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3.3pt;width:369pt;height:23.2pt;mso-wrap-style:none;v-text-anchor:middle;mso-position-vertical:top" type="_x0000_t136">
            <v:path textpathok="t"/>
            <v:textpath on="t" fitshape="t" string="פרשת במדבר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דב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י</w:t>
      </w:r>
      <w:r>
        <w:rPr>
          <w:rFonts w:cs="Narkisim"/>
          <w:color w:val="000000"/>
          <w:sz w:val="52"/>
          <w:szCs w:val="52"/>
          <w:rtl w:val="true"/>
        </w:rPr>
        <w:t xml:space="preserve">' </w:t>
      </w:r>
      <w:r>
        <w:rPr>
          <w:rFonts w:cs="Narkisim"/>
          <w:color w:val="000000"/>
          <w:sz w:val="52"/>
          <w:sz w:val="52"/>
          <w:szCs w:val="52"/>
          <w:rtl w:val="true"/>
        </w:rPr>
        <w:t>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ש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מדב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סיני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זה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ס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צ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שנ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שי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ס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צרים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בד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צ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שי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צט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זה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חשב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נ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צ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צט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ד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שנ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ק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ד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זה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צ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ש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יהי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שנית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בש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שנ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ראשון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א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ח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יהר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ש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ה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סיהר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ז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מס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Narkisim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חז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פו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דיוט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פי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ז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כ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דיוט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שב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חז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פי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פסי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נ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יר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ז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תר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עב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רז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Narkisim"/>
          <w:color w:val="000000"/>
          <w:sz w:val="40"/>
          <w:sz w:val="40"/>
          <w:szCs w:val="40"/>
          <w:rtl w:val="true"/>
        </w:rPr>
        <w:t>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ת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ק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קל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א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לא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קד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ו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אכ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ו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 </w:t>
      </w:r>
      <w:r>
        <w:rPr>
          <w:rFonts w:cs="Narkisim"/>
          <w:color w:val="000000"/>
          <w:sz w:val="40"/>
          <w:sz w:val="40"/>
          <w:szCs w:val="40"/>
          <w:rtl w:val="true"/>
        </w:rPr>
        <w:t>בשע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חת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לבש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בו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לבש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בו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גו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כ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יק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ב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לא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קיי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אכ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חת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תלב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ו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כ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סבל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פ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ו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ש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ו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ש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cs="Narkisim"/>
          <w:color w:val="000000"/>
          <w:szCs w:val="32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3.3pt;width:399.6pt;height:23.2pt;mso-wrap-style:none;v-text-anchor:middle;mso-position-vertical:top" type="_x0000_t136">
            <v:path textpathok="t"/>
            <v:textpath on="t" fitshape="t" string="פרשת נשא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דב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י</w:t>
      </w:r>
      <w:r>
        <w:rPr>
          <w:rFonts w:cs="Narkisim"/>
          <w:color w:val="000000"/>
          <w:sz w:val="52"/>
          <w:szCs w:val="52"/>
          <w:rtl w:val="true"/>
        </w:rPr>
        <w:t xml:space="preserve">' </w:t>
      </w:r>
      <w:r>
        <w:rPr>
          <w:rFonts w:cs="Narkisim"/>
          <w:color w:val="000000"/>
          <w:sz w:val="52"/>
          <w:sz w:val="52"/>
          <w:szCs w:val="52"/>
          <w:rtl w:val="true"/>
        </w:rPr>
        <w:t>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ש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אמר</w:t>
      </w:r>
      <w:r>
        <w:rPr>
          <w:rFonts w:cs="Narkisim"/>
          <w:color w:val="000000"/>
          <w:sz w:val="52"/>
          <w:szCs w:val="52"/>
          <w:rtl w:val="true"/>
        </w:rPr>
        <w:t xml:space="preserve">, </w:t>
      </w:r>
      <w:r>
        <w:rPr>
          <w:rFonts w:cs="Narkisim"/>
          <w:color w:val="000000"/>
          <w:sz w:val="52"/>
          <w:sz w:val="52"/>
          <w:szCs w:val="52"/>
          <w:rtl w:val="true"/>
        </w:rPr>
        <w:t>נשא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ראש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נ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גרשון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ב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ש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ד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חשו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ל</w:t>
      </w:r>
      <w:r>
        <w:rPr>
          <w:rFonts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</w:t>
      </w:r>
      <w:r>
        <w:rPr>
          <w:rFonts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Narkisim"/>
          <w:color w:val="000000"/>
          <w:sz w:val="40"/>
          <w:sz w:val="40"/>
          <w:szCs w:val="40"/>
          <w:rtl w:val="true"/>
        </w:rPr>
        <w:t>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וח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מי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יש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יפ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יפ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יש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סת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מו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ע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צל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נח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צח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ק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ל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נח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גבו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ט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ב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לליליא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ז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א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ל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נח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פר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ב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לי</w:t>
      </w:r>
      <w:r>
        <w:rPr>
          <w:rFonts w:cs="Narkisim"/>
          <w:color w:val="000000"/>
          <w:rtl w:val="true"/>
        </w:rPr>
        <w:t>'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ע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לי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ע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טו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ע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פשט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ע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ע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מר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פלג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ע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לקד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ור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י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בח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רימ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ר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מ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מ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רו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א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יד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ע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ב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שבחת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ע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בסמ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כח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זכ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לק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ע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זווג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ווג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מ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ע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חב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ווג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לכ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פר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מינ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ע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חב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וג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כ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תכ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חד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שבח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ע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תבסמו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כ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תכ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כ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לק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תע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זוג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וג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Narkisim"/>
          <w:color w:val="000000"/>
          <w:sz w:val="40"/>
          <w:sz w:val="40"/>
          <w:szCs w:val="40"/>
          <w:rtl w:val="true"/>
        </w:rPr>
        <w:t>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ע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יכ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טע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ע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שמ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י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י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בחינ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ב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בד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ק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שמ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סהיד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בד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פ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ומ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פ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פו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א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צל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ק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קי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קי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י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שמ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ח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א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כ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א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י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יש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ס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ש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ה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3.3pt;width:373.35pt;height:23.2pt;mso-wrap-style:none;v-text-anchor:middle;mso-position-vertical:top" type="_x0000_t136">
            <v:path textpathok="t"/>
            <v:textpath on="t" fitshape="t" string="פרשת בהעלתך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both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8"/>
          <w:szCs w:val="48"/>
          <w:rtl w:val="true"/>
        </w:rPr>
        <w:t>"</w:t>
      </w:r>
      <w:r>
        <w:rPr>
          <w:rFonts w:cs="Narkisim"/>
          <w:color w:val="000000"/>
          <w:sz w:val="48"/>
          <w:sz w:val="48"/>
          <w:szCs w:val="48"/>
          <w:rtl w:val="true"/>
        </w:rPr>
        <w:t>וידבר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יי</w:t>
      </w:r>
      <w:r>
        <w:rPr>
          <w:rFonts w:cs="Narkisim"/>
          <w:color w:val="000000"/>
          <w:sz w:val="48"/>
          <w:szCs w:val="48"/>
          <w:rtl w:val="true"/>
        </w:rPr>
        <w:t xml:space="preserve">' </w:t>
      </w:r>
      <w:r>
        <w:rPr>
          <w:rFonts w:cs="Narkisim"/>
          <w:color w:val="000000"/>
          <w:sz w:val="48"/>
          <w:sz w:val="48"/>
          <w:szCs w:val="48"/>
          <w:rtl w:val="true"/>
        </w:rPr>
        <w:t>אל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משה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לאמר</w:t>
      </w:r>
      <w:r>
        <w:rPr>
          <w:rFonts w:cs="Narkisim"/>
          <w:color w:val="000000"/>
          <w:sz w:val="48"/>
          <w:szCs w:val="48"/>
          <w:rtl w:val="true"/>
        </w:rPr>
        <w:t xml:space="preserve">, </w:t>
      </w:r>
      <w:r>
        <w:rPr>
          <w:rFonts w:cs="Narkisim"/>
          <w:color w:val="000000"/>
          <w:sz w:val="48"/>
          <w:sz w:val="48"/>
          <w:szCs w:val="48"/>
          <w:rtl w:val="true"/>
        </w:rPr>
        <w:t>דבר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אל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אהרן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ואמרת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אליו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בהעלותך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את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הנרות</w:t>
      </w:r>
      <w:r>
        <w:rPr>
          <w:rFonts w:cs="Narkisim"/>
          <w:color w:val="000000"/>
          <w:sz w:val="48"/>
          <w:szCs w:val="48"/>
          <w:rtl w:val="true"/>
        </w:rPr>
        <w:t>",</w:t>
      </w:r>
      <w:r>
        <w:rPr>
          <w:rFonts w:cs="Narkisim"/>
          <w:color w:val="000000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הו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יט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ת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צ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חופת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זכ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לקי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ה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שו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ל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י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רית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ח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שתד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ח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יין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ב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פר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א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פר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ח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משל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ד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ג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רפא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ר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'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ל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י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ה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ל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נה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ר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פש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ו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ל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סט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יד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צפ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דר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ינ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ל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ואינון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sz w:val="40"/>
          <w:sz w:val="40"/>
          <w:szCs w:val="40"/>
          <w:rtl w:val="true"/>
        </w:rPr>
        <w:t>בשע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מ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פא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ל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קי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דרו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מ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נה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וקפ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מתוקפ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כל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הור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ת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צ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חפת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פ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י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ג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ט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עט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תנת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יוצ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חפ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בתר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צ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שמ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וצ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יר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צ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שמ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פ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ת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פ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ער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לת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חימ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פש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פרי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וע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ק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ת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צ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חפת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ז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פש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ע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קר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ט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ע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ב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דמ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קר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ע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זוי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תר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שמא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ח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ראש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ט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מי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חבקנ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ישי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גב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רו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רח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נה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יה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וקמו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בהעלות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נרו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וצי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י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ש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פט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ש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ד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רוע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נ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לכון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13.55pt;width:390.7pt;height:13.45pt;mso-wrap-style:none;v-text-anchor:middle;mso-position-vertical:top" type="_x0000_t136">
            <v:path textpathok="t"/>
            <v:textpath on="t" fitshape="t" string="פרשת שלח-לך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יד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י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א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ש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מר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שלח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נש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תור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רץ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נען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>,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איו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ח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המימ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ו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שח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ומ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ח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ח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ח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ט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ע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ט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מ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ט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י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חל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קפ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ט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שת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פש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צ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כ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ע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ר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ס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ט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חל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יח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מ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כני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מ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י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צח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חות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ט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חמת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י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בי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ריק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אזדריקו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פשט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ט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רבוב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ז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חייכ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פש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שיע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א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וד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ב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נ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שו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שת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נ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ייה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ש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חב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יי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ואתכנשו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טע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ע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ימנ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ע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קב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נס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מ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ואתח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חדא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ר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דרו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תר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שתעש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דיק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גנ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ד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תע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ל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ע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ת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יתבת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כלוס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בח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שתכח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שתתפ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דה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ושבח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קר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מ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י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מ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לופ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ט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פל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נצפ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מ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יש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sz w:val="40"/>
          <w:sz w:val="40"/>
          <w:szCs w:val="40"/>
          <w:rtl w:val="true"/>
        </w:rPr>
        <w:t>ל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 w:val="40"/>
          <w:szCs w:val="40"/>
          <w:rtl w:val="true"/>
        </w:rPr>
        <w:t>ר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ש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סת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יל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 xml:space="preserve">') </w:t>
      </w:r>
      <w:r>
        <w:rPr>
          <w:rFonts w:cs="Narkisim"/>
          <w:color w:val="000000"/>
          <w:sz w:val="40"/>
          <w:sz w:val="40"/>
          <w:szCs w:val="40"/>
          <w:rtl w:val="true"/>
        </w:rPr>
        <w:t>ד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ק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סת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בוע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ליד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י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פת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חר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סתימ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בו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טר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כל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ע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ל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רב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טר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ך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סי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י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ד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פ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עי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ך</w:t>
      </w:r>
      <w:r>
        <w:rPr>
          <w:rFonts w:cs="Narkisim"/>
          <w:color w:val="000000"/>
          <w:sz w:val="40"/>
          <w:szCs w:val="40"/>
          <w:rtl w:val="true"/>
        </w:rPr>
        <w:t>"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18.8pt;width:342.6pt;height:18.7pt;mso-wrap-style:none;v-text-anchor:middle;mso-position-vertical:top" type="_x0000_t136">
            <v:path textpathok="t"/>
            <v:textpath on="t" fitshape="t" string="פרשת קרח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color w:val="000000"/>
          <w:sz w:val="48"/>
          <w:szCs w:val="48"/>
          <w:rtl w:val="true"/>
        </w:rPr>
        <w:t>"</w:t>
      </w:r>
      <w:r>
        <w:rPr>
          <w:rFonts w:cs="Narkisim"/>
          <w:color w:val="000000"/>
          <w:sz w:val="48"/>
          <w:sz w:val="48"/>
          <w:szCs w:val="48"/>
          <w:rtl w:val="true"/>
        </w:rPr>
        <w:t>ויקח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קרח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בן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יצהר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בן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קהת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בן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לוי</w:t>
      </w:r>
      <w:r>
        <w:rPr>
          <w:rFonts w:cs="Narkisim"/>
          <w:color w:val="000000"/>
          <w:sz w:val="48"/>
          <w:szCs w:val="48"/>
          <w:rtl w:val="true"/>
        </w:rPr>
        <w:t>"</w:t>
      </w:r>
      <w:r>
        <w:rPr>
          <w:rFonts w:cs="Narkisim"/>
          <w:color w:val="000000"/>
          <w:sz w:val="48"/>
          <w:szCs w:val="48"/>
          <w:rtl w:val="true"/>
        </w:rPr>
        <w:t>,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יט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הנחמד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זה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פ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תוק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דב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פ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ופי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ג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קי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אי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אי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שתד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ד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שתז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ז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ז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שתד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יל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י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ח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משל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ג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חזיק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צח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שתד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י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מ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י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ח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י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עט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תז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תכח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ל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ב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ר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לחות</w:t>
      </w:r>
      <w:r>
        <w:rPr>
          <w:rFonts w:cs="Narkisim"/>
          <w:color w:val="000000"/>
          <w:sz w:val="40"/>
          <w:szCs w:val="40"/>
          <w:rtl w:val="true"/>
        </w:rPr>
        <w:t>",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ר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חיר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אוקמוה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מ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ג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 w:val="40"/>
          <w:szCs w:val="40"/>
          <w:rtl w:val="true"/>
        </w:rPr>
        <w:t>מימי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מ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כל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מ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ב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מ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אי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ינ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ליו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ל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קר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לו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מ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מ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ענ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שת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ש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ענ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ו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כל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ד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מ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חל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ק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אב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תא</w:t>
      </w:r>
      <w:r>
        <w:rPr>
          <w:rFonts w:cs="Narkisim"/>
          <w:color w:val="000000"/>
          <w:sz w:val="40"/>
          <w:szCs w:val="40"/>
          <w:rtl w:val="true"/>
        </w:rPr>
        <w:t xml:space="preserve">: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ר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א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כ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קי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ל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ת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קי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פלי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אב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ל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צלפ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לי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וש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צ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צ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ל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אמ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ח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פלי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ל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ס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קיט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וה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רתך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2.5pt;width:341.2pt;height:22.4pt;mso-wrap-style:none;v-text-anchor:middle;mso-position-vertical:top" type="_x0000_t136">
            <v:path textpathok="t"/>
            <v:textpath on="t" fitshape="t" string="פרשת חקת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both"/>
        <w:rPr/>
      </w:pPr>
      <w:r>
        <w:rPr>
          <w:rFonts w:cs="Narkisim"/>
          <w:sz w:val="48"/>
          <w:szCs w:val="48"/>
          <w:rtl w:val="true"/>
        </w:rPr>
        <w:t>"</w:t>
      </w:r>
      <w:r>
        <w:rPr>
          <w:rFonts w:cs="Narkisim"/>
          <w:sz w:val="48"/>
          <w:sz w:val="48"/>
          <w:szCs w:val="48"/>
          <w:rtl w:val="true"/>
        </w:rPr>
        <w:t>וידב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יי</w:t>
      </w:r>
      <w:r>
        <w:rPr>
          <w:rFonts w:cs="Narkisim"/>
          <w:sz w:val="48"/>
          <w:szCs w:val="48"/>
          <w:rtl w:val="true"/>
        </w:rPr>
        <w:t xml:space="preserve">' </w:t>
      </w:r>
      <w:r>
        <w:rPr>
          <w:rFonts w:cs="Narkisim"/>
          <w:sz w:val="48"/>
          <w:sz w:val="48"/>
          <w:szCs w:val="48"/>
          <w:rtl w:val="true"/>
        </w:rPr>
        <w:t>א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ש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א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הר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אמ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ז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חק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תור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ש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צו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יי</w:t>
      </w:r>
      <w:r>
        <w:rPr>
          <w:rFonts w:cs="Narkisim"/>
          <w:sz w:val="48"/>
          <w:szCs w:val="48"/>
          <w:rtl w:val="true"/>
        </w:rPr>
        <w:t xml:space="preserve">' </w:t>
      </w:r>
      <w:r>
        <w:rPr>
          <w:rFonts w:cs="Narkisim"/>
          <w:sz w:val="48"/>
          <w:sz w:val="48"/>
          <w:szCs w:val="48"/>
          <w:rtl w:val="true"/>
        </w:rPr>
        <w:t>לאמר</w:t>
      </w:r>
      <w:r>
        <w:rPr>
          <w:rFonts w:cs="Narkisim"/>
          <w:sz w:val="48"/>
          <w:szCs w:val="48"/>
          <w:rtl w:val="true"/>
        </w:rPr>
        <w:t>"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ר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יוס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ת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ו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פ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ראל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ת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אוריית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דיש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נ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נ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יק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נ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כתי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תה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ט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40"/>
          <w:szCs w:val="40"/>
          <w:rtl w:val="true"/>
        </w:rPr>
        <w:t xml:space="preserve"> "</w:t>
      </w:r>
      <w:r>
        <w:rPr>
          <w:rFonts w:cs="Narkisim"/>
          <w:sz w:val="40"/>
          <w:sz w:val="40"/>
          <w:szCs w:val="40"/>
          <w:rtl w:val="true"/>
        </w:rPr>
        <w:t>הנחמד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זה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פ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תוק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דבש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א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אשתד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אוריית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א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א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ומ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ו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ס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קבי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ריית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ד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כתי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הי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הי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עם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ה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קמ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ברי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תי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כ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ק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ורה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כתי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ו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ורה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אי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ז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הכ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ליפנא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ו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ורה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חז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חוד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אכל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נ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קודש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ריך</w:t>
      </w:r>
      <w:r>
        <w:rPr>
          <w:rFonts w:cs="Narkisim"/>
          <w:sz w:val="40"/>
          <w:szCs w:val="40"/>
          <w:rtl w:val="true"/>
        </w:rPr>
        <w:t>-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שתכח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ד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בג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מ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וספ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א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חז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כ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רוד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פר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חד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כ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נוקב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בג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ו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ורה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דאי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ב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וספ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א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ק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ד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ור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דינ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אוריית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גז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אורייתא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ת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לוים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ה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סט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דינ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שיא</w:t>
      </w:r>
      <w:r>
        <w:rPr>
          <w:rFonts w:cs="Narkisim"/>
          <w:rtl w:val="true"/>
        </w:rPr>
        <w:t>)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י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סט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רחמי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ה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ה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תי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ו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ש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חיו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ד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ליו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מ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זא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ד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כ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ק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וכ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א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אחי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סמ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מות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ע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סמ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חי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ד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מ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ש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ח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מו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ג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סמ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חי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ע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הד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ש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חיו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מו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ד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צטרי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א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בג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ו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ורה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מ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חוד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חוד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דכ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נוקב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בלחודו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וק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ורה</w:t>
      </w:r>
      <w:r>
        <w:rPr>
          <w:rFonts w:cs="Narkisim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Narkisim"/>
          <w:sz w:val="40"/>
          <w:sz w:val="40"/>
          <w:szCs w:val="40"/>
          <w:rtl w:val="true"/>
        </w:rPr>
        <w:t>רב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מע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ר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אב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ר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אלעז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ר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יצח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כיח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ב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פנח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א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פנח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ר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שמע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טות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נ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נ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אוקמ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עי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יל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אתגלי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יהי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שות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ב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נ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רא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בפרשת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מ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דת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ק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ורה</w:t>
      </w:r>
      <w:r>
        <w:rPr>
          <w:rFonts w:cs="Narkisim"/>
          <w:sz w:val="40"/>
          <w:szCs w:val="40"/>
          <w:rtl w:val="true"/>
        </w:rPr>
        <w:t>.</w:t>
      </w:r>
      <w:r>
        <w:rPr>
          <w:rFonts w:cs="Narkisim"/>
          <w:sz w:val="40"/>
          <w:szCs w:val="40"/>
          <w:rtl w:val="true"/>
        </w:rPr>
        <w:t xml:space="preserve">  </w:t>
      </w:r>
    </w:p>
    <w:p>
      <w:pPr>
        <w:pStyle w:val="Normal"/>
        <w:autoSpaceDE w:val="false"/>
        <w:jc w:val="center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  <w:pict>
          <v:shape id="shape_0" fillcolor="#b2b2b2" stroked="t" o:allowincell="f" style="position:absolute;margin-left:0pt;margin-top:-22.5pt;width:350.9pt;height:22.4pt;mso-wrap-style:none;v-text-anchor:middle;mso-position-vertical:top" type="_x0000_t136">
            <v:path textpathok="t"/>
            <v:textpath on="t" fitshape="t" string="פרשת בלק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bidi w:val="0"/>
        <w:jc w:val="left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רא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לק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ן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צפור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שמע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יר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א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א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שקו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כמ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ח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ינו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ח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שקו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כמ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ו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שק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ימ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לשת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חלון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ח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ופט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ב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ח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קפ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יב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יסר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כמ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זנ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ולי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כב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לו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כמ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כמ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כמ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ו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ק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כמ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ור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מר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ש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י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ט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שכ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ש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פר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י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ב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חי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חיש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ש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פו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ר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ירא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צפצ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ע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ו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קט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טרת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ד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ש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צפצ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פר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ט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ל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ינ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וד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יו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בד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ט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פר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ז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עכ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צטע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פש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הו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ט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תר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וק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דפו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ח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מ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שראל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ור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יד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שמש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ד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מ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ש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ק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כמ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קט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טר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פ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יש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ג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ר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צפ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צפ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ז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שב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צפ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צפ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ג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וא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פ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ז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סד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מ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כח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צפ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זמ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יע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ס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דהבא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2.5pt;width:353.9pt;height:22.4pt;mso-wrap-style:none;v-text-anchor:middle;mso-position-vertical:top" type="_x0000_t136">
            <v:path textpathok="t"/>
            <v:textpath on="t" fitshape="t" string="פרשת פנחס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48"/>
          <w:szCs w:val="48"/>
          <w:rtl w:val="true"/>
        </w:rPr>
        <w:t>"</w:t>
      </w:r>
      <w:r>
        <w:rPr>
          <w:rFonts w:cs="Narkisim"/>
          <w:color w:val="000000"/>
          <w:sz w:val="48"/>
          <w:sz w:val="48"/>
          <w:szCs w:val="48"/>
          <w:rtl w:val="true"/>
        </w:rPr>
        <w:t>וידבר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יי</w:t>
      </w:r>
      <w:r>
        <w:rPr>
          <w:rFonts w:cs="Narkisim"/>
          <w:color w:val="000000"/>
          <w:sz w:val="48"/>
          <w:szCs w:val="48"/>
          <w:rtl w:val="true"/>
        </w:rPr>
        <w:t xml:space="preserve">' </w:t>
      </w:r>
      <w:r>
        <w:rPr>
          <w:rFonts w:cs="Narkisim"/>
          <w:color w:val="000000"/>
          <w:sz w:val="48"/>
          <w:sz w:val="48"/>
          <w:szCs w:val="48"/>
          <w:rtl w:val="true"/>
        </w:rPr>
        <w:t>אל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משה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לאמר</w:t>
      </w:r>
      <w:r>
        <w:rPr>
          <w:rFonts w:cs="Narkisim"/>
          <w:color w:val="000000"/>
          <w:sz w:val="48"/>
          <w:szCs w:val="48"/>
          <w:rtl w:val="true"/>
        </w:rPr>
        <w:t xml:space="preserve">, </w:t>
      </w:r>
      <w:r>
        <w:rPr>
          <w:rFonts w:cs="Narkisim"/>
          <w:color w:val="000000"/>
          <w:sz w:val="48"/>
          <w:sz w:val="48"/>
          <w:szCs w:val="48"/>
          <w:rtl w:val="true"/>
        </w:rPr>
        <w:t>פנחס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בן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אלעזר</w:t>
      </w:r>
      <w:r>
        <w:rPr>
          <w:rFonts w:cs="Narkisim"/>
          <w:color w:val="000000"/>
          <w:sz w:val="48"/>
          <w:szCs w:val="48"/>
          <w:rtl w:val="true"/>
        </w:rPr>
        <w:t>"</w:t>
      </w:r>
      <w:r>
        <w:rPr>
          <w:rFonts w:cs="Narkisim"/>
          <w:color w:val="000000"/>
          <w:sz w:val="48"/>
          <w:szCs w:val="48"/>
          <w:rtl w:val="true"/>
        </w:rPr>
        <w:t>,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עז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משל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א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שמ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וס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טו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שמ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וס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י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טו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נס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וס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וס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כ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נ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ג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וס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מא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קו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וכחת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שתד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פתח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ר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ור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שע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נפו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דימ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ז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טו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ר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רז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ומ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שע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ו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פתח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ע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דיק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תקי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רס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פלנ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שתד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תע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י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שת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דיק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גנ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ד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יית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ת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נ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קמ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י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ח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היושב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נ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ב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שיב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ו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שמיעינ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כמ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היושב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ני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נס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ל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ז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קתייה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ב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שיב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ול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שר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יית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ולך</w:t>
      </w:r>
      <w:r>
        <w:rPr>
          <w:rFonts w:cs="Narkisim"/>
          <w:color w:val="000000"/>
          <w:sz w:val="40"/>
          <w:szCs w:val="40"/>
          <w:rtl w:val="true"/>
        </w:rPr>
        <w:t>,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שבחת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לו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שמיע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הרא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רא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שמיע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ל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שמיע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בר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שתד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שבח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שתד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ביכ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זכ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שת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לי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טרונ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ב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נפ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קי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חס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כינ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ר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ס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קימנ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ז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תק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כינ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סת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רמו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חיד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ב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ג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ג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כ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ט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ר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ביכ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נס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2.5pt;width:326.25pt;height:22.4pt;mso-wrap-style:none;v-text-anchor:middle;mso-position-vertical:top" type="_x0000_t136">
            <v:path textpathok="t"/>
            <v:textpath on="t" fitshape="t" string="פרשת מטות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both"/>
        <w:rPr>
          <w:rFonts w:cs="Narkisim"/>
          <w:sz w:val="40"/>
          <w:szCs w:val="40"/>
        </w:rPr>
      </w:pPr>
      <w:r>
        <w:rPr>
          <w:rFonts w:cs="Narkisim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כ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נד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וכ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שבוע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אס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ענו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נפש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')</w:t>
      </w:r>
      <w:r>
        <w:rPr>
          <w:rFonts w:cs="Narkisim"/>
          <w:sz w:val="40"/>
          <w:szCs w:val="40"/>
          <w:rtl w:val="true"/>
        </w:rPr>
        <w:t xml:space="preserve">  </w:t>
      </w:r>
      <w:r>
        <w:rPr>
          <w:rFonts w:cs="Narkisim"/>
          <w:sz w:val="40"/>
          <w:sz w:val="40"/>
          <w:szCs w:val="40"/>
          <w:rtl w:val="true"/>
        </w:rPr>
        <w:t>דאיה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אי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קימ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אי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פר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בג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צרי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תע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אי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בעש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ופ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אינ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ועק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לה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נשי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סי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סי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פ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איה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מעשר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מי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שמע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ברי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מר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רי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ה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זכינ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משמ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אתק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ב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ביא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ב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חכמ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ב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מלאכ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קודש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רי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שכינת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ד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ומו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כת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דו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ז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שתמע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וותיי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מת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ע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ען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וצינ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דיש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ש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לול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רז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חבו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דמ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פרש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ה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א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יבתא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לעי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א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יבתא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לתת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זומנ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משמ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פומ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פירוש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יל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ה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ד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פורקנ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תע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ה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עי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תתא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ת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מ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נ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סיעת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ילך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ע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חבו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דמאה</w:t>
      </w:r>
      <w:r>
        <w:rPr>
          <w:rFonts w:cs="Narkisim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Narkisim"/>
          <w:sz w:val="40"/>
          <w:sz w:val="40"/>
          <w:szCs w:val="40"/>
          <w:rtl w:val="true"/>
        </w:rPr>
        <w:t>נד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פי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מ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ה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קמ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תניתין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ת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מר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ד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בוע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ו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נשב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א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שב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ל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צמ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נוד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אי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וד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חי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לך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מ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מא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מתיבתא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דענ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כ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את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ד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ב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מחד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מי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ע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ראש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חד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דוש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ה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ד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הל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(</w:t>
      </w:r>
      <w:r>
        <w:rPr>
          <w:rFonts w:cs="Narkisim"/>
          <w:sz w:val="40"/>
          <w:sz w:val="40"/>
          <w:szCs w:val="40"/>
          <w:rtl w:val="true"/>
        </w:rPr>
        <w:t>קהל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rFonts w:cs="Narkisim"/>
          <w:sz w:val="40"/>
          <w:szCs w:val="40"/>
          <w:rtl w:val="true"/>
        </w:rPr>
        <w:t xml:space="preserve">) </w:t>
      </w:r>
      <w:r>
        <w:rPr>
          <w:rFonts w:cs="Narkisim"/>
          <w:sz w:val="40"/>
          <w:sz w:val="40"/>
          <w:szCs w:val="40"/>
          <w:rtl w:val="true"/>
        </w:rPr>
        <w:t>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ד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ח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מ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ב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מע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מ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בסת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נ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עינ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מי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תה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ד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שמ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ג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י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אלה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צבאות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עלמ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יל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עלמ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הדיו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עומ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להים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ג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שו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פי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הו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בוד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מ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את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ה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מע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שמ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אי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מוד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אמצעיתא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נד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ב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בו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ו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ח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מ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ג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שבו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מ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ל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יומ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ס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ד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כתי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מש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וצדי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ס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ול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.</w:t>
      </w:r>
    </w:p>
    <w:p>
      <w:pPr>
        <w:pStyle w:val="Normal"/>
        <w:autoSpaceDE w:val="false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  <w:pict>
          <v:shape id="shape_0" fillcolor="#b2b2b2" stroked="t" o:allowincell="f" style="position:absolute;margin-left:0pt;margin-top:-22.5pt;width:322.4pt;height:22.4pt;mso-wrap-style:none;v-text-anchor:middle;mso-position-vertical:top" type="_x0000_t136">
            <v:path textpathok="t"/>
            <v:textpath on="t" fitshape="t" string="פרשת מסעי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40"/>
          <w:sz w:val="40"/>
          <w:szCs w:val="40"/>
          <w:rtl w:val="true"/>
        </w:rPr>
        <w:t>פק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חדא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פרי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ל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ט</w:t>
      </w:r>
      <w:r>
        <w:rPr>
          <w:rFonts w:cs="Narkisim"/>
          <w:color w:val="000000"/>
          <w:sz w:val="40"/>
          <w:sz w:val="40"/>
          <w:szCs w:val="40"/>
          <w:rtl w:val="true"/>
        </w:rPr>
        <w:t>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צ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טל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צ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ת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קדמו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ריית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ח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קטל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נ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ל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רודפ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דפ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ת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ערות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ע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גר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ל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כ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ל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שתז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הו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ע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שוב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ד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יוב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סתלק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בינ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י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ל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י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עיל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רמ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תר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יוב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הד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ס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גל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ב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נ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ג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חש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ל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ל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חשבת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ל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שתמוד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וו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מ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ס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ינ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י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ז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ס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תחס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ד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סד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ט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ע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גב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צ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ק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ח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דל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ש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מ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ח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וג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פח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ח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ביר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ר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הו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ד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בו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ה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סיעת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תחלח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דח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נ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מ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וג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שר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שו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לשל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ח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ך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ד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יוב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חב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צד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נ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ד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חש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ו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ד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פר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דמרך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ת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ש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נחית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ך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נ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שתד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פ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צל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ב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ד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פ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פ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ביא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וב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ג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צלו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Narkisim"/>
          <w:color w:val="000000"/>
          <w:sz w:val="40"/>
          <w:szCs w:val="40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pict>
        <v:shape id="shape_0" fillcolor="#b2b2b2" stroked="t" o:allowincell="f" style="position:absolute;margin-left:0pt;margin-top:-73.55pt;width:385.35pt;height:73.45pt;mso-wrap-style:none;v-text-anchor:middle;mso-position-vertical:top" type="_x0000_t136">
          <v:path textpathok="t"/>
          <v:textpath on="t" fitshape="t" string="בית-הכנסת &quot;האבות&quot; – באר-שבע&#10;לרפואה שלמה       ולע&quot;נ הנפטרים" style="font-family:&quot;Arial Black&quot;;font-size:18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pict>
        <v:shape id="shape_0" fillcolor="#b2b2b2" stroked="t" o:allowincell="f" style="position:absolute;margin-left:0pt;margin-top:-18.05pt;width:32.2pt;height:17.95pt;mso-wrap-style:none;v-text-anchor:middle;mso-position-vertical:top" type="_x0000_t136">
          <v:path textpathok="t"/>
          <v:textpath on="t" fitshape="t" string="בע&quot;ה " style="font-family:&quot;Arial Black&quot;;font-size:16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  <w:r>
      <w:rPr>
        <w:rtl w:val="true"/>
      </w:rPr>
      <w:pict>
        <v:shape id="shape_0" fillcolor="#b2b2b2" stroked="t" o:allowincell="f" style="position:absolute;margin-left:0pt;margin-top:-24.8pt;width:393.7pt;height:24.7pt;mso-wrap-style:none;v-text-anchor:middle;mso-position-vertical:top" type="_x0000_t136">
          <v:path textpathok="t"/>
          <v:textpath on="t" fitshape="t" string="קריאה במוצאי-שבת קודש קטע מספר הזוהר – בפרשת השבוע." style="font-family:&quot;Arial Black&quot;;font-size:18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זוהר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3:55:00Z</dcterms:created>
  <dc:creator>PC</dc:creator>
  <dc:description/>
  <dc:language>en-US</dc:language>
  <cp:lastModifiedBy>PC</cp:lastModifiedBy>
  <dcterms:modified xsi:type="dcterms:W3CDTF">2004-01-11T19:09:00Z</dcterms:modified>
  <cp:revision>12</cp:revision>
  <dc:subject/>
  <dc:title> </dc:title>
</cp:coreProperties>
</file>