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 w:cs="David"/>
          <w:b/>
          <w:b/>
          <w:bCs/>
          <w:sz w:val="68"/>
          <w:szCs w:val="68"/>
        </w:rPr>
      </w:pPr>
      <w:r>
        <w:rPr>
          <w:rFonts w:cs="David" w:ascii="Times New Roman" w:hAnsi="Times New Roman"/>
          <w:b/>
          <w:bCs/>
          <w:sz w:val="68"/>
          <w:szCs w:val="68"/>
          <w:rtl w:val="true"/>
        </w:rPr>
        <w:drawing>
          <wp:inline distT="0" distB="0" distL="0" distR="0">
            <wp:extent cx="5203825" cy="757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/>
      </w:pPr>
      <w:r>
        <w:rPr>
          <w:rFonts w:cs="David" w:ascii="Times New Roman" w:hAnsi="Times New Roman"/>
          <w:b/>
          <w:bCs/>
          <w:sz w:val="68"/>
          <w:szCs w:val="68"/>
          <w:rtl w:val="true"/>
        </w:rPr>
        <w:drawing>
          <wp:inline distT="0" distB="0" distL="0" distR="0">
            <wp:extent cx="5216525" cy="805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ויקר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ק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ֹה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ע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נ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ָ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ַל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ת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לָב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פ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פ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ַל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ת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לָב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מָּז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ֻק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כ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cs="David" w:ascii="Times New Roman" w:hAnsi="Times New Roman"/>
          <w:sz w:val="32"/>
          <w:szCs w:val="32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רַצ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ֶהִתְרַצ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עֲל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קַטְרְ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ַעֲ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שְׁכָּן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ק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שְׁכ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ק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כ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ק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שְׁכ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ק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שְׁכ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?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ה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ע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ק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וּ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?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נ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ַיִ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נ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ַר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תִי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נ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זְדַּוְּג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זְדַּוְּג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בָּר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שְׁקָ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ַח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קְשׁ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בֵר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ָ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ַל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ת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לָב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ֻשׁ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רַו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עְי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ַחַ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ִ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כ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פִים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מוֹת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בָּר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זּוֹ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בָּר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מ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ַשְּׂ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רְבּ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רְ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ּוּר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מְ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בַּשּׂ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ָר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ֻלּ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ק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כ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בָ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יְלָ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בַּשּׂ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בָּר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ְעוּ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הֱ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כְ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מֶּלֶךְ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ְׂתַּמַּח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ְׂתַּמּ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ִאשׁ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כ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ְׂמֵח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כ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ֱבִיאַ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דָר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כ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רְו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בָּר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פ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כ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פ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ַלְתּ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חְד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מְצ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ַחְד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כ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ז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ּ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ַרְנ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כִי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א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כִי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שֻׁמּ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כִי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חְתּ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ְרִי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קָ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טִי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ק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נָּח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מֹ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כִי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ֹד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דּוֹ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ִיב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ְתּ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וֹק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ֹ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מְצ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כַּס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ַחְד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תְשׁוּ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ע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תּ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ק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ַק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ַשּׂ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קְר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קְשׁ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חוּ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שׁ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ְר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ּׂ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צְלוֹ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שְׁמ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ְר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ג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ֻ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ִזְ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נָד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בִי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כִי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ֵ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מְ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קֵ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רְ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ֵאֲר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ד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בִי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רְבּ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ל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חְתּ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רְ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רְבּ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וּי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רְב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ְׂ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רְ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וּי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תְבָּר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ֵ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שּׂ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וֹ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ג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כָּנ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ִי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ק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ַיִ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אֲ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ֻ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תּ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וּ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ֲרֹ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ְס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ד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בִי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קְט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ִי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תַּקְּ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וּ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סְתּ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רָאֲ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גְלָ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סְתּ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ֵ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ּׂ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ג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לֶּק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פְג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ְר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ְרִי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ק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י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וֹהּ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שׂ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ָ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עוֹר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פ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ֶחֱל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ַלְה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כ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נְ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רְנְג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קּ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ָפ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ֹר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הֶב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גִּי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וֹר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ְ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זְדַּעֲז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ֹר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ְׁג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צ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ֹ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ֶכְו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גָּ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ֶב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לְה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וּ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וּ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בוּ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נ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דוֹ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ֹר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הַתַּרְנְג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ֵ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טּוֹת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רְנְג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וֹ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כְנָפ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לוֹ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ז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ז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מֵּא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ָרו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י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וֹהּ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שׂ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ָ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יּ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ִשְׁבָּח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יּ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יּוּ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שׂ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?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ַ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שׂ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נ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ִנ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מֵּא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ַקּ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נָּצ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ָא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תַּחְתוֹנ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ע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י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וֹהּ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שׂ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שׂ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ְתּ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מֵּא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חוּ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ר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ַקּ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דָ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וֹהּ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שָׂ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ד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וֹהּ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תַקּ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שׂ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מ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שׂ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ק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צַו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ד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ֵט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מ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דִי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נ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גַ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וֹמ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צַו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ט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טְ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ז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ר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ֵפ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עִי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צַו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שִׁיט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דִיע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טְא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עֲבֹתֶי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ג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ז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כְנ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ִ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ט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כ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טְ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ֻ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ְ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צַו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ד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ֵטְ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צָא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ג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כַח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כ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?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ַר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כַח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פ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גָּ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ס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דִי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טְא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וֹדִי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כ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עוֹר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נ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נִּקְשׁ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עָ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ירוּשָׁל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ֹ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רוּשָׁל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מּ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ס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תַּק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ֶעֱנַשׁ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ֱנ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ְ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ת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ַר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מ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ַ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ֲרֹ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ְבּוּ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עְתּ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עְת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ת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נְק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ָ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פ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קְּר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ַד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ק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ְר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סּ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ר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כְשׁ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סְ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ֻהֲ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ק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עֲ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ֵעֲ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ע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יכ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ֵע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ק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לוּ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ק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צ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צ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ס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בּוֹנ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ַרְכ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וּצ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שּׁ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ֲטָא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וּ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דּ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גְ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ַלּ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ַק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נָּצ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ע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עוֹר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בֵ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ד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ע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ז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ֵ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חַ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ב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בּ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ַעֲ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ַעֲ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ַחֲמ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ע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ַפּ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ַחֲ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ַפּ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בּ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ע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ָ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אֲ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ע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ֲר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בֵ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ִת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עִת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בּ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ּוּ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מ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לְ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ִבָּרְא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ִבָּרְא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ִתְעוֹרְ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מּ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מְצ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ח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וּ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ע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זְ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ע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ע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ח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וּצ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בַשּׂ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צַו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סְ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מ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ֶג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צ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צִי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ּל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חֲ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מִּזְדַּוְּ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וּ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י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ִי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רוּשָׁל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ּ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ז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קַדִּשׁ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הְיִית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ֹ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דּ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טַמ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טַמּ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דּ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טַמּ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ֵי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מַעְלָה</w:t>
      </w:r>
      <w:r>
        <w:rPr>
          <w:rFonts w:cs="David" w:ascii="Times New Roman" w:hAnsi="Times New Roman"/>
          <w:sz w:val="32"/>
          <w:szCs w:val="32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ֻ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טַּמ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ט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עֲשׂ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ֻמ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ק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ֹ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מּ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תּ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עֲ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תּ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ב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ב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נִּגְ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דָּ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וֹר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בָר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ש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קָר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ֲשׂ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וֹק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קִי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יַשּׁ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קוֹ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מְּעוֹר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ַר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ַרְבּ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וּל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ִב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ֵ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מּ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ֵיט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ל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ִשָּׁ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ַנַּח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מ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עְי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פ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ֹס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מ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שְׁפ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הַשְׁפִּי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ינ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בּ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תַּחְת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ִתְעוֹרְ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בְ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זְבּ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תְבָּא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ִתְעוֹרְ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ה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אֲ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מַּעְי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ם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יִם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ַח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מ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ר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ֵ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שׁ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ִיל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ֶע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זּ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נ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פְ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נ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ֻפְק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ל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ט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זּ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ִמְ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ל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זּ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ִתְעוֹרְ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וּי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יּ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ט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זּ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ֶכ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ר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צ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חָ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ּ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פְּת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גְּבוּ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תַּיְּ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ר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וּי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צְרִי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בוּ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קּ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ע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ו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זְ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מּ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בּ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מַלּ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מִּתְמַלֵּא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יִ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בוּ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ַי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י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ְבּ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ַרְק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ָּצְ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עוֹרְ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יּ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עוֹרְ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יּ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ר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ַ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פ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ר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בוּר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סַיְּ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חְפּ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ר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ר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שׁ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שׁ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א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כִּס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ד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ַי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חְפּ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ר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ר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בוּ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בוּר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גְּבוּ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ְ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נ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עֻנ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עֲ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תִּק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חְתּ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ק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תַּקּ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רָ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וֹמ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ְׂפָת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ִדְר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ְׂפָת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צַו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ת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ת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ְמֻנ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יְּ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סְת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א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סִּיּ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בָּא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סַיְּ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יְּ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רָכ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תִי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שְׁתַּעֲשׁ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ט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ט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תְחִי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יְּ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הַב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ל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לְכ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רַכ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ל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ָ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זֵ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זֵ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פֶּת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ַעֲשׂ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ָ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ַמ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פֶּת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גָּ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ַר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שִׂית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צ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פּוֹטְקִ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ל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ָשׂ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צ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סִּית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ִפְתוֹת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ַחֲשׁ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ס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רֶשׂ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ָפ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ָשׂ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צ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סִּית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י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טֹ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יס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א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ִי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ַד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י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א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ִי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א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י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י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שְׁפּ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פָּד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דָק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ת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מֻּד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ֵדו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לַמְּד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ּׁוּ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קּוֹשׁ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ֶ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ת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מֻּד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ת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תִי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פ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י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תִי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מֻּד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כַּנּ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ּ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ִנּוּ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פ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ע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פּ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ָר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ֹא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שׁ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ֶ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בִי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דִיפ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ְבִי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ַרְג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ַנְּבִי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פְא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ּוּמ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בִי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צ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ְ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דִיפ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ְבִי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ֻלּ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ַרְג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ס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רְבּ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דִיפ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ֶ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תִיבֹת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ֹהֲ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ת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ְשׁוֹ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צ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נְ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ד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רְו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ֵ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פ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ְתּ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שַׁר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רַח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ֵ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נ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ר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רֵ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ֻלְש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פ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יֶּמ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פְ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פ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י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ָרֵ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פָּרְ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בִי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תֵ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א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ָ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צוּ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ֵ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קָרְ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ְׂמֵ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ָרְ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ְׂמֵ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רְבָּנ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ָרְ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דְל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ֵ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ְׂמֵח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וֹר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ה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כַב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מָּ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חְת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ה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ׁ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רְבָּנ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ל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ה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א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לַהֲ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ָרְ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ֵ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יח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</w:t>
      </w:r>
      <w:r>
        <w:rPr>
          <w:rFonts w:cs="David" w:ascii="Times New Roman" w:hAnsi="Times New Roman"/>
          <w:sz w:val="32"/>
          <w:szCs w:val="32"/>
          <w:rtl w:val="true"/>
        </w:rPr>
        <w:t>'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רְ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ּ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יּ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רְ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ל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תַּלּ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בָּר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עֲבוֹד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מָּ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ט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רוֹמִמ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ַ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אֵי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ב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ֵאֲר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ֹמ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ִי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לֶ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לֶ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לֶ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ָחֹ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עֵ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ָח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ָחו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ר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ר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ב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ְמ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מ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וֶ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ֵרְשׁ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ֶאֱמוּנָ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ֵי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כ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ד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בְּק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ת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ֲטָא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רַק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ה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טְהַר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וֹת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לּוּל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צ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דּ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ב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ק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וּי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יּ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ּ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צ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שמיני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מינ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מִ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ֹק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רִי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ַעֲשׁוּ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שׁוּ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צְ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ֻ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ט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רְגּ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אֲ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גְז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מ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ֲ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ַיִם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ְׁתַּדּ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קַיּ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וֹלָם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כְת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ֱמ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לְמֵ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דְמוּתֵ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וּ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וּ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ל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דְ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ל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ָ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קֵ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ְחָ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ֵרְשׁוּ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תוּ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תוּ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ח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תוּ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שְׁתַּתּ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ת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וּ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עַזְב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עֶזְבֶךּ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ח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ת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כְרִיז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ֹ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ל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ֹמ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ת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ע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ָר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ֹאמ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ג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חֵ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חֵ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ֲחוּ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ְ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תְ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תְ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ַיִ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יִ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ַיִ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ְחָ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וֹת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פוּ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פוּ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בָּ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ת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ְ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ֹ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בּ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ט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הוּ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תְּפ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חַב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ֹ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ַ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וּ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וּ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חְתּוֹנ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ֹ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ס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ֵר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ַמ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ֹק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רִי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רִיע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רֹעֲ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בְּ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ב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ֹ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מּ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ק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שְׁכ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בֹּ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רִי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מינ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דּ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ִפּוֹר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צ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כ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צְ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ק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בַ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ֵלֵ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ִכ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י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וֹ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שׁ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ִכ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י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ו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ז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רְו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ֵ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זְכ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ֵחָ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יּ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ב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פְ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ֵ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זְכ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ס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ב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פְ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ֵנ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ִכ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י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גִּי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פ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ְתּ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עְת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ב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ח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ַחַ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ֲרָ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ֹמ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נ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ַחַ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י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תֵ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יֵּ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וֹ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שׁ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ט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ש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ָּ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מְח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ָ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ב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פְ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ֵ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פְתוֹת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ַחֲשׁ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עְת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ִכ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י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ִשְׁבַּח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שַׁ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וֹד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cs="David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ב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כ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ְתַּק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ִכ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י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שֻׁמּ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וֹ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ֶט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שׁ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נַנ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שׁ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כ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ֹ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שׁ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ג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ְמֹ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ֵחִים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ב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פְ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ֵ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ְׂמָ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ָכ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ר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שׁ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ָמ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ְמ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צ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ֵרֵ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סְתּ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נֵ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ַמ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גָּ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ַד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ָב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וֹנ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ֲבוֹ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ז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מַד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ָב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מינ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בָחֵי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אכֵ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סִיכ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רְ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וּי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י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שֻׁמ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תְח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ט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צ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ַיִ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וֹב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מ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קּ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ט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יִּקְ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ט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סוּ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בַ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ע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ֻ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שֻׁמּ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ַעֲ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ֻ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ת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ר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ַעֲ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טֻ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ֻמ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ֻ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נ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ת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טְמ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ט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שֻׁמּ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שׁ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ת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מּ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זְמ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ר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ֻמ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ט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שֻׁמּ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מ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מ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טַמּ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קַדּ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צּ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קְדִּי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ְמ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מינ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ָפ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מֵ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בּ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וּ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וּ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עֵ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אֱכ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ב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ר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ְד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ד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פְר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צְמ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ְד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קַטְרְג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ְט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צְמ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ֻת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אֱכ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ל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קְפ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ֹ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ּׁוּמֵיה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פְר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ר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ְד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ס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אֲכָ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הֵ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י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פ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ר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ְׂמֹ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ַחֲ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ֻת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אֲכ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ְמֹ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ס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אֲכ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דַּרְג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ֶצ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מֵ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מֵ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רוּ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וֹכ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תְע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טָּמ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מָּ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וָּד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וּ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פָּא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פָּ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טָּמ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דָּב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ֻמ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קַדִּשׁ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הְיִית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ַׁקְּצ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ֹת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שׁ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פָּר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ַ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כִּיר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ר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ר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ר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מינ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מ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סְתַּכַּל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וּ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מ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סּוֹ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קְ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ִמ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ב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מָּל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שְׁתַּל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עוֹל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מָּל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שְׁתַּל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קוֹמ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טְ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דְבְּ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ט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עֲ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עֵ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ב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ָ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ט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ַאֲכ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ָ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ט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טְמֵת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ַׁקְּצ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ֹת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בְּה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רְמֹ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ד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בְדַּל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מּ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מּ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מ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מֵ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ֻמ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ב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קוֹמ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נ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רַק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ה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טְהַר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טְה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דְּ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דְבּ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א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בוּאָתֹ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הְיִית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דְבּ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פָּ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ָע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ְלוּי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מינ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דּ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ַר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כָּר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ּ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בָּ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כָּר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דּוּ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זְכ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זְכ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בָּא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ָ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קֵבָה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ֵרוּ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תְּלוּ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רָג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מינ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תזריע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זרי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זְרִי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זְר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ח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ל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ִפ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ֵ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זְר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ח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ל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ב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פ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פ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ֵ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ב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ז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ֵב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לְ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זְר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לֶד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לְדָה</w:t>
      </w:r>
      <w:r>
        <w:rPr>
          <w:rFonts w:cs="David" w:ascii="Times New Roman" w:hAnsi="Times New Roman"/>
          <w:sz w:val="32"/>
          <w:szCs w:val="32"/>
          <w:rtl w:val="true"/>
        </w:rPr>
        <w:t>?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לְ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זְר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זְר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לְ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עַב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וֹלִי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ִלּ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זְר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לְ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זְרִי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שׁ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ק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ר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נ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ִית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וּ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ִית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וּ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ּ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ַפ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ִי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ֲ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תְתַּקְּ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תְב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כּוֹ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ִית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ִינ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מַלּ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ח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ֹל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נְיָנ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צִי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לְ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ִבָּרְא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א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נְיָנֶ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זְדַּוּ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קֵב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וּ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קֵ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ֹמֵ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ָל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מֻנ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רְי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פְ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וּ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ד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ֵי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ְק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ב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ֻנ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לוֹ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פְ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וּ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מַּפְק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ֶל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יוֹקְ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ל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גַּדּ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ל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ֶל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הַלּ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צֶּל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צֶּל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חַב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נ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חַב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נ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חֻב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זְ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פ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ס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ְלָ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ַיִ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זרי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ְס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תַּקְּ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צ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ר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בָ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חַז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ַד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בָּר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בּ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ֻ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ח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ִוּוּג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ֻ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ִוּ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ַח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ח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תּ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וּ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סְתּ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ֻפ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מֻת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ת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ד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ֵיהִנּ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ְז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שׁ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כְח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רְס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ז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ז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זֵ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ָת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ג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הֱ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ז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ז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הֱ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דְב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ה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וּ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ֶהֱ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ז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זִּוּ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וּ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דְב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שׁ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וּ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חָב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ָבְע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ֵאֲר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שׁ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וּ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וּ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ז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ָב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ח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ח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תִּק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ֵ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דָּב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דְב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ג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ח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ֶנ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זרי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פ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פּ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מְשׁ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נּ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חַ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ֹצִי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שלמ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ההשמט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ימ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>'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נּ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וֹכ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כְל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ז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ר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ַב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ת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בֶּק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ה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ְדָ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דַב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ע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מְח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ָד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ַבּ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פָשׁ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תֵ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ז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סְט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ִפְתוֹת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ַב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לֶּק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נּ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בֶּק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שׁוֹטֶט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כ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קּ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סְתַּלְּ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ז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קוֹ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עֲ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ְרִי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ְ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סְתַּלּ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ְבִי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לוֹ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רְכ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שֶׁה</w:t>
      </w:r>
      <w:r>
        <w:rPr>
          <w:rFonts w:cs="David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וּ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צָ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קֹּד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דַּמ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ח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ר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ּ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דַב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טַמּ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גוּ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פְג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ָ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ַבּ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עֶשׂ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ֻתֶּק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כ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ּ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ההשמטו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נּ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בֶּק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ה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ְדָ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סְט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לֶּק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נּ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בֶּק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קּ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שׁוֹטֶט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סְתַּלְּ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ט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פְג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שָׂ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מּוֹשׁ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כְל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כ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ר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דַב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ע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ח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ָד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ַלּ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פָשׁ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ז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ְרִיז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ֶרֶת</w:t>
      </w:r>
      <w:r>
        <w:rPr>
          <w:rFonts w:cs="David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צ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וֹנ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פְתוֹת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ַב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בּ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ְרִי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ְ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סְתַּלּ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ְב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לוֹ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רְכ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קִּי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תַּלֶּק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בּ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לַמ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ּמ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חֱשֵׁ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טּוֹ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וּ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צּ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קֹּד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ַבּ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עֶשׂ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ֻתֶּק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דַּמ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ח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ז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קוֹ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דְר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ּ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קִּי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מַלּ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טַמּ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גוּ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כ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ּ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ָ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מַלֶּל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ֻקֶּנ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ֻ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קֻ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וֹכ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ת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ַבּ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לַמ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ּמ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חֱשֵׁ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ט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אֵב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עְכּ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נֶעְכ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כ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ק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פַּנ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נֵּ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פ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שָׁקוּ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חַבּ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ֶר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גַ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זרי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ַע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ר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ְגּ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סְג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סְג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ֻק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תּ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ֶג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דְ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וֹר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מָּ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ב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סְתּ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ג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ִי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בְדַּל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קַדִּשׁ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הְיִית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רַחֲ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פ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צוֹ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רַח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ְר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סוּ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פֶר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וּ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ֶר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ֻשּ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מָּ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שׁוּ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כֹּ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ּ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ו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דָּב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עִי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שְׁתַּעֲשׁ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ב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דְבּ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ֲב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תְּפ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סּ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ֻשּ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כַו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דְבּ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ב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ִוּ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ו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דְבּ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תַּחְתּוֹנ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רַחֲ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ְּהֵ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פ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מָּ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פ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פָשׁ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וֹשׁ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ֹו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ע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ַע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עֲשׂ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שׁ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וּ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לַה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וָּנ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שׁ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ַגְל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ט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ַגְל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וֹח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ט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ט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עִי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פְנ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ֻצְפָּ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א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ע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כְשִׁי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קֹּד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ָר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טַּהֲרִים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זרי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ֹ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ַ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תַ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ֻזַּת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מָּ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וֹ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כָּנ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צ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מ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טְמ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ה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דַּבּ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ה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הַב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ב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כְנִ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יּ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ּוּ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מָּ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ׂ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ִקְד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ִשְׁכ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פָּרֹכ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מּ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תִּשְׁ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קַדֶּ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קוֹ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קְדֻשּׁ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זְכ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עֲ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עֲ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טֻמ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ְנ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דֻבּ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י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ַרְצוּפ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ִנּוּפ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גִעוּ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ָמ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מַּתְחִי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זְכ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עֲ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ְס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פַנ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ְׁכִי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שְׁ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ֻמ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ת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י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ב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ַעֲשׂ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טֻמְ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צ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מ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ב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ֲז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ב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קוֹמ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ֶעָ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קוֹ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ת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ִלְּצ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ב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קּ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תַּעֲב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ֻמ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פַּנ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קֹּד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מָּ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דִי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וֹ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י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מַּתְח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זְכ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נ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ּוּ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ֵי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ֹ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דַע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הֳל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זרי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ֶט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ק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וֹת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ְמ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ִלְט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זֻמ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ֵיכָ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תַּת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שׁ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נוּ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ֵי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וּ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חֵ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רְג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ְתּ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א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ְא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לְט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רָג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כְת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בִי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וּ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זרי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מצורע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צור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צֹ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הֳר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ד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ד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פְח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ֵ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ב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שָּׁ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ז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חו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ֹל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לּ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כְרִי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ְ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סְתַּלּ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ָב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לוֹ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שׁ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ז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חְתּ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ֻמ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ְ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ְרִי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ְ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דְיוֹק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וֹ</w:t>
      </w:r>
      <w:r>
        <w:rPr>
          <w:rFonts w:cs="David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ָ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ִ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גְז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וֹ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ר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ר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שָׁ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ם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רְ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שׂ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ד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תֵּד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שׁ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דַּמֶּנ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שְׁמִי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צֹרָע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צור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דֶּר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ד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פַּלְ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סִּיּ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ל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ַחֲז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ֹמְכ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ֻשּׁ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ז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ג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ת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ּ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ל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מֶּ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ַחֲז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חֲ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חֵ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חֵ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וּ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ֹמְכ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ֻשּׁ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מְכ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טִי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ִיס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מִי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כ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ֵאֲרוּ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ֹמְכ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בִי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ֻשּׁ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ֻשּׁ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ֹא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מ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ֹא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פ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ֹא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ַּכ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ֹא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פַּשּׁ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ִיּ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ְד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ֹמְכ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ק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טִי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ִיס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מִי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כ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מ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ּ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וּ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תְמ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ר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בִי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ָנ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צור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ק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ר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ִקְד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ַ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דוֹ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נוֹשׁ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שׁ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שׁ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ִי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שׁ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ב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שׁ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ק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בַּיִ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נּ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וֹשׁ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ִי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שׁ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זְדַּמ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וֹר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שׁ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ִי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ַיּ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כ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פַּיּ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שׁ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וֹ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ק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ַיִ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עַי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ַיִ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תַּק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צּ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ט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מְח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ָ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ָ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ִי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מָּ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ֵיכ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ק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ִטּ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פֳּ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צור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צֹ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מ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בָּ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אַר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מ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ת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א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ר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מ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ָה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ֳדָשׁ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ט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ֵר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צֹ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טַמּ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בָר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ֶג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ט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טָּמ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טַמּ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רְ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עְ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פְ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ֵאֲ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ע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סְתּ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ר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ַצְּ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ַצְּ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צֹרָע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צור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ִ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דַּמ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ְד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ְשִׁ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נּ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ֲז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קַשַּׁר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ִאשׁ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ְשִׁ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נּ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ֲז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ת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פְ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ר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פְ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ר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ִ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וֹק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קִי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ָ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ב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בּוּ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שׁ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שׁ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ְנִי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צ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סְ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וּצ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וֹר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כֶּב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כֶּב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ָפָת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בְח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ּוּ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ָפָת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תִּיר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פַתְּחֵ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ְת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ֹקֶ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צור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ָ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ק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ב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דּ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תְעַ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כ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כ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כ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כ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זְכ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זָּכ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ֹת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ֻ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זְכִּי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כֻ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חֲטָא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/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כ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ִס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חְק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ה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קַדּ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קַדּ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ָכ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ט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ֻשּׁ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ָכ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מּ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פִ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בַקָּשׁ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סִד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קַדּ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ֻשּׁ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ִדּוּ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ט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קַדּ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ְדֻשּׁ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צורע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אחרי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חר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ָמַד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ֹאת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ֹאת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פ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תוּ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דַּי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ס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פָּת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תַקּ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ס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וֹ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שׁ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ִס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ִס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ְרָנוּ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פ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ְתוּ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וּ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טָ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ַכ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ֻל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ֹאת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טְהָ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טְהָ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ד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ב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בוֹ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ֹשׁ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שׁ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כ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א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טְהָ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ָר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שְׁאֲר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ח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כָּנ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תְכַּו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כָּנ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ִּיפ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ֲ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וִיּ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קְפ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ֶ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ה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ַגְ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ט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סִיע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ק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יו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ֹרֶת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סִי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ֵרוֹת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ּ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סִיע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וֹת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קְשׁ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ָ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נְ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ְרוּ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זַמ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קִּי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ְנָפ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ְרוּ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טֹ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כ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נְפ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דְבּ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ַחַ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תְבַּשּׂ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ֵי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ַרְסְמ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ה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ק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ֵ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יַשּׁ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ַחַ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ת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צ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פּ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ת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סִּיּ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קְפ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ְרוּ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ֹד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נְפ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זַמְּ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תְּפִלּ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קַבּ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טָא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שּׁ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שֶּׁלֶ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לְבּ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חוֹר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פּ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חר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ֻק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עָשׂ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עַ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ֹתֶ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וִּיתִ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רְ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ַחֲרֶך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וִּיתִ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וְּת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וִּיתִ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רְ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ַחֲרֶךּ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ַחֲרֶך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ַד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נּ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וִּיתִ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דְבּ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שַׁחֲרֶך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צ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צוֹנְ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טּ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עִי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נֶּפ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וִּיתִ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רְ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ַחֲרֶךּ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וִּיתִ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וִּיתִ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ָל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נוּ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ָב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ִזְיוֹנ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קְּשׁוּ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וִּיתִ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קוֹמ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רְ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ַחֲרֶךּ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ֹ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עְבּ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עְבּוּ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ז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וֹתֶי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וִּיתִ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נּ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ְמ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רְ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ַחֲרֶךּ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ַחֲרֶך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ִתְעוֹרְ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צוֹנְ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מִּשְׁפּ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שּׂ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שׁ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ב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ֹ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סְב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ֻשְׁמ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שׁ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ב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וִּיתִ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רְ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ַחֲרֶך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חר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כ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כ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פ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ְי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ק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ו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ק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ֹ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ּר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הֶר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טְהָ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ל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רַצ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ָּ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טְ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ה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דוּ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ֵיכָ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ֶ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רַק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ה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עֲ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עֲמַק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ת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ל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רְ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ט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רְגּ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ַעֲשׂ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ּ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מ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ַיִם</w:t>
      </w:r>
      <w:r>
        <w:rPr>
          <w:rFonts w:cs="David" w:ascii="Times New Roman" w:hAnsi="Times New Roman"/>
          <w:sz w:val="32"/>
          <w:szCs w:val="32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ט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תּ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ְשֶׁיָּשׁוּ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ֲטָא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תִּהְי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תִי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ז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טָא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כ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ֲנָ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אֲנ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ֲטָא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ָ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ַשְּׂ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טְ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ֶטְא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טְ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ֶטְא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תּ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פּ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ֹמ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עֲמַק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ת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עֲמַק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ת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נוּ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מ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ח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עְי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ב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מ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ֳמ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טָּ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ֲטָא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ֹמ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ר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עֲמַק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ת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ָמַד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ט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זְבּ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בַק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ָשׁ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ַשְּׂ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תּ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ִי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עְי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פ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צְ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א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טְ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ֶטְא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חר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אֱח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נְפ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ַד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צ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טִּמּ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חֵ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ַלִּי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נַע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ִנֹּפ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בּ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ְדוֹ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זְר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וּצ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דוֹ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נְהִיג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עֲבִיר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וּצ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בֶרְ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ַד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ָבֹ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ְטַמּ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צ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ַיּ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וֹ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פ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ט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ר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קָּשׁ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יּ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קָּשׁ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ַיּ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בִי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קָּב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חֲל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ַמ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וֹעֵ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צ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כְר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ּפ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ְיָכ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כַּפ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טָא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קָּשׁ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נְ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כִי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פּ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דְמ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ַיּ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שׁ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שׁ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כְרִי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ָמַד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ע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נ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ֵ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שִׁ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דּ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ִקָּד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ַיּ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ִי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עֲב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טְמֵא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פ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ַמ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חִי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ֵת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ְלוּי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חר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ָמַד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ֶשׂ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ט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נְּקֵ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ִתְח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חֶשְׁ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ֶשׂ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רְבּ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ֶשׂ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רְבּ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ֵע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ִפָּרְנ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דוֹ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מַד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רוֹ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טָּה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ֵע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גָּד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מֵ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פָּרְנ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ֻהֲ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הֶ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מַד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ֻמ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ֻהֲ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ִפָּרְנ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וֹר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ֻהֲ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נִיז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עֲבִיר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מ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מַד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ת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ֵכ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חֲמ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חָ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ֻהֲ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ט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חָז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ֻהֲ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ִפָּרְנַיִ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וֹצ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ָפ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תְּלוּי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עֲבִיר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רְב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עֲב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ֻהֲ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ִפָּרְנ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ְשׁוּ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מַד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וֹ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ַגְ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ַעֲ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נָּזֵ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ִיּוּ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ִי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ֻהֲ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קַבּ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חַב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ט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ֻהֲ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ֻהֲ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ד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קְרַ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בִי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פּ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עֳ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בַּשּׂ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ָ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רָפ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ֹר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ֹע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גְלָ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ִד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בִי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פּ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תְבַּשּׂ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עֳ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ָּ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ר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עַט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ר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ל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ד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קְרַ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ח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כ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רָ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חְתּ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לְכ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וֹק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פָר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ח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ֹח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ח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ָכ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ְ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ֲב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ְרִים</w:t>
      </w:r>
      <w:r>
        <w:rPr>
          <w:rFonts w:cs="David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ש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ל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ַרְי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אָג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חר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נַשְּׁ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תַּחְתּ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טּ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מִּתְעַטּ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ֻמֶּנ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ִאשׁ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ֵר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סוּ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ֹנָ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גְ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תְבָּא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חר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קדושים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דוש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ֵא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ל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סוּ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פֶר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ע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ִי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ע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ִי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ְד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דוּ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ֵ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טָא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וֹר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ָכ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ִי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י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ַמ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יִּת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וֹעֶק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ְד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זִי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וּ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פְשָׁם</w:t>
      </w:r>
      <w:r>
        <w:rPr>
          <w:rFonts w:cs="David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ִי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ֶרֶת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סֻ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ְ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ס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ָג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כֹּל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ְ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ְע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כ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וֹס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ג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אֱמוּנ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ק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שְׁתַּתּ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ח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דֶּר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דּ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חַי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ַפ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ח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דּ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ל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ֵ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מֵהַ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סוּ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פֶר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קַדּ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ֻשּ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מְצ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ְפ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קְר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דוש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דֶּר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ג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ֵא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בֵ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בַּע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כּ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ֶב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ִנ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ֶב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נ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כַּפּ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כּ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רְבּ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ֵאֲר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ִנ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חַטָּ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ָ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מִּלּוּ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קוּ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רְבּ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גְ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רְבּ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עוֹ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ע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ס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פַּיּ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טְ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ְמֵ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רְפוּ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פְא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ָר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קּ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צְמוֹת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טָּהֳ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ה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הֳ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ז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מ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וּ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צ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צ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א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הוֹר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טְה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דּ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ֱי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ְ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ֲ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דוש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ב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רָ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בֵ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דְבּ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ֻמ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דְבּ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בּ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ב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קַדּ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זִּוּ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בּ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דַּמֶּנ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בּ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זְדַּמ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ב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רָ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קַדֵּ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שלמ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ההשמט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ימ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'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מ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ע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ֹ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מֹ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קְדָּ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ירָ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ע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ֱו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ֹ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ִי</w:t>
      </w:r>
      <w:r>
        <w:rPr>
          <w:rFonts w:cs="David" w:ascii="Times New Roman" w:hAnsi="Times New Roman"/>
          <w:sz w:val="32"/>
          <w:szCs w:val="32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שׁ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מ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וּ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וּ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זְמִ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הֲב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ֶלּ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דּ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מ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זָּ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מ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כַּ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קְדָּ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ירָ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רְהוּ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ְדָּ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</w:t>
      </w:r>
      <w:r>
        <w:rPr>
          <w:rFonts w:cs="David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ההשמטות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וֹ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מֹ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חְתּ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ַמְּ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ִוּ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וֹ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מֹ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ב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וֹ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מֹ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זְ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חַכ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ִוּוּ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ַר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סָּרִי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וֹת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ָרִיס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ב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סָרְ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ס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ַכ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וֹת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ב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וֹ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מֹ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ב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ר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וֹ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מֹ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פ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ב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דוש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עֻ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כ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וֹט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כ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קְ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קְ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ֲב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צ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פְשׁ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ֲב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עֱק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תַּלּ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ַפ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י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ַחֲ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צִּילֵ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עֶלְבּוֹנ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ׁ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שׂ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ו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י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נוּ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כ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ֲבוֹד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כָ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פְקַד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נְ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ָד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וַת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כָ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ָד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ֻפְק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פ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ְ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י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ֻתּ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ָתַ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עֻ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כ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ו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מ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כָ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ו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מ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ַפ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תְבָּא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דוש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ו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ְשׁ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שְׁמָע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גּוֹר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טֹ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כ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ד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ו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ג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רֶ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ל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פִּי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צֻ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ֻג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ו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ְשׁ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כְשׁ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ֵ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ִ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וֹט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חַב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ֹח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א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וֹכ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נּ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טּ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ב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ה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תְבָּא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ס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מ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וֹט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דְּרָ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תְח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וּצ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וֹט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ר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סְט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שׁ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ו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ְשׁ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רֵא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ֵּאֱל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תְּשׁוּק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ס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ְלַמ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הֲ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גַמְג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מְגּ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ט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ב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ַח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עֲ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דוֹ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קְר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ר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הֲבָ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ג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מִי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ר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ּ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הַל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מִתּ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ח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שׁ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ְרָ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דוש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חֶז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יַ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ס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ָ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תַּקֶּנ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ְׁ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נּ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יַח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פְר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עֳ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א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חוּ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ִי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ֹגֶ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רְחִים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עֳ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לְט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ָנ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ִי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דָשׁ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א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ִיר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וֹ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בֹר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ו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תּ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רָכ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קדוש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אמור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מו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לְי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וּ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ֹ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בַק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ֵ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ת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כ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ִקָּד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טַנּ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ִנּוּ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ּ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ִקָּדוֹן</w:t>
      </w:r>
      <w:r>
        <w:rPr>
          <w:rFonts w:cs="David" w:ascii="Times New Roman" w:hAnsi="Times New Roman"/>
          <w:sz w:val="32"/>
          <w:szCs w:val="32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ֹ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רְ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וּפ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שׁ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שׁ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ַאֲס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נּ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פְרֵדָ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וֹ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כִי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ֹד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ְשׁוּ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ְׁכִי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כִינ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צ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דְבֶּק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תְקַבּ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וֹכ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ַר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ל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צ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אִי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בוּ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בְל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ב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בְּר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ְׁתַּה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ל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בוּ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ֻלְ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י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רְכָּ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עַכ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הֵעָשׂ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ֶפְשׁ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ז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לְגּ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פְט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ֵיט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קָּב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מ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ֵ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ּׂ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קּוֹב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בְל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ץ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נִּפְר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ֹ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כָּנ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כָּנֵ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אֵלִיָּ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ד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ּפ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בּ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נְּשָׁ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דַּמֶּנ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טַמ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ֻ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דַּמֶּנ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תַּט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צ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מ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ט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זְ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ֲ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טּ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מּ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שְׁ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טַּמְּא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מו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רְע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מּ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דּ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טָּ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פ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ֶשׁ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גֻר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ֵ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בּ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ְנ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ַק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שׁ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ְג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רְע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שׁ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רְע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רְע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מּ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מּ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ְמ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גְרוּ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חֲל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קָּ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רְע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מּ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מּ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מּ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מּ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ּ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מּ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ק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מּ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דּ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דּ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ְג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רְע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ָּ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דּ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מָּ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מ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מ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מָּ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מּ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מ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מ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ה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ָהֳר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ו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מ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ָּ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מ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ַבְדִּ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רוּ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מ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קַדִּשׁ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הְיִית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כ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שׁוּ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ת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ֶּ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שׁוּ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ג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ל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יֵּ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גָּל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אֻ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וּ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שׁוּ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ת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ת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ֶּ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שְׁג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ל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ֵיט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ז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שׁוּ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ל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וּ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חֲמֶ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מו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ופט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ֵא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ֵׂ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עְד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ְׂד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ד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ָפ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רַצ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בּ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קְר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ֶעֱ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רְג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א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בוּאָתֹ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ֵאַר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ְמ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בּ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שׁוּ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עַמ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עֲמ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בּ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נְהָגוֹת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רֹשׁ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עְד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בּ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ת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גְז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צ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כָּנ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ֶק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ה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שׁוּ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ְפּ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זְדַּמּ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זְדַּמּ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ךְ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זְדַּמ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רֵ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רִיתְךָ</w:t>
      </w:r>
      <w:r>
        <w:rPr>
          <w:rFonts w:cs="David" w:ascii="Times New Roman" w:hAnsi="Times New Roman"/>
          <w:sz w:val="32"/>
          <w:szCs w:val="32"/>
          <w:rtl w:val="true"/>
        </w:rPr>
        <w:t>?!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ס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סּ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אב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ֻמ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זְדַּמ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ֵא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ֵׂ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עְד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ְׂד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ד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ְּ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לַמ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ּ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ת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ְּ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נְּבִי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ְתוּ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נְּבִי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ַיִ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ת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מֻּד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ְתוּ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ק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גּ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ת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כְ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נוּ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קָט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וֹל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מַ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מּ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מּ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עוֹרְ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עַס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עוֹרְ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תֵ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עוֹרְ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תֵ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שׂ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ל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לַמ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מו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עָ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ָא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ַּעֲשׂ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ֵשׁ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ֵ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קְר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ָאכ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כְשׁ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נַה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וּ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ֻת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ק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ב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ַבְדָּ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ַבְדּ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צ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תְחִי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וֹתִי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ֲ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מְּזֻמ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ֹדֶ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מ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ִ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סֶפ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ס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תַּחְתּ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ֵ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ַל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ק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זּוֹ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ּ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חְתּ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ּ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ֵיהִנֹּ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לּ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ח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ט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ֻפְק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ְרִי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ִיג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ג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לְק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ז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לּוּ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ִי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תַּחְתּ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ֵ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טַע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לּוּ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ט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ַמ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עֲר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ְח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ֵאַרְנ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מו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ִכּ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קְרִיב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דָ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בֻעֹת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ימים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ַנּ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צ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פּ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שְׁתַּד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ל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ֶאֱחָ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ד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חָ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ב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פְ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ֵ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פְתוֹת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ַחֲשׁ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כְשׁ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קְר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בוּ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בוּ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עַסּ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קְשׁ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ֶשׁ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נַה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קְר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עוֹ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א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ְבוּ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קְרִי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רִא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חִיז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ֶחְ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ִ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ְ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ְ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ָ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רִי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עוֹר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נָא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ה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שׁ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ְלֵיה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ֶמ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ע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קָּר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מֵהָ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ְׂט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ְקוֹמ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מ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ִ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חו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ְרָהּ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ִ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ט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ְל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ֶמ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ע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בִי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ְ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נָא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נְחָ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נ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לֹה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קִּ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חֶז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נ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נּ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ג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ֶמ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עֹ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ג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ֵח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רוּס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פ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שָּׂר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ֻפ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שְׂר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מִי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זְדַּוּ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תְּ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עַ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חוּ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מּ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ג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ל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בַכ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ֵ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קְ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תְ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ְרִים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סְ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לְכוּ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שָׁלָה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סְדּ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צ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ָד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ְחֲ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ף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מו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כ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חֱל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כָּנ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שְׁתַּעֲשׁ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ק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מִּת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מֻ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כְנִ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ק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דַּמְּ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רְכָּ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סּוֹבְ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ס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ָ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עֲ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רוּ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ֵ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ְ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עַ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ְד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קָנ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ְ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ְד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ְ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לַבְּ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ְס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ָס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ג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לָּקְח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מו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בהר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ל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ֹ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ַר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חַב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וּ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קְ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זְ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ע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וּ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חְתּ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ל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וֹטְ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ת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לָ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ַר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ל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ת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וֹטְ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ָפ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ע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ֵ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מִּזְ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חְת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ִי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וֹרֵף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פ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זְ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חְת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ה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ע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תּ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חְתּ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כַּנְּ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נְּק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ה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וֹטֶט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ע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תּ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גִּי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ֹ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לְהֶב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חַלֶּק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נְ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רְנְג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רֵ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ב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ג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ֹ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ג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ֹק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פ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ְ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קְ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זְ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ֹ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בֹּק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ַלְהָ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כ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נוּ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ְס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חְתּ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נוּ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ְרוּ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ֵ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קְרִי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רְ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רְבּ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תַּלּ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ע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זְבּ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ְ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ֹ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ּ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קְ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ב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ב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מּ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שׁ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ּ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ְמִ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ּ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ּ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מִ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ּ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ּ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ּף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ּ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תַּחְתּ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ְתּ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ּ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ּ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חְתּ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ע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ְתּ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בַד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ב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מִּסְתַּכ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ּ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ב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ּ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שְּׁבִיע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ָ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ד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ַד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ַר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ג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צְ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צְ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ט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ט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צְו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ַתְח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ַתְחָ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ַעֲב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צָּ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ַתְחָ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ּ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ב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ב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רְ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ב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ר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ר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א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ֵא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כִי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ַתְח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ֻ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צְ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ָע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פ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ט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טוּ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טוּ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כ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צְ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ָ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ָ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ּח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ֵ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ּ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ֵר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ֵר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הַב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ז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ק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גִּי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גִּי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גִּי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ָ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ֵי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קְ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זוּז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ֶ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ּז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בָּ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כַּו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ג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וּפ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צ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ַרְצ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ב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ב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וּ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קָּר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הֲ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ק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קְדּ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ִי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ִאשׁ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מִי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מִי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וּ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ְמִ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מִי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פָּ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ע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ָּׁ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ָּׁ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ד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תְק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ָג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פָּ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ָּׁ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גִּי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ֵאַר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ֹא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ּ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בּ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דַב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ְשֶׁיּ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ּ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זִּיק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שִׂית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עֲשׂ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עוֹרְ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ט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עוֹר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ְ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ר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וֹכ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ֶאֱכ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רְי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תַּעֲשׁ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ֶאֱמוּנָ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ֵי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ְהִיג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צוֹנְ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ְד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רַח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ק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ק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ְשׁ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קֶד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ַ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לֶק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וֹרֶפ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לְהֲבוֹת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ְד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וֹכ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פ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-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גְ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גַ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נְהִי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צוֹ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ְ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פַז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סָ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ְ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כְשׁ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עֱ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ח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ֵאֲרוּ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ֹא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ּ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ִוּ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ִשּ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שׂ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ְבוּ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שׂ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שׂ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שׂ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נוּ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ִשּ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ִוּ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ִשּ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דֶּר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ג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ַקָּ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תָּע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מִּ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ַל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ב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ב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דֶּר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ֶאֱ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שְׁ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ֵר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ז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כ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צְ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צְ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דֶּר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ל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עָ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ֵ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ל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צִּי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ל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עַיּ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דֶּר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ֵר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ז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אֱכ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תִרְ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כ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רְא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וּ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פוּ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חָ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ַמ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כוּ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צִּיל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שׁ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חֲבֵ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רַח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שׁ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רְא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וּ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רְח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ִכ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ּ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הָ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ַכְשׁ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רְח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ר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ּ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ָגַת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בְ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וּ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ֹאשׁ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לְ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רְח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כוּ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ל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ֲ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ת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אֱכ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כ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רְח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ֶל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מ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דָק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ְשֶׁצּ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צ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וֹר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וֹק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ֲחוּ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צִּי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מּ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ר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ֱו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בָּא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נ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נּ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ֶג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א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ְ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ל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שָׁ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ד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מֵּא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ִי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נוּ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פ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גּ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קִי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ְסַפ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פְּ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פ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אִי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צְ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ִתְנוֹצְצ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וֹל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ִפּוּ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וֹצְ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ֵפ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אִי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צְ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ִתְנוֹצְצ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צְ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אִי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צְ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נוֹצְצ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ֵפ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צְ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אִי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ב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דְבּ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פִּירִיּ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בּ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ַבּ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צֶצ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ִתְנוֹצְצ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הר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בחוקותי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חוקות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נָתַ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ִשְׁמ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ת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ק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ֲשִׂית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פָּ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פָּ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פָּ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פָּ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ִי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ֱו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ֲנִיּ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ֶ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וּ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אֲכָ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טֹ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אַר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ע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ֶדֶ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נּ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ֶדֶ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ח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תְעוֹרְ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עוֹרְ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ֹ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בָּ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ֶל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נּ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לְּב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ֶל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הַשֶּׁמ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ֵ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ר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צ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צ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חוקות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נָתַ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כַב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ר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גְ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ֶחֱט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גְ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ֶחֱטָ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רְגּ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פ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ר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כ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טּ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ֻ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ֻק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ל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וֹטְט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ֵחָר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פְח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מָּ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וֹכ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נָּצ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צְט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ָּ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בַב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כַּב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ֹמ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ֶ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מְצ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תַ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ח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כַב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ר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שְׁבַּ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ג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ל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עָ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ִד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עֲב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צְכ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ע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כֹ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עֲב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ִי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שְׁבַּ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שְׁל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עֲב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עֲב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ֻי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ב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כ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חוקות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מ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צְב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ֹפ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יּ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ָ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שְׁכ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צְ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ָל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בָּת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ג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כ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צְ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מְדָּת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ְ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סָּר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ִי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צִיא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ְ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מְד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הוּב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אִי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ָד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ל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ר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דְרֵג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ְתָ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ג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ת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וֹ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תְח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כ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ֲחוֹ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רַ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תֶ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שְׁכ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זְ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ְ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א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פּ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ָע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דְרֵג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ְתָ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ג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רַ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ת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וֹ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תְח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כ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מ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ֹ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צְב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ֹפ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יָּ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לּ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ת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ל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עֲל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תֶ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ְלֵ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ָ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ֵס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בָ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ְרָשׁ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לֹּנוֹת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לּוֹנ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צִי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רַכ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ג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ְרִים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גִי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ְׂ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חוקות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הֲ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ִיד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ט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לְקֵ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בַּלְתּ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עֱ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גָר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כ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ל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קוּ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ֻ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ָד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אֵ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ָד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סְט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ב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עֱ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ָל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ֵ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]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עֱ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לְקֵ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רְכַּנ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נ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בֵ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גִ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ָּ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לְק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ְתּ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ֻב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אֵ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קוּ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ב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עֱ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ֵ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ָלוּ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סַּר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ָל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ֶעֱז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ֹאת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תִּתְגָּר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ֹאת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פִשְׁע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ּ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רַמ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ד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גֹ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צ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חֱ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ֵי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לּ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חֱ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ִי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ִמְ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ִי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ֵיכ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ֵ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כְשׁ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ִי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ֵי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עֱ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כְשׁ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ָל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ז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ל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בָּא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חוקות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הְי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יְב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ב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ז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הְי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יְב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הְי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ַסְת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עַלְת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ח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פ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פְד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חַלֶּק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פ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ע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ַסְת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עַלְת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לּ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כִּי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ַגְת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לּ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ַסְת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עַלְת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ׂוֹנ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שׁ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וּ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ְ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גְע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ֹ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ַסְת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עַלְת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ֲבִיב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גְלָ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ִי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ּר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לּ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לּ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ָ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ַסְת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עַלְת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ב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צְל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ה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ּרְס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מ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ֵי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כְ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ֵי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הְי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ְב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ּרְס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ַסְת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עַלְת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לּ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לָּ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ה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הוּ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וֹמ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ֵי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תוֹכ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ֹ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ב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ב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אֲ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ִשְׁת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יּ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חַי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ֵ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ט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ֵ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חַי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בוֹ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קֶּשׁ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תַק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ב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ב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צ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ב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צ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ִס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בוֹ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ב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כַב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כְשׁ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רַב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בוֹ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יּ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גְז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וֹ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גְז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כִּיר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ר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ְל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חוקות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זְמ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ִשְׁב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גֹּ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גֵ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אֲר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בֵ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ִשְׁב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חְת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שּ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מ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ֵאַרְנ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לָה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ֵבָה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מ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חוקות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תורת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הזוהר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חק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לישראל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–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סדר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ויקרא</w: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980440</wp:posOffset>
              </wp:positionH>
              <wp:positionV relativeFrom="paragraph">
                <wp:posOffset>635</wp:posOffset>
              </wp:positionV>
              <wp:extent cx="478155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left"/>
                            <w:rPr>
                              <w:rStyle w:val="PageNumber"/>
                              <w:rFonts w:ascii="Calibri" w:hAnsi="Calibri" w:cs="David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t>11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0.05pt;mso-position-vertical-relative:text;margin-left:7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left"/>
                      <w:rPr>
                        <w:rStyle w:val="PageNumber"/>
                        <w:rFonts w:ascii="Calibri" w:hAnsi="Calibri" w:cs="David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t>117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2:00Z</dcterms:created>
  <dc:creator>Nissim</dc:creator>
  <dc:description/>
  <dc:language>en-US</dc:language>
  <cp:lastModifiedBy>Nissim</cp:lastModifiedBy>
  <dcterms:modified xsi:type="dcterms:W3CDTF">2010-09-03T13:02:00Z</dcterms:modified>
  <cp:revision>2</cp:revision>
  <dc:subject/>
  <dc:title/>
</cp:coreProperties>
</file>