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b/>
          <w:b/>
          <w:bCs/>
          <w:sz w:val="68"/>
          <w:szCs w:val="68"/>
        </w:rPr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038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165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בראשי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אשׁ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ַס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ַשּׁ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לוּפ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ֻקָּק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חַדּ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ְ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וּ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ֵ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ֵ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ְדַּמ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ר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ִים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ֻדּ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חַדְּ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ר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ד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ִדּ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סּ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שׂ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ִית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ט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ס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ֻפ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ו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ְפָת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ִשּ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ד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ו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חֲ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אָ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ַתַּרְנְג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ֹהָמוֹת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מ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ַמּ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ֵינ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ר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רְחַ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ֻכ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לַכְל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הֱ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ל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ִנֹּפ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בְּ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ס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ָז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ֳל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ז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ְבַּט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ט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ל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ג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ס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צ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ֲ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ק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ט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שְׁתַּחֲ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תַּחֲ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ְשׁ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ת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ֻ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ִירֵא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ֹ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ָנ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חַכ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שלמ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ימ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ֶכ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ר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רְג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חֲ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א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ב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ָ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מְר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אשׁ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ַנ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ִירֵא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חָ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ק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נ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ב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שׁ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נוֹ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גְנַ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ִירֵא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טְ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אשׁ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ֻמָּנ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וֹ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כַּנ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ֻ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ֻמָּנ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ֻמָּנ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ֻ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קַי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ק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ֻמ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ִיע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לְמ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מוּת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ֻתָּ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לְמ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ִׁי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מוּת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ִׁי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ֻתָּפ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מ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גְמ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רְד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פ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ְמ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ְמ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שׁ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ַאֲ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ת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שׁ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ֻ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ע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מ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צְו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בוּכַדְנֶ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ל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נּ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טְ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עַז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ֹת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ְר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ֵר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ז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וֹצ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גִּי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ד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דָּל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חַל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ֲנ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ל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לְטֶ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ְטֵ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נ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נָפ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נ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ְדּ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בְדּ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וֹ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בְדּ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וֹ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י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מַ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בוֹ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מ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נִּכְנְ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ט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ְט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בְד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ֵ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מַ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מַר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ֻפְ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ְּרֵאשִׁי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נ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לְד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ָּע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גְלָ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ָ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ֻק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ְעֲ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ג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וּ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>]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נַחֲמ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וּ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ְשׁ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ֹשׁ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תֶ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>]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ָ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ָ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נ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רְכ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ז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ט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שְׁחֶת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חֲ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ֶת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ֶת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ח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עֲמ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כ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עָמ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פ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ִנ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בּ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ָמ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ב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רְ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ּ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ֲ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שָּׁח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פְק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ֶת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כִ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ח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חָת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ֵט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ת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גֻ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ד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מִית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ח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חִי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ח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ָר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ת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שׁ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שְׁח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תְ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ק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י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רֻבּ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ְתּ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יִּת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קִמ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ַע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ע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גּ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ע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פּ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ִקְדּ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ח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קְדָּ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ְקֻדָּ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לָ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ה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צַּלְת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פּ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טְא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ַאֲ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ת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ֻ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ֻ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ֶל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ט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נּ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הַפּ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ח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ד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ְ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חֲ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ט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הַפּ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ּ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לּ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עְז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חַלְּ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ָב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ד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ְ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ֶד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ֶד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ֳמ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ל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וּ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בּ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תְק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ס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שׁ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ֻק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כ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שׁ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שׁ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וְק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ֹחַ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לך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ת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וֹת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ְר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רַחֲ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רַחֲ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ָר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ּ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שׂ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שׁ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שׁ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ֲ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ֲ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ּ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הֲ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וֹ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מַד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ֹק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ז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טִי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ט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ֻבֶּב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וּ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ס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ע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צ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ס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צ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סְע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מַל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וֹבְ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ֱל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אשׁ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ק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וֹ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ב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ָבְד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ָמְר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ֶ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לַד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א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>.]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וֹלַד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ּ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אֶך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ְּדִי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ְנוֹת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ֹר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פְ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פ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ת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מ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וֹפְ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ת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קוֹ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וּד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ַלָּצ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וּ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מ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עֲשׁ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מ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בּ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ִי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ׂ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ַע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ֵ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בְט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ַבְטָח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לְ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ת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פָּ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ֻרְי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שּ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טָ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ת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ְת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ֲר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כּ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ר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ר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ר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בּוֹנ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רַח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רַח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עְבּ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ָי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צְטַ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פ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נִיע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קּ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גַּלּ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פְי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נְּ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ו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שְׁמָע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ט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ּ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ּ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ט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ָ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ַחֲרֶךּ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ט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שׁ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וֹט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ג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ְלִפ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דִי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וֹחֲ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דִי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זְ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ּׁ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טּ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ר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ִס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וִּיתִ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ד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ת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כְר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וּ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לּ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פָּר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וּ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בַּד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ָ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ִ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ַק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עַטּ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נֶגְב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קֵד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ָּע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סָּע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ס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גְב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ַשּׂ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ז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ב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גַּלּ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ק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ִי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ֹק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ק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פ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ֶךְ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לְךָ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ר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ב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נּ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ס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ֶר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ֻ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נ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ה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יּוּ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יּוּ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ַע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רֵ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פ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ס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נָפ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ח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אֱמוּ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ְי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ב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נ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ב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שּׁ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ָּׁעֲ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ְד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ד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ָּׁעֲ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בַּשּׂ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קֻ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קִ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ה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רָכ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שׁ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ר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שְׁ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ָּ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שׁ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זְ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יִּזְכ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שׁ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ֲפֵ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צּ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ָכ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ז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כ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ט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פ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ִצְטָר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ר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ֶר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ד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ָ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עֲרֹת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ְׂב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סְכֵּנֻ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ֶח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עֲ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ֲרָ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וּ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נ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ח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סְכֵּנֻ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ֹשׁ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ד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ק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ק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נִּיל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ק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נ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שׁ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גֵּ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ֹ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ק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דּוּ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ַד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מ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ִזְדַּמּ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ג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ּ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ח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ִי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חַמ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שִׁי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ְנ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ט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וֹצִי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גָּל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ַ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תּ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רָב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פוֹנ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רָב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ר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מ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קֵּ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וֹשׁ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פְר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ֵח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ק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תְק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דּ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וֹר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וּשָׁל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רְ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ִ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וֹר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ר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שר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ב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ֵר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שׁוּ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רְב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ע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ֵ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מ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קָר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מ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וֹ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ב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ֵר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ֵאָ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חֲל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ק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ֵר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קו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ְ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ַכ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ַדְּ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ֻ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ְמֵ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ז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שׁ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ְ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מּ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נִיס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ֵיהִנֹּם</w:t>
      </w:r>
      <w:r>
        <w:rPr>
          <w:rFonts w:cs="David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ָּמ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חָצ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כ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גְנְ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י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ב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חַכ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חַכ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וֹחֲ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דַי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כ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דּ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דּ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ְ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מּ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ִק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ֹר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ְט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ב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ָ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פ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ב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פ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וֹל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לְ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חֲ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נ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ח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ֵל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מ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ָ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חֲ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וּ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עָפ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ס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ס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עֳ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תְכַּס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פ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ס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י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ת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ּ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ר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>]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זְכ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פ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ל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ֻכ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ב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ִ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בֵ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חֲשָׁ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נּ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ֻח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ז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ר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ַתְּח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בַּל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וּ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ֶח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cs="David" w:ascii="Times New Roman" w:hAnsi="Times New Roman"/>
          <w:sz w:val="32"/>
          <w:szCs w:val="32"/>
          <w:rtl w:val="true"/>
        </w:rPr>
        <w:t>!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ט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ָי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יָ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עְבּ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ִי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נ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וּ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ּ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ל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רָת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ְ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ֱר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נּ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נֵּנִ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ְכּ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ַ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לַח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ְ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ָר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ְע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ְע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ת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ק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פֶק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חֶק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ֱ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ג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שׁ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מ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ֹ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ֹמ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ֹ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שּׁ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נִיס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ֻפ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שּׁ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רְכּ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נוֹת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רְ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ָרְ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ֹפ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ֹשׁ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רְג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פְס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אֻ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גְאֻ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ָג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חֵל</w:t>
      </w:r>
      <w:r>
        <w:rPr>
          <w:rFonts w:cs="David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פ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הֱקִימוּה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שִׁע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ע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ֶרֶ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זְדַּק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זְדַּקּ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ר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רוּ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ק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ק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קֵב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ְ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וֹר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ר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ָפ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נְּ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רוּ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ִוּוּ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ט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ֶ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ר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ָפ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דָ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ֻ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ֻ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ק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ס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ֵ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כּ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ָ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נ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צְ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רָגְז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ב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ְע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ל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לְ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ג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ְע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אֲכ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קְט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בְשׁ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פ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ר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ולדות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לְד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מ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שׁ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ָּ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ַנ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ר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ֻקּוֹת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י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זִי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ֹ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בֹ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ִי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עַס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ַד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רְכ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וּ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ֱ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י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ְר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ק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יָנ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ת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ִּׂ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גַּ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גַּ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מ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עֳ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ִ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עַל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ָּמ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אֱ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ֻג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יּ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ֻג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שׁוּ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קַי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אֻ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ְפּ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ֻג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ז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ֶר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ז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ֹ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קְד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ֹא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ח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ָ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ג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ח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צַ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ֹג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מ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ַסְד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פְ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ע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ד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ְע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ַתִּ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ֶס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פְ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ֹ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מּ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צ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ָ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מ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פ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פ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תַּדְּ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ז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י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פ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נ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רוֹע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י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ְפ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זּ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ַנ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קְפ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נַנ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שׁ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זַ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חַז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ִּיל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שׁ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ק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ַד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ד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חֶזְקֵ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קַ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סַי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ּ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י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טְח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ָב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ה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ְס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יַשּ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ָב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ָב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ֹ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ֲר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שׂ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ְ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ל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וּ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ְדּ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זְדּ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ג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ַמ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ג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ַּ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ִתְג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ד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ב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מ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ֹז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מ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דְל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שׁ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בּ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חְשׁ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ִי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ב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דְ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ֻכ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ָּ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ָ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קֵ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רָ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רֻשּׁ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ולדו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צ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/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שָׁע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ַפְּר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פ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נ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צ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טָא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גַּ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שָׁע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ַפְּר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פ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ְ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פ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>]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נ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שָׁע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כַפְּרֵ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אֱ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אֱ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אֱ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ט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נ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אֱ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א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ד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ב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גּ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ְ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ְיָ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ב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י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סָ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י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נ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ג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דַּמ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וֹ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ב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צ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ט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ּד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ָד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נְיָנ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ֻ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ט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ֻ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שְׁב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ל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ְב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גַּ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פַּשּׁ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ַשּׁ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ֻ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קּ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י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מ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מ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צ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קְ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צ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ְה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צ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כ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ֵ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נ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ֶ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ֵכ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בּ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ִפ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ט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רוֹ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וּ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ֶ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עָנ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ר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בּוֹנ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ֵ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גָּל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ָה</w:t>
      </w:r>
      <w:r>
        <w:rPr>
          <w:rFonts w:cs="David" w:ascii="Times New Roman" w:hAnsi="Times New Roman"/>
          <w:sz w:val="32"/>
          <w:szCs w:val="32"/>
          <w:rtl w:val="true"/>
        </w:rPr>
        <w:t>?!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כ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צ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גּ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שּ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ֵיצָנ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א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ט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ת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י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ַח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סָכ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ֻ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שְׁגִּיח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פ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א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בק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ֻ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ו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שׁ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ָט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ג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חַנ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פָּג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ק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שׁ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גַּ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גּ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ְ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ַ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ִנ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ק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מ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ּוֹ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ז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ר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ֹת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חִי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בוּר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סְתַּלְּ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שלח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ב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פֶּ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ב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ב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ט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ט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ל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ה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וְּ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ר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ָ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גּ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צ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דַּוְּג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ת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שׁ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י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תְ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אֲ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לְס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ע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ֹא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גּ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ֵיהִנּ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נְ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ב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שׁ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תְ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לְס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ע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רִיב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נְ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בְדוּ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ַחֲוֻ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ֻ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ד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ֶעֱבִי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כּ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ָת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ג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ירוֹ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צְט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קְ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קְמוּמִי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ר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חַ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ִיב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ֻׁ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ָ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ק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קּ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ָאת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>?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ֻ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וֹת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מֻנ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ְדַּלְפ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מ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כֻיּוֹת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קָּשׁוֹת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וֹנ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ו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ל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ל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ו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ֻנ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ו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פ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וֹק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נִיס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אֲר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תַּ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שְׁתַּחֲ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ב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ח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וֹג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ג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ע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ע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חֲו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חֲ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]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ס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ָא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ב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תַּ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חֲ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תַּחֲ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]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חֲ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תַּח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תַּ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ח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חֲ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ֹא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ת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צְּר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ל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סוֹב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ת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ת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ת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ָפ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צְּר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ִי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צְּרֵנ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ָ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ל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סוֹב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תּ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ב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סוֹבְב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ּ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סוֹבְב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ִּיל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סֵּד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פְר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בּ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ֶ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ֶ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פ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זָר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וּ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תּ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וֹ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סְט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צ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נֶג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פ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סְט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ִיתַ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פ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זָר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ס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דְ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ָּ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ֶ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גְ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גּוֹף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ֶכ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ד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כָּשׁ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ֲרִישׁ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צ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רַצ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דּ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ק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לח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ש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בָּ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ַנְ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ּ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דֶּשׁ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ל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ֻמְא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ט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ָּה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ִי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סְט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ל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א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עֲמָס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ְע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י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ע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נ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ק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ט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ֵ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שּׂ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ס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ע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ק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אֱ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שׁ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א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ת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צִּיל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ֻ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ֻ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ָח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לִ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ֶשׁ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ַט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ֹא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טְח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ט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ֹא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ִי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גִ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קְר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שּׁ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ֶב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קוּ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נֵגוֹרְי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הַלּ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נ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כְ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קִיצ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ִׂיח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הַלּ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נ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כְ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ֶב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ֶב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ִ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קִיצ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ִׂיח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עוֹר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ִׂיח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נֵגוֹ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כְּ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ֱ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פ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לָ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כְּא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סְתַּכ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טְה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תּ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ֶט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ֻמ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פְר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ב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פ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לָ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עְי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פַּרְגּ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ק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עְי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ָק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ו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נָ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קִּבּ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ינַ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ו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ח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מְצ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קְדִּי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בוֹד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ח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חֲ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ֹ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כ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כ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צ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צ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דִי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ֹר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כ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ר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הָ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ְ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לְ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ד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ט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עַנְת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ז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לְ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ר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ְ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ו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ְצ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ְ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צְל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צ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גְלָ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דֹם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ִ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ָ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צ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ל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ֵר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ֹה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ֶב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ְז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ֵ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ג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ּ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ס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ְלְ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ה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אכ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ת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עֲמ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גְ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גְ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שּׁ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לְס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ע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ְפְּשׂ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גְ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ָּב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לְח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וּ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ג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בְ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ת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מ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ֹא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ֹל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נ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תִי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ק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ַעֲ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מ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ֹא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ֹל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נ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ַעֲ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ק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כ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כ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ַ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ח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מְח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תַּחְתּ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ֻמ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ב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ֲ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שְׁת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ָא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ֻב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פּ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בַּד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צ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פ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בָּ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ש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מקץ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רִיצ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יַח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נִי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ְרֵ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ֹנ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ַמְיַח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יַחֲ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תְּפ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שׁ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ְ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רֵ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רַ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י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ֵ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רֵא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צ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צ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ֶצ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רִיצֻ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ַיּ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ֶחֱז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צ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ב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ַרְג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טּ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רִיצ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ְר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ָפָת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ג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ַל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ל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ֵרְשׁ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ַבְתּ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כְתּ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ֶ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בְל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שׁ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ִּי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סְתַּלּ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חֱ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ֵא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רִי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ֶמ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ְב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פְרִי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בּוֹנ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ֻתּ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צ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יָּכ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ג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עֱ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וּ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ז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אָ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ט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לַק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ֶס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פ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צ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ק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ק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כ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רְכּ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כּ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ְתּ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רְכּ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חְתּ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כּ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כֶּב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ָדוֹשׁ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כ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ִּרֻ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ֵב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ּבּ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ֲ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ֲ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ּ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ס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קְב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בוּ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טַמְּ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נְהִי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טָּ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סַיּ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ְ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ֹק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ח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חַ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ִאשׁ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ַט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רְחַ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הָ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ב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ט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גְ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ְּר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שְׁפ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ְרָ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בִּ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ְדּ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ְב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ִּׂי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ּ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וֹנְ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ד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דְּ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בּ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ָ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פ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שְׁפ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טָא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ד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הֲר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דְּפ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ג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וּ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נֻ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ֻשִׁים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וִד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כ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נֶּשׁ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חֳרָ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ד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ָפָ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ד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רֹ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מ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ֲר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שְׁפ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ח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ה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ר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נָּגֵפ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דּ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לָּ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ְר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ָ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cs="David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חֲנ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ּׁ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כ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כ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ט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ּׁ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חֲט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ַשְׁפ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כ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ָפ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ח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כִּרֻ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חֲ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פ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ֵא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א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ח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ֵב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ּבּ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ֵב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חֶז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ק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ק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קֵ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ט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קֵב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ו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עֲ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ג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ו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עָק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שׁ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וְ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עֲ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ג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טְ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ס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ד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שּׁ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פַשְׁפ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שׂ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ְׂט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בִי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תִיבֹת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לֹ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פ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ִ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ְׂמ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כָּשׁ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ג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זְ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בוֹ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סַפְּ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כ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קָר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פּ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טְא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ב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פּ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חַכ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ָר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עֲ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ַל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לְג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ִלְגּ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ִמ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ְג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ְגּ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נְק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ְשׁוּ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צַ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מַלּ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ְל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ָק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אֱכ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נָּת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ִי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ְת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סְט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ֹרְד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ְ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דַּק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לִיט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ֹמ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ַחְתּ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צּו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ַּעֲשׂ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פַּיַּס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ח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ֹ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ַי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ָח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ִ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שׁ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ִ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תַּדּ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ס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וֹ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ֹ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גְ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בֵר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ֻ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נְק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ס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ֻ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וָּ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ֻ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ֶ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חֲ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לּוּ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עֲז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עַס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צָּ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קְד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מקץ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גש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גּ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פ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ְ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מְנ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עֶט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ע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>?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ֹ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ס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בָּח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ְת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וֹל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ְ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ֵ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ֻמְ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טְ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ע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נֶּחֱ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ֶת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ֱ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שׁ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טּ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צ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ד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ְע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נַמְנ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ִי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שָׁקו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ִמ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תְ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ְדּ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בָּ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גְּב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בּ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בּ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שּ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עֲ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ַמ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חוּ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קְדַּמ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ֶב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ז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ֹז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שׁ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ג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וּע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ַק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ל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ַח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מוֹ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ִּר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ֵ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ָי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יָ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בְצְ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אַפ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צּ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ְ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ׁ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כ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ְ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זְ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ׁ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ֱ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שְׁק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שׁ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ר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ר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ז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ַּשְׁק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ַז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שְׁק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צַ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ֻשְׁ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ז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בֵּ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דְק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ֶד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ע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קְד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ז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ֶב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ק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אַפ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צּ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ז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שָּׁ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וַ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י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וַ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ט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מ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ז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בּ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ֵע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רְצ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נָּק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מ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תְוַ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נַטְּ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נַשְּׂ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גּוֹ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ֵלִיָּ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ְכְּל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פַרְ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ח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ר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אַר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אָ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כְשָׁ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ע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עֹתָה</w:t>
      </w:r>
      <w:r>
        <w:rPr>
          <w:rFonts w:cs="David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מִי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וֹ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ל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ט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עֹ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ת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ִעְבּ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עֹ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מְס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שׁ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ע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שׁ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ִח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ע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ֶמ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וֹמ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ֻס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כ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ע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ִּית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ְי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רְכּ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הֲרֹ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ִּית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ְי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ֲרֹ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ֱד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ָצ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ֹשׁ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וּ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ֵאֲרוּהָ</w:t>
      </w:r>
      <w:r>
        <w:rPr>
          <w:rFonts w:cs="David" w:ascii="Times New Roman" w:hAnsi="Times New Roman"/>
          <w:sz w:val="32"/>
          <w:szCs w:val="32"/>
          <w:rtl w:val="true"/>
        </w:rPr>
        <w:t>.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מ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פְנ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ָ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בָ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לְקְטֻ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לְּמַ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ג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חי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רָ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וּ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ָל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ְׁתַּעְבּ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ֹשׁ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אָ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פְ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פְנוּ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ב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סּוּפ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פְנ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ָ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ס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צ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צ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ו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ַט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ג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פְנ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עֲנוּג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וֹק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פְ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פ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צ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ַתְח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ַפ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ְי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מ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פְי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מ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יּ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קַי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ו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קַט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גֶ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ָ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ע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כ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שׁ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>?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ֵ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ּוּ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פְנוּ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נ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סּוּפ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ר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וֹ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כ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ֹ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עִו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ִי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שׁ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בּ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קְ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עִו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ר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ֹר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שְׁגִּיח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מַד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ָ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ְה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ְה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ט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וּ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ק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תּ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חוּ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ִיּוּ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כ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ק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ס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נָ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אֲ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קְּרֵ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שְׁמ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לַבּ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שׁ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לְב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מ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ָ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טָא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ל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ל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פ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ד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ַ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ל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כַּס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צ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לַב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וֹ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מ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ֻשּ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ָ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יּוֹ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ַכְרִיז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קִיע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זּ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ַו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ֹאזְ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ס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כ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ַכְ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שֶׁיַּכְ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ג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ַנ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ח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ו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ִוּוּ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ָל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ת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סְט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יָּב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ִטְרוּ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ד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ֶ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ֲט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ָשׂ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רַצ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שֵׁ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ְׂכֶּ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וֹד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פְד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לְא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ֹ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זְדַּמּ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ס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ַרְ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טּ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]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ֵ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פְ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ְ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ס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ֶפ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פ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פ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ֶי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עֱ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רֵ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ַעְתּ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וֹר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ב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ֻ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ֵּ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?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ב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תּ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!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שִׁ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ד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ת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שׁ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ל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חֵ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ְׁב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ְמַט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ֻ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]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שִׁ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ֶפ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שִׁ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ח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ְלִי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נ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ָל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>, 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רְ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רְו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ת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נ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ָל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ל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ַׂמ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ָסוּ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?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ְה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מ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וֹ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וּ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א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צְה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מ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ע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מ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פְרִי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ַפְרִי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ָ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ִיע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פְרִי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נ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ע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ל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ח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ּ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ז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ַ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תְ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ִתְקַשּ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ת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ָא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ָׂש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ב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עו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פְ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ג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וֹפ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ג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ֹמ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ִכְנ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ְת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ְת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ל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וֹט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ֶּנ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ח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ֵ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טּוֹת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נ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מּ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ֱ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תְעוֹרְר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עוֹמ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ֹת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נ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ק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ֹפ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מ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ִי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ׂ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ֶשֶׁ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ָׂש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ִשְׁתַּדְּלוּ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פ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ֲמ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ר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ׂ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וֹ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שְׁפְּת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ֻהֲ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ֶעָפ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ֻ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ע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ב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רְ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ֻ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ע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כ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ב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דְב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דְבּ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ת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נ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ֶאֱ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מּ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ֹ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ְמַע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ִּתְבָּר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וֹח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סְת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ד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פּוּ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נ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וּ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שְׂד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ַפּוּ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עַנ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גּוֹ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ע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ֶנ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ח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נ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ִי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ֵ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וֹג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צ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ֶלְי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ְׂמ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ַׂמּ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ְשׁ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ד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מ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ב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ְמ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חַג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צ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ְ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ׁ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לֵ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ֻג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?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סּ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ִמ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נִ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ְ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ג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מַנ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שׁ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ֵיהִנּ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ִי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פ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וֹר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ט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תורת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הזוה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חק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לישראל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–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סד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בראשית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ascii="Calibri" w:hAnsi="Calibri" w:cs="David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ascii="Calibri" w:hAnsi="Calibri" w:cs="David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0:00Z</dcterms:created>
  <dc:creator>Nissim</dc:creator>
  <dc:description/>
  <dc:language>en-US</dc:language>
  <cp:lastModifiedBy>Nissim</cp:lastModifiedBy>
  <dcterms:modified xsi:type="dcterms:W3CDTF">2010-09-03T13:00:00Z</dcterms:modified>
  <cp:revision>2</cp:revision>
  <dc:subject/>
  <dc:title/>
</cp:coreProperties>
</file>