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מדבר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ָר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ָר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מ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כו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פּ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ֶשְׁב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פ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סּו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ֵפ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גּ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נְי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נְי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סְתַּל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זֵ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נ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ק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ד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נְי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בָּרְ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וִיּ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ט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ד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נְי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נ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נ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ז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י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ֹת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ֲב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בָ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ׂוֹנְ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פ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ז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עֻז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וְק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רוֹ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ב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ע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ָ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צֵ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צֵ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כ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עָ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קִי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א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נַעֲ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ֶחָד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קִי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פָ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צֵ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י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ּ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ְב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צ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ַסִּפ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דִ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ע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י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אָ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ד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ִי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ע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פ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יּ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ז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קְד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חֲז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ז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קְד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ֻפְק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ֹ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ט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ֻ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ָמַרְתּ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קּ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זְע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לוּ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ס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ו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ס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נ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ְת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נְהָג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ט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ַיִם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נ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ֵ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ס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ְשׁ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ע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אֱ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ֶס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ס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סּ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ֹשׁ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מ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שׁ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ֶל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ק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ֶל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ר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ס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ָ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ח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ְ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מ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רוֹ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ֶס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רְבּ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ר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ֹ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מ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ג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ח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ֶחֱז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ֶאֱס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כּ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נְפ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ָשׁ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וּ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מִיע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מִיע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ֻפ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ֻת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וּ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תּ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ב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ַוּ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ת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ו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פַתּ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לְשׁ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זְּ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ו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גּ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דְב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ז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תַּק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ַחֲ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ֶחֳ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חַל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רְהֶס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צְטַו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רוֹ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רְהֶס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לֵיהֶם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צְטַו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נש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רְ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שׁ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ְת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שְּׁט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ע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שׁ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ר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ר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בּ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ַשּׂ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ְק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ֶחָד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ִשְׁבּ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ַשּׂ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וֹע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בְח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ֹת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ת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ּוּ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ק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נִיס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ִב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ט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ֹכ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ק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שׁ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פט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נִז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ס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דַּב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רָכ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עָ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רָכ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ק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ִּי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ְא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חַב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ַּשְׁמִיע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ֳנ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פ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כ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ט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ֶצ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ִמְ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נ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פְּגָמ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ָ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גּוֹר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ׂ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פ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וֹ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עֲ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ע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פ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ח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ח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ג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ֶז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ח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י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צּ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גְד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ָּא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ְד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ֹ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ֶ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ד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ס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ְדַּכ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עֲ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ת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תְ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פ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ֻפּ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וֹתֵי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ֹ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ֹ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ֹר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ֹ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פ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ֹז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עוּר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ֵ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שּׁ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נִיעֻ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ַעֲ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תּ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ר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ח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ר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ִיפ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ֹ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גַּ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ֵ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גַּ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ג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זּ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ֵ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נּ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ל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ִי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ָ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צִיפוּת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כַּס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ָו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תִ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תִ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ת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ַיִ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ב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ִי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ִי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שׁ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ֹ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ֵ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פ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ת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מ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צְבְּ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ח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ֲ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ֻצְ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ֵ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י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גּ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ְסוּ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מְ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צְטַ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ל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ְ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לוֹמ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צַעֲ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שׁוּ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צ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עֲנ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צ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צ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ֹ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מ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ֲר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צ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העלותך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ֵּכ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מְּ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דַּב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ְ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ֵרְב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ִי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עֱ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אָ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עֱ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אָ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ַ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ס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ב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ס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ֱ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כְּב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ּוֹ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ּ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ס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ּׁוּמִי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שְׁק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זוּז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שׁ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ס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ֻ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ֻ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פְק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זְבוּלֻ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ֻ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ָׂש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הֳל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שְׁתַּתְּ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ס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ר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ב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נָ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ָׂש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בוּ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תְּ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ִשָּׂש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כ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ִי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ְכֵ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כ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יַּ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וּ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ו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ק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ֹ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ֱ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ר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ּ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נְּשׂ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ִקּוּ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ִי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ׂ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נְּכ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תְקִי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נ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דָּ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ֶשְׂ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נ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מ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פְּנִי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ַכ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ֹ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צ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פ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ֶ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ְנִי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דְיוֹט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דְיוֹט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שְׁ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ק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ְ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לַב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לַבּ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ר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ר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ִפ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ש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ְבוּ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ז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מִיע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שׁ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ז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ּ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ִי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ַר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ר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רוֹ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ִשְׁכ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וֹ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קְה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ס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ג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נ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-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ָה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שׁ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עָ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ְבֹ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ל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ט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גְז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ּ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פ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הֶ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מ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מ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רִי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וֹטֶ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ז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ר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ר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ת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נ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נוּז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סְתַּכּ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לוּ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ל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ָ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ִגְל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נ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גְל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י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ָ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דַּב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ע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ֹל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ָרְ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שִׁיח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כּ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פ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ְׁתַּד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שּׁ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ֻבּ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קְפ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מְ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ז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צ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מְ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ז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קְיָנ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ֻ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מְ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שּׁ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וֹב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ז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בְ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ִשׁ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ז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ְהֶד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ֲ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ז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ּ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ּ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ֵי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ֳ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פּ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ר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שּׁ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ב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עְנְ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רֵ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ג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נ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ּ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ּ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מַל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ּ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מ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ִי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סּ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מַל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ָפ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לַב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ָפ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שּׁ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ת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מְ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ַפֶּ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נְפֵי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פִתְ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ֵךְ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ֹ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צ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יּ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ִט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טָ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נֵגוֹ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נ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צוּ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ז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ו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ו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עֲנ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ֶשְׁכּו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כ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ר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גְד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ס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מַע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ַע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בְ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כְל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ִי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וָ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בְע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נ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ג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ו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ק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ּ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ֹ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ָּ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ת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כ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ת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ְמ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רָ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ּל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ר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ְמ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רָ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ְמ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ְשׁ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ת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קוּ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י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ת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ֵ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י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ר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כּ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הִי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א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תּ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כּ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בָּר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וּ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ה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ס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ּר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ו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ד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תְק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לְגְּ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ק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מ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שְׁ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נִי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ק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ּ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קר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ה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חֱמ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ָה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פּ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וּ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ְב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ֹ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ֻבּ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צ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צ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צ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ח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נָּצ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מ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נָּצ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ֻח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ִיּ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ל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ֱנ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עֱנ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חֲ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ד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ב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ד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ב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וִיח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חֲלֹ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ֹ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ּג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ֹ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ב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ֹ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ֹ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וֹ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מ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וֹ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ְלָפְ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שׁ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ֹ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ְ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שְׁק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גּ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תּ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שׁ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ג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ָּ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ֹג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כ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ג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ב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וֹט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פֹּ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וֹט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ג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ב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ל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מ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נַק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כְר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בֶ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ְח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ה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וִיּ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ֹ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וִיּ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ֻ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ָ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גּ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ְכַס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ּ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רְ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הֵ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ב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לְוִיּ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ָ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ִלּ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ִיּ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ָ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ַרְס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ֶב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ְׁלֹ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ס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ֲ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ל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ִ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ד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ו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ב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ִ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ֶשׁ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ד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ו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ַ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ֹ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ֹ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אֱס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צָּ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ר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ְדּ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ָּ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כְנ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ִתְכּ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ֵכ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ּ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פְצ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ע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ֲבַ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שׁ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ע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ַעֲ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טְ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ַרְג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ו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ּוּ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וֹק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עֲשׁ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ק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כ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ק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צוּ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שְׁ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ק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ל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בָּ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ג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לַאכ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ְ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קַדּ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ל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ִיּ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וִיּ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ַ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ג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שׂ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שְׁכ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ד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י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שׁ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הֲ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ח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רֵח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ָ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מ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טְּמוּ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ְב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קִי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תַּק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תַּק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י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לַבְּ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ֻלְח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ח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חק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נְת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ג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הֳ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בּוּ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ַעֲ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ְג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ח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ר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שְׁלֶ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עֶשׂ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פ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ר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ז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ֶ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ט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נ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ש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דַּשׁ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ֵל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ר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ל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ל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ר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ה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שּׁ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ֳ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הֳ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ר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וֹת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ְתּ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גּ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הֱ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ֶלְיוֹן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ת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שׁ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הֱ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ד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ַ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ֶ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ֶס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קּ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בָּ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נַק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עַכּ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מ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ָ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ְ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הֱ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ו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ֻפ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ַ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שׁ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פְ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לְבִּי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ֶלְעָז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ְבִּי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ְהֻ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לְ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לְ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ע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פְשִׁי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ִפְ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ה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א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סְת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ע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רְד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ע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ט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ֶס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ו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ט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ֵי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זּ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צּ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ָד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בוּ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ב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ז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ט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ס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ח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ע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מַל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ֲ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שׁ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ְ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ק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שּׁ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מ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ו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וֹו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כְ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כִּיח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סִבּ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רַנ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ֻכְשָׁרִי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ֻכ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כ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ִי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ֲו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ְׁגָּ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ו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ז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ָ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ֻ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ַלְּט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ַׂגְּב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ו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-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ֵד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נִּמ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דּ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וּ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ק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שׁ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שׁ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ק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שׁ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עָק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ֱ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בּ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ֻשְׁמ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מ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נ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גְל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ֹר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ח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מּ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ח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גּ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ַס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בוּ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פ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אֻח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פְ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אֱ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וּ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לק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בק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בַק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ַק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ֱחֱי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וּנַמּ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ד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ד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ד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ָ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לּ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קִי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ט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תּ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טְּ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רְעוֹ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פּ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ֵ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וֹמ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א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שּׁוֹפ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רְעֹ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א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פּ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ט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עַכ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לּ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פָּ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ש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ב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ָ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ב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ז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ָו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ז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ב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ר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ַחֲנוּ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ִמ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רְגּ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ר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צְבְּ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ֲז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ַמ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ִשְׁבּ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ֻז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ב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ָס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פ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וֹ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מ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ֻ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ל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מִי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דַּב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ְשׁוּ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ל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ל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וֹל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א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ס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ִד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רֵ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פָּא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ֲז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ג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ַנּ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ֵס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ל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ג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ַשּׁ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טְר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ט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שׁ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לּ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ֵס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פַּל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שׁ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ג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ט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ח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ָׁע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לֹה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בָּ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לִיכ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ֻ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ת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ַק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נַפ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רָ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ְׂר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כ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רִיא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ב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כ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ֶל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צ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ב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נְא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ל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מ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ר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טְע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שָׁפ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ָפְשׂ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ב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גָּל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א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פְשׁוּט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רָ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פְצ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וֹ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הְג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ִפ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מ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מ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ימַטְרִיּ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שׁ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ת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שּׁ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וּ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ט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חַיּ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ז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צַו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ד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ז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ד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הֶט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רֶג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ָ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ֹ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א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רְ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בוּ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נ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אֱ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ֻ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ק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ינחס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ּ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ּ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כֵ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ֳנ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א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ַחְ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פָּ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ע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ֶרֶת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יעִנ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ָר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בַּחְת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יעִ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ְא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יעִ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יע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ַכ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ְשֶׁנֶּחֱ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מ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שְׁמ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ט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ט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ט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ְט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בּ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י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כְנִיס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חְת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א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ֳ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גַּלְג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ָנ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ֶל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לְּע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ל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שׁ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ד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י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וּ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ת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ת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אֱמ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ַז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ה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טִי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ֲ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גְ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ו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כְ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לִי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מִיע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ּוֹסְ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ה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ּוֹסְ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ִנ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ר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נֵג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כִּי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ִט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ֻ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לַבְּ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בוּשׁ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נִיס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ֵיהִנּ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לְבִּי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ֻ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ס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ֱב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ְ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ָצ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ְבִּישׁ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נְחָ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הֱנ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שּׁ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נָ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ז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וּח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שִׁי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כ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ׂ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ב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כ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ז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פְתִי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ב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רְנָ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בּ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ב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ַרְנָ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רְנָס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ֹשׁ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ֹשׁ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רְ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פ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צּ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ִיק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וּק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מ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טּ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שֻׁמ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ִי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ז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ַדְ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פְק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מ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ד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פְ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ָב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ֹ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צ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נ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רָ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צַו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כ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שׁ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ְס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ְד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ְד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ֻפְק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לְק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ַרְק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לְז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וֹצ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דֻ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ד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ל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חַל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וֹצ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בְ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בְ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לְטֶ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ְטֵ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ֹט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ט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ָּׂר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ט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ָפ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ָ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א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ַשֶּׁטֶ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שּׁ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רֵ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פ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לִּי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עֳ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צ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ל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טו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ט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בָ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רַכ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ֵרְב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ֹ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ט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ְ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תַּמְ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ָו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ְל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גְר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ְל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ְ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ְל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מְ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וֹ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ְ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ֹ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ַ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ֻלְח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ר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רְר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ּׁ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שּ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ו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ר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רְר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ל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ַ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לֻק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ֻלְח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ִשּׁ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שּ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מְנוּנ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ְל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ֻל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ו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ט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ק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ֻוֵּ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ֲב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ׂו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ָר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ְׂר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ג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ֹרְ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סְפ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ָר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חֲג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ת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גֻ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עוּר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ֵרוּ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אַ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ב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אַ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ְאֶ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כָּי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אַ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חְשׁ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אַבּ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ֹשׁ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כְל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ק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גַּבּ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לְט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שׁ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חֲ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דָּ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אַ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לְט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שׁ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בְּרָה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א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כָּנ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זְדַּק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ׂו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תְאַב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ָּא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לְפּ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בּ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עֱ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ְׂגּ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שְׂגּ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ְׂגּ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ַוָּא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צַוָּא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וָּא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ֹ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ֹ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נ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לְפּ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פּ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ל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ִקּוּ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תַק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בּ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וָּא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ר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ָּאר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דָּפ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וָּא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ֹּ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דָּפ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גַע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נ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אִי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וָּא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ֻשְׁמ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שְׁמ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ֻשְׁ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ְשׁ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ְשׁ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ֹכָב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ֻג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פַּז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נַשּׁ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בְך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ֻג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פַּז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בְכ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צְנְ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וֹ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ט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וֹט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פ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מַ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מְ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דֶם</w:t>
      </w:r>
      <w:r>
        <w:rPr>
          <w:rFonts w:cs="David" w:ascii="Times New Roman" w:hAnsi="Times New Roman"/>
          <w:sz w:val="32"/>
          <w:szCs w:val="32"/>
          <w:rtl w:val="true"/>
        </w:rPr>
        <w:t>?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מְ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ד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ד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ַד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בוֹ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ָ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ְבּ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ֶחְט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ח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צ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ב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ד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ד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צ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מְ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ֶמְ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ט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ִיצ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ְאֶ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צ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ב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אֲב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בּ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ֶ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מ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ָם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ֶבְד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תּ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ַבְּ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ט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אֱ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נְ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ָפ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ֶ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ֻשְׁ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ֻשְׁ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ֹזְ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נָ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נ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בּ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ְ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ְט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טָא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שּ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ְׂר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ג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עָק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קוֹ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כָ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פְק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ְוִיּ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כּ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ֲ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ְ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סְתַּכּ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קוֹ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ְר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ְ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כּ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ֲ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וֹחֲ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מְ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ר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ק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]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ָּ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כָ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ְׂר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ֵ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בְ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י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נּ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נַעֲ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כ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ֻ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נּ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פ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ב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ְּב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ִי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רְב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ֻק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ֵ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ר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חֶצ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שׂ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ֻט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ַגּ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רוֹ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כ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שְּׁט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שּׁ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לְּ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סע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ֲר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ת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ֲט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ו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נ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ֲר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א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כַּנּ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ז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ס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כּ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מ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אֱח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ַט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ח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ְע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ְב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א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שְׁ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גּ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ב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מ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חֲ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צ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דְּרִיאָנוּ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וּפִינוֹ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בוּכַדְנֶצּ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נְחֵ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ֶחֱ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כַּנּ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פּ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גּ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ב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ב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ב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ֲר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שׁ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ִ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ָר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קְפ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לִיכ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עֳ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ֶהִ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ז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אֱ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ֹ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ְל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אֱ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בוּ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ַּ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שׁ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ֹ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מ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ק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לְ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אז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לְ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ְ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קְפ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ִשּׁוּ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ֳ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שּׁ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רַכ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ַד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כ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דְא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צ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צ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ְ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ְ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סֻל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ח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ְפ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ד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בּ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נ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דוֹ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נ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ּ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בֶ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נ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ּ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בֶ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ר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ָ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ֶזְק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כְּב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אֱמ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צְט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ֵרֶ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ֵרֶ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גּ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צְר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ְ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שּ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ֶזְק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גּ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סְ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צ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ׂ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ח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ח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קּ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אָ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ַח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ָמ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ַעֲשׂ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ו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י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פָנ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סְפ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וּ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נ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ח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ח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גַּל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א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א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ֶאֱ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ז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ַד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ס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ָ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ֹב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ּׁ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ִדּ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תַּח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רוּשָׁלָ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ה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>]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הֲ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סוּ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ז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ט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ז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ז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ה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ה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ו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ֶזְק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ב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ֻב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מ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בּ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ו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ֹמֲמֶנ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ֹמֲמֶנ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ֹמֲמֶ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פ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דּ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פַיִ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ֹפַיִ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צַ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דּ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ֻשּ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הֱנ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ֲנָא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ֲ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ת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הַ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הֱנ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חֶצ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נֶּג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נֶּג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ו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שְּׁטוּ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ֻד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במדבר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8:00Z</dcterms:created>
  <dc:creator>Nissim</dc:creator>
  <dc:description/>
  <dc:language>en-US</dc:language>
  <cp:lastModifiedBy>Nissim</cp:lastModifiedBy>
  <dcterms:modified xsi:type="dcterms:W3CDTF">2010-09-03T12:58:00Z</dcterms:modified>
  <cp:revision>2</cp:revision>
  <dc:subject/>
  <dc:title/>
</cp:coreProperties>
</file>