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 w:cs="David"/>
          <w:b/>
          <w:b/>
          <w:bCs/>
          <w:sz w:val="68"/>
          <w:szCs w:val="68"/>
        </w:rPr>
      </w:pP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0382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16525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קר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ָ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י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י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ז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ֳ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ֳ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ְּ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כ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ק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וּ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תִי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נ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ָוָּוג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ָוָּוג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ק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חֲ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שּׁ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ָ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)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שַׁק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רַו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בּ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חֲ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ז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ַסְּמ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ְבּ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חְת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ר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ּוּר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ַסּ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ֻּלּ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ב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ל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בְּס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ְר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הַנ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דֵ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ָא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אמ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בִיא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חֲד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ר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ר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חֲד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מ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נְ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קְ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ע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ק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ח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מִ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סּ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ר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חֲד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יא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ִתְבְּר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ס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ְ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פ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ס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ּ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וֹ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ג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ַחֲ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דְ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נָד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בִי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ָ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ּק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ד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בִי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ס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ָרְכ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שּׂ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ּ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ג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ע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ְ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ק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א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ד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בִי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ַקְּ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ֻ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ּ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ְ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גִ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ס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ג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ֳ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פְגּ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וֹהּ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ל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לְה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ט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רְנְגו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ק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זְדַּעְז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ֲ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ֶכְו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ָ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ֶב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לְהוֹב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גְב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ד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ר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נְגו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רְס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נְגו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ט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דְפ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לָנְ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ז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וֹ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וֹהּ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יְּ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שְׁבּ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י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ִ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ְז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נָ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וֹהּ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מַרְ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ר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וֹהּ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ָ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וֹהּ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ַק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שׂ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ד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גַ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וֹמ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ֳ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טָא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הַ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ִיּ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ה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ֲבוֹתֶי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ֲד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יּ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נּ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ד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ָ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כִ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ְכַּ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כַ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נְ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פ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גָּ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ד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ד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כ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יּ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ְ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ְשׁ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ד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ְרוּשָׁלַ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ִ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תְּק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נִישׁ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ב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בָּר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נ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ְ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ס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ע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הֲד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ה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הֲד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סְה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הֲד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צ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רְח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לּ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ד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בּ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ַפּ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ָיב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ַפּ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בּ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בּ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רו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לְ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בָּרְ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ִבָּרְ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ְ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ע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ָס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ג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ְרָה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ל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וְּו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רוּשָׁלַ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סְ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ְ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ָאֲב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ָר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ק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לְּק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יַישְּׁב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וּכְת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וּל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ר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ְל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ַּח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ֲמ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בּוּ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ס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גְד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נַגְד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נ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ב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ּ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פ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בּ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ֵינ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מָּא</w:t>
      </w:r>
      <w:r>
        <w:rPr>
          <w:rFonts w:cs="David" w:ascii="Times New Roman" w:hAnsi="Times New Roman"/>
          <w:sz w:val="32"/>
          <w:szCs w:val="32"/>
          <w:rtl w:val="true"/>
        </w:rPr>
        <w:t>)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יָּא</w:t>
      </w:r>
      <w:r>
        <w:rPr>
          <w:rFonts w:cs="David" w:ascii="Times New Roman" w:hAnsi="Times New Roman"/>
          <w:sz w:val="32"/>
          <w:szCs w:val="32"/>
          <w:rtl w:val="true"/>
        </w:rPr>
        <w:t>)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חֲל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ֵ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ל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ד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ַר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ד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ָק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ֶדְוְ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ל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ֲ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בוּ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יְּ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ל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וּ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וָו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ב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מ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לּ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י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יּ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ט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ְח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בְד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פ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ח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וּר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ַיְּי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ַחְפ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ַחְפ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וּ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גְבוּ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ִי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ִ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תַּק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עֲר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ַמ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ִפ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ִדְר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פ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נְט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יּ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ַיּ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יּ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רְכ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עְשׁ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יְּי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ל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ל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רִי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ז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ז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תְק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ה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ו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ִת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ִית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פּוֹטְק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וּ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סִּי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פְוָו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פ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סִּית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טו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ִי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ִי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פָּ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דָק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ִמּוּד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ע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הֲד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ֵד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ַמְּד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ִמּוּד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תִי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ג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ִי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מּוּד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נ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ָ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ִי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ב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ד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ר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ע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ָ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בִי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ִי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בִי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בִי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פארת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בִי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צ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ִי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בִי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ֻּלְּהוּ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ִלָּ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ד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ה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ו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ְשׁו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ד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וְו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ְר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שִׁי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רַח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יַּ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נְג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רֵ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פָּר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ִילָ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אֲ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ר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ִי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קָר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ָ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ָר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ר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ח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ָ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לַהֲ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ָא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ּצִי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נ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ָלִיק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רְ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נ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ָל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לַהֲ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קָ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ח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>'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ֵ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ר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ה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ְ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ָרְכ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וּלְחָ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וֹמִמ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ד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מ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לֶ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לֶ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לֶ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חוֹ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ע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חוֹ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ח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ר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מ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מ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ו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ֶאֱמוּנָ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ֵי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ְק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ק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טְה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לּוּ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וֹ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יְי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שמיני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מִ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כ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ר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טְיָי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שׁוּ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ֻמ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רְ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אֲ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ג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ר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ַיִם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ְׁתַד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ּ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לְמ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דְמוּת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כָא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ל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כ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ּק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תִ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ת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שְׁתַּתּ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ַזְב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עֶזְבֶך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נ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תְח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כְר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מ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ִ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ָר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מ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ְ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ְּׁ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ַ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וָות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ִ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רְח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תּ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ב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ְמוֹד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כ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כ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ר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רִיע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וֹעֲ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בּ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ב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שְׁכ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ר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וֹ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ִפּוֹ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ָּו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נ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וּב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ֵזִי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שׁ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ר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פ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ִישׁ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מ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ִישׁ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שׁ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מ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פְוָו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ָ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תַּק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נְ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ֶט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שׁ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נַנ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כּ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ו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ֵ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שּׁ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ה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ה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נ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ּ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ה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גַּ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וּ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ִי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דַ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לִיפ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ָחֵי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כֵ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סִי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רְ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נְ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ד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ְא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ס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ע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נְט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סָאֲב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ָאֲב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ָאֲבוּתָא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ַיְיהוּ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ְ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נְ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ֵ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ָאֲב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ְ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נְ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נ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אֲ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קַד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נַ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ד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רָ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סָא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ַו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חֲ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יְּ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ְרִי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רְ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טְר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ַו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רְ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קְפ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ָר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ס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עִ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ֵי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פ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ּ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ָאל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ָא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מִינָא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חֲמֵ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ְׂמָאל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ַרְגּ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ַרְמּ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ַו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ְ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ַכּ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פָּא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ַקְּ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ְ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ִּי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כַּ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ָ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ק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ְ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מָל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ָל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מָל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אָ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דּ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ְ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י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ְ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י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סְתְּ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טְמֵ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ַקְּ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ְה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רְמוֹ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ד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בְדּ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מ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מ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מ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ק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טְה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ַכְּ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דְּשׁ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ַב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וּאָת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'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דְבּ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ע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ְלוּי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כ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ת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כְר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ר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דוּ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ד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ד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וּקְבּ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ר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תזריע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זְרִיעַ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ר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ל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ר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ל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וּק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ל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זְר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לֶד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לְדָה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ל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זְר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זְר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לְ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עַב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לִ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ל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זְר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ל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זְר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ָה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ט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ב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ְק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תְב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כּוֹ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י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ל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ח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יָנ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לְ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בָּרְ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יָנ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ַוּ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ּקְב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וָונָ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ּק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מ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דּוּי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ק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ל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ְק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וּקְ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ֵ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ַבֵּי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הַלּ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חֲבְּ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חַב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פ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ל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כְּנָשׁ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תָּקָּנַת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ַז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בּ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נ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חֳ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נ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חֳ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סְתָּ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ּפ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וּת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ָ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טְ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מְז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נ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חֳ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כְ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מ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ז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זֵ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ג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הֱ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הֱ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ְת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ַ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נ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ֱ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נוּ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דּ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נ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חֳ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ָ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ָבְ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נ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נ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דְּ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>)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נ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ִפ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פ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מַשּׁ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שלמ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ימ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ָו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ְל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ּמ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שָׁנ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מַ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ֲיְ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מ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שָׁתַ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שָׁתַא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פְוָּו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שָׁנ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ב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ו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ו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ַד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ָל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ּחְר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פְל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ְ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ו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ִס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א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לְקַד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ָמ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ו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ב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ג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שׂ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נ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ת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וֹנ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ִיל</w:t>
      </w:r>
      <w:r>
        <w:rPr>
          <w:rFonts w:cs="David" w:ascii="Times New Roman" w:hAnsi="Times New Roman"/>
          <w:sz w:val="32"/>
          <w:szCs w:val="32"/>
          <w:rtl w:val="true"/>
        </w:rPr>
        <w:t>)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ָ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ְבָ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שָׂ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ֵ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נ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ְל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ָּו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יְ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מ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רִיז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ַת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צ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פְוָו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שׁ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לּ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ֵ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וֹחֲר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פְל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ְ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ְלָּק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לַמ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מ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ֱשׁ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וֹ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ִס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א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ב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תּוּ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מ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ַד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גִי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וֹנ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ּ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ְקָ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ִ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וֹכ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ת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ּ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לַמ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מ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ֱשׁ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אֵ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עְכּ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נֶעְכ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כְתּ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סָאֲב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נּ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ָּׁק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ָוָּוג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ג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ג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ג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ְ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פְת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ג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ֲדְ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ּצִינִ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עֲ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ְתָּ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בְדּ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ַחֲק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ַחֲ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ר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ס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ֶר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ָר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פֶר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ַרְ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שׁ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עְשׁ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תּ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ס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בּ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ַחֲ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בְ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עִ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שׁ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וַו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שּׁ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וְּו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לְה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וָּו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גְ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גְ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תּ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ה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נְפ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ֲצִיפ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ְת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שְׁ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ִּתְדָכָּאן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ּזַּת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ג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ע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מוֹ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טְמ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הֲנ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ּוּ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ַכּ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שׁ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רוֹכ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ד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ד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ַעֲנִ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דַּב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נ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רְצוּפַיְיהו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ִנוּפַיְיהוּ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גִעוּ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ְ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לִי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פְנ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יָ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ב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ָ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מְסָאֲב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מוֹ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ד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לְּ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ב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קַד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דִי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נ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כ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ּ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ֳל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ְר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לְט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טָמ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שׁ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נ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ַ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דְבִימָמָא</w:t>
      </w:r>
      <w:r>
        <w:rPr>
          <w:rFonts w:cs="David" w:ascii="Times New Roman" w:hAnsi="Times New Roman"/>
          <w:sz w:val="32"/>
          <w:szCs w:val="32"/>
          <w:rtl w:val="true"/>
        </w:rPr>
        <w:t>.)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נ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נ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וּ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מצורע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צוֹ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ֳ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דַח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שׁ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ב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גּ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ז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כְר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חֲר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פְל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ק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ָיב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ם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ֵ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ד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שָׁ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צוֹ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ק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ְ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ז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מְכ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וּשּ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קּ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ז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ח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מְכ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וּשּ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מְכ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ט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ִיס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מ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כ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מְכ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בִי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פְּק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וּשּ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וּשּ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ַכ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שׁ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מְכ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ק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ט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ִיס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מ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כ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מ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חֲ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בִי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נוֹשׁ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ְב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ְב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ְב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ְב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ְב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ָ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ּשְׁפִּי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ְב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יְּ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פְּיָ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שְׁב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ַיְ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ְ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מ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ִטּ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פֳּ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צוֹרָע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א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ה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ֳדָשׁ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צוֹ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אֲ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ג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ְא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ד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ֵאֲ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ְּעָ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טוּ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צְ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צוֹ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ְשׁ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ז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טַּ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מ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ֵכַח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ְשׁ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ז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ת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ק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חָ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א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סֵף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כֶּב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כֶּב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ָפָת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וֹ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ְחִי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ָפָת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תִּיר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פַתְּח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ק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ג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כ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ָּכ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דְכ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ב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ה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ָכ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דּוּ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בָעוּ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ֶדְו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דּ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דּ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אחרי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ִ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יְ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ָּ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ס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פַ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ַק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ת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וַותְּרָנ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פְתּ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ד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ְה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ֳ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טְה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לְח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ט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נ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ה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ְה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לְח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אָר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כַּוּ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ח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ו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קְ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ַה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ַג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סִיע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וֹרֶת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סִיע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ֳרָן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ִבּ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ּכְת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סִיע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רוּב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קִי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שׂ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ו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לְחִי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ְק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ֲ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נְה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ס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ט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ַרְסְמ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כ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ּט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יָישׁ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ִישׁ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ֵּ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קְ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רוּב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לְּקַדּ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ַמּ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י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שּ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שֶּׁל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לְבּ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חוֹ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ה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ֻק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עָשׂ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עַ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ְת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חֲר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ְּ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שַׁחֲר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רְס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ה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ת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ו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סָת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עְבּ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עְבּ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מ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שׂ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ב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ב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ב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בּוּ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ק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ו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ק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ְה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דוּ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ק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מַק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ל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גּ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ג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רִינָא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ַ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וּ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ַפ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ַסְּ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לֵּ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ּמ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מַק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מַק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נ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בּוּ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ֲמִיק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ּמ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מַק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סְּמ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בּוּ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ג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ח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נְפ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ע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אֲ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א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ָלִ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נ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ְב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ְּז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אֲ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ד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עְ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ֵ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קֵ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טְבֶ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דַ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ְטַמּ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ג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ַ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יְי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ֲל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מ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ע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כְ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ּ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פ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פ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פ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ְמ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מַשּׁ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כְר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ִי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י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ֳ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ע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אָ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ַמ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חִיַּ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ֲ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ְלוּי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שׂ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אֲ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ט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וּק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וּשׁ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שׂ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שׂ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וּפ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גִי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ַכּ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פ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פ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פְר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א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ָאֲב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טוּפ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ּ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ִי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ע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ר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טוּפְר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ר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ּ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עְבָּ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ג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ַּע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וּפְר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ג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סָא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ז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ּ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ִיּ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וֹ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ֲבָּ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ו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ְרַ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פ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בָּס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רָ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ֹר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וֹע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ִט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פ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ְס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עֲ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א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עַט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ר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ְרַ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ח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לְ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ק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ח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כ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הֲ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רְי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אָג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קַ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ַשּׁ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יְ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הֲו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ֵ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דְמ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ֹנָ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ְ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קדושים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ס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ֶר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ה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ִי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ינ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וֹבֵיהוֹ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ֹרֵיהוֹן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וּ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בּ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וַו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ד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ֵ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הִיד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ַת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ָ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ָ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ּוֹס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רְיָ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תּ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חוֹר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יָּ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זְדַּוָּו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וַּוה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ֶר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ד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לּ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לִי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כּ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פ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חַטּ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ָ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מִּלּוּ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לָּ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ַע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יָּ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פְא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ר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קּ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מוֹת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כְי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ד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כְי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גְב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כ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הְ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ֲ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רָאוּ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דַּב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ְב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קַדּ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ֲ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מְּנ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זְד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רָ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ַדְּ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שלמ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ימ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מוֹ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קְדָ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רָ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שׁ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מ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מ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הַב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ד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זּ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ַ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קְדָ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ירָ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רְה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דָ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ד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מוֹ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מֹ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ְ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וֹ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זְה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חַכ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וּוּג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ָרִי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רִיס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סָרְס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מוֹ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ירָ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מֹ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ְ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וּ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כ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ב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שׁ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ְ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ב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קְּ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ֵזְב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ֶלְבּוֹ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שׂ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ְ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ג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ְ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בִידְת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ְק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נ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ְ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פָּק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הִי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י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חֳ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הִי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וּ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כ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ּ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כ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ו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ְשׁ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שְׁמָע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ֳ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ט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ו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ֵי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פּ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צ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וּג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ו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ְשׁ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כְשׁ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ֲ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בְּ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ֲ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נָּג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נְטַע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חֲר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עֵ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לִיף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חְיּ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א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ו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ְשׁ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ּ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רֵ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ֵּ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ִיאוּבְתּ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גַּמְג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מְג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חֲר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הֲבָ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ג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ר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ַ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מִת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ח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שׁ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ְרָ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ח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ֲ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ח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ַקָּ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ַחֲ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ַרְ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ב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אָ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לְט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קִי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לְט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פּ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ְת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נ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בוֹר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ְ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פְת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ָכ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אמור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ע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ּ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ִקְדוֹ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טְנּ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ִנּוּ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ְדוֹ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ק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יְי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סְט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מ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פְרִי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גִיא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א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ַת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דַּ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תְקַבֵּל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קַבְּ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ּפ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ָּוהּ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בוּר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ל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ב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בְּרֶ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ְׁתָּ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בוּר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לִי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יְיפ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רְתִי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ַכ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ִיד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מֶעְ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פ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לְג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פְּט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לְג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ק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ֵית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ס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ַדְמ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ל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ז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ע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ע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ֵל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דּ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ִשׁ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ר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א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מ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ְ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ּ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ַאֲבוּ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טּ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מֶ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גוּ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נ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שׁ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נ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ב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מָר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שׁ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פ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א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שׁ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רְע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ר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ל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ָּ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מ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פְ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ה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מ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ַכ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ַּ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כְי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ו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ַכ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מ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ַבְד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רִי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מְּ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שׁ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ּ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שׁוּ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ְק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רְק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שׁ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ּ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וֹ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שׁ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וּ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חֲמ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ופט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ֵ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עְ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ְד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ָפ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וּאָת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ְמ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שׁ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עַמ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מּוּס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גִיז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ַ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וּק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ה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סְט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ֶדְוָה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לְט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לִיט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</w:t>
      </w:r>
      <w:r>
        <w:rPr>
          <w:rFonts w:cs="David" w:ascii="Times New Roman" w:hAnsi="Times New Roman"/>
          <w:sz w:val="32"/>
          <w:szCs w:val="32"/>
          <w:rtl w:val="true"/>
        </w:rPr>
        <w:t>)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ֵ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רְס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בְד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וָות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ד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ֵ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עְ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ְד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ַת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ז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י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י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ֳ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נְּבִי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ְתוּ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נְב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מּוּד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ְתוּ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ק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ז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כ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קָט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ְיל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ס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נְס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ל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עָ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א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שׁ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אכ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לוּח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בְדּ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ְדּ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א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ֹדֶ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טִ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וֹס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ּׁ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ּׁ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נו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זָנוּ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ל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ְט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פְּ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ּוּ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לְק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ֶדְוְ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טַעֲ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ִכּ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קְרִיב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בֻע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פּ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וָות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וּ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וּ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ס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שּׁ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ו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וּ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ָר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אָ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ֲ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ַב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דְב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ָ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וֹר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נָא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הֲ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ִ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ק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וָּוהַת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ׂ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תְר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ִ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ח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ְרָהּ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ִ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ו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יְית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נָא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נ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לֹה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ִ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ָ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נ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ג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ו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ֵיחַיּ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רוּס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שָּׂ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ִי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וּ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ַכ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לַק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ְ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ָלָה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ָׂ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חֲ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ף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כּ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פְּ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עְשׁ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ִיק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ק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ִיק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א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מ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חֲ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רְ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קָנ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לַבּ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קַנְ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ָּקְח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הר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ק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ת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לְב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רָשׁ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ק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ֶשּ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תָח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נָ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וּקְב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תָח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ֵ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וֹ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ל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רְנְגו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ר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ָ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ע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ק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ה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רוּ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קָ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רְב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ְ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ְ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ְז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מ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ּפ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ל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ּ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בְ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שְּׁבִיע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ָ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ג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ט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ט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צְ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פ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כ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פְל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פ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חֳ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ט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טוּ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טוּ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ָ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ָ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ֵ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ֵ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פ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ֵ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גִּי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גִּי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גִּי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זוּזָה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וּ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וּ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ְגּ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ּ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ַרְצ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ב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בְ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י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ח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ְמִי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פ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גִּי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דַב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א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נִ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ַבְד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עֲ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ָּו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עְ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ֶאֱמוּנ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ֵי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ח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ִי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חִי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ל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לְה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ָּו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דְח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גּ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עוּ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ז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ח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וּ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בוּ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וּ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הֲמָא</w:t>
      </w:r>
      <w:r>
        <w:rPr>
          <w:rFonts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ע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דְב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ַ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ְ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ַל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ד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א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ז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ֳ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פ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חֱ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פְט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ְ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ח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זְב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ח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י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חֱ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רְ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ִ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פְ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לְהוֹ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ְט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ְ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ט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סְ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ְ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רְ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י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ו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ג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ק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פ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גּ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ק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ְסַפּ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פּ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ה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צִיצ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צִי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צְּ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ֵ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ה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צְ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נְצִי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צְ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רְ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נְצִי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ֵ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צְ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דַּב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פ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ז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ז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צִי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צִיצ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/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חוקותי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שְׁמ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ת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ֲבַדְ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ס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טֹ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ָרוּת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ס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י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ַב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גְ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ֶחֱט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גְ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ֶחֱטָ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גּ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פ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מ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כ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ס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דּ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וּ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רַגּ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ָמ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דַח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ַּו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ֵ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כּ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בַב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כַּב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ֹמ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ַב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ר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בּ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ג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ע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ב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צְכ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כ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ב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ע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בּ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עֲב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ב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ב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כ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יּ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שְׁכּ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ַ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ַ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ג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ס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ק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תָ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ת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חוֹ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ת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ְ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ְרִי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פ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ָעוֹת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תָ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ת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כ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יּ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לּ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וֹת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ג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ִיג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תָ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ְל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ֵס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ב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רָ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לּוֹנוֹת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לּוֹנוֹת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צִי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רַכ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ג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ְׂ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ק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בִּלְ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לְכ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וּ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ק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אֵ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ק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ַב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יפ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ע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פ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ע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יפ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ק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כִּי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דְנַיְ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ְית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ִיס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פְס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לְק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ת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וֹד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ב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אֵ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קוּ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ַב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פ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ּ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שְׁבּ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תָּר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פִשְׁע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ּ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רַמְת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ידוּ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רוֹד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רְע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ל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ָ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רֵ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ק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יְב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יְב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פ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פְר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לִ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פ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ִּי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ַג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א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ֳ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ע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חֲבִי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פְשׁ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ָּה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ַ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ְ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וּרְסָק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ַ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ֵי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שׁ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ֹכ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יְב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וּרְסָק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לָּ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גַוַו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ַיָּ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ט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יָּ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ק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ב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לָ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ב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קָ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ב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ג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יּי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גִז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ִז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ִּי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ל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זְ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תָּ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וּקְבּ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דְכ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תורת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הזוה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חק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לישראל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–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סד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ויקרא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980440</wp:posOffset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ascii="Calibri" w:hAnsi="Calibri" w:cs="David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7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ascii="Calibri" w:hAnsi="Calibri" w:cs="David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3:00Z</dcterms:created>
  <dc:creator>Nissim</dc:creator>
  <dc:description/>
  <dc:language>en-US</dc:language>
  <cp:lastModifiedBy>Nissim</cp:lastModifiedBy>
  <dcterms:modified xsi:type="dcterms:W3CDTF">2010-09-03T13:03:00Z</dcterms:modified>
  <cp:revision>2</cp:revision>
  <dc:subject/>
  <dc:title/>
</cp:coreProperties>
</file>