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מו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ח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ר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וּ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ְו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ּ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אֲ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ל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אֲ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סָאֲ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י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סוֹ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סָ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ָ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ח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ֵישּ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נ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ָפְס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נְ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נ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עָבְד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שׂ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אֱל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כ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ַעֲז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כ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ַעֲז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ז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ד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ר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נַד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ֲ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ע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ע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ת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מוֹג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ִ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ת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ֵ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טּ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מ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ְּט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ד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ַרְהֶס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ַזְר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ל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ְא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שְׁלִיכֻ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ע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י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ֹשׁ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וֹבְ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מ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כ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ְ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עָ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וֹר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ְי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ב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רְס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ְלֹ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ר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מ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ְרִי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ְרִי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ח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ְי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ַּבְרִי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ָרְת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ְרִי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כ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רְק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ְ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ֵ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לִ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ְד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שִׁיע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חֲ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רַחֲ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שּׁוֹשׁ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וֹשׁ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ֶל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לְבּ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ְפ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ְפ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גּוֹד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שְׁפָּט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פ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ִּׂי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רְצ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ֹד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תּ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וֹ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טו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סַּמ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וֹשׁ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כּ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וֹ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עֲנִ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צְמ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נִ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בָ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עֲ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ֵא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ר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תּ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מִי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פ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רְצֵ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עֲנִ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ל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ָ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ִי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לְ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כַּו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כּ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י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ְ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לִי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ִיכָ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שׁ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בִּיצ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ֻ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ַהֲל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ֹבֵ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ה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חִ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ז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נְהִי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שׁ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ֵב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ט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נְהִי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שׁ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ב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ט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ֹא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ה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ט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ס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ק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ה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ַמֶּ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שּׁ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ע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צ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ֳ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צ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ִקָּ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שּׁ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ַצּ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ְד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ל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ק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גָּע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לִי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נְהִי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כְזָר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א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ק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אֵ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רָ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דְרִי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שׂ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ְקֵ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כַּב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ֳ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פּ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ֳקָבְ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ָק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אר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ק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ק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קִימ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וּר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וּר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י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ח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ח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וּ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וּ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וְו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זְכ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זְכ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בק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זְע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פ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נ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סְ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סְה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וּ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ל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נִּינ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ֶחֱ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ד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ח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עֲב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ק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רַ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ְ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מ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יס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ְ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ְש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ו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ט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ת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שּׁ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ּׁוּ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שׁ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הֵי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ַ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ת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ת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ָר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נ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שְׁתּ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בָ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מ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קּוּ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מ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ח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ז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ְ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ל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ז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ַנְ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עַכּ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ּכְ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כַּנ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ָ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ֶ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רוּשְׁלֵ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ל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ַנְּשׁ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ַמְ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כַּנְּשׁ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צ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ח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נְ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שֵׁי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ע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פנ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הְפ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ב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ָ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כַּב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ֳ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ְבּ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ֵכ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ֵ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טְר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לִי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ֻנ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דָע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פ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ֶיהֱ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ִסְל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כ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ָּ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סְת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א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אֻ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ְסִית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לּ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ֵ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ֵ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מַס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ּוּ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קְ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ֻלְשוֹ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לְטָנ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ֲ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ָ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ָק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ַל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בּ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ָת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מֶצ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מֶצ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ֲ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ְמֶצ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בּ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ָת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מֶצ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ֵ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ר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יָּ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יָּ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פִינוּ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ק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ב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עְב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ֵל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ע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ימנ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ִ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ְמָ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ְמָ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ָת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צ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צ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מ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רְק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ב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רְק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רְק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רְס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ס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רְס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פָר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פָרֵ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ָר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כ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מ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ּוּ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טוֹטָ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י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אֵ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וָ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טָפ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פָּא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ֹהֲב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וָ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וֹ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פ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פ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מ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ר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פִ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אמ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רוּ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שִׁ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ְשִׁ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ְפ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ח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ַׁ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ָ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ר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זְי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ד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ֹ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וּ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ל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קָאַמְר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ר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ּ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דְרוֹ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ֹר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ח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דְרוֹ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נ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ָּ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ךָּ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ע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ימ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ילא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ב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כַּב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ֳ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ק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פּ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ְפ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של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ְנַצ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וּ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ג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נ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ַלְג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לְ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ל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ת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בִ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תּ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וַוה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בְ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ז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ּפ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בִב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ס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ּ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ל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רְגּ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נ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פַ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א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ר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ְ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רְסְי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חַבְ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ֶס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ְ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ְנ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ל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פ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דְּי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ֵו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ְ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ֵז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לְּט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צַ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צ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כ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שְׁתּ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י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ר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נְג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ָג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בּוּ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ג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ּוּ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ג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שַׁק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צַ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קַ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ֲרִישׁוּ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ק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ַ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וּבּ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פּ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בַּד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צ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י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ֲ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ִ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בִּי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זְדָ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ִקּוּ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ַנְי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ַ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ו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יתר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לְקְט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ָ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ה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מְזוֹנ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ב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פּ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פּ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כַּב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ֳ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פּ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ֳקָבְ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ָק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ָ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כַּב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ֳ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ב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כַּב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ֳ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ק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פּ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ְפ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/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ָרִי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ִי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ָרְ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ָ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וְּו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וּ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הֵי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בָח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ָצ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ָצ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וְּו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בִיד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וּ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ָטְרוֹנ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ַבְּ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ז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יַישּׁ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וֹמ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וֹמוֹ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מוֹת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ְק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שׁ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לְפ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וּכ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שְׁלָ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ְנָת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ָר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ְוַ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ב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בוֹהּ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בוֹהּ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שׁ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ל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פְנ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מ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תר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שפטי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י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נ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נ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פ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לְע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י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ָד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יָּ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י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ז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ַלְמ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מ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כ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ַפּ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ַפּ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פּ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ַפּ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פּ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ְו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גְוָ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ְ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אְשׁ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ִי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יַּ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ָּ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יָּי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יְ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ֵ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מ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פָ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ָּ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ַצ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אֻ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ָּׁמֵ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ַ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עַל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נ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נ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כּ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ג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ֲס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ל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צ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ֵר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ר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ר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ֻ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ש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גְ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ל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ְח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ז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ד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ֻלּ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לִ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ּ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ז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ֵ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ֳ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ֳ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דַּכ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תָּ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ד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ז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ֻ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רְנְג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ב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ל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ח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ח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ר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ע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ְחִיט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מו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ַשׁ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ז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נִי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נַנ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שׁ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זַר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ז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יוֹ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ֵיכְ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ׂ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נִי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גּ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ל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נִי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מ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יָי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יָי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ְּל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בק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לּ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לּ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קְצ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ֵי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ל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כ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ֵי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ַחֲרִ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עֲ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עוּ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ד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עֲו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ד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טָמ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ֻ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טַמ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ֻ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ֹשׁ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ש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רומ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חֲ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צָאֻנְ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ע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כ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ָיַ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ג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ּ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ר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אֱל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ָק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ד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וּלְט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יוֹשֶׁב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לְמְ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ָ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ַתְּק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ְ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ַיּ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ְ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קְדּ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ְבִי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קְדּ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קְדִּימ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ְמ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ירָת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קּוּ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לּ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ְנ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תַּקְנ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יּ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ל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ֻק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עְ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ט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ָשׁוֹ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ִקּ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ֲג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ַיְ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ְׁתּ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ְל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ס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ְד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רְכ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נּ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ָ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ֶמְשׁ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צ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ּ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ּ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פְא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ֵי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כְּל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ס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וּב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ְסּ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א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ֹד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שִּׁרְיָ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מ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שׁ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קּוּ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ן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ו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לֵימָ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ַגִּי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ַגִּי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עוּ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בוּ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ע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ו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ַרְג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דּ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וּ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מִיד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הֲד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מ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וּשָׁ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ְ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תּ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ּמ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סֶפ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מ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גּ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סֶפ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דּ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מַח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ָ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צ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צ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ֵ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צִ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ת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ת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סְפ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מו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ג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ְ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ע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עִיט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ְעֲ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ֶט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חְ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ֵ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ָ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ס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ז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נ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ָ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ִ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פַּת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ִ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ַחֲ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ָו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ְקֵ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צו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י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קְר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ו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ת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ב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ֵ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את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א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את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את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את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שְׁלְ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ישּׁ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רָא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ישּׁ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ח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ִי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ֲ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ֲ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מ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מ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מ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מ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ת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דְ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פ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ס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ס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ס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סְי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סְי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קַטְרְ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שׂ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צ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פ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מָנְ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שְׁ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חָ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ת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מָנ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ַת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ל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ְּי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מָנ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גְז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גְזוֹ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עְ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ֹר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ר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ר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ל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ַת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ִי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נְפּ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ת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אֻ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נ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עֲ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כ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ו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ד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ַ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ָשׁ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ר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ָה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ִּתְדָ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א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ְל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סְ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פָּ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ֵּ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צ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ְל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ְל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א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ֶּס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בוּ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קְרַב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וּ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חְכ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ָה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ֶס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ר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מֶצ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ַט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ז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ֹ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אָפֶ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ט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ל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ס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ז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עֲ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כ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כ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ז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בוּ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וֹק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ק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דְ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ַזְק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ה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וּבּ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ד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ׁ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ׁ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שּׁ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צ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רָגְז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ז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לּ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ו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ש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ד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ִפּ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סְר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יצ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ֵצ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כְב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צ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ַל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ֶ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ּ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גּ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ה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פֵּ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דְכּ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ֲו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גְמ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ַי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ְהוּד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ֶ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נ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קַאמ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כ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כ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ַּי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ֶ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ְמ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גְ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יַ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ק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בוֹ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כָּל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חֱ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רָ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נַח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ָר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גַּד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ֲ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ְסְפ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כ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ר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נְא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ר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ב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ּ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ָ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ָע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נְא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ד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ז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רַק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ּ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ד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יָי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דוֹ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דוֹ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הוּל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ֲ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כְסְפ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ִׂמְחַ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בוֹ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בוֹשׁוּ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ַ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ל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בוֹ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כָּלְ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בוֹ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כָּל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חֱ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חֱ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ִי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בוֹ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כָּל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ֶחֱ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וֹשׁ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ֹ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שׁ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ְר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ור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ֹ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ֹ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ר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ַ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ַ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זְדְרִי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ֵצ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ק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ַ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כ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כ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וּ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יְ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ְּנ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ב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ד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ְ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ס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ְר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ֹטְרוֹפּוֹ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לִי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ס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דּ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סְכּ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ִס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ָא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ּ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ב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פִשְׁע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ּ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ָאוּ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ב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ב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ד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ּוּב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ב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צ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י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צ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ְּמִית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ר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ּוּב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ְּ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א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ט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ח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פַּקְלַרְי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ַהֲ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ג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ָ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ִבְּקַדְמֵ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ֶג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ג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יְּ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ט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שׁ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ד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ָ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סְפַּקְל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חֲ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ו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ִרְ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נַצ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ד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ר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ֲבֵ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יּ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ְ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ֲ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ֲ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יָּ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ְא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ְ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ֲ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דְמ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ּוֹס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ח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ד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ֶצ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וּ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צוּ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ד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מ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נַצ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ד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ר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ַמְר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נ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ֵי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ֵי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תַקְ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פְג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ג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ַגּ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גִימ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גִימ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ַגּ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ג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ד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ג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צ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נָה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ְ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ְ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ְ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שְּׁכ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ב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דָבָּ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ָחֲ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צ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ָקּ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קַדְמ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ֹה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יּ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ג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ד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ָּרַ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רְ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ע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ָר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וֹמ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פּוּטְק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ר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ִיפְ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ח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כַוֵּ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סְתָּ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ָרִי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ִי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ָרְ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ָ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וְּו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וּ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הֵי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בָח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ָצ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ָצ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קהל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ת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ד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ִיאֶ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ִיאֶ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ִיט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ַתַּקּ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שְׁט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י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לֶמְתּ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שְּׁ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סְדּ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ְתַּק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ּלֶמְתּ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ּ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לֶמְתּ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ּ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ָ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שִׁי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ַי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ד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א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טְמ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נ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נ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פ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דְבֵי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ֵק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ק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בִּ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צְר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ר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מְס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ק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נוּ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ְב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ְת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פַרְסְמ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ד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ִיאֶ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וּ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ֵ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כ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רָ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דַר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ע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שׁ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ִ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ב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ַׂב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ַׂב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ע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ַׂב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ב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וּ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ַ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נָא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ב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וּ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ִי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ז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ַׂב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וֹר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פ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ֵי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ַח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ג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ַח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ז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כּ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ע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צ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ר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טְנ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ֵ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ט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יו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ְ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ֶצ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ח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ג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ט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ִרְה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וֹת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ז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כ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כ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ה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ו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ָ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ו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ח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ַרְגּוּ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חְתּ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חְ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פּוּרִי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ד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ַ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רְב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טִי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ר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ת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לּ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ד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ָ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נָאָ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וֹעַלְת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ַכְּא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ָא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ֹשׁ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וְּו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בִיד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וּ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ָטְרוֹנ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ַבְּ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ה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קוד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ק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ֻק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ֲ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ּשׁ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ר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ד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ס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שְׁבּ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ת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ס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דָ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צ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ס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ס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דָ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נִ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צ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צ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ק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צ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שׁב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שׁ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ּשְׁבָּנ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ְ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ָע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ִי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פ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לָּ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ב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ק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לְה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א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ְק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רְגּוֹ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ְז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ָ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ּ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ּ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ְ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א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זְ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וֹ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ה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פְל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ֵזְב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ר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ת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ח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צ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ִי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שְׁמַל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ִי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מ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הֲ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ַק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ִיכ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הֲ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גּ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ָק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הֲ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ּ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ּ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הוֹ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הֲ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מֵ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וֹ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וֹ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ִי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ו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ִךְ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בָה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ּ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א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אוּב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רְכּ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דּוּ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ז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ֹו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ּ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ֶל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ִיאוּבְת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אֲ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אמ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חֲנ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ּ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ְד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ֶשּ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ּ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ר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ַעֲ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זְר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ָ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ֶל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ֵּ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פ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קַאמ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י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ְוַ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ט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ג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ַדְת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ָ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ּ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רְכָּא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לִי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ָה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וָ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סַ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ּל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וַ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סָנְת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רְח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טְר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ּל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טְא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ה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ׂ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נַא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כִיל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ח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ת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ב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ִׂפ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ֵהַ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ִי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מ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ִשּׁ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מ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אמ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ב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בוֹהּ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בוֹהּ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שׁ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ל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קוד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spacing w:before="0" w:after="200"/>
      <w:jc w:val="left"/>
      <w:rPr/>
    </w:pPr>
    <w:r>
      <w:rPr>
        <w:rtl w:val="true"/>
      </w:rPr>
      <w:tab/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ascii="Calibri" w:hAnsi="Calibri"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ascii="Calibri" w:hAnsi="Calibri"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ascii="Calibri" w:hAnsi="Calibri"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ascii="Calibri" w:hAnsi="Calibri"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ascii="Calibri" w:hAnsi="Calibri"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ascii="Calibri" w:hAnsi="Calibri"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ascii="Calibri" w:hAnsi="Calibri" w:cs="David"/>
        <w:b/>
        <w:b/>
        <w:bCs/>
        <w:sz w:val="36"/>
        <w:sz w:val="36"/>
        <w:szCs w:val="36"/>
        <w:rtl w:val="true"/>
      </w:rPr>
      <w:t>שמות</w:t>
    </w:r>
    <w:r>
      <w:rPr>
        <w:rFonts w:eastAsia="Calibri" w:cs="Calibri"/>
        <w:rtl w:val="true"/>
      </w:rPr>
      <w:t xml:space="preserve"> 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980440</wp:posOffset>
              </wp:positionH>
              <wp:positionV relativeFrom="paragraph">
                <wp:posOffset>-27940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-2.2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Nissim</dc:creator>
  <dc:description/>
  <dc:language>en-US</dc:language>
  <cp:lastModifiedBy>Nissim</cp:lastModifiedBy>
  <dcterms:modified xsi:type="dcterms:W3CDTF">2010-09-03T13:03:00Z</dcterms:modified>
  <cp:revision>2</cp:revision>
  <dc:subject/>
  <dc:title/>
</cp:coreProperties>
</file>