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 w:cs="David"/>
          <w:b/>
          <w:b/>
          <w:bCs/>
          <w:sz w:val="68"/>
          <w:szCs w:val="68"/>
        </w:rPr>
      </w:pPr>
      <w:r>
        <w:rPr>
          <w:rFonts w:cs="David" w:ascii="Times New Roman" w:hAnsi="Times New Roman"/>
          <w:b/>
          <w:bCs/>
          <w:sz w:val="68"/>
          <w:szCs w:val="68"/>
          <w:rtl w:val="true"/>
        </w:rPr>
        <w:drawing>
          <wp:inline distT="0" distB="0" distL="0" distR="0">
            <wp:extent cx="5203825" cy="757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Times New Roman" w:hAnsi="Times New Roman"/>
          <w:b/>
          <w:bCs/>
          <w:sz w:val="68"/>
          <w:szCs w:val="68"/>
          <w:rtl w:val="true"/>
        </w:rPr>
        <w:drawing>
          <wp:inline distT="0" distB="0" distL="0" distR="0">
            <wp:extent cx="5216525" cy="805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דברים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בר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ֵי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ְ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ד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נִינ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ַבָּ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ִאשׁוֹן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נִּיחֵ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ּ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ח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נִינ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ח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ב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ַבָּ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ח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וּ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ק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ֹנ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ֶ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נִּיחֵ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וּ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ד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כ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נִינ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ְּד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סַפְּר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ֲ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ר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לְס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מ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ָ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תְקַנּ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ר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דְ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ח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ר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צ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ק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קָ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ַע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ַתּ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ת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ֳרָא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ִתְחִל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יכ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ד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נָט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מ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קַבּ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קַבּ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מְשִׁיכ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ב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ָת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אכ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ח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שׂ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רוֹע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ְמָאל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ְת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ִ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כ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הֶ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ִתְח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ַתּוֹת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סו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ֵרֶ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טַע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קִּי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ַמּ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פָּר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וֹתִ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לְ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ח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רֶד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חַבּ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ִתְפַּתֵּ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פָר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קִיפ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ִרְי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שָׁהּ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סו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פָּקַחְ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ַמּ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סִּבְב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דָד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מ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ֶמְצ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ֲלוֹנֵי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מ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ַלּוֹ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ֶב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ח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ו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ַ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ט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ּהֲ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יחֱמֵי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תְחַבּ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ד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חָטְ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כ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ט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שֵׁיה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הְ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בִי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חָטְ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בְיָכ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ח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סְתַּלְּ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ִּיט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ֹנ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ְטָ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ֲ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וּרְב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ּלְטָ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ֲד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יסְפּ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ֶיה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בר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וִיטַ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ז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רְעֲ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ב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ב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י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ֵי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ח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לַטְ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ַח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ד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ד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ד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ק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דָ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שְׁכּ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ָשֵׁ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נְטֵ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הֲוַ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ק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ב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ָ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בִי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שְׁכ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פְ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ְ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ד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ְת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סְתַּכ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תְ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ֵ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י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ֵי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שְׁ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נַט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חָ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ב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י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וָו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נְט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ִ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ב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שְׁכ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פְ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ַלְמ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ּוֹ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ר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ְדִי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ַ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פְר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י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וָו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ִבְרֵ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ב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ב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נִי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דְבֵּ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ִבְרֵ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ךְ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ֵי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דַּבְּ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ח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ר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כִ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ְקִיע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ֳ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ַ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ֻרְב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מ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ְ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נְ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דְבֵּ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ב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ב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בר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ֵי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ְ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ד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ְכִּינַ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סו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גָ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שְׁ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ֶד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ג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גָ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ֻרְב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תָּרְכ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ֵירוּכ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לָ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ִלּוּ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ְס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לַ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ְגָ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ְס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תְּרָכ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פְל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ל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ּרְסְ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זק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ִסּ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ַרְא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ְסְ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שְׁכּ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תָר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כ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ישׁוּ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ֳ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ִיפּוּ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חְרֵ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י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זְע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וֹקְ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הֲוַו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רְס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פְּרַשׁ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ִ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רוּ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פְּר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י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הַ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ֶרֶ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ק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וּכ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ַבָּנוּ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י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ִישְׁא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ַסְתִּי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ִסְח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נְג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ַיּ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ֹמ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וַו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גְז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ְל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ִפ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יר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בִרְת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פ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בִירְת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ְ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ד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ד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ד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חוּ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ַחֲנ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שָׁב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בר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ָל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ת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ַדַּרְת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ְמַ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בְ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ַיְי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ַיְי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נְפַקְת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ְה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ֲשׁוֹ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עַב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בְ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ֶעְב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סְפֵּי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ד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פ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ֶסְפֵּי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אֲנ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ָ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נ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בְכ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פָר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ְפ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ִ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אֲנ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מ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סְתַּכּ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יְ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וֹת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מּ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ָ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כַּח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הֲו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ְמ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ַפּ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ָהּ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פּ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ֵע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ו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חִי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מַלֶּ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ר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נַחֲמ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כְּ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יְ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ט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ת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מּ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ַלְבּ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ָ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בַטּ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וֹת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תָב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נַח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ג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וּ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צוּ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לְק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יְי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קַבֶּ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קִיּ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ג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חֹל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ְשָׁעֵ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ֻ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ֲוֹנוֹתֵ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חֲבֻר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רְפ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בְכ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פּ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ת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רִי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ד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בְ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ֶסְפֵּיד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נִקְ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רְ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מּ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שְׁג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רְ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ַלְבְּ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וּרְסְ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ל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ֵיכָ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ָא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פ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ִקְב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ג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ג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ְ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ַכ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יַילֶּל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ַכ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ֹו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ר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יג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ג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פו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גַּגּ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ר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בִיל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שְׁמָ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ר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כִי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בַכ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לָּקַ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בְכ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יסְפּ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נַשּׁ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פ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ַגְל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נַשּׁ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תָב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נַשּׁ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ת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בְ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רִי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פְת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ֶסְפֵּי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מ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בְ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ד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ְ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ר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כ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ָ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בר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ְ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ד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וּ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בוּס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בוּ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ַפְשׁ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סְגִי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ל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פּוּ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כ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רִי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כִ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ע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וּ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בוּס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בוּ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כ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ֵיצ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אֵ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ִבּ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שְׁכ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ז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ר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תָּר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תָ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ג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ר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שְׁכ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ֵצ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חָרַב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י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סְתַּלַּ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כָּ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ָ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שְׁג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שְׁכ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רוּנ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מ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ַפְשׁ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ְרָכ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רְק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נְיָי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ת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גְע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נְה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ַרְנְגוֹ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ּקְ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רְק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ַרְנְגוֹ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ִּיט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הָ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וַו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ּ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רְ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רוּ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וַו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נְה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כ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מ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ַפְשׁ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פְנִינ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חִי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י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חוּ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הֲו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ֶשׂ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חוּ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קְרִי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ח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ַ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ל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נ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ה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מ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רְק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ִבּוֹנ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בְכ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פּ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פְת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ְ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ד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בר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ַשְּׁט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סָ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דּוּשׁ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רְ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נְה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ל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ה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פְּל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ה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ס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ֲט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ִנ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ִיו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ֲט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ִנ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תּ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נְּ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ֵיכ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מִשְׁתּ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בוּ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נְ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צְטְ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חַ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כְּלִ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ּ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יְי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ּלְט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ּ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רָ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ִפ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לֹמ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ּצ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בר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ואתחנן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אתחנן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ָאֶתְחַנ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מֹר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'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ֹנ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ֱהֹוִ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ִלּוֹ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ר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סּ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תְפּ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קִּי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ח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ִלּ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ח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ִרְעוּ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ַי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ל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ה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שׁוֹ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ל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טּ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זֵ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גְּ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בָּט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סְתְּל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וֹי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ַ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ל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עֲ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ַ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הוש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גִי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לַ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ר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ר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רְס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קְד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ימְ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ְדּ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ַפְשׁ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ַל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טַמ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מֵסָ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קְדּוֹ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יְ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רַיְי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פ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ַלְגּ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רוֹ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ִ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ַעְשׁ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וּח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דִּיק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כָּוְו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ֲ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ב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ְדּוֹ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וּ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מַס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ד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ּ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ִקְדוֹ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ַיְי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ִיּוּמ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דּ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תוּשְׁבַּח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תַּתְּ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ה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ָ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פ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פ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ק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יז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יְי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ַ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ַוְּו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ִישׁ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דְכ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ָרְבּ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ב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ּשְׁבַּחְת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ישֵׁיהּ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ד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רֵישׁ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ִיצ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ַדְפ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ה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אתחנן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ק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זִוּוּג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אֲ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חַ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מְד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כר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תַ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ְל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מְד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כַוּ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וּת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ַלְגּ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רְס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ַ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וֹ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ל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ר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ֵי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רוֹ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ּ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תַ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ְלְכ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ֵלֶּ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סַיֵּ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יט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ימְ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ִ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צְטְ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ט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לָּא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יְ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וּ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ק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ו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קִיע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ַטּ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ֵ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ט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וּ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חֲנוּ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ָל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ֶתְחַנ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לְי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וּ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פּ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כְסְיָ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כְסְיָיא</w:t>
      </w:r>
      <w:r>
        <w:rPr>
          <w:rFonts w:cs="David"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סְתּ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תָּכ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סִפ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נ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ק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קְד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יפּ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תָּכ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נְה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נְשִׁיק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זַלְז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ְזַלְז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ַבְּד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כַבּ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ֹז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קָלּ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סְתָּכ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צַל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כ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נְ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סּ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ע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צ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קְמוּה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אתחנן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ו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ִי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ַעְ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ָר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ַו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ע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ָפ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ֻלּ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ָ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ִ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ַתּ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הֲדַיְי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ָר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עַש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שְׁ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ְ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שִׁי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תְ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א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ְבִּי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עַש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שְׁ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ְ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לְבִּי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פָּשְׁט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וְו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תּ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ב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ְד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וָו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ע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וְו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עַש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שְׁ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ְ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לְבִּי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לְבַּשְׁת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ְנ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תּ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ְ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תְ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פּ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תִּפָּקַחְ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טִיפְסָא</w:t>
      </w:r>
      <w:r>
        <w:rPr>
          <w:rFonts w:cs="David"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פּוּ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ד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הַ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גִּ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ַק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ֹלַכ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ו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ּ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ָ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פְק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יְ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כִּי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סְתַּכ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ָכְמ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דַּב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ַבָּ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נְדּ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זְכ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ִי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ִי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ֵק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ֵקוּ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הַ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ל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סְט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תְר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קְפ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ָכ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ט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ֵיזְב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ֶכְת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עֲד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רוּ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כָּשׁ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צַו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שׁ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פַלְּטֵ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אתחנן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קְד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ַלְגּ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ָ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ה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פ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פ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י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ישׁ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פִי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שׁ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דְרוֹע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ַטָּ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ּ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צ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ָפ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ֵי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עֲ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ְזוּז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ת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ֵי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דַוְּו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פ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ֵי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זְ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ִישׁ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כְר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ִיּוּ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ַרְצ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כְרִי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ְפָּאָ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שלמ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ההשמט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ימ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ק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רָש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אשׁ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ֹק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וּ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ּוּשְׁבַּח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וֹ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עֲס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ָרָש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רְבָּ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פ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ק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רְהוּ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חֲשָׁ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כַּפְּ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ַב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שְׁבַּח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ּ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עוּ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ַּר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ַקְנ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גּ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וֹצ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י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יוֹשֶׁ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ת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ר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שי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מְ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ׁ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ימְ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ׁ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קְטוֹ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חַבְּר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ִּימְ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ׁ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תְחֲבְּר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קַשְׁר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שׁ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הוּ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ל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קַש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ְ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ח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ְרְ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ְרְ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ימ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ְ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ָאֲ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תוּ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תוּ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וּ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ָאֲ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ה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נ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יָח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ַתְ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צָר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פְר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מֵיש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ֵּ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ימ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שְׂמָ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ֹ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שְׂמ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סִפ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ֲנוֹךְ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יִ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ְרְ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ֶמֶ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ה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ָה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פִ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ֲ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ְר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ֶ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פִ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ִי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ַכִּ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ֶס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צוּ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רְ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נְבִי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שׁ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ִי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ֶמֶ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פָּס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שי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ח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ֹ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צ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צ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רְגוּ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דַּב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תַרְוַויְי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וֹמ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מ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ג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חַי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ג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ב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וָו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כְל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קַש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שַׁלְהוֹ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ַּחַל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חִימ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כ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ְמִי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ְחַי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מְ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ר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גְבוּ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ִבּ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ֹנ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גל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ג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ֹ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ְבוּר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הוּדָה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וּ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י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ס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בֶ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ֹסְ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גֶּפ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ירֹ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גְבוּר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כ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ְׂמֹאל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קְדוּ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ֵיס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ב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שׂ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ִי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וָו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ַיְי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יְי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ְר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וּשְׁב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תֵּיב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צ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וּ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מ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ׂ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ֵ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נ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ֶמְצָע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א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ַקּ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מ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ְמוּה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ִיֵּ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פִי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עֲ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ֵ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ּ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חֲנוּ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וּ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פִי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ֶתְנַפ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קַש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ח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פִי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ל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ָל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א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ח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שּׂ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ל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ת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סוֹפ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נְפִי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וּ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ֶעֱב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ֶחָרָ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ֶה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ח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ִ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חֲשִׁי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קַט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ָפ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ֲשִׁי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ב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חוֹ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ָלָ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חוֹד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ִ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חִימ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שׁ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כַּפְּר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ַפְ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ֻפ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ָ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מֻתוּ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חֲשׁ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ע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ָ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פּ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ְּ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סְתַּל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וֹ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ִבּוּקַ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רְח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ֻט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כ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טְע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ֵכוּ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ז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ִיוּק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ַקִי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וּרְס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פַּשְּׁ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סוֹ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ח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יְ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ַָב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ְאֵיב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חַז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רְב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פָּשְׁ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וּק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זָמְ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יְ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ַאֲמְרִ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וֹפ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ו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יָ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פָּשְׁ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ַיְי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ה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ְ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הַבְתַּ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ח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ַחֱ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יְ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ו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ִגּ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יְ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ֹ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שְׁמ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וּנ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ֵיו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ע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צּ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ַי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ִימ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ָ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וֹ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שָׁ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י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אשׁוֹ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וֹנ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וּק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פָּרְשׁ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כָ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ּוּ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א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פ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ַרְמֵ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ַק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וּק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ע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יְ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שּׂ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וּק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פַּשְּׁ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ה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יְ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בִּי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רַנ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ֹא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ַבְּ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כ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הַ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ְּח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ָל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ִבֵּ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ַנ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וּבָּרְתַ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ַת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א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הַפּ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נֵיג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סִיע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ַוּ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כַאֵ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ַבְרִיאֵ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פָאֵ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ָ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ָיו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ההשמטות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סְה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ק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כְת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מוֹדְע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כָּת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ֵפ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כָּר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רְ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חוֹשׁ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חוֹשׁ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ה</w:t>
      </w:r>
      <w:r>
        <w:rPr>
          <w:rFonts w:cs="David"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שׁ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ֵפ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וֹשׁ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שׁ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בְ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מָ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מָ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תְפִי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ָתּ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צוּע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ַת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מָ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ִיצ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וּט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וּ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כֶל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מָ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זוּז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שׁ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וֹשׁ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חֲשָׁב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ב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כְרִי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לָמ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ֵיעוּ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ִישׁ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רְע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י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י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ִיצ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בוּשׁ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שְׁתַּחֲו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ְשׁ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רְאָת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רָא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ה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הֲד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ִקְ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אתחנן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סְתּ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ְח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ע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שְׁ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ִת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ִת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נְפ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ִת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סְתּ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בְ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נ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ְׁ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רְע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שׁ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ל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ז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ֶהְד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סְתְּ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לַטְּיָי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ִת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מֵ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חוּשְׁב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מָּ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ּ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ֵי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מ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ת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ֵ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ַ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כּ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כ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טְרְ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אוּנ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ּ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ִת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ֵ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ִת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ֵ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ּ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קּ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ֵ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ִת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ֵ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ּז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ר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ימּוּס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כְּ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ֳב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ּז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ִת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ֵ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תו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ֲט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ִת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ֵי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כּ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מָּ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אתחנן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נָּפַ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בְ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פ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ַט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שׁ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ַוָּו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ַיְ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תֵי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בּוּ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ֹעַל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ַּוַּויְי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אתחנן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עק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עקב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פְ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דּ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הִי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טְר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ֳּבְ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קַטְרְ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ִי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טְר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ַיְי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ד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וּלְח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ֶהֱו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ָתֵּיכ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י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ַרְסֵיכ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וֹחֲר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רְסַיְיכ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ִ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ִת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קְפ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סְתַּכְּ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ח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דּ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עַט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ּ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חֲ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ר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ִת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שׁ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ת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ֵ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רְשׁ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פ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ֲטּ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ִ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שׁ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כְתּ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רְשׁ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ֲט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ִ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שׁ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חֲ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ר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מּ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דּ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ְ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גַ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דּ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גַ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לּ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נ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ּז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רְע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כְר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ְשׁ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ְשׁ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וּפ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שׁ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ְשׁ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בוּשׁ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ּוּפ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צ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ְשׁ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ֵישׁ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ָ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פִיל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ְשׁ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ד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צוּ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קְדוּשּ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ְשׁ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מְסָאנ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סָא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צ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ְשׁ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רִי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ַצְ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ְשׁ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ָתּ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ְּזוּז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פִת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ִ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וֹ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עקב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כ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ֵא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וֹא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מ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ֵא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ינ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וֹא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ְי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ָפ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ו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נְ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דוֹ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ֵי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ק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י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עִי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תְח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ז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י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כְרִי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ָהֲ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ִיּוּ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רְ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ַרְע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נְ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יּ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מ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ֵא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וֹא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ָא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רְע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זְדַּה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ִת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ֵי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ִת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מ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מָּ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טְרְג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מ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כּ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קַטְרְג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כּ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ָ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טְרְ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ַע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לְמ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טְרְ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וְּוי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ִתְפ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מ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לַנְ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ָפ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ְשׁ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לַנְ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ִ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ִ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שׁ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אִזְדַּעְז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מ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י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עקב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הַ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ל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ז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ְצ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זְב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י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שׁ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כ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בּ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בָּר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בּוּ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י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ִיל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ז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שי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ֹז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נוֹן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ֹז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ֵר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שי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ְי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נ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ֹאר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בּ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ִ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יִם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כו</w:t>
      </w:r>
      <w:r>
        <w:rPr>
          <w:rFonts w:cs="David" w:ascii="Times New Roman" w:hAnsi="Times New Roman"/>
          <w:sz w:val="32"/>
          <w:szCs w:val="32"/>
          <w:rtl w:val="true"/>
        </w:rPr>
        <w:t>'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ה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ָג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פ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ינְתּ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ַו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ַו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ת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קִי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ט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ז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ִין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ָּרֵ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סְט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ק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בִי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י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בִיע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ק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בּ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שִׁ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ְב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ֹא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בּ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ִ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יְי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שַׁק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בִי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ַחֲ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מְ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גְ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ִי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ו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מוֹ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ַזּ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מָיו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שׁ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ָרְ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ּ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ּ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יְי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ק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ת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ו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סְקוֹ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נְתְּ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צ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ּ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ַז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ּ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ר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בָּר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ֶב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תּוּ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ר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ע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נְת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ֹעַ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ַ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זְּקֵ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תוּ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ִב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ָרְ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עקב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ל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א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ְב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נְפ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ַיְיכ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מֵיתָא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מ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ס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הַ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לֵיס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ֲפַרְסְמ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כ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עֲשׁ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חֲמ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אִיל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ֵ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רְח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אר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ָמ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ב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נְה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ָ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ְיכ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ה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ָ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ּלָ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חַכ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שׂ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ְ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ֲז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ֹ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ֵיכָ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עֲשׁ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ַק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ֵיכָ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י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ָ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ּלָ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שׂ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רְח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דַּבְּק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ע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וּלָק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ַדִּיק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ד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רְח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שּ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וֹר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שּ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ֲטָּ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עקב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שִׂי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ֻל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צ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ט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ז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ְהָ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פִּי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הֲג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ז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ְר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ֵיעַל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ס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ד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ס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ֹא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נְיָ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חוֹ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רִי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טּ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קֳב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ר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הֲ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וִיּ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ְׂרְאֵ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ל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ֵד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וֹד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ַיִ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צֵ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ִבְצ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פ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צֵ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תְנִית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סוּב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שׁ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טְע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ִטְע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ְבָרֵ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וֹצ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שׁ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טְע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כְ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סוּב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ל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ב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ְשׁ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ָרֵ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ַיִ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ַיִ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צֵ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ֶמְצָע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ֶמְצָע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צוֹ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כָּר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ַיִ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ֶמְצָעִיתָא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חֲז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רַעַבְתָּ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בְצ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בֵּיצ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בֵּיצ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קוּ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ִרוּ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ַזַּיִ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ֶר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זַלְז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ר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ִיּ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ד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ַּת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נ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ד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לּ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יּ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ֹו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י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רַח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כַּח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פִרוּ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זַּיִ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ת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ֵית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ר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ָרֵךְ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גַהּ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ָרֵךְ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ַדְּ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ּצ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ע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זִיל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בְר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כְסַנ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וּ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ַר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ָת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ַרְ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ֶשׂ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אֲ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ת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ַיִ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צ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רֵ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ָרֵ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ע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ִי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ָּחַל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ַו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ע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ֶטּ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יְיָ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ִית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פְנוּ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ר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תְנִית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כִי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ְחָ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ִי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צ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וֹצ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דַי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ְ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גִי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ב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ְרְ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רְ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עְנוּע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ַרְ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וֹמ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שׁ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ַשׁ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ירְט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ב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ִירְט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כ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ה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ג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מְפַתּ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ְרִי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וֹר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ִי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טּ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חֵ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יפִיּ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מְ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רוֹ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יפִי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עְנוּ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ַרְ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עְנ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תַּמְלִיכוּ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ֶרֶ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ֶרֶ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ִיּ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רְת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רְ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ֹנָ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וּמ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מ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ְרִי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חוּ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מַ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גֵ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רְ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כ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ְרִי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ּרִי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מָּ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ֶ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ָר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צ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ח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ל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ירְט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ִי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ִירְט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ֳּבְלַיְיהוּ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ק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מ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לּוּ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ַח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ו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ירְט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פ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ֲב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לִשְׁתָּא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ע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ִי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ָמ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ב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צ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רַס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צ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שְׁפַּל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ה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ג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מְפַתֵּ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ע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בָּר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ַע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גִי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ֻב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ְרְ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ַיְיפ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וּמ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שׁ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ירְט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וַּוה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ִיל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ע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חֱ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רְוָו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הֲ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וֹצִי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אֲכָל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ר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וּ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רִימ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מּוֹצ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ק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תְנִית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וֹצֵ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קְד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תְנִית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ֶב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טוּ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עֲשׂ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וֹ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ֶב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סוּ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ר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עְב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רוּ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ָ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מוֹ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ֶב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ִט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ִא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ט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ֶב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סְתְּ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שׂ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וֹ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ֶב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ר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ְרִי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ט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עֲשׂ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וֹצ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ר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קְד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בְצ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ִשׁוּ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פ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ִשׁוּ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ֶ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עֲשׂ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עְב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ִּי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נְיָ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ק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כּ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וֹסָ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בִיע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נְה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רָג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ֻל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צָּפ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נ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דָר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סֵב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סֵב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ֻלּ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ּוֹס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אֲכָ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תּ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בוּשׁ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סֵבַּ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ק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סִ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פִּי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סָת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רֻקְּמ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ַק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פ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תְנִי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קְדְּמוּ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ר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ו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ֹ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ֹ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צְרִי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ְּע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ת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בִירְת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שְׁרָ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נּוּג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וּ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פִּי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ֻק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תִקּוּ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סֵ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פ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קּוּ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אָ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פ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חֲשׁוֹ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ַעֲב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ִכְי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ֶסְפּ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בוּ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כ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ַרְמַל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לֵ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רֵ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רוֹנ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ַח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ֶשׂ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פִי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ה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מְחָ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ְכְּב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ֵיוָו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שְׁר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ִר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ָאֲ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פ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חֲשׁוֹ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ַרְמַל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עְ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רְכָּב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ְּ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ְזַבּ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ַמְקַ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מְלֶכ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ַמַזָּ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וִּי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וּלְח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ִפ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ל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ַר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ר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בִיעִיּ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ט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כ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שׁ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בְ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סְפּ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ֵי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ַתּ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הֲד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ל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ּמ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א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חָ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כ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ְ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ד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ְ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אַלְמָ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כַב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ֵ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שׁ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רָג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בְ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סְפּ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תְ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אֲבֵ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ַתּ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וֹחֲ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בִיר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חֲמִשׁ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וַיְכֻל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ִּית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ִיע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רְכ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וֹ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ת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וֹ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מִינ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ִי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שִׁיע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ז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ִׁיר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ָ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ְז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תַק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לוּ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ֶשׂ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פִיר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גְבוּ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ֻל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צָּפוֹ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ִי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תְנִית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ּהֲ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סוּ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בְּרָ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ִ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טּוּמ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ּמ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א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ֻאֲ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הוֹ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ִי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בְּרָ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הֲ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ה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ה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ס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ל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שֶּׁמ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מ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בָרֲ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ְבָרֵ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ֵ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ֶאֵ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בָרֵ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ֵ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תְנִית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כּ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ל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ֹנָ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ִי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ט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ר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ָז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ר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ֶס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קְדוּ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גְבוּ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ר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ִינָא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חוּ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ִפְא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רְבּ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ר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וּ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ֵ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ר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וֹע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רִי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ר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מוּ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ב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ֶכ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ׂ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מִי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אֲדֹנ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ֹנ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ֹנ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ב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מ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ִ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ָּתְקְנָ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ט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ו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דְפ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ו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לֶ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לֶ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לֶ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לֶ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טְרוֹנ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ר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ֶצְבְּע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עֲ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ֲ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פ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סוּ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נְ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סוּ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תְנִית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ּהֲ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סוּ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בְּרָכ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כּ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ר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ע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בִי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ׁ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פְ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ד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ֶז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ִיד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ֶז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ִרְ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ַז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רְ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הֲ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י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ֶשָּׁמ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ִיל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ב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ׂ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ָ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טַח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תּ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נְ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חִיצ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ת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חִיצ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נוּ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ינוֹ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מְחִיצ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ע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מְחִיצ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וּ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חוּ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מְחִיצ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קֵ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ק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ךְ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ג</w:t>
      </w:r>
      <w:r>
        <w:rPr>
          <w:rFonts w:cs="David" w:ascii="Times New Roman" w:hAnsi="Times New Roman"/>
          <w:sz w:val="32"/>
          <w:szCs w:val="32"/>
          <w:rtl w:val="true"/>
        </w:rPr>
        <w:t>) '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ְכ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ת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'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שְׁגּ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ש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נְ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ְּ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ךְ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שׂ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ְלָג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ֵ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לְגּוּ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לְג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הַפ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וְו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גְלֵ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יְי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ָךְ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י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כְּנִיש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שִׁמ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ָה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ְנ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ה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ִיה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ִת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כָבַ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נְ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ה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ִת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מַ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ֹהֶלֶת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ל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ח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ִ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וֹ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יֵּ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הְי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ל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ׂ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ת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ִתְגַּלְ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ע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ּצ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ב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וֹ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ַא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בְצ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כּ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מִי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ּ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יְיה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ּג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ְת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יְיהִיב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ּקְ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ֵ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ֻ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ּג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צ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גוֹז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ל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ינ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וּ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זוֹק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תְחִ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ֵ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ַיּ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יְ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ר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וּ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ָיְּ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עַבּ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נ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ט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ּ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ִאשׁ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תַב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וּ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וּ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כָּ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מִי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אהדונה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אֲדֹנ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חִי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ַעְ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ּ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פְ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חְת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ּג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ט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ז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ּ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ִּ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בַעֲ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שְׁבוֹת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ּכְר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רְב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קְדוּשּ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רְכ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בְצִי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תְנִית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ק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ֶשׂ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ֹנֶג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ה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ד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שְׁק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יֵּ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יְּימ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הַפ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ֶג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ַע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ו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וֹרֵעַ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ְבִיע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נְה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מְנַר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מ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ֻל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צָּפ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נ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דָר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ת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ִי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חֲמִישׁ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וַיְכֻל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שְׁב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כֻ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ֹ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לּ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סְה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ֵאשִׁי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ְתִית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תְנִית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כ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ֻל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ֻל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צָּפ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יְיהִי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ְׂמָא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ֹנ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ת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תְנִית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וֹת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קְרִי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ּ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לְ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ַמ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ְׁתְּ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תְגּ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שְׁבִיע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רְכ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וֹ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ִ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אֲ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ֻלְחָ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אֲרִי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נוֹת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צְדָק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צ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ָו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שׁ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ֵ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חַי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חַי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ִ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ְּ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ט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לּוֹ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ֹשִׁי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רְכ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ֲ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ְלַכְת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רְכ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וֹ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תוֹ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לֶ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רְכ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וֹ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ִיּ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ִק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פ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ד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ַלּ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ק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מ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חוּשְׁב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ת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חוּשְׁב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צָ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סְר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וּל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פ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עֲנִיּוּ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ישָׁנ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ע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קַצ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ִ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לְכ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אלֹה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ע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ָ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כְח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ִּד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פָּרְק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שִׁי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שׁ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ִנּ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ּת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ר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מַכְתְּ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ַחֲ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ַע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תָ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סְתְּל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עְת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ּ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ְּ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ַבּ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ל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ֶמְצָע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ע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ֵ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ר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ְמִ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כְ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מ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ִצְ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נּוּ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ֹנ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ֹ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ְמִינ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ָק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ל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דוֹמ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ְסַמּ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ֵינ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ּה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בְ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בָר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הֳ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מֵ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ֹ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וֹ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מ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ר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הַ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טָה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דָּח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ג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לּ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לָּה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קַדִּשְׁתּ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אשׁ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הְיִית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וֹשׁ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וֹ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ו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מ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ר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בָ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קַדִּשְׁ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ְמוֹד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כֶ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ְשִׁיע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ָ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תְנִית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ׂ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ֶ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וֹ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טּוּ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טּוּ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ח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טִיפ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לֵ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קַבְּ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ְ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סַלְּק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ַרְק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ֶפ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שַׁגְּ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תּ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כְשׁ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בּ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טִיפ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לֵּ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חָב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ְ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וֹ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שְּׁבִירָ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תָת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וֹ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ָכ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ל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ג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ס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לֶ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ג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ִסֵּ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מַטְּרִ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ֹס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וֹ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ׂ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טּוּ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ט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ט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פְא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טּוּ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א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כְרוֹ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ר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ַטְּ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ַּלְמִיד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ט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ר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טּוּ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ף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טוֹ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ְרָ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תְּפִ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פ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תַּעֲל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פִל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ָנִ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ח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טִיפָ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ִהֲ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ִדְּשׁ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ָהֲ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ֶס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קְדוּ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ְׂמֹ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גְבוּ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ר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ִקְרֵ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ט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ֶתֶ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ס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וֹ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מוּ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רַחֲמ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לֵּ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פְא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בְּ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ְ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חֶס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ִ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גְּבוּ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סַלְּק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ַרְק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ֶפ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לּ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ה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אֲהדֹוָנָה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>'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יִ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ֱהֹוִ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ֹ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יִ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דֹנ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ִי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רוּ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יִ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שׁוֹ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פְעַפ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יִ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שַׁגְּ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תּ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ד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נּ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מ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ַתְּנ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לְק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עֲשִׁיר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ֹשׁ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ב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וֹתָיִ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ֹ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רְכ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עקב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עוֹנָת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ַכִּי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ִיל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צ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ת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ק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ַק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מָ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ָ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ִ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ֶר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עֲרוֹתֶי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ק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מָ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ְרִיש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כִּי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כְמ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ִבּוּ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ִוּוּג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רְבּוּב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פְלִיג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לִיג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כִּי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דִּיק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ֲסִי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מָ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ַלְג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ִי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עקב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רא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רא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תְנַ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רְגִּי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ְׁתַּד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ַת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ַ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ּט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ְכ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כָּ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ו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טוֹ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ד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מְשׁ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ְּמ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דְכּ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ַ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מ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ַסּ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וּ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ַ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בִי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ר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הֲ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דְכ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מ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יאוּ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ַסּ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וּ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רְגּ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ד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וּשְׁב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ג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ַשְׁ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ג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ְת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יר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ֲנ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ב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יבָּ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קִּיפ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ּל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יְי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וֹסֵ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חֲ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ת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זְדַּה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תַּק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שְׁ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ֹחֲצָ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הֱד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יוּב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קּ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תַּק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ָט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נֵי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חֲל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לְּמָל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חֲ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וֹב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ַבּ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ל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תַּקּ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ר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לֵּב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ר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ר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וֹ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ִי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ב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ִ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רא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שׁוּ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ִיוּב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ָ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פָג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ָקַּ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הַד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קּוּ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ָאָה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בָ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עָ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פ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ִ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מ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יוּב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גּ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ַי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יוּב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ַפ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ְ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יוּב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בּ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אֻ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נְיָ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ת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רִי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ִיוּב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ימ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ָנְ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ת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ִז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ִי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ְשְׁל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ַרְזְ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תִיוּבְת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צ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פִג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ֲנ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וֹשׁ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שׁ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פּוֹשְׁ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ת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נַחֲ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בְד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נַחֲמ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שׁ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ת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ל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מ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מ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ַחֲמ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י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פ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ט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ט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מוֹדְע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ָב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ַחֲמ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ט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ר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שְׁפָּט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ֵינִ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רא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ב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ֶרֶך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רְפָּאֵ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נְחֵ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שַׁל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חֻ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ַאֲבֵ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ב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ַיָּ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בְ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ָד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ז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ָר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ִב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ֲר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תְר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תָ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יוּב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ט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יוּב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ַי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כְּ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ת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ק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ֵי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ֵי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ק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וֹפ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ת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ק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ַיּ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ב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ֶרֶ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קּ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תָּק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ב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ת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תְיוּבְת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עַל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כ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ק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כ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ִיתִי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רְפָּאֵ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ָשׁוֹ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ה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רְפָּאֵ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ע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ִיוּב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ס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ִשְׁמ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נְחֵ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נְחֵ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ח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הִי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שׁ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תְק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פְק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שׁוֹכ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אֲשַׁל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חֻ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ַאֲבֵ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חַי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וֹ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י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ַי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ֹא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שַׁל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חוּ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ַאֲבֵ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ְלֵי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ָל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ק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וּ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ַט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מִי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ׂמָא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שׁ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ָּקִיפ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כְרְז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מ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ִיּוּ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קִימ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אַבְּ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ַב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ֵי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תְק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נְהִי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שׁ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שַׁל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חֻ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ַאֲבֵ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שַׁל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חוּ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נְח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יוּב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ַאֲבֵל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ָ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הַ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אַבְּ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ֲב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הַדּ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חוּ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ַי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שׁוּ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דְמ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מוּ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וֹ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מ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ק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ַעֲ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רא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ֶחֱ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דַר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ק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פ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זְדַּה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וֹב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י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דַכּ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פ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פ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י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קִּי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ָפ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ס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ְלָ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ָפ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ּ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פ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נְשׁ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ָפ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ס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ְלָ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עֲ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ּ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ּ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ִיּוּ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ְרְ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ְלָ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כּ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יּוּ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ס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ְלָ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כ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וֹבָ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תַק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ָ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פ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ס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ְּלָ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ָ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ב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פִי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ֹלָ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יּוּ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ֹמ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כְרִי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ל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כ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רְא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וּרוֹת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בֹ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ָפ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ט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ֶחֱ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מ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מ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ק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סְהֲד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ְת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סְהֲד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ִקּוּד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ֵ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סְתְּכ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ִיר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ו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גּ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ּ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ּ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שׂ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ּׂ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נ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ת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י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ֶחֱ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/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רא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ְתָא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ג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תְכַּשׁ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ּ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סְתַּכְּ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ִי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בָּרְכ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סְתַּכּ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שׁ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חֱ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נֵי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בָּרְכ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שַׁק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בָּרְכ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תַּכ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רֵי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כר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גִי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ת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גִּ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נְ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ֹרְסָ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מִי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ת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ְּ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ני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ֹרְסָ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מִ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ֹרְסָ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מִי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ת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שַׁק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ַנ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ּקוּ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יּוּמ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ת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ְּ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ַפְּ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ִי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מ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ימוּס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לִיפ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ֲ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ּלְפ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גְבוּ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ְט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וֹע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ֵרִין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טִירִין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קְטָט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כְשׁ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ַסְּמ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ַבְ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לְט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שׁ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ֲ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יחוּ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כְּ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לִיט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נָּ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נָּ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ל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ָעָה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כַּפ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שׁ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לְט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תְבַּסְּמ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לְט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ת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ת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יּוּ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בָּ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יְ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בָּ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בַּסּ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ַלְדִי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לִי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יְ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ִטְר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כַּפ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ְ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ג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ֵ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ִפּוּ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ַ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ְ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ֹאת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פַּת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ר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לִיפ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רא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כִּי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ְ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מ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רְס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שׁ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ַת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רְ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לְיוֹ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טְר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ָלָ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ַ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וּ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ֻ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ִיס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דְפָ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ּ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חִיד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בִיע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מּ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ָ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טְר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ִ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ַ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וּ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רא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שופטים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ופט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צַ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לֵ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ְ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ֵפ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ֹ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בָ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מֹ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ֵח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ְב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כַפ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ב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בּ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ָרְב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בּ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ַמ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וּצ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אֲ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וֹב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שׁ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סְאֲ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גּ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ל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ֵ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תָּקַ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ל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רְעוּ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ל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דַּכּ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ַכְּ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ָ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קְ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ָ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פּ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ל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חֲרָ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א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א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בִי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סְאֲ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ָ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ַעֲו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ּ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ָ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כַלְ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ְס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ַלְב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ב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בּ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לוֹ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בְטָח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דְכ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נֵּ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נּוּ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בְז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ופט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שְׁפִּיז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וּ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ַ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'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דַע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שֵׁבוֹ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ב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דַע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ֲשֵׁבוֹ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בֶךָ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ָּא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שְׁתְּד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ַיְי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שֵׁבוֹ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ִנְד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ֲשֵׁבוֹ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ב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נְד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ב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כְּ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שְׁ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ְ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ֲשֵׁבוֹ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ב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נְד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גִ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שְׂמָא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ְ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ְ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ְג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ח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ּמ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מָשּׁ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צ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ט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רְמ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צְטְ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מְשׁ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ּמ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ְ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מַשְּׁכ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ָלֶ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מַשּׁ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ַיָּ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פְר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דַּב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דְּב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צ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תַ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ְב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ְ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קָ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קָ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ימָנ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ְדָּ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כֹּ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רְעַ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ָר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ְׂמָא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מָרָ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ְ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ָב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טְלַנ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בּ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ָּׂשׂכ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מִ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בוּל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מ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שׁ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פ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מּ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מִי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ְאוּב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קַשּ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דָב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כ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זק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'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שְּׂמֹא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דוּ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גוּד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גוּ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ק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ַב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ר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שּ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ְׂמָאל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מָ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שֵׁבוֹ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ב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כְל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ָא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מ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'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ִי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הֲר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וּ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הַב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ב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ֹד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ְמִי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ח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זְה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ח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בְ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ְׂמָא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ְ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פ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יְהִי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ֹד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כְל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עוּ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ח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רְח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ופט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זַּרְ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טּוּמְאָ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טַמְּא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כּ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ֹכ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זַּרְתּ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ּ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סְתַּא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א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כו</w:t>
      </w:r>
      <w:r>
        <w:rPr>
          <w:rFonts w:cs="David" w:ascii="Times New Roman" w:hAnsi="Times New Roman"/>
          <w:sz w:val="32"/>
          <w:szCs w:val="32"/>
          <w:rtl w:val="true"/>
        </w:rPr>
        <w:t>'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שַׁבְת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יְ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ח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קְדוּ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סְתְּלַּ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ַיָּיב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ס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כּ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סָאֲב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כ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לִיפ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לְפִ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ֶג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ֵ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בֵ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כּ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ד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רַ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ֵ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טְרְ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ְ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ֵ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ְל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נְתְּצ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וְו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סְתְּא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א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כּ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קִּי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קַטְרְג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עַ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קִּי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ְל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ַת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נָּת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יְי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ַר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ַבּ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אֲב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ַכְי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אֲ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א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ָאֲ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וַד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נְד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ע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כ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קְדוּ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פ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ל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ופט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פּוּטְקִ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מְרִ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סַד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צַ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ִ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ר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ַ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ק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ד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א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וּ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ע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ד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ִב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ר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סַד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ח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מ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וְּו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צַ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ְשִׁי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נָּ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ֶד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ד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ִב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ְשִׁי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נָּ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ֲזִי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פִלָּ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ד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רְב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נֶנ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ֶבֶש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בֹּק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ֶבֶש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ֵ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עֲ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ַרְבָּ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פִל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מִי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ְּנ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תְעֲ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אִתְעֲ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ֲ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ע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ּצ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דְ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דְל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אִתְעֲ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נ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דְ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ּצ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דְ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ּצִי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וּצ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ַנ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ל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בָּ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ַכּ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עֲ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ָרְבּ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קּ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ֵיצ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נ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ָל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וּק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מַנ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הַ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ַקְ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עָ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רְ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ִסּ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ְפִי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אֲ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טָּרֶ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ַרְ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ֲ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ֲר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חַ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ִסּ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ב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ת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ֳ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ב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תְעֲ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ִס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יאוּב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ָבַּ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ב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ת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וּצ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ִיק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כּ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בִרְכָא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ופט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שָׁע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ד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טָּא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ְ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מ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מ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וֹב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ְח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ּק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תְיוּב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כַבְּס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נֶּת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רְ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ת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נ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ִימ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ַק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ַשַּׁ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ת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ת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נ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ס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שׁ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ְ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ֶעֱב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ָא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מ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ֲ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מּ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ב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ֲ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ּרִ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ִ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ְח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ק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ס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ַח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ָס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סְתַּל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עֲב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יְיהִי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ּרִ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ִ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דְאֲמָ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שְׁכּ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ּ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יְהִי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ְנַע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ת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שְׁ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יוּב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ֲ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עוּ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ח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ד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קַטְרֵ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ַכָּ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רְעוּת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שָׁע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ד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ַל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ד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טָּא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ְ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ִיה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אוּב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ֹמ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נְהִי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שְׁלָ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ַס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ת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ָחֲצ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כ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שׁ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בֶט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פְ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אֵנָ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טָּא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גְ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מ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ס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ֵי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ִ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ְּמ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כר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טּוּמ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ֲב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ופט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בִיע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מ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ֹר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ֵ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ֵ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ִי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ה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ֹר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וָוט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אֹר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רִי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ִיה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לִּיט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ד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עֲ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וּקְ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פ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כ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לְּט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חִיד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מּ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כ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לְּט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ַז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ִמ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חִיד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מְּ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ְרִי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נְט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ַט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נְט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עַטּ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שּׁוּ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חִיד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ְּ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זּ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נַ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ס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ֹ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ֻ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ִי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ֻ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ט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חַ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שופט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תצ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צ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ַנ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קוּ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ס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תְּקַ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וְויָין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מְנִין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חְת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וֹ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ְׁג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ְּע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מ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תוּב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תוּ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ס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ִינ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ֲב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תְעַצֵּ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תְעַצּ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ָת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ר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חָ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ת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ּדָ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ס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ָדוֹ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כָּנֵ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ְרוּשָׁלַ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יִּכָּנְס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ְרוּשָׁלַ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ת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רְו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ֶרְו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גַלֵּ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גַ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רְוָת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נ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מ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רְיָית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ת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ק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ַלּ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ְתַנ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ר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ִי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ר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גַל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ָקַּ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ָק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ַל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שׁוּב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ִידָן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נ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ְּיָין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נָהּ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ק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ָק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ָק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קּ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תַּק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כַּסּ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גַּ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ׂ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שׁ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ס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שׁוּ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ִפּוּ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ֹאת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טְהָר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מָת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שׁוּ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כַּס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ג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מֵח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בָ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יּ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ג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בָּ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שׁוּבָה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ְימָתָא</w:t>
      </w:r>
      <w:r>
        <w:rPr>
          <w:rFonts w:cs="David" w:ascii="Times New Roman" w:hAnsi="Times New Roman"/>
          <w:sz w:val="32"/>
          <w:szCs w:val="32"/>
          <w:rtl w:val="true"/>
        </w:rPr>
        <w:t>),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כְל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צ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הְפֻּ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ַל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רְג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פְר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ּוּ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הְפּוּ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ַל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מָ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ג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רְג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פְר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ּוּ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פְר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וּפ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הְפֻּכ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ַל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ַלּ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ַל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טִיע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נְק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רְג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פְר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ּוּ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מָ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פְר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ח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פְר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ְרוֹנ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בְ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ר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יְימ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י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ת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תַיְ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רַיְי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עֲ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ְב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מוּ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ָק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קְ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ִּ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שׁוּ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שׁוּ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ָק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ְ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ְ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וּט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יְ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ר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ַה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מִי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מוּ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גְ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ְב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ת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שׁוּ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דִּיק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גִינ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ַיְּי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חֱ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שׁ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צ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ֵ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ח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ל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יּוּ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ָר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ַתְר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ְ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ֶאֱמוּנָ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ֵי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ְ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ְ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ִי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ְ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בֶד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וּ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ב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ְ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מוּ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שׁ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ְזֵ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ֲבֵ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צ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זְקִי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זְכ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אשׁ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ַדְמוּ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ח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ְ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סַנְת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ִינ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חוֹד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נ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ָ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א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ָח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רַח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ח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ַ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אשׁ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אשׁ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עֲ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עֲ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ָ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ְט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ַיְי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ח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בּ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מ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עֲ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שׁ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זְכ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אשׁוֹ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ַדְמוּ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קְדּ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י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שׁ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ס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ט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י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ְמָל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קְד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ַי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ג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נ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י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ַדְמוּ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לוֹ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לּ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וֹבָ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לּ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וֹבָ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שְׁרָן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ְמָל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סַגְּל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שׁ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ָק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לְמָ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ַיְי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ְמָל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מְשִׁי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בָ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סְ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מ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ְ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לּוֹ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שׁ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לּוֹ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ַדְמוּ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ֶיךָ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צ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ט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ֹאכ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ַת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תְגַּלְ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ע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ֵי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ק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ֵי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ֵי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ק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יּוּמ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קָם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ֵפ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נוּנ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סָ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ֵפ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ֵי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קוּם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מֵּיהּ</w:t>
      </w:r>
      <w:r>
        <w:rPr>
          <w:rFonts w:cs="David" w:ascii="Times New Roman" w:hAnsi="Times New Roman"/>
          <w:sz w:val="32"/>
          <w:szCs w:val="32"/>
          <w:rtl w:val="true"/>
        </w:rPr>
        <w:t>)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דּוּרָא</w:t>
      </w:r>
      <w:r>
        <w:rPr>
          <w:rFonts w:cs="David" w:ascii="Times New Roman" w:hAnsi="Times New Roman"/>
          <w:sz w:val="32"/>
          <w:szCs w:val="32"/>
          <w:rtl w:val="true"/>
        </w:rPr>
        <w:t>)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דַר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קֵן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יּוּ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תַּלְ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יּוּמ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ִיּוּקְנָ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מַ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ה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מִי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תִּיקָ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דַר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ק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ֶמֶ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ִכְת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ֶמֶ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דְר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ֵי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ק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עֲ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ֵי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קוּ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ה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תָּל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ִיב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ְק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יּ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ד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תוּקְפ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ֹמ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ָוַו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עֲל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נַכּ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הל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כ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רְא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וּרוֹתֶ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ֻקּ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ב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שְׁג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ָר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צַדִּיק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ט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גּ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ר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ִ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ְׁתַּתּ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ֵ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ֹאבֵ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ַרְמ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ַיְי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ֶר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ר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ֶרֶ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רְסוּ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ר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ֶב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ֹעֲ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וֶן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ֹגַ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ל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כ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ְל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ֵ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צ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ּ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לוּ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ֵז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ְת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כְר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ּ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ַל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בְא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וֹב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וַּוה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בְ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שׁוּ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שׂ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וַד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ָא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שִׁיב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ַנ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שׁוּ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שׁוּ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שׂ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תְוַד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ָא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שׁ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רְ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ַּת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צ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צָאוּ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צ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ת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לּ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קּ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סַלּ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ְ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ְׁתְּ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ֲ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שׁוּ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מ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צָאוּ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דְּב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ֵל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חֲ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ב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חֲר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כְל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ָל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כָ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א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ְק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ָהַד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תְשׁוּ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ט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שׁוּב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שׁוּ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לְיָא</w:t>
      </w:r>
      <w:r>
        <w:rPr>
          <w:rFonts w:cs="David"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ח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שׁוּ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ְד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בְל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ב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כְלֹס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נ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שׁוּ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ְ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תְשׁוּ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ָק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תָּק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לְקוּ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ַיָּי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בִי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ה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ִיח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אֲב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ַמ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הַד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ַמ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ֵז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ֵז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כְלֹס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מָת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ְד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א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קְת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נ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ָא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עֲנֵ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ֵצ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ָא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ָ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מֶרְח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צ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נְט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ה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ק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ה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פ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דּ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ִי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בוּ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בּ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ּשְׁבְּח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ַל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ֻשְׁבּ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ֶד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ת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מ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ארֵיכ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ֲט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נֵיכוֹ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וּ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ֻלְט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צְר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יְימ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תֵ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צ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תבו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בו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ַלְּי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כ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ע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ע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ע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שׁ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עֲב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ִישׁ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ּנֵ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נָה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בֹ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ִ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ַחֲ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לְמָל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חִיד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חֲ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בֹ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ְרְ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ִ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ָ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ָחֲ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ד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תְ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יַצּ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מ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ק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ק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עַבְדּ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ח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קָ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ו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בו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ָט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ֹכ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ַב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ּקְ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יַצּ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בו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ח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ְבִיע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ֹדֶשׁ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ח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פ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ֶס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ר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הוש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ד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ֹשֻׁ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ב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ה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וֹת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ז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ר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הוש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ד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ֶק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ִ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ב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ה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כ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ֹשֻׁעַ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ּ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ת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ַ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ת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ַ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ּ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ת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ַ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הוֹשֻׁ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ְע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ר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אֲבָה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תִי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קָ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ה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קּ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ּצ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ּצִי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עֲט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ב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ה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וֹת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ה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ה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מוֹד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יְידַע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ֵ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ז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ב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ה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ה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ֵב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ה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וֹת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ז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קְשׁוֹ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ֶק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ִ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ב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ָה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ְי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ְב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ה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דְּב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ִטְרֵ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תַּקְּפ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ה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תָּקָפ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ָקַּף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נוֹי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בְנ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כַּנְּ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רְס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ָקַּ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ּרְס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ח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פ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ֶס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ּרְס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תַק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ּרְס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ַחֲ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שּׁוֹפָ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בו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ר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ר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ֵ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ַח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דּוֹ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י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ֵ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ַ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ָסְ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אֲ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ִי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רְבָּ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רָ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כְּחִין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כ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תַּכְּל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ַ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נ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ר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הַנ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אַר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ָ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ָ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ַכּ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ַ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פ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תִי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בָ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שְׁגּ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רְ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דְ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הִי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ֵיל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סֻ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נ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צ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ַפ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הֲ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ֳבְ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הֲ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גּ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הִי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ד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צ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פ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תִי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בָ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ָפ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כְפ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בְטָ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י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ֶץ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בו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ַק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ּרְס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ִיפוּ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ֵי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ִיפוּ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גְז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פַּ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חַב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שׁ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פ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רְוַו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כְח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בְל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ב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לָל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תַרְוַו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לָל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קִּי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ב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פ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נוּ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נ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פ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ְע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בְ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רְוַו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ְע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בְד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רְוַויְיהוּ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ב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לָ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רְוַו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בְל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ְע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בְ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רְוַו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שׁוֹט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ח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פ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ֶס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ֵ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חֹד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פ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ח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פ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דֶ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כֶּסֶה</w:t>
      </w:r>
      <w:r>
        <w:rPr>
          <w:rFonts w:cs="David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ֶ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ַ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ֶ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כֶּס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שׁ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כַּס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ד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ִתְגַּלְ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ֹ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פ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פָּ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שׁ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רְוַו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רְוַו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ֹ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רוּ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ֹמְע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ק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רוּ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ֹ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רוּ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ג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כִּ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ַיְ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אֲו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ֹ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רוּ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רוּ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ֹע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ֵבֶ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ְזֶ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קְּשַׁ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רוּ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קָרְב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ה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נ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מ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ָנִי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צַדִּיק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נְד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בו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ד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ְּד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ג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רְשׁ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ל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ֲ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פ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רְב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גּ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ְּדָ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ַד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תִיּוּב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גְ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מְס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מְס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הַד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ִת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מ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חוֹדוֹי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מּ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י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ר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ר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יה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חַדּ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ע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ַטְרֵ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ְתּ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ְ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טּ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יה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ָנ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קְדוּ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דְּתּוּ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חַד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ר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ר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ע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ִי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ד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סָאֲב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ק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ס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חוּ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ט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ְז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מ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רְ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צ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ָּע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עֲ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פָּאֵ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בו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א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ִישׁ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ַ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ִי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צוֹ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ִישׁ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ִ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ֻשְׁבּ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צְלוֹ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ָ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חַל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אֲ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ָ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ו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מ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לַנְ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שְׁתַּ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תוּשְׁבּ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שְׁתַּ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ִשְׁמָת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ִשְׁמָתִין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ּשְׁבּ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בּ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ּשְׁבּ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ֻשְׁבַּח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ִשְׁמ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יְ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ב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שׂ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שְׁבַּח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ִשְׁמ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וּ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ִשְׁמ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וּפ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תבוא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נצבים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נצב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'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בֹ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יַצּ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בו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ָט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ֹכ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כ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'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בֹ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ֱ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ְרְ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ָ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שְׁג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וֹבָ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יַצּ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כ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מ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מִי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ְׂמֹא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ִתְיַצּ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כַּח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ח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ָ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שְׁגּ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אט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ט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ק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ֲב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טֵיג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שְׁגּ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וֹבָד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חוֹד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ָ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ח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שְׁ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בְיָכ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ת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שְׁ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קְפ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א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בָ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שְׁ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ְרְב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ָ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ָנָ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ָנָשׁ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ָנָשׁ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ב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ָט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ֹכ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סְג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טֵיג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וֹסָ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ילְט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ְר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טֵיג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טְרְג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ָט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בֹ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יְ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רְעוּת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ָט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ַע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ָט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לִיפ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ּׁוּ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ְס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חוֹד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ג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לְט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ָד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'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ָט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שַׂמ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מוֹ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אָרֶץ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ח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עֲסַ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תְפְּרַ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ַע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ע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ה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ַס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ט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טְרֵ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נצב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דִּיק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וּ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ק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פָ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ט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רוּ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ְע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קְע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כ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זָ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פ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וָו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ִ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ָכְמ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ע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ִימ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סְתָּל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שְׁלִ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דְכ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ָשׁ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חֱט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שְׁמ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ל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הֲ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ה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ו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סְל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וּלְח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ד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ַת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בָ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וּלְח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ַנְהֶד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קְדּ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וּלְח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ג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לֵו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ֻמּ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ּר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סִיד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ה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ּ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תֻ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ִפְל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וּלְח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מֵר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ג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סִּי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ב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אִיתִ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כ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פָּט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ׂ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ט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כְּ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גְז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זַ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ָ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בְּח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בַּסְּמ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ְׁתַּכְּח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ג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נצב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ה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פֵ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שְׁפ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פֵ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ְמָל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עְב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ֲרֵי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סֵי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כָּסֵי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סָחֵי</w:t>
      </w:r>
      <w:r>
        <w:rPr>
          <w:rFonts w:cs="David" w:ascii="Times New Roman" w:hAnsi="Times New Roman"/>
          <w:sz w:val="32"/>
          <w:szCs w:val="32"/>
          <w:rtl w:val="true"/>
        </w:rPr>
        <w:t>)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בְּסָם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ֶעְ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לָּה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א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פָּ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ַסְ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ת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ד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כ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צְטְנ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ּמ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גִי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ג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ָי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פ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וּגְז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ט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כּ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ְמָל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תְּק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טוּ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תָּקָפ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ח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גְז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פ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טְ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כָ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ב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גְ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ּוּקְפ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פִּתְח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דְחָל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ְרָ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ּׁוֹפ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פ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א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כַוְּו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י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ִשְׁכְּ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זְדַּה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וֹפָ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ִנְד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כַוְּונ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וֹפָ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קִי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כְלוֹס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קִי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ְרֵי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קִי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ַתְּדוּ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ַרוּ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ַל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רְקִי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קִיע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ַת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ֵיו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חַב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ַל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קִי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תְדָן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ּרְסְ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מִ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רְס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תָּקַּ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כַּח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סִפ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נ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ֹא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פָר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רוּח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נַפ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פָ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תַּכ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טְר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וֹפָ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דַּח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כ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יְּ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דִּיק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וּ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ק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פָ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ט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רוּ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ְע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ֹקְע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נצב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ִיל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פ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ְי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יְישַּׁב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ִינ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>),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פ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ֶר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ֶר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יְי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דַּב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וֹב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ז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תְע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תִ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פ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נְה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ל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ה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רְסְ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ְק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פ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קְפֵיהּ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שְׁבַּחְת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ְל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פ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ד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תָּקַּ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תָּק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פ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יְ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ֲטָא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גְ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פ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פ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סְתַּל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ז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וֹפ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ְּע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פ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פּ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פ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ל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ז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פ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ְּעֲ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ָפְק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ה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ַחֲ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ְּע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פ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דוֹל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ַמ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פ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סַד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וּ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ע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פ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סַד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וֹפָר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סִד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מ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עַט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קִיע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בָּק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ּ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מ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ֵישׁ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ַטּ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וּרְסְ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סִפ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גַּד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מ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ַט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ְק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וּרְסְ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קְ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מָ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ַדְּ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קִּיפ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בְּרָ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ַּ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ּקְפ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גִיז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ד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ב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תוּקְפ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ְּעָרוּן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ְעַרְעַן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בָּר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ר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ַק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וּרְס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קְפ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שׁ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ָק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וּ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ע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ַּ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ּוּקְפ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שׁ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ט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רוּ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רוּ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נצב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סִד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ל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ק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קִיע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ַחֲ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ֲ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ֵי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עֲקֹב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תַּק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ִי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רְוַו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כ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קְפ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ָפ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ל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ד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ד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סִד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ל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ַת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ג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וּקְפ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יְימ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ַוַויְי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סִד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בִי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קִּי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קַדְמ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ָל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תָק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קְפ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קִּי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פוּי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כַּפ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ַדְּ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ד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לִית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ָל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ַט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י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ג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בוּר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ֳּבְ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מְצָע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תַּכְחִין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תַּכְכֵי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תְר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ד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סִד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תְר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ע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ר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יַישְׁב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יַשְׁרָ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לְּקַדּ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ַשּ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אֲת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ּ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ּקְפ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ַחֲ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ֲר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וּ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ל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ֶהְד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ִיּוּב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ַק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סַד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ִ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וֹפ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ְד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פ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ְדּ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ַעֲקֹ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תָּק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רְס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מִי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רַח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ַד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גְ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מְשָׁכ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ַחֲ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תַק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ַיְי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פ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תִי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ַחֲ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שׁ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א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וּכְת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שׁ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ֲב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מוּ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שׁ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כַּפ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ֲב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כְתּ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ֶחֱת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ֲמ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אִיל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ַוַוח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ל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נצב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וּשְׁבַּח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ְ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ּשְׁבַּח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ֶשׂ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אֲבָה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ִרְתִי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ַתְ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ִי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שׂ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וָו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ד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י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תֵּי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וָו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יב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ֵי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וָו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שְׁבַּח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שְׁבַּח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תְ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ִיע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ב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צ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אשִׁי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שְׁבַּח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תִי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ָמַ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ְדַּמ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ט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וּשְׁבַּח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ַל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תִי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ָ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בְגִ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ֵד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ּשְׁבַּח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תִיכ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דִּיק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ּשְׁבַּח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וּרְסְיָּי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נצבי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וילך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לך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שׂ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שׁ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ס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ס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ס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ס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ט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ל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ְד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פַרְסּ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פַרְסְּ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רוֹ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כְרְ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ְלָ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ָּחֲרָ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פְלַנ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ז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ז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ז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ּוּ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י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גַ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נ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וֹמָ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ֹר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ָ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וּלְחָ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זְדּ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ַס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ו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ס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ָא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ע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ט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ִ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פ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ַמָרְתּ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ָאָ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פ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וּס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ב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ס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ָא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ָכְמ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רְוַו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וֹבָ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ְ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קּ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לַב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ַב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שְׁג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בָ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ָ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וֹ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עֲ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אַ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עֲבֵ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ַדְמִי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אֲב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ַכ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אֲבִיד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ָרְח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וֹבָ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ָלַּ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עֲבַד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אֲבִיד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שׁ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וּשׁ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תַּק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לְבַּ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צַד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ָפ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ק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ס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ָאָה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סוּ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ט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ָפ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חַטָאָה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וּס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סוּ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חֲפ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צוּ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פ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צוּ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י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צוּ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ם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יכ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שְׁלִיךְ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צוּ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ֹא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צוּ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קּ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לך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נָן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ְעִי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ֹר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עֲזָאז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מִית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ְ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ְח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ב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ָמָאֵ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ִלְטוֹ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טְר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כַּח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ַדְ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הוֹשֻׁעַ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ֹר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ֹר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ִנְיָ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ה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ו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ְ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ַלְּג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ַל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ַהֲנָא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ַל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ְ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ַהֲ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דַלְּג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ֹי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א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תְר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שָּׂע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גּוֹר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ִלְט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יְי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וָו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תְעֲס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ב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לְטּ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ל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ָט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בֹ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וּ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טּ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ַטְרְ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ְעֲ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בְרַיָּיא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וַדַּאי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הַ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ע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מ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פָּ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ִצְר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ְבַר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חֲמ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ַוָּו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ְּ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ִצְר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נ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וּת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ַד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צְר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נְ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ֲמָרְתְּ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בָד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ִ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לִי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חוּשְׁבָּנַ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ד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ְבּ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ַדְּל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יְ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תְעֲס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ִּשְׁבּו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נ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עֲס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שַׂמ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מוֹ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לִ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לְטּ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ַע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ָט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ֹא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ח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ר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ּ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לך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ְרַע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עְ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ה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אֵ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טְרְ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אנ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ע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כ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ְבּ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טַלְ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ַטְרֵ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א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ק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יְ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יְי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קִּי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קַטְרְג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ְׁתֵּזְב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יְ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קּ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בְ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ְד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ַב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ְ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טֵּיג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ָט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שַׂמ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ְ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ֵו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ָד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ָ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טֵּיג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ַיְי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ט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ל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ד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ֳבְ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תְעֲסָק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>),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ָ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ת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ִלְזוּ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מ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שַׁבְּח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ט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ינ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ט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מ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בְדּ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י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ִישַׁבְּח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ֵי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תְּכ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וָות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לְט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ד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ֹר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ֹר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וָו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בְ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שַׁב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נֵּיג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ְד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ֵ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ִי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ה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ֶחָ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ת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ֹאשׁוֹ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לך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ֵשָׂ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ע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ד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ט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גִינ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ב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ְד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רֵ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ֹב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ק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כ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ֶג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נָ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ְמָל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דְ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מ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ע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ְד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ע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ַפ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טֵגוֹ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שַׁבּ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ָט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בֹ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תוּשְׁבַּחְת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ַטֵיג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נֵיג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ִב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ָחֲ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ּרְסְ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מִית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טוֹ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א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נ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דִי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ְכָּמוּ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ע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שְׁתְּכַח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דַּר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ִת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עֲוָּת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ָ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ב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ְכָּ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הַד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ֹ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ט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דַּב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יכ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שְׁל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צוּל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טֹּא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הַד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ישׁ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שׂ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ָׂע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י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וֹנ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זֵר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לך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ה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כַפ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הֲ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קְדּ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ָ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פ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כַו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ֶצְבְּע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ז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ַפֹּ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פ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ַפֹּ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ֵ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ס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ִפְט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ִטְפָ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ֶצְבּ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ַצְלִי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טִי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ֶצְבְּ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ִט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פְתּוּר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טְפוּרָא</w:t>
      </w:r>
      <w:r>
        <w:rPr>
          <w:rFonts w:cs="David" w:ascii="Times New Roman" w:hAnsi="Times New Roman"/>
          <w:sz w:val="32"/>
          <w:szCs w:val="32"/>
          <w:rtl w:val="true"/>
        </w:rPr>
        <w:t>)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פּוֹר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כְּוַּו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א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מ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חוֹד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ָ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הַד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קֳבְ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ע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ַח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פָּרְשׁ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מ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זִוּוּג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תַּיִ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לֹ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רְבּ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ָמֵ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שֵׁ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שֶׁבַע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מְשׁ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נַגְ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ַ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מּ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מָּ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דַרְ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ִיע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ִתְר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ַה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ְאִימָ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מְשׁ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הֲ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מִי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ַתְר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ר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הֲ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ה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ִפּוּ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ְּ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לך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וּרְס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שְׁבַּח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ַא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דֻ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וּסָ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לּוּ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ת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א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ּשְׁבַּח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ֻשְׁבְּחָ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הָלְ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ד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מ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ַרְ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קּ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ּרְסְ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חַבְּר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ִכְתָּ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וֹ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ּ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חַבּ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ד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חַבּ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כְל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מ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ַלְכוּת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ֵ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ֵאלֹה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וֹתֵ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צ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מְנוּחָתֵנ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ילך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האזינ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אזינו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ְנ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יר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ע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ב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צּ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גִּ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דּ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סְתַּכּ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דוּשּ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קַד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ְנ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ס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יר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ע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ת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ָ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י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ֻשְׁבּ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לָּ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ָ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ַמ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)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ַוְו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שְׁכִי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כִ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ב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ָ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ַוְוג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ְׁתַּעֲשָׁ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ִ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ֵדֶ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מָתַ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ַלְגּ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ל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יר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עְ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לָּיְ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ֻשְׁבְּח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ִיר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זְמוֹ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רִיצ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נ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עְקְר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ַתְר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קִּיפ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י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רִיצ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דּ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ימוּס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יְיט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טְרְג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ַלְגּ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ֵיל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עְק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ַתְר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ע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ְׁלְט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י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עְ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ֻשְׁבְּ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ב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צַּדּ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זְדַּוְּו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זִוּוּ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ּד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פ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תְקַד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דוּ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וּ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גְ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גָד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ק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ק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ַרְמ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שַׁק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ַרְמ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ּ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ל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שַׁק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כָ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סְתָּכּ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שַׁעְיָ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נ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חֲ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ט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לִי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קַד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קְדוּ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ִשְׁתַּכּ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נ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קְדָּשׁ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ל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ּ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נֹ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יְל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ת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ת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וֹפְת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פְרִישׁ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אזינו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ֹז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קָל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ק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ָא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וּ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ָמ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ָנ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ד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נ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ת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ְבָרֵ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ִי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ַ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ָמ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שׁ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ַבּוּ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מּ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ְרוֹנ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אַתְ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ְלִי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ָלֶ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מֵּ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וּ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ָט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מ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גְ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פ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פ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ִלָּא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ַתָּא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תְפַּשְּׁט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שַׁקְי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ַקִי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ִ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לַנ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שַׁמּ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ת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וּ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צְטְ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ִת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ִרְ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תִיח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ָב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כּ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ג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ַר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ג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א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צַל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כְרְ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ע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בו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ֻ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מֵ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ע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ת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ר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ִרְכּ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ִת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ע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ִתְקַבּ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לוֹת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א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גְר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פּ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ת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ֹ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בָרֵ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חַכּ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ת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צְטְ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כְר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ח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ע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רְע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בּוּ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ָגִ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ֶ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צְל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יּ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ג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פ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ַנְי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וֹל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תּ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יוּ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קִי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ְוָו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אזינו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בָרֵ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ְ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ָמ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ֹז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קָלּ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ֹהֲ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וֹ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ַת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כְרִי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מ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רוּ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פְלַנְ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יעוּ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קַבְּל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ִשְׁמָת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מְד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ִיע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מ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ִת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גֵיה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ִת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פְק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ַבִּי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ת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תִ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וּ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אֲב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ִת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מָה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ִת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ִת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מוֹדְע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ֳבְל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ּ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דֶ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ַ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תְר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וֹ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פָת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פָת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בוּ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פוּ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תַּרְגְמִ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רוּ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יף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פָת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ֹ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פוּל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ְתּ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ְתּ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יפָ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חְתּ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ַדּ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בַדּ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וֹ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כְפָּל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יְיפ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ח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בַד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פ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חְתּ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ֶב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ְצ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אֲ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ְת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נ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ב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בַז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תָ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אֲב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שׁ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יְ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גֵיה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חְת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אֲ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יו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ֵל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רֵ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ל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נ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ֶט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וַּע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ע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וֹר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וֹ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ע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חְתּ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קִי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הְד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ְד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אזינו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תּ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ע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ז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ְצ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ז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ק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ד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ָמֵ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חְצו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ר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בּ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ַחְת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גּ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ַחְת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אֲבַדּ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חְתִּי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ַוְּו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אוּ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ל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עַד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ָג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ד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סִי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מוּ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צ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שַׁלּ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ֶת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ֵ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אֲו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שׁ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ְׁתַּכְּח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ְי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ִי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מַרְ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ר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דִי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ִילוֹת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ֵ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קַשּ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ש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ִי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ֹא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אֱ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וְו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ִי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זֹּא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ֱ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ֹ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ר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א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בַעְלִי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ָל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פָר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לִי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מּ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וּה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דִי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דִי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ר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זְדַּוְּוג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בִרְכ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וּוּג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מְחוֹקֵ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ס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ִשְׁעֲנוֹת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ֶצ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מִּד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תָּנ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מַּתָּנ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ִי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נַּחֲלִי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מ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שּׁ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שּׁ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שּׁ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ְ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אֲמַרְ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ּ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ר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דִי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ַמּ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ִילוֹת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כר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מ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ח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כ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ָּלֵ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ְחו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ׁוֹנֵ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נ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ֹאמְ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גּוֹ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גְדּ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שׂ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ֵל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מְלוֹ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וֹל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ֵ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אזינו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הְי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יְב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רְגִּיז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ר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ב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ְמ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ָל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הְי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יְב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הְיוֹתָ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ִיב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בּ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ַר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גְ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ְמ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עֲדִיא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לְחוֹד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גָל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כְּ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תַּכְּ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ֹ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הְיוֹת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יְבֵיה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רְגִּי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ז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רַחֲ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יז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מ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רוֹנ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ְר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ר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חִי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ַ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שְׁבּו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רְוָ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יתוּ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רְוָ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ֵי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ִמְ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ק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כְּח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הֲוַ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א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טְרוֹנ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מּ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רְוַו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תוּבוּ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זִמ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ק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ק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ק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ַ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מַע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אֲק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אֲ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קַת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בְיָכוֹ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דְכַר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אֶזְכּ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זְכּ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ת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הָד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ל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ֶ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וּת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ִחֲמֶ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טְרוֹנ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צִי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רְצ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ב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אזינו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ְרִי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עְכּ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צְט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עַכּ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שְׁפִּי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קִּי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עַכְּ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חֲז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חֲ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ּשְׁפִּי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ת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מְרֵי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ח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כַפ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תִקּ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פּ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הַד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ת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יֵ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לּ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ַתְ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וֹעַ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קְדוּשׁ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סִד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גֵיה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ַתְח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מְר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ַט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קּוּ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יָּיבַי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ט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ומ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ד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רוֹ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ע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שׁוּ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אוֹל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ֹ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ֵח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ֹה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ֲבִי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הִי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רְ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ֵיהִנּ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רַחֵ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ט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עַנְּג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ֹנֶ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ר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דְקָאַמְרָ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אזינו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68"/>
          <w:szCs w:val="68"/>
        </w:rPr>
      </w:pP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פרש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וזאת</w:t>
      </w:r>
      <w:r>
        <w:rPr>
          <w:rFonts w:ascii="Times New Roman" w:hAnsi="Times New Roman" w:cs="Times New Roman"/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68"/>
          <w:sz w:val="68"/>
          <w:szCs w:val="68"/>
          <w:rtl w:val="true"/>
        </w:rPr>
        <w:t>הברכ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זא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ברכ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א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ַחֲמ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ם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הוּ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ַח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ְנַע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רָ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תְּ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ְמָ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ל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רְי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בוֹ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רְי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ִי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נְ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מְט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יְיקָא</w:t>
      </w:r>
      <w:r>
        <w:rPr>
          <w:rFonts w:cs="David" w:ascii="Times New Roman" w:hAnsi="Times New Roman"/>
          <w:sz w:val="32"/>
          <w:szCs w:val="32"/>
          <w:rtl w:val="true"/>
        </w:rPr>
        <w:t>),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עֲנ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ב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ד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יִ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יִן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ר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ִס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קְּטֹ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ָל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קְּטֹ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קַשּׁ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וֹד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שׁ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ַנ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זְכוּ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רְי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סִפ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גַּדְתָּא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תֵּתַצ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חוֹת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רָחו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ֵ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שּׁ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ת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רְי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ל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י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עֵד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ָ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סְתַּלּ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ח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מָא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הַ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שִׁי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ַשְּׁר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ו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ְלָ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סְתַּל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ֵ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ְד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ח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ִי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מָּר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בִית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ֶּׁב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ַח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תָּ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ד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קַח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תָּ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תָּ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הַ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נָנ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א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א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ָ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הֲר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שׁ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נָנִים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עֲנָנִים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קְשׁ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תְבָּרְכ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ס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ָב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שׁ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קִיר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שׁ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כ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ש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ַנ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ַדְבְּ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שׁ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ינ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סֻּכ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שׁ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ְי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שי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ִל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מַּד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שַׁב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פִרְי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תוֹ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ִכ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ז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זא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ברכ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ב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ִ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לּ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מ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ַלּ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סְתְּלָ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ָנִין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חֲזִי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גְרִיע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קְמוּה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ר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עֵד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ָו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ר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רְ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ירְא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ְנַע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ר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ג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ֶר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ֲת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סְתָּלָ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ָ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יָ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ְר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ָנ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שּׁ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ְנַעֲ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רָ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גֶ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ת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אַלּ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ָד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שׁ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וּ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ג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מָל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שֵׁ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ֶגֶ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ַּב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ֲמָלֵ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ְ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שְׁמ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כְּנַעֲ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ְי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סְתְּלָק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ָנ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נַע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ָע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ָד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ֶח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לִיפ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צִּ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הֱ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ַב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ַד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לָּ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ִשְׁב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ַ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ַרְמ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ֶזְרָ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סוּכּ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ָר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ִז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ֻכּ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ת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ִז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שׁוֹר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פּוּ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ש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ַע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ֹאז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רְמ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לִיעֶז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ֶב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וּ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ַע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ַע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מ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ִמּ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פּ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ט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לַטְּ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כ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ד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ֹאמ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וּ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ְי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ֵ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ס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בְנ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ָלְ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בְּר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צִ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ס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ָל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ִבְנ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לָּח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שְׁב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ֶנ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ֶבִי</w:t>
      </w:r>
      <w:r>
        <w:rPr>
          <w:rFonts w:cs="David" w:ascii="Times New Roman" w:hAnsi="Times New Roman"/>
          <w:sz w:val="32"/>
          <w:szCs w:val="32"/>
          <w:rtl w:val="true"/>
        </w:rPr>
        <w:t>.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זא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ברכ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ג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ַח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cs="David" w:ascii="Times New Roman" w:hAnsi="Times New Roman"/>
          <w:sz w:val="32"/>
          <w:szCs w:val="32"/>
          <w:rtl w:val="true"/>
        </w:rPr>
        <w:t>)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רמ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ֹ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ַר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סֶ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עוּרַיִ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ֶס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הֲו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ז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מַדְב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ָכַרְת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סֶ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נ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הֲר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ַט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חָמֵ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ַנ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קְשׁ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ל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נְהִי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הֲב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וּלוֹתָיִ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שְׁתָּכְל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ָכְלָל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ךְ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ֲעְטָּ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תְקִינ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כַ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תַעְ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כְשִׁיט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מ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כְת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ַ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מִּדְבּ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ֶ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רוּע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מָד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כִינ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ַרְס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דְפָ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חֲמ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ַנ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ו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וֹר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חֲמִשּׁ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ו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דוֹר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ּ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ֻכ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שׁ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ִבְ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ֵשׁ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שׂ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ָּׁמַיִ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ְ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ַנ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ִי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וּשְׁפִּי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ר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ֻכ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שׁ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סֻּכּ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ֵשְׁב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ֵשְׁב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מ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ּשְׁפִּי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ְמ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ּשְׁפִּי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נ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יֵ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סּוּכ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ְ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ַסּוּכ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ְגָא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זַמ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ּשְׁפִּיז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ַדֵּר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סַדֵּר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וֹ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גְלוֹה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בָרֵ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וֹ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ֻכ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שׁ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שְׁפִּי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יב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י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שְׁפִּי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יב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רִים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סְחֵי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ָּק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לֶ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הֲ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ִיב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אן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א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ִ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ַ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שְׁפִּיז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ְ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ְ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חוּל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שְׁפִּי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ִסְכ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זא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ברכ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ד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פָרָשׁ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ְ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ַמ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שְׁפִּיז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תַק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וֹ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שׁ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זַמ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ָתוֹ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קָרֵי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מדב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וּר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הֳל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ֲנָשׁ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ְשׁ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אֵלֶּ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ַתְר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ג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ֶטֶ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ְשָׁע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ֶחְס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של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ג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תּ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ַלְתּ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קִיאֶנּ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ֵי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ח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ֻלְחָנ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לְא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ֹ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קוֹ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ס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אן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ה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ְ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עֲשֶׂר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יָּמ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ִגּוֹ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יָּמ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יְי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א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ָבָ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עָב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שְׁפִּיז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שָׂ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תְּדּ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ָבָ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טְר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ָכ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בר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ז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ַתְּנ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ד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ִי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ֱכוּ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ֶשְׂבּ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רְוֵ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קַדְמ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ְׁתּ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תֵּ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ֹ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וּשְׁפִּי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ּשְׁפִּיז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ַו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ד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ּצ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ִ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ל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יְ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קְרָ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י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קָד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יב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בּוֹ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אָרֶ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הְי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רְע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ָעוֹשֶׁ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בָּק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שַּׁח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ֶ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מְרֵי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חֲ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שְׂבּ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 xml:space="preserve">'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ד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ּצ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ִ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לָ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ֵי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ק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ָכ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ַכ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לָקֵי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צַדִּיקַיּ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תִיב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מֵּ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ֹ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זא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ברכ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חֲמֵיס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בְנ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רְשׂ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דְפּ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קַחְתּ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יוֹ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רִאשׁ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ל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ר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ּ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הל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ד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פָנָי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ַדִּיק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ֲמ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מִי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ִלּוּ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צְרִי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כַּס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ד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גַּל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חַז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ַרְג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ְמִי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ד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וּ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ד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גוּ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ַעֲ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ג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דּוּ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דְבוּרָא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דְכוּ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ד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ִבּוּ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פְּסַ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ק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ִד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דִיק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כַּסְי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רְג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ד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כַּס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גַּלְיָ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דּוּ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וּ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ַלְי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ראש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שֶׂ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ְרִ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ַפּ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מ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ְלִי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ּ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בַעְ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ִרוּ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פ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מָר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עֲנ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ֵ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ב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ָ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סִט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לִּי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ר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ֵיח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ַע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שׁוֹ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ב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ָא</w:t>
      </w:r>
      <w:r>
        <w:rPr>
          <w:rFonts w:cs="David" w:ascii="Times New Roman" w:hAnsi="Times New Roman"/>
          <w:sz w:val="32"/>
          <w:szCs w:val="32"/>
          <w:rtl w:val="true"/>
        </w:rPr>
        <w:t>.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ּל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חוּ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ִדְר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ָּ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וּפ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ֶפַ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פָּ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שַׁמּ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ד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חֲז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טַרְפ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מָר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תְאַחֲד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נּוּ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ֹ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ָּעֵי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חַד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גַוְו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לְעֵי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ע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ִתְאַחֲ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ֻ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יקר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ג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ֻכּ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שׁ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ָנ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ב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ְר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נָפ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אֲ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דִיע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חֲ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פ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ְׁח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טַ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כְמָ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צִיץ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ְפָּשַּׁ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שְׁכ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כ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צִיצ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ִשְׁח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ה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ֹ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ֻכּ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שׁ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ֻּכּ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כְּ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עֲשָׁשִׁי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ז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ְהוֹר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ֻכּ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ֵשְׁב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מ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תַת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יְימ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קִיּוּ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נְה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ֻּכּ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מו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ֻ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וִ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נּוֹפֶל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ֻ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ָלוֹ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מ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תָ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ח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צִלּ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רָ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ִ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סֻּכּ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ֻּכּ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סוּכ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ז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צִ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ַיְי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נְה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חַפ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גָּ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צְטְרִיךְ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ֻכּוֹ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שְׁלִימ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ֻכּ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סֵ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ַת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בָ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ָ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פ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ז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ָ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ְרְב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מ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ט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בַעְל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ַטְרְג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תְעַרְבְב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</w:t>
      </w:r>
      <w:r>
        <w:rPr>
          <w:rFonts w:cs="David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תְעָדְּנוּ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רְבּ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א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תִּ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שְּׁא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יִתְעַסְּק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תְעָרְב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ָתָ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מִינ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ַעֲצֶרֶת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וֹ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ָ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ָא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כְל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זוֹ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מְתַּק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תַק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וּרְסְ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ַּ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י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חֶדְו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הִלּוּל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קְפ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דְבְּח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לְּק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ַט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רְ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בַעְלָ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ֵיוָו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ְרְב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מָ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עַמ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ְ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דְק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רַפְס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תְּזָנ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ק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נּוּ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תְּ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ֵיו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נַחְת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ה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קְט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רְכּ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ִדּוּ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נּוּג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ֲו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שְׁכ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ָד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ְקָרְ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ְ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קָרְב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בְנָה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מִינ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מִינ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מַנ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חֲ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צֶרֶ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ִישׁ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נִישׁ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ינ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ֵי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ִ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גּ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בְעָה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זא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ברכ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עְיָ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זַמּ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סַד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וֹר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קָ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מ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וֹקִימְ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זְדְּמ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ְמָ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סַד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ָתוֹ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ּשְׁפִּיז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א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ט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ֻלְחַ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ֶּלֶ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ָמִי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ֹכ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פּוּ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פָת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שְׁפִּי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ת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סַדּוּ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ינ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ּשְׁפִּיז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ֶלְעָז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עֲ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שְׁפִּיז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שְׁפִּי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חַיָּ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פָּת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ְק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כּ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מְע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עְרַע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שְׁפִּיז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נָטִי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יכ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קַּ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סַלְּ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ּשְׁפִּיז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מּ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ֵיכ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כִי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ֵיכַ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ּשְׁפִּיזֵ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ב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ַמְנוּ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ָב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ְישׁ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ּשְׁפִּיז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בָת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סַדּ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ָתוֹ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וֹשְׁפִּיזָא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וּ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סִי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ד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כְתִיב</w:t>
      </w:r>
      <w:r>
        <w:rPr>
          <w:rFonts w:cs="David" w:ascii="Times New Roman" w:hAnsi="Times New Roman"/>
          <w:sz w:val="32"/>
          <w:szCs w:val="32"/>
          <w:rtl w:val="true"/>
        </w:rPr>
        <w:t>,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מְּצו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פְצ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דַבֵּ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בָ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תְנ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פְצְ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ג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קְשׁ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הּ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center"/>
        <w:rPr>
          <w:rFonts w:ascii="Times New Roman" w:hAnsi="Times New Roman"/>
          <w:b/>
          <w:b/>
          <w:bCs/>
          <w:sz w:val="48"/>
          <w:szCs w:val="48"/>
        </w:rPr>
      </w:pP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וזאת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הברכה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8"/>
          <w:sz w:val="48"/>
          <w:szCs w:val="48"/>
          <w:rtl w:val="true"/>
        </w:rPr>
        <w:t>ז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ְ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ִנְיָי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ח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ז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ִתְעַנַּ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ְי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'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עֲ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גַּלְי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ְמ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חֶדְוָו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תִּיק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בְדֵּינ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י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ִית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שַׁבְּ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הַאֲכַלְתִּיך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חֲ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בִיךָ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זְעֵי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פ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ַו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ִ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ַ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בָּרְכ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ֶחֱ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סְעוּדָת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אַשְׁ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ז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לְהוֹ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ִי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ַמ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ב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ֲבוֹד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וֹכָב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זָּלוֹ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מ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ִ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מוֹדְע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ֵ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אִינּוּ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פָג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נַּיְי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גִימ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עֵילּ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ַחְז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ַרְמ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ֵיכָ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זַּרְע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יִשְׂרָאֵ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ָ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וּמ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ִת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ל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גו</w:t>
      </w:r>
      <w:r>
        <w:rPr>
          <w:rFonts w:cs="David" w:ascii="Times New Roman" w:hAnsi="Times New Roman"/>
          <w:sz w:val="32"/>
          <w:szCs w:val="32"/>
          <w:rtl w:val="true"/>
        </w:rPr>
        <w:t>'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ְ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ז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ע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ֶחְד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לְמֵחְד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מִסְכְּנ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ַגּ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ה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ִלְחוֹדוֹ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ָ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>, 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לאכ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זֵרִית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ְנ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שַׁבּ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דּ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ף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גַּ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ָה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ָ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וֹנְ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ִ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זִמ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חַגּ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כְתּ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ּ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ֹ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פֶרֶ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ַתְּכֶם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כְתִי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שעי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ָדְשׁ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וֹעֲדֵיכֶ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ָׂנְאָ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פְשׁ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אִלּ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ָאָמַר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תִיב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ֵינ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שְׂרָאֵל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ִשּׁוּ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שְׁתְּכַח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שַׁבָּ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הֲב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חֲר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ִלָּאָה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ִשְׁמָ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מ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ָ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דוּג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עָל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ָתֵ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בְגִינ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קְר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ַבָּת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קוּדְשׁ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רִי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ִי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אָמ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רִבּ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סִי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דָּא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ַך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וּ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ַו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ֵיה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לְב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ָשׁ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ַשְׁלִי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ָ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מַלְכ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ַדִּישׁ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מַא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ֶדְוָו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ֵילֵיה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לּ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תְּלַ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ְעוּדָתֵ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אַבְרָה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ִצְחָ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יַעֲקֹ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ְלִיל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הוּ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ֻלְּה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ַ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ִדוּ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ְהֵימְנוּ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וּת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סִטְרוֹי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firstLine="720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ָּאנ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ֲבָהָ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ַנְק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ַ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ְלָאו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הָכִי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ְכ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אַ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גּ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ּזְמָנ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חַיָּיבַיּ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ְגֵיהִנָּם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נַיְיחִ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כָּ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דִּינ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ִתְכַּפְיָין</w:t>
      </w:r>
      <w:r>
        <w:rPr>
          <w:rFonts w:cs="David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וְל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ָ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ָלְמָא</w:t>
      </w:r>
      <w:r>
        <w:rPr>
          <w:rFonts w:cs="David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ַהֲדֵ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יוֹמ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אוֹרַיְית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ִתְעַטְּרָ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בְּעִטְרִי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שְׁלֵימִין</w:t>
      </w:r>
      <w:r>
        <w:rPr>
          <w:rFonts w:cs="David" w:ascii="Times New Roman" w:hAnsi="Times New Roman"/>
          <w:sz w:val="32"/>
          <w:szCs w:val="32"/>
          <w:rtl w:val="true"/>
        </w:rPr>
        <w:t>.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תורת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הזוהר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חק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לישראל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–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סדר</w:t>
    </w:r>
    <w:r>
      <w:rPr>
        <w:rStyle w:val="PageNumber"/>
        <w:rFonts w:eastAsia="Calibri" w:cs="Calibri"/>
        <w:b/>
        <w:b/>
        <w:bCs/>
        <w:sz w:val="36"/>
        <w:sz w:val="36"/>
        <w:szCs w:val="36"/>
        <w:rtl w:val="true"/>
      </w:rPr>
      <w:t xml:space="preserve"> </w:t>
    </w:r>
    <w:r>
      <w:rPr>
        <w:rStyle w:val="PageNumber"/>
        <w:rFonts w:cs="David"/>
        <w:b/>
        <w:b/>
        <w:bCs/>
        <w:sz w:val="36"/>
        <w:sz w:val="36"/>
        <w:szCs w:val="36"/>
        <w:rtl w:val="true"/>
      </w:rPr>
      <w:t>דברים</w: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page">
                <wp:posOffset>980440</wp:posOffset>
              </wp:positionH>
              <wp:positionV relativeFrom="paragraph">
                <wp:posOffset>635</wp:posOffset>
              </wp:positionV>
              <wp:extent cx="478155" cy="266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left"/>
                            <w:rPr>
                              <w:rStyle w:val="PageNumber"/>
                              <w:rFonts w:ascii="Calibri" w:hAnsi="Calibri" w:cs="David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David"/>
                            </w:rPr>
                            <w:t>13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95pt;mso-wrap-distance-left:0pt;mso-wrap-distance-right:0pt;mso-wrap-distance-top:0pt;mso-wrap-distance-bottom:0pt;margin-top:0.05pt;mso-position-vertical-relative:text;margin-left:7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left"/>
                      <w:rPr>
                        <w:rStyle w:val="PageNumber"/>
                        <w:rFonts w:ascii="Calibri" w:hAnsi="Calibri" w:cs="David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David"/>
                      </w:rPr>
                      <w:t>130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03:00Z</dcterms:created>
  <dc:creator>Nissim</dc:creator>
  <dc:description/>
  <dc:language>en-US</dc:language>
  <cp:lastModifiedBy>Nissim</cp:lastModifiedBy>
  <dcterms:modified xsi:type="dcterms:W3CDTF">2010-09-03T13:03:00Z</dcterms:modified>
  <cp:revision>2</cp:revision>
  <dc:subject/>
  <dc:title/>
</cp:coreProperties>
</file>