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ראשי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ּ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סּ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ַ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דּ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תְּ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ׁ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ל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קְּ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ַ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לִי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ַדְּ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מְנ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י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ֵ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תָּ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ְדִּין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וּ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חַד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ד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ס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ט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ָ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ּ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ֹ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ֻפ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ח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ִׂפ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דּ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ּ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ו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ֳ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ַי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ב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ַיי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ָ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נְג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וֹ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ֻהָמוֹ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ָ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ס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לוּכ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לַכְ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ּ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לוּ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ִנ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בְּ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ס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י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ל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ָ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ג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קְד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רְס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ג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ח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רֵא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לְח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תַּק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ָּ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ְר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ַּרְג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קו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ְ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ֹב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נָ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מְ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ו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רֵא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ַ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כ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נ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ְי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ְנִ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רֵא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יּ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כְל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אֲ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ִיע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פ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ְמ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מוּת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וּתָּ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ְמ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מוּת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וּ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ּ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מ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ָמְל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יּוֹ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וֹ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ד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ַאֲ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ת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וֹק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ֵ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בוּכַדְנֶצ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ט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עַז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ֹת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ְר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ַי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ז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ַ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ִד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נ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ַ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לְטֶ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ְטֵ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נ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נָפ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נ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בְ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ְ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ס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בְדּ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ס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ּלְח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לְט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בְד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ַנ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נ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ל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ָּע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ָ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ק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ְ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ג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ַחֲמ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וּ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שְׁפּ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כ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ְפ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ק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א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ּ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כ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עָמ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פ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נ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בּ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ָב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ֲמָ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שָּׁח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פְק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ּ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ט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שׁ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וּ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מִית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ֶ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ְ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שׁ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ּ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ק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יְי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וּ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זְכ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ז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קִמ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ָׁכ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גּ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עֱ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ג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גּ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ח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קוּדָ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פ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ל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ה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צַּל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ָ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ַאֲ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ת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ּוֹ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ּקְ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פ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דְ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ְ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פ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ּקְ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פ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ֵ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ג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ל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ל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קָחָ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ֶד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ֶד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לי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רש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ָעֲ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וֹק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ס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שׁ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וּ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ו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שׁ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ְיק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לך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ָיב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ד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רַחֲ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רַחֲ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ָ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שׂ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ֲ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ֲ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מ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תְרֵי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ֻרְמ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צ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ח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ִי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לָ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טְלָ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בְ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ל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ק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ְ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ְ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ח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ֱ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לִי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ח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תְּח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שׁ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ס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פ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ָ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לַד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א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)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לַד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א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)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ְּדִי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ְנוֹת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ָּ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פְ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רְת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וּד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ַלָּצ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מ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ִ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ׂ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ָע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ְטָ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ל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ָ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ּשׁ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ת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פ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ֻרְי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ת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שׁ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ב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ִי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רַחֲ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רַחֲ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עְבּ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ָ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ׂ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גִי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נִי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נ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חַ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שְׁמָ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ּ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ּ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לָ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ִיס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ל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ל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ט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ָאֲ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ִיא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ֳ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ְ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ד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ִ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סְתַּמּ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ֲ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רְס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ט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ָכ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ס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ז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ס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ד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כְר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הַפּ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ֻרְח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וּכ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ָּ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ֻרְח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ד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עֲ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נֶגְב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קֵד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ָּע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סָּע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גְ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שּׂ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ַל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ָר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דְקָאֲמָ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ר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שּׁ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עֲס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ֶר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לְאָ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ֳ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כּ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כ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כ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ּוּ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וּ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נָע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ִי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ֲ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ַ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גִי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ָאֳ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ּ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ָּׁע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בְד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ָּׁע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ַשּׂ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ק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ה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ר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כּ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ְ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ִי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ד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קֵ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זְדּ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זְכ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יְ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ר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ֲפֵ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ז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כ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ֹ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ַד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ס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ו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ר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ב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ר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ָ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עֲרוֹת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ׂ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ס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סְכֵּ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ח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מַנ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סְכֵּנ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סְכֵּ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ֲת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ּ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וֹ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ד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יל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רָ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ְנ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שׁ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ַ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ק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דּוּ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דְּ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ָמוֹנ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ת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ק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ח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ִי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חַ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ר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ְנ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ְאֲפ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ִ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רָב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פוֹנ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רָב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ר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מ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קֵּ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ֹשׁ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רש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ר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רִי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ְעוּ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ֵיח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וּ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דּ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ָ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רָ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ר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ב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ֵר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ש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אוּב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ַ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ג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ֵ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ֵ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וּק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ב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ֵר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ְסַנְתּ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ַק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ֵר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ְ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דָּ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ֲ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ּ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מְ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ֳ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ֹ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ָ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ְ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ֲ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יְ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מ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ס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שׁ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בְר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ט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בְד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ָ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פ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פ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שׁ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ּשׁ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שׁ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נָ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ָ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ְּקַד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חַ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ֵל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מ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ָ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ָ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ַ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ר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ר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ס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ס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ס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ּוּע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ל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ֲבֵ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ִל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ַלְ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וּ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ח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ַמְרִ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ָ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יָ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עְב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נ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לִי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ר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נ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ק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נֵנִ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ְכּ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ַח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ק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ע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ע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ר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קַנ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וֹשּ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וֹשּ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ַ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ּפ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שׁ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תִי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ירְיָי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רְ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רְ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פ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וּשּ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ֳ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ק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פְס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וּ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ְּאוּ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ּ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ּוֹס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ח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ִיע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יע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וּר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זְד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זְדַּקּ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ר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רוּ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ַמ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רִי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ס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נּ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רִיס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ִי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נ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צ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ָגְז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טְע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לְב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פְ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ט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ֵי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זְע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בְשׁ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ולדו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לְ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מ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ג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ימוּס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ס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ֹ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בֹ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ס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ד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דְנ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יְ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לּ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ר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ַלּ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מ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ש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ֳ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ָּקּ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עַל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ָא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מּ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ְ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י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ִיע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ִיע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תוּ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קַיְי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אֻ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ְפּ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ז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ֶ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ז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קְד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ָ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צ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ג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מ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שִּׁיע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מ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שִּׁיע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טִי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פ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ע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ְע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ַתִּ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ֶס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פ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וֹ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מ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ּ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מוֹ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יָ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ד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י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פ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נ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דְרוֹ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ִי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ָ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פ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ְל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ַנ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שְׁ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קְ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נַנ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שׁ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זַ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תַּקּ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ָה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ל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יזָבוּתַ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ִי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ז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ד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ז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ז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ֶזְקֵ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קַב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זְבִינַ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סַיֵּ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ְי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יֵּ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קְ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ָ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ה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ישׁ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ס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ס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ָ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ָ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ר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ָ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ְ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ָ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ְכ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ּ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זְדַּוַּו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פּ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ַ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ק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ְא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מ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ַק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בְר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ב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שִׁיכ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וּכְתּ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ְ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בָ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ַחַ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ֵ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כ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סַנ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ק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צ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ַפְּר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ָ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רְמ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נ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ַפְּר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פ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ב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תְּ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cs="David" w:ascii="Times New Roman" w:hAnsi="Times New Roman"/>
          <w:sz w:val="32"/>
          <w:szCs w:val="32"/>
          <w:rtl w:val="true"/>
        </w:rPr>
        <w:t>)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ַפְּר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ח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נ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ּוּ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וֹסְ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נ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ז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ב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צ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ט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ד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ָדֶ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נ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שׁ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רְז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נ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שׁ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ֵי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שִּׁ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ַלּ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ַשּׁ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שּ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נ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ַק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ַק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צ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קְ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צ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ה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צ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ְלְת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מ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עַ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ֻכְלְת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קּ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עַ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ב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ַנְּשׁ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ָאר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גְּל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ַנ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כ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ַל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סָ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צ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בְח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צָ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ת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ַח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ָכְתִּ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שְׁגּ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בק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ס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נְ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ג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שַׁק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נְיָמ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ק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רש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צ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יְ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ִשְׁתּ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ב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ד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ַדּ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מ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ק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קְ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של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כ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ב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ב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י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ְ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וַּו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וְּו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וְּו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ָפ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ַיּ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תְ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אֲו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לְס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א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מְ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תְכַּב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מָ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לְס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ַעֲ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י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בְדוּ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חֲוֻ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ד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ה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ג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יר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פ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ק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חַ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ב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וּ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ָ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מְעִיק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ָאת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אַמְרִ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מ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דּ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ֲי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בְ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ּׁ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וּ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ּ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וָ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ְל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וְו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נ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גִּי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ע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ס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אֲר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תַּ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ְר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ד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ג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ַ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שִּׁיע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ב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ֲ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ֲ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תַּ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ג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ג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תַּ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ג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ָאלָא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ְּ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ל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ת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דְ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ְּר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ע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ְּרֵ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ל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פְר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יס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מ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ַ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מָ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ר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וּ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ס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פּ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קְ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פ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ר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סּ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ג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ֶכ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כָּשׁ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ֲרִישׁוּ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ק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ש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ַנ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ח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מ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סָאֲב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סְקוּ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ְל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ה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הֵ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טוּ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טְע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ְ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נ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ָ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ֹ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ְ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וָו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ק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שׁ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ת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ֶ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ָח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לִ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ג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ֲצ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ד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רְחִי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רָז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גִי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ב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ּכְת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קוּ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הַלּ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נ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כ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קִיצ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ִׂיח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הַלּ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נ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כ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ב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ִי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קִיצ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ִׂיח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עָ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ִׂיח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כְּ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פ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כְּ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דַּכ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ט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עֳ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ס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פ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צְל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ּוּע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ג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רְגּוֹ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ה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נ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ָ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ּק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קְדְּ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ִידְתַּי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ח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ֹ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צ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ִי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ק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כ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ר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לְ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עַנְת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לְ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ֲ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שִּׁיע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ִיע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ֲב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ַי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ז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ֵי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ֹ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ְז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ס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ְל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ֶךָ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ִי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ג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ִגְ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שּ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לְס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ַעֲ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ג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בּ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עֲר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מְה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ְר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ְּ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ִיע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ק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ַׂע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מְה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ְר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ְּ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ׂ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ק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כ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כ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ֶחֱ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ֶחֱד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צ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ַ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וּבּ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פּ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בַּד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צ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>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חֳ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קץ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רִיצ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יַח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ֳ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עֲ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ַמְיַח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יַח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תְּ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רֵ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ַיְ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רֵא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צ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צ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רִיצ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יְי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ד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רִיצ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ָפָת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ג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ַל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ל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ַבְתּ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כְתּ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ֶ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בְלְךָ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תּ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חֲ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ֲ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וָו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ְּז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ט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לַק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ֶס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כ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ז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י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ֻבּ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ֲ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צ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ַנ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קֵב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ַיְי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ח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ט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ס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ס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אַבְא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ג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ד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ִּׂי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מ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ַנְ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ד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ַּתְר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דְּפ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טְא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ד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ּ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קְט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דְּפ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ג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נוּ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ּשִׁי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נֶּשׁ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חֳר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ד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ח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ָפ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ד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מ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ָ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ח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נָּגֵפ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דּ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ג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ֲ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ֲ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ּׁ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כ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כ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שְׁפ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קָאֲ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י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ו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ֵ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דְח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צ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קָאֲ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ֻבּ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ב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ק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י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קֵב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עֲ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ג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ו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קֵ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ו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עֲ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ג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ט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ו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ל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פ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ִ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כָּשׁ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מּ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ֵ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סַפּ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כ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קָ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פ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ַכ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ֲ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פַּלּ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ְג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ְג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ְג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לְגּוּ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ק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יְ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אוּב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פּ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צ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מַל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נְפְּלוּ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ַק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נָּתְ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ּ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סְט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רְד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ו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ו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ּמ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חוֹת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ֵז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ג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יַּיס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ח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ַיְ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רְ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ח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צ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ַ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ס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ט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ט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יְ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נְקְ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ֹחֲצ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י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עָ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גש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עָר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נ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מְנ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ינ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לָת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ס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נ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ד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ד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ַמְרִי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ָ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ָ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ֵי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כ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ל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לְג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כ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ֹ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רְס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דַּ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י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ָ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מְנ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ִימ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ְמ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יַי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ד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קְדֵּ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ק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ָשּ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ַח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מ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ָ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יָ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בְצְ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אַפ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צּ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ִיע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ָיְ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כֵּ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ִּׁיע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ז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שְׁק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שׁ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נ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ק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צַפ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שַׁק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ְּז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בֵּ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ַ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ֵ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ז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אַפ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צּ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ז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שַׁק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וַ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יָי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וַ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נָּק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ַ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וַ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נַטּ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נַשְּׂ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ִיָּ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כְּ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פַרְ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קַד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ז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וֹתָ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ט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יצ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ֹ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עְב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ֹ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ע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מ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מְכ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ּס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ִּית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י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דּ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צְר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ִית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ֲי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ָצ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שׁ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סָ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ַ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לְקְט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ָ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ה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מְזוֹ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ח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ֲ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עְבּ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שׁ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ַפְנוּ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ַ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ו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ַעֲנוּ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רְדַּי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ח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יַּ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ו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ֲ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סֵ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ֲת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פְנוּ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נ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כ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עִו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ִי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ע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יְ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לּוּ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ק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דְ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עִו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שְׁגּ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א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ֲ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הֲ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ס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ַת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ַ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וּק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יָּ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י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ק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ֲס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אֲ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לַב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בּ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לַב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ֵ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לַב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לַב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כַּס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מ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לַב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חְ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מ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חֲ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ס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ָ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קִיע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</w:t>
      </w:r>
      <w:r>
        <w:rPr>
          <w:rFonts w:cs="David" w:ascii="Times New Roman" w:hAnsi="Times New Roman"/>
          <w:sz w:val="32"/>
          <w:szCs w:val="32"/>
          <w:rtl w:val="true"/>
        </w:rPr>
        <w:t>&lt;</w:t>
      </w:r>
      <w:r>
        <w:rPr>
          <w:rFonts w:cs="David" w:ascii="Times New Roman" w:hAnsi="Times New Roman"/>
          <w:sz w:val="32"/>
          <w:szCs w:val="32"/>
        </w:rPr>
        <w:t>FX20.0</w:t>
      </w:r>
      <w:r>
        <w:rPr>
          <w:rFonts w:cs="David" w:ascii="Times New Roman" w:hAnsi="Times New Roman"/>
          <w:sz w:val="32"/>
          <w:szCs w:val="32"/>
          <w:rtl w:val="true"/>
        </w:rPr>
        <w:t>&gt;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ֵו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וּ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כ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</w:t>
      </w:r>
      <w:r>
        <w:rPr>
          <w:rFonts w:cs="David" w:ascii="Times New Roman" w:hAnsi="Times New Roman"/>
          <w:sz w:val="32"/>
          <w:szCs w:val="32"/>
          <w:rtl w:val="true"/>
        </w:rPr>
        <w:t>&lt;</w:t>
      </w:r>
      <w:r>
        <w:rPr>
          <w:rFonts w:cs="David" w:ascii="Times New Roman" w:hAnsi="Times New Roman"/>
          <w:sz w:val="32"/>
          <w:szCs w:val="32"/>
        </w:rPr>
        <w:t>FX20.0</w:t>
      </w:r>
      <w:r>
        <w:rPr>
          <w:rFonts w:cs="David" w:ascii="Times New Roman" w:hAnsi="Times New Roman"/>
          <w:sz w:val="32"/>
          <w:szCs w:val="32"/>
          <w:rtl w:val="true"/>
        </w:rPr>
        <w:t>&gt;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ֵו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לִי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כ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ח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ָל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ָ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טְרוּ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שׁ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רְ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ע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ַרְ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רְ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ֵ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פְּ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ֹס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ל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ר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ַעְתּ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ֻ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ב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קְפ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ֻ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ְלִי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נ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רְ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רְ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נ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ְה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וֹ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ְה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ע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מ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ְ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ָ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י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פָּרְ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ֲ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ע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ְ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ּוֹס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ס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ה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ב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ָש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ב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פְ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ג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מ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פ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ּמ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ל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י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רְס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ַ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ֲנָ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ל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כְת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ד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ּק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ה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פ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מ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פְס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וּה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ס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ָש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דְּל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פ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מ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ז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פְּת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ה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טַפְס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פ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ֻ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ֻ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ָב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ּ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ב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פּ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ָר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ַק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פּ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נ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נ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בראשית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Nissim</dc:creator>
  <dc:description/>
  <dc:language>en-US</dc:language>
  <cp:lastModifiedBy>Nissim</cp:lastModifiedBy>
  <dcterms:modified xsi:type="dcterms:W3CDTF">2010-09-03T13:02:00Z</dcterms:modified>
  <cp:revision>2</cp:revision>
  <dc:subject/>
  <dc:title/>
</cp:coreProperties>
</file>