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 w:cs="David"/>
          <w:b/>
          <w:b/>
          <w:bCs/>
          <w:sz w:val="68"/>
          <w:szCs w:val="68"/>
        </w:rPr>
      </w:pP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0382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16525" cy="805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במדבר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/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ָר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ָר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ב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ּשְׁב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דְב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ס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מוֹ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וֹד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ָ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כֹכ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ר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תֵ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תֵ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ד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פּ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ּ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ה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מ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נ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ּשְׁב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כְּ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וּשְׁב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קַדְמ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ָ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ַד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ָר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סוֹ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רְכ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ָ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ז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נְיָ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ִדְי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בָּר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ו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ַ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טַ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דוֹ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נְיָ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יָ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בָּר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יָ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נ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ו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רְכָּ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ו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ִיו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ֶכ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ִי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ג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ֲ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ֲב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ָע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יְי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לוּ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יְּ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כ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ַׂנְ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ַנ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ַנ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ֲז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עֻז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ַע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חֱ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חְ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ְ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ְיק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רוֹנ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ב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ט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ְ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ְרוּשָׁלַ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ְ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ע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ְל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עָ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ְמַי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צֵ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צֵ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נַעֲ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חַבּ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צֵ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ְק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ל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גְּב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צ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אַסִּפ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ְ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דִי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ִי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ְ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ד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קְדּ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פְק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קְד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יָּ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קְד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ד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פְשׁ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יָּ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ס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קְד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פְּקָ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ע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ְׂכ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ֹר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י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ט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פְשׁ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דַּ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ּ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חֲ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ָרְ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ק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ב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זְע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חֲ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ַּל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נ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ְבָּר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ּ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טַח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ל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פ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נ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ְ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ר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נ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סּ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שׁ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ְקְ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קְד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קְד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עְט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וֹטְפ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ס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ִיס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ִיצ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ד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רְ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ב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ב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יוּשׁ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עוּמ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וּ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ִ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ִל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וּ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צְלוֹ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דְמ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רְש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ִין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תְ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ֹא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ימ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רוֹע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ד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ָרְבּ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וּ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רְש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ב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ָרִי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יוּשׁ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עוּמ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ֵ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בּ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ו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ר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ֶ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ִל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ִלּוּ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יח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ֲמִי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הֲד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ֶאֱס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טְא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כַּנ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נְפּ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קְד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שִׁיר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ח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ֵיד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ד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סִיר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יֶחֶ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פּ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פּ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ּפ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וּת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פּ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ַוָּ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וֹ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פ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פ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ַוָּ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פ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פַתּ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ִ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לְשׁ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זּ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ִי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ק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ִּ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תְתָּקּ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יָ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ב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שׁ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ַּב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ֵ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ל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יַר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מַ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חַג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חַל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ְ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ל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ַרְהֶס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ְח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קָ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ְח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רוֹ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ל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ָּיב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לָק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ל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ַרְהֶס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ַ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ֵקַ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רְח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יְ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ָּפ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נש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ׂ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ֵרְ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ֲשׁ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מ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יפ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י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נ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נ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ב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זּ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נ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ָשָׁט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לְג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לְּקַדּ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וַר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ָב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רִי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ָאל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וֹ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ַסְּ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וְּו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ָבּ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ּשְׁבַּחְ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ַסְּ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ו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יכ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ַע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ּ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ְחִי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בְ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ת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ִשׁ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ְהִי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מ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ק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ּ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שׁ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ֹכ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ק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ֲשׁ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מָ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מִי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ופט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תְ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י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נִיז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בֲ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דְב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עוֹ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ל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דַּ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יִ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ז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ְח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עָ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ר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סְ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סְ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וּקְ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ה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ז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זְק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מ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ל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שִׁ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דְּב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ֲב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דַּ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פְרֵ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א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טִס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ט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ק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קַ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ִלְּקַדּ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עֲ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ֶצ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ִמְ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נ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שֵׁזְ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ַיָ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ַר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ְׂ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וֹר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עֲ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ע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שְׁב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ח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ק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ח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הֲ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פְ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שְׁב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חֲד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חִי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ַיְּ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ג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סְג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ג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ע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ד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פ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כָּאָה</w:t>
      </w:r>
      <w:r>
        <w:rPr>
          <w:rFonts w:cs="David" w:ascii="Times New Roman" w:hAnsi="Times New Roman"/>
          <w:sz w:val="32"/>
          <w:szCs w:val="32"/>
          <w:rtl w:val="true"/>
        </w:rPr>
        <w:t>)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ג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פְר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רִיט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רִי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טְה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א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בִי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ֶפ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ֶפ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ג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ַפְּנ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ּ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ג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ֶפ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ַרְכּ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ר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רְכּ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ּ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ק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ז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עוּר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כֵ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רְכּ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נ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ב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נְתְּ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ִתְחַ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ׂ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ֵי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נִי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פִּי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ׂ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ֵי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חַשְּׁב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ֵישׁ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ּ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ִיפ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ֶפ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רְכּ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גַּל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גַּל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פְגּ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ס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ֱמ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ֵ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דְכ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וּק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לַטּ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סְתְלִ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שִׁיב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שֵׁזְב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צִי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כַּסּ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יוָו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תִ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ֵי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שְׁתִ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ֵי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תְוָו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יְי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רְפ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ִיב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ַלְּק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שׁ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ע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ּת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וֹ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ֶכ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ט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רֵ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פ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ח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יּ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יתָ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מִי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ֶצְבְּע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חֲ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הֲ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כְח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ִיפ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רֵ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ת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חִי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ינְ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רֶכ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ֶכ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מְר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צָע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ל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רְ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לוֹמ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עֲ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ַפ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חֲמ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ִיאוּבְת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כ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ִיאוּבְתּ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וּק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צִי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ס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קָנ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שׁ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עֲ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ִי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צִי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גּ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ֹ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מ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ֹכ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ֲר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ו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לְ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ִי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ש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בהעלותך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ַלֵּכ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צְר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וֹ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דוּ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ט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סּ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ָ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ח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ס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ל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וֹ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מ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פְּ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ק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ם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יְי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ל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ז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ּ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ּ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ִס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ִין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שְׁק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זוּז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ת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ס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ֶ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נ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ֻ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ב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ֻ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ֻ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קָ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נ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ק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זְבוּלֻ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ֻ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ֵאת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ָּׂשׂ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הֳל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מ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תָ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ג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זְבוּ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כֵ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כֵ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כֵ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פ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גּ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ָ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ְ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בּ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ב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ב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נָק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ָּׂשׂ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בוּ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תָּ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ִשְּׂשׂ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סַ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ג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ג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ָּו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כֶל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ֶיַּכ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כֵ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ָ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ְמוֹדָע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וְו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ֹק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וָּו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כֶל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יְ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ָ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רְשׁ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נַר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קוּנ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נְשִׂי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רְב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דְבּ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נַר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ַר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בּ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ִׂי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נּ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תְ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ט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ס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ַר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הֲ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ַר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ִ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בִיד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נַרְ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דְ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ִימ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ַר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ַׂמ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ִי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ִי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סְתָּכּ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ֹ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ָר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נְה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נִימ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ט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נִימ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ֶדְיוֹט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ֶדְיוֹט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פְס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ַּת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עְבֵּ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ק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ת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ח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חְת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לַב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ב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לַב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לְא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חְת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לַב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בַּ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פ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ִּי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ל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רָ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שׁ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לַב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בוּ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וּ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ּ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ְ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י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ִשְׁמ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שׁ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ִשׁ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כָּן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ֶב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דְק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ר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ר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ֶב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זּ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ז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ֶב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ּת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יּ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ז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ַ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וֹס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ַ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ס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ה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ס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ֵ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צִדְק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ֵיז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וֹס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ַר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ר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מ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ר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ר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ר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שׁ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ק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ָד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ֶדְוָו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שׁ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ב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נ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צ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ה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ְ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קְה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מ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לְּקַדּ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ג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ָנ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ָה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מְשׁ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י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ית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לְּקַד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עָ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ָא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בַ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ְבוֹת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ז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כ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שלח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כ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ט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ְ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ָּק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רְס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סר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אֲ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ג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הֶל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מ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מ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וֹטֶ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ז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טְ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ט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ָר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ת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נ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אֲ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נִ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עֲס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ס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א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סְתַּכְּ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ל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ל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סְתּ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ִגְ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נ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גְ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אֲ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ַיְּ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סְתּ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ז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ְת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אַ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כ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מ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תְגּ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ו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ח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ָ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ַדְּ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שׁ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ּ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קְפ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מְצָע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ק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ז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יְי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ז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ָק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ֵ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א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יְי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חֲרָ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ֶמְצָע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יְ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ז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ּק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אֲ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וֹ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ד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ְיָנ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סְ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ׁ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ּׁ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ְרוּשָׁלַ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ְרוּשָׁלַ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מְצָע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ׁ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חַ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ז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ז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חֲ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ִשְׁ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ז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ְהֶד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ד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ְ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ֲ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ְׁ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ז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ִזְבּ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ּ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וּ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ֵיכ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י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ֳד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פּ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רוּ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ר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ז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ּׁוּ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יְי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ז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וֹ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ֵ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אֲ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ב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ע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ק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ר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נַעְנְע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רִי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נ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ר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ר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א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א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ּ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ִד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מ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ּ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מ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פְלוֹ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ק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ִיבְת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ס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ְת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מ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יְי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ר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דְ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לַבּ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דְ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ת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מְ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ַפֶּ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נְפֵי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פִתְ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ה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ה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ֵ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סַהֲד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ה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הֲד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ִין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לֵךְ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ל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ג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ְת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הֲד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ֵ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ֹ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בִּיט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הֲד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צ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וֹ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הֲד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י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ִׂטְ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הֲ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ֹב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הֲ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ֵּיג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ה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צוּ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סְתָּ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ָ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קָ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טּ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ו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ס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ה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ו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ל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עֲנ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תְכְּ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כ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ַּל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ט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ַּל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הִי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כֶל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ג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ֵיס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וֹסִי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ֵיס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מְעַ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ע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ִבְע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כֵל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ְר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כֵל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כְל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רִי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ִי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ִי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ֻלְּ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גְוָונ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וָ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נ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רְ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נ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ַג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וָו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רְקִ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רְסְיָי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סת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ד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וֹ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ת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ְּכַר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ת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ה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הֲד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וּכְת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ַ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שְׁמִ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ְרָ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ּל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ר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שְׁמִ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ְרָ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שְׁמִ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רְשׁ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ְת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ִל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ל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ע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ְ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לִיפ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ַל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ְ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ת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ב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צֵ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צְר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ט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ְכ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ֵא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א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ל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כְּ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מַר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ֵא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וּ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עֲבֵ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ס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ל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ֶשּ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ְתַּק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ַד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תְק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ט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ט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גַּלְגּ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וֹ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ּקְ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ה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טַמ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תְ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ּ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וּקְ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ה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וֹ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רְכ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ַפ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ּוּ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קרח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ר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ה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ו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חֱמ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ָה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פּ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וּ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ְב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פ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גּ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ּ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א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א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ד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ד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חֲז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י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מ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זִ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ַט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זִ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ִּיב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ֻח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ֵי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ִ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ו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ל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נ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שׁ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ְל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ר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ס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ד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ד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וַוח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חְלוֹק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לוֹק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ּג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ּג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ְל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א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לוֹק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ּג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יּ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יָּ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א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צְלָפְ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שׁ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אַמ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ת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ִיבוֹת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ר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חְ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פְּר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ד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תְק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ְגִּ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כְתּ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שּׁ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פְּר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ג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רְג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ְט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ְט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פְּרֶנ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ּג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שְׁב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ג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ל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ּגְ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ַׂמ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פְּר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נָ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דָ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ח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כְרִי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בֶ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ה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ְוִיּ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ז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ו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וּת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ר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עֲ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הֲ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מְ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סּ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וּ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חֱ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ֲשׁ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הֲנ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חֲש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ו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ר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ֲשׁ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ָ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מ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ר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גַ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ו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ס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ר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תְגּ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ַרְס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חֲש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תְגּ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ָרֶב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ר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כ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ֲז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ִי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ָ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שְׁלֹ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פ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ח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ב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ס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ח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ֶאֱלִי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ב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ַי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לִ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ֶ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דּ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ו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ח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ִ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ֶשׁ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ע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דּ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ו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מ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ָי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ל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ּ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ל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ל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אֱס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צַר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צְר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ד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ר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ח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חֲ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ְדָּ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כֹּ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דָ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וֵּו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כְ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אֲת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סְתְּ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כְּ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ד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כְלְת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ְז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ְּׁא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ד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מ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ּ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פְצ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ע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בַד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ּשְׁב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שְׁב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שְׁב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בָ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ּשְׁבָּ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ד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ַב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ָכ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טְר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א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וְו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ּצ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סוּ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עְשׁ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ֶ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ר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ו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ְל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כִ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ֻמ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ג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רְצ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יָּ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ֵ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ִי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פּ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ֲבִי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ֲח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ֲס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ַדָּ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ַרְגּ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ו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ג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סּ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ו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ג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ו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גּ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ָפ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ו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ר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ר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שׁ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דְּ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ַיְ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ו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ו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י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שִׁ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ֹא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ַח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נְה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ִמ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ִמ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ח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שׁ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רֵח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ָ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ר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טָמ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ּ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ּ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ֶשּ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טְמ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ָר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ּ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טַמּ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בַ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ְב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דְ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וֹ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וּ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ְק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ְק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ִ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ר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ִס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לַבּ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ק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ּ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ָת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ס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ִ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ר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חקת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ק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נְת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ו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ג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שְׁב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טָה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ָהֳ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ֶב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ּוּ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ֶב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יְי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סְּג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ח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ִי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טְר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זְדַּמ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פ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ז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לַע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מ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ס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ח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חֲ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סָא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/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תִ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ֻדַּשׁ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ֶל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ל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ל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ב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ֲלָ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ר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דַכּ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שׁ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כְ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ָהֳ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ק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כָּ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צְר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ז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כָ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ֵ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לָ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נּוּן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כ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כְתָּ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פ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גָח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הֲ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תְ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ֹשׁ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ד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ק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לָת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כ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ֲ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ד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ַ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ד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בּ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ֶס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ּקּ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ר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ָר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נָקֵי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כּ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תּ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חֲ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קְד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ּפ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ק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עַ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מ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ל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פְ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לְב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ֶלְעָז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בִּשׁ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הֲ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לְ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ד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לְ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ע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רְוַו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ְשִׁי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ע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ֹשׁ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קָ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ַר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ַה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ּ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ַר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ר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חְתּ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ר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תִ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כ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נַר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רְס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י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נ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ל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ו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ב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ָ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ב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יְ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ַד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ג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ֵזְב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ָד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ר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בוּר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רְ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עַב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יְ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יּ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זֵ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ט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זֵ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יֵ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ח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ק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ס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לֵי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ב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ָא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מַיִ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נְ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שָׁק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פָר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ֵ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פ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ְּע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ת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ְא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ֶ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שׁ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ק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רָ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מ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ב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שׁ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וְו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ע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וְו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ֳּבְל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שּׁ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ִבּ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רַנּ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ע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כַּשְׁרָן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תְפ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ו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גִּי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וְּו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פּ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חֲשָׁ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ז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ָ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אק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ַלְּט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ַׂגְּב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ק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וִ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ֵיד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דַּ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ב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ָר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בְ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ְ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י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דְּח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ק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ק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עְק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ֲק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ֵיצ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צ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צ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כ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נ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ִי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ג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י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ֹר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וּ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ק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ח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ִמ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ט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ח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חֲ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חֲ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ג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אַחֲ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ק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עַס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חֲ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גַ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אַחֲ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חֲ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גַ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ּ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ק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בלק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ט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בקו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בַק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ָב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ַק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ד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חֲ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בוּ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וּנַמּ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ִ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ב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ִשׁ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ָ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ב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טוֹ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ַט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טוֹ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ַ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ַטְּפ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ע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ְדוּ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הֱ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רְעוּ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ָי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רְע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פ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יח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ַ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סַ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דּ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יא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ָא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ס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רְע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א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פ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רְעָ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א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שׁ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כּ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ו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ְת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ס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שׁ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ִס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ב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ִּ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פ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ב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ֶב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ַמָרְ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ֵי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צְ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ֲנוּ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ִימ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ַּרְגְּמִ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ֵי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צְ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בְּ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הָד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קָנַי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זַמ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ּ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ֲמִי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ֻז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בְד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ו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ו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ס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ו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וֹ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צ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מ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אוּ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ֲמִי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ַו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כּ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ב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אִ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ו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טְא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פְשׁוּ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כְת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מ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דוּ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ַו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ֲמִי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ַו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ד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ְ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רִי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פָּא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צ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ֶהְד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קָנ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ק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ג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ֵ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נְבִי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ִי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ִי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ג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ְ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ֵ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לוּי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ֵ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כַּנְּשׁ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ֵס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ג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פַּשְּׁ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פְּק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ּק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ט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טְר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ָ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שַׁטְּ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וּ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פ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ִ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ִי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ֵסִי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שׁ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ל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פַּלְּג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ַנ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ג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ֵ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טּ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טוּר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ה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פְּ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ֵ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ָּׁע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לֹה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וּ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נ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ג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ַר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ֻשְׁבְּ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ס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ל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דּ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וּ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שּׁ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ַ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מ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ס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חֲמ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ַרְי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י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קִּי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ר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יָי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רְפ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ף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לָּ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בּ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רְב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ק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בּ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י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ב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רִיא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ֲ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ב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בּ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ּ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לְ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ב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יְיב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ָּוָ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ג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נְאֵי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כ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ס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שׂ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מ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ס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ִ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לְ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מ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ר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ט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רְשׁ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צ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לָּ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ָפְ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ב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גְּל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ַהֲ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ט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ַהֲ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ט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פ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שָׁט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ְרָ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ד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פְצ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תוֹ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הְג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ָ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ע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מ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ד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ָ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ֵ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ל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לִי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נְפ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רְ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ר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בְ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שׁ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מֶ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מ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ימַטְרִיָי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שׁ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ָה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ֶיתּ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ַשְּׁטָ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נְ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ט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ְ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יְי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ח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ָוַו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צ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ט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מ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ַיְּ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צ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מוֹד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ֶ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ָ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ז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צ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מוֹד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ֶ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ְ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ב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ְז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הֲכ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דּו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ז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ד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ש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רְ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ָהֲ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רְ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ָנ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כ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כ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נ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יא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רְ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ֵ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ָבוּ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נִ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אַחֲ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אַחֲ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ִי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ינחס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ינחס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נְ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טּ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טּ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ס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כָ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ָ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מְא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קוֹ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ַחְת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פְתְּח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נְפּ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ִי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רְ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ֶז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ֶרֶת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ע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רְס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לָנ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ד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גּ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יְי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ל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שׁ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מִיעִינ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כ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שׁ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קְת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ל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יְי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ל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מִיעִי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ְאִ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ַיִ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מִעִ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מִעִי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ָק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ח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ּ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ז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ֵצ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ק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נְ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כ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נְ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ינחס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ט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ט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ט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בְ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לְג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ִ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ק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ְק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קּ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אֲ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ד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וּכְת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בַּתּ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דּ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ַמּ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גַּלְג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ֵיקָנ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ַב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וּסְפ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יְב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לְע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ל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דְח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תְּח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תְּח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אֱמ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בּ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ה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מ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וֹטִיפ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שׁ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ְ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תְפְּשׂ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ִגְ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תְפְּשׂ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שׁ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וַו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כְר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ָר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ֱלִי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וֹס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ה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ס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נְחָ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ינחס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רוֹ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ֵּיג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כ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ע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טֵיג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ִׂטְ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ֻ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לַב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בוּשׁ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ַק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ֵ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ֵיהִ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לַבּ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ֻ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ס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ג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ו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ֵ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ֱב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לְ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לָצ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בִּישׁ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תְקְ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נְחָ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תְּק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שּׁ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לְב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ת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נ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דְב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ינחס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נָ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פַנ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ק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פְתִּי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נ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ְ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ֲתִי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ְׂב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בֵ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צ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ת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ּק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בִפְתִּי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ַב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פ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ַרְנָ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זְמִי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ב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ַרְנָ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ַרְנָ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כ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כְ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ָ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יוּשׁ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יוּשׁ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ָרְ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וֹפ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צ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ִיק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ת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וּמ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נְט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ָ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וֹ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ע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נ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ה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ז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נְ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ק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ינחס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ח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ַר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י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ק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י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מ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ד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פְ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ָבְת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וֹ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דְ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ָרָ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צַו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מ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כ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ט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שׁו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ְס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גְד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גְד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פְּק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א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ר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לְזוּ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רָ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וֹצ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דוּשּ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ד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וֹק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כ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ל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רָ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וֹצ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כ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כ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פְלַנ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יְּי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ק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כ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לְטֶ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ְטֵ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ֹט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ט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וֹק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ַר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ינחס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דְפּ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ב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ַז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שִּׁיטַת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בּ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ָשׁ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רִי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לְטוֹ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בּ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ט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ֵ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שׁ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צְ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פינחס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מטות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ט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ט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כ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בָע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רַכ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ַב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ל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ְ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ז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ְצ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ַפ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ְת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ְ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גְר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ְב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מְ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בָ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ְב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ְ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ְ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גּוֹ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מְ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ִעוּל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צַפ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ִי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ר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רְר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ַּׁנ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שּ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ס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ו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ר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רְר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לְ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ת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צַפ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וּל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נ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ָתוֹ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ִשַּׁנ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שּ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סְעוּד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מְנוּ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ק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ח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א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ְב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ל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ס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ו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ס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א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ט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ֻוֵּי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ָ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הֲב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י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ׂוֹ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ג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ָ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וֹק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ָרְכ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סְפ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ָר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חֲג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בְתוּ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גֻ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עוּר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רוּ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ב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ב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ב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ְאֶ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עֲ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צ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ַ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כָּי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ב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שׁ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ֵא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אַב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נְפ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מ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ני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שׁ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כְל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ק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שׂ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גַּבּ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יְי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ְט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חָר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קְדּ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ב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יְי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ָ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בַּר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אַבּ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כַּפ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דַּקְּ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י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ׂוֹ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תְאַב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ט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וָּא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לְפּ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ל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ִבּוֹ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ָ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ְׂגּ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ְׂגּ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ְׂגּ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צַוָּא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פּ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קַ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ַּוָּא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נ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לְפִּי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פִּי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צַל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תַק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ל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ִבּוֹ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ַּוָּא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וָּאר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דָּפ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וָּא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פּ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דָּפ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גַע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נ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ְק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ַּוָּא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ֵצ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ֵ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ֵ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ַשּׁ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שּׁ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כְבַי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ַד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נַשּׁ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בְך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ָט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ַדּ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בְכ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ִצְנְ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cs="David" w:ascii="Times New Roman" w:hAnsi="Times New Roma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ט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ז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וֹ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פְס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פְסִ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ָ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ל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תִי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פ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מַע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ב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מ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מְ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ד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מְר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ז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ְפ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ד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ְפ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ז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רְפ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יק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ז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מ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ד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א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ְט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ק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גּ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מ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ֲ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ֶחֱ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ח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ְפּ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ר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גִּ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ז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רְפ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ר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ְפ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מַ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צ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ְ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ְ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ט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ּ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ְאֶ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עֲ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צ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ֲ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ֳח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א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רְגִּ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אֲ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יָּ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שְׁ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יָּיב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יָּיב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א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א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ַיְיה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ל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ֹ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אֲבִיד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תּ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א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ט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נְא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שָׁפ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א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ֲ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רְגִּ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ט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שִׁי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ֹזְ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מְנָע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נ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וֹב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ַישְׁ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שִׁי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שִׁי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וֹק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ק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וּכְת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יכָל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פְק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כ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ו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ל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כָּ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ַ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ֲת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ַכָּ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כְת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מְר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כָּ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ַ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חֲ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מְ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שִׁיס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ָ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ד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ֹרָ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פְק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ה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ק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ּ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ר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ְרוּשָׁלַ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נ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נ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נּ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נַעֲ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כַּנֵּ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נ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נּ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ֹפ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ב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צְב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חִיַּ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ֵ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רְב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ֻקּ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לֵ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ט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וֹס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ס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וּס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ּ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ּ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רוּ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ַּבַּיְיכ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שְּׁט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ַשּׁ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ר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ג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ַלְּ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ט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מסעי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ע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אוֹ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הֲר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ֶיךָ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מ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ח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ִת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ֹ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ְ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וְו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ח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ָנ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אוֹ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הֲר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ֶ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לָב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א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ְ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תְכַּנְּשׁ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ז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ס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ח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א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סְט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בָ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כַּנ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כְלוֹ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ְ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ר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טְר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ְי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ח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לְע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לְב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א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שֵׁיצ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גֵּ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גּ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ב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ְ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מ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יְרוּשָׁלַ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נְדְּרִיאָנוּ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וּפִינוֹ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בוּכַדְנֶצ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נְחֵ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ַלּ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כָּנְּשׁ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פָּ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תְגַּלּ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חֲר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ְל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גֵּ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גּ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ב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ְל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בּ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ב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אוֹ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הֲר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יר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ע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ר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רְ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ְב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ֻקְפ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וֹלִיכ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ב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ְ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כ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גִּ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ּג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פְּלָג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ִי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ִ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ס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בוּר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ִקְב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גַּ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ִקְב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ם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ִקְב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וּמ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ַּוַּו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ת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ֻק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ע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זָאז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דְ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קְפ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ֻקְפ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ּוּ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ע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נ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נ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רְפ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ִשּׁוּב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וּלְטָנ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מְצָע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נְק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יּוּ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ז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פּוּ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שׁוּ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פּוּ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רַכ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פּוּ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ֲ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כ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דָאֲ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צ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ְ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רְ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ע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ּ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נֶ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מ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מ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ק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סֻל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פּ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ח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ל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ד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ַדּ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ח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ָּב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מ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ִּׁרְיָ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ְרְבָ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ב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ָב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נ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לַּח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בֶ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נ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לַּח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בֶ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רַד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רִי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ָב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תּ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וּ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ֶזְקֵ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תִּיכ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ד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מְנ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ֵרֶ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ֵרֶ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חֶזְקֵ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ְי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ְוּ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לּ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ע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סְ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צ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ָׂ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נ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קְדּ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נ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ַ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מ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ַח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קַבָּ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מָנ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ֲשׁ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נּ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ָׁ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בּ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וָּו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י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ָכַ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ר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תָם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ֲשׁ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ָכַ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מָנ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סְפ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ַח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נָּ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ֶ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נ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ֵינ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נַח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ַחֲ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ֵינ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מָנ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פְּר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גַּלּ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נְה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חַ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א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הֲד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עַדְּ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וֹסְפ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ָק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ֹב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ּׁ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ִדּ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תַּח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רוּשָׁלִָם</w:t>
      </w:r>
      <w:r>
        <w:rPr>
          <w:rFonts w:cs="David" w:ascii="Times New Roman" w:hAnsi="Times New Roma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ע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ח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חִ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ז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ֲט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ז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פ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ז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ר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ת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בֵ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רְה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ָ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ּ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ח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ה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ו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ֶזְקֵ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ִי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ּבּ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ִמ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ו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רוֹמְמֶנ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רוֹמְמֶנ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רוֹמְמֶנ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ֻ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פַיִ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ׂ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ְד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נּ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פַיִ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פַיִ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צָפ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ׂ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ׂ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ׂ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כ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ְב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ְד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נּ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ּׁ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ו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ע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ֲנָ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ִשְׁתּ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נּוּ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ַנ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ח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ס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נָּ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נָּ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ר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עִנּוּ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שְּׁט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שְּׁט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דּוּ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ע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תורת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הזוהר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חק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לישראל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–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סדר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במדבר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980440</wp:posOffset>
              </wp:positionH>
              <wp:positionV relativeFrom="paragraph">
                <wp:posOffset>635</wp:posOffset>
              </wp:positionV>
              <wp:extent cx="47815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  <w:rFonts w:ascii="Calibri" w:hAnsi="Calibri" w:cs="David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05pt;mso-position-vertical-relative:text;margin-left:7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  <w:rFonts w:ascii="Calibri" w:hAnsi="Calibri" w:cs="David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t>122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2:00Z</dcterms:created>
  <dc:creator>Nissim</dc:creator>
  <dc:description/>
  <dc:language>en-US</dc:language>
  <cp:lastModifiedBy>Nissim</cp:lastModifiedBy>
  <dcterms:modified xsi:type="dcterms:W3CDTF">2010-09-03T13:02:00Z</dcterms:modified>
  <cp:revision>2</cp:revision>
  <dc:subject/>
  <dc:title/>
</cp:coreProperties>
</file>