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רבי חיים ויטאל ז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ל</w:t>
      </w:r>
    </w:p>
    <w:p>
      <w:pPr>
        <w:pStyle w:val="Normal"/>
        <w:numPr>
          <w:ilvl w:val="0"/>
          <w:numId w:val="0"/>
        </w:numPr>
        <w:overflowPunct w:val="true"/>
        <w:autoSpaceDE w:val="true"/>
        <w:bidi w:val="1"/>
        <w:spacing w:before="100" w:after="100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ascii="Times New Roman" w:hAnsi="Times New Roman" w:cs="Times New Roman"/>
          <w:b/>
          <w:b/>
          <w:bCs/>
          <w:kern w:val="2"/>
          <w:sz w:val="48"/>
          <w:sz w:val="48"/>
          <w:szCs w:val="48"/>
          <w:u w:val="single"/>
          <w:rtl w:val="true"/>
        </w:rPr>
        <w:t>שער הפסוקים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בראשי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ברא אלהים את השמים ואת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תיות ברא 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צי מ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ש במל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רמז במל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תחלקותה לשנים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בראו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כל עיקרו אינו רק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אמרו שם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ראשית הוא מאמר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כולל כל פרצוף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הם אותיות ברא שי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לת 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רק חצי מאמ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נחלק פרצוף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 במלת בראשית כנזכר ל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עד החז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קר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 במלת 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נודע כי אימא עילאה נקראה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אצלינו במצות המע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כי ת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י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סוד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יש את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ל הדע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מקום החז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נגמר ונשלם התפשטות יסוד דאימ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חציו העליון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ורות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וסים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י מלת 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צי מאמר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ולל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זעיר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לת 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יציר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יצירה הוא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הוא 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בר נגמר עולם הבריא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יל 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ית סטרין ד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 ושם הם 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באר לך סוד יוצר אור ובורא ח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אורה קש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בריאה העליונה תהיה ח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צירה התחתונה תהיה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בן עם האמור כי עד החזה הנקרא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ות מכו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ח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חזה ולמטה הנקרא 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ם נרצה לפרש מל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ית סטרין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כל פרצוף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חסדים הנזכרים 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תפשטים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סד שבו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פח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ים ב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יש עלי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חז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נגד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ורות סתו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 פחות שליש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תפשטים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יום ההוד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נצח וההוד יש בהם שית פרק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הם אותיות 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ץ היתה תהו ובהו וג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ודם שנאצל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חר זמן התי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דמו להם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דאדום דמ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בלתי 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תה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ו וב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ץ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שע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ה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זמן ה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תחיל התי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צלו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תוק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נקראי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חילות מן החסד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כתיב בת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להים יהי או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תחלת התי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תחיל מן החסד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ור קד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אצלו שאר שבעה ה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בעת ימי בראשי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 ב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ץ היתה תהו ובהו וחשך על פני תהום ורוח אלהים מרחפת על פני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זכר בתורה רו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 אלהים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הים 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'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טעה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סיר המלוי ש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ילוי הו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מלוי ירמוז על שם אלהי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מלא את ה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סיר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מאות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סיר המלוי ש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אויר והרוח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מלוי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רוח אלהים מרחפת על פני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שיצמא למים ואין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הוא בתע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ין אל רוח אלה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רחף ושט על פני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וסר ממנו הצ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ה מורה שהדין כלול ברחמים ורחמים מן הדין ולכן המים שהם רחמים נכללים בדין וזהו ורוח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ולא אמר ורו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רו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חלוף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אלהים 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תסיר מספר אלהים משם מ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נקרא רו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ש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לוף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וא ד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תחלף מרחמים ל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וא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ו מסירים ממנו מספר ש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ספר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סודו הוא אלהים ו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אופן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ש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מלאנה ב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ריבוע האחורי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הכל 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נקרא רו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אופן 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פנ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הכל ר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ר מן הפנים מספר אותיות הפשוטות ש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ר מן האחוריים מספר עשר אותיות הפשוטות ישארו שני המלוים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נקרא רו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הארץ היתה תהו ובהו ורוח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מרחפת על פני המ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ספר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ין הנוד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להים שבמעשה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לת מרח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חברים ע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ורוח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רוח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מרח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מרחפת על פני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י ש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ולה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סיר 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פשוט שלו שהו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רוח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מרח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דת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וח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רחף על מדת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שהעולם בתחלה נברא בדין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כאן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צא הארץ דשא עשב מזריע זרע למינהו ועץ עושה פר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מר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וציא עץ פרי עושה פ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ו עצו ופריו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ץ עברה על ציווי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יאה עץ עושה פ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ו עצו ופריו שוים והנה מחשבתה ב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טובה ל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יטע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בנת ציווי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שאמר ל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ץ הדעת לא תאכ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יה עצו ופריו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יכול אדם לטעות ו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עץ נצטוותי ולא על פ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לא אכלתי אלא מפ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צמו היתה ערמת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תות את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 עתה ד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אומר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חש היה ערו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לאשה אף כי אמר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לא תאכל מכל עץ הג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עץ נאס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ן הפ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ה לו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מן הפרי נאס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פרי העץ אשר בתוך הג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ה להודות לדברי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ותרא האשה כי טוב העץ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ראתה שהעץ של הדעת לא היה טוב למאכל אלא פ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אומר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ציוני ומעץ הדעת לא תא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כונתו על העץ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אינו ראוי למא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פירוש דברי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אכלו פרי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תה שראתה כי טוב העץ עצמו למא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מר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אשר ציוונו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מעץ הדעת לא תאכל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ל העץ עצמו מה שצי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ל הפ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ותקח מפריו ותא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צטוו על הפ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ל הע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וא ראוי למא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צו ופריו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תחיל ב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וב העץ למא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זכיר פ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כ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זכר פרי ולא ע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ארץ הוציאה עץ עושה פ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ץ פ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א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מרו ומעץ הדעת לא תאכ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נה הוא על הפרי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יח השדה טרם יהיה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בענין קבלת שבת ב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עשיה נקרא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קרא 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תחת הנוקבא ש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מושב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שם ישוב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לא מקום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מסתלקת העשיה ליכלל ב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ים מקום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ה אויר פנוי וחלל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נקרא ישוב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קרא שדה הראוי לזר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צמם של ה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שיח ה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דה הוא המקו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ם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שב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זה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ביארנו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ח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ת ב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סוד ש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התקבצ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סוד האש ה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חם על ש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ממנו סיגי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קליפות הנקרא אר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רור כנע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תחברות שתי הזרועות עם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בית השח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היה זעיר בן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עלו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ו 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ו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וספו לו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ו עכ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תה נקרא ש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השערות הגדילים במקום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בית הש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שערות בית הערוה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למטה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 יעלה מן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אתי כתוב בלקוטים של אחד מן החברים ולא הבנתי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ראה שהוא חס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 יעלה מן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באיוב 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וב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 נכון לצל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יא אשתו של נח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ץ הדעת טוב ורע לא תאכל ממנו כי ביום אכלך ממנ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יתבאר דרוש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גב יתבארו כמה דרוש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בר ביארנו בשער הדר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ער ההקד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מה 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שינוי שיש בי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מוחין יש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וחין מלובשים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וחין דמצד אבא מלובשים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חלה נכנסים המוחין ש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כנסים המוחין ש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לבשין 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מן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ן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בש תוך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לא נכנסו בזעיר רק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וחין ד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ן לזעיר 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עור שליש האחרון של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כנסין בו גם ה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גדל הכתר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עו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התחתונים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חלוק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כתר אל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י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ל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ות המוחין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ות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כתר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י וה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 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כל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אורות ש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אור הכתר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גדול כנזכר לכן היה בו 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משיך ולהעלות החסדים ו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וח 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למעלה ב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תרין מוחין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 כי תרין המוחין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ו מן מוחין עצמם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משך אלא מהתפשטות הדעת שב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תחתונים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ראוי כפ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היה הדעת שלו למטה ב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ור הגדול של הכתר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יכו והעלהו למע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קדמ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אר עתה עני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נבר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לא היו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מוחין דמצד אימ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כתר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שעור שליש תחת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ימא בלב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צטווה ונאמר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ץ הדעת טוב ורע לא תאכ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מבוא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בו מאמרים רבים הפכ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תרים זה א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מקום אחד נראה ומשמ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ץ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לה חלוק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תרים זה את זה ואין כאן מקום ביאור פרט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דרך כל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אר לך כל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יתורצו ויתיישבו כל המאמרים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ם האורות מגולים כ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עץ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יצונים יכולים להתאחז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תרין 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נקרא ע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מא קד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תרין 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נודע 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הלת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כמה תחיה ב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חיי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ו לוקח תרין מוחין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עץ החיים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שער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ר מאמר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ר אלע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ץ חיים מהלך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שנ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שהוא בבי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ו לוקח גם מוח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קרא עץ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ין מוחין הנקרא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ם מלובשים תוך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ים תוך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ין ושמאל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בכל קו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כל קו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יום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ים אלו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בשים תוך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כל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תוך הכל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החיצונים יכולים להתאחז ולקחת מאותם האורות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מלובשים תוך כל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סב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אין אחיזת החיצונים אלא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ן אימא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הם אחי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אלו השני מוחין הם נתונים תוך הכלים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חיצונים שולט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חיצונים הנקרא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לטים בהם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ורות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צטווה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ל עץ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ל עץ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 השלישי ש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ל שמו נקר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ץ הדע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יש בו שנויים מתרין מוחין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מתפשט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אשיתו של הדעת הזה הוא טוב ול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נתון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צע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 ש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ין אחיזה בהם אל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טעם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יש לו שתי כ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י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י הראש עצמו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יכולים להתאחז בדבר המכוסה תוך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טע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יצונים אינם שולטים במקום שיש כלי דאימ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פו של הדעת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שמתפשט מן החזה ולמטה אז הוא 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י החיצונים נאחז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בטל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עמים הנזכרים 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דעת גם הוא נקרא 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קום המוחין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שמתפשט במקו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קרא 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יצונים נאחז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לם ונגמר עד החז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אין כלי דאימא מלביש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חזים בו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שאין להם שם רק כלי אחד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לי 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חיצונים יכולים לשלוט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תאחז באורות הדעת המתגלים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היות הדעת הזה נחלק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ט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א קאמר ומעץ הדעת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ומעץ הדעת 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הוא 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לא תא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שיונקת סטרא דקדושה מהם נקרא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יוצא הארתו לחוץ מגופא דזעיר דרך הדפנות של הכ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נקים ממנו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ץ הדעת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הדעת במקום התגל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קו אמצעי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מקום ש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הדעת מלובש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מר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ץ הדעת הוא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התחלת ראש רחל נוקבי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יל מאחורי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נגד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גם היא נקראת עץ הדעת בספר התי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לוקחת מן אותם האורות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נית מה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יי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מאמרים הסותרים זה א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שת ו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תגנוב רחל את ה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היטב ענין חטא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עץ הדעת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אחיזת החצונים באורות המגולים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ד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אלא בזמן שלא נכנסו המוחין המלובשים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 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שנכנסים ג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ן אחיזה כלל אל הח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רות עץ הדעת ד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שהם מגול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בא הוא עליון מ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שום אחיזה כלל לח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שיש ש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ים והא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ל ו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דוחה את החצונים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אצלינו בפרשת תזר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צר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בא אל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אחיזת החיצוני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ע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אחיזתם נקרא צר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את או ספחת או בה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ה עדיין לא נכנסו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רק מוחין דאימ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צטווה ומעץ הדעת טוב ורע לא תאכ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כלית בריא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על ידו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 את העולמות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בדה ולשמ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ם אין לעבוד את האד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יותו מתק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 א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צה לתקן את כתר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ז היה קטן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בו רק שליש התחת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תר של נוקביה היה גדול כפי ער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כתר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פי ער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תר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עו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תחתונים של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זה ולמטה עד סוף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ה להגדיל את כתר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ה גם הוא כפי הצריך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עו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מן החזה דאימא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וף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שאינו נגדל כשיעו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חר שיכנסו מוחין דאבא ג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טא באכילת עץ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ם אחיזה של הח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יכנסו 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בטל אחיזת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טא שרצה להגדיל כתר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לתי זמן קודם שיכנסו 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ם כמה פגימות עליונות גד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לם תלויים בענין היותו מגדיל כתר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בז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בענין זה יש מאמרים רבים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תרין זה א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חטא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חטא ב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חטא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חטא ב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לה 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יתבא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ה שנבאר עתה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פרשת בראשית 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דרוש ב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'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ו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אר היטב כל הפגמ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טאו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וי ח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עילת הע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כתר הענין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רשת בראשית כי יש עילת הע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עילת על כל הע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הוא למעלה מעתיק יומין ד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נקרא עילת על כל הע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כי הוא העיל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שאר העילות נמצאו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מצי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אר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מטה מעילת כל הע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עילות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עלולות ונאצלות מן ה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דרך פר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כל לקרא ל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ת הע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ן העיל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צלו שאר העילות שתח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ע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ח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ילת כל העילות הוא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עילת הע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ר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הע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מציאה את כל העילות אשר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צריך שתדע כל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תראה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זה שמות של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תדע באיז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מה כתר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כתר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ן בספר ה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כתר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וי חשך בין הכתר ה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אימא הנקראת עלת הע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ר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נין החשך ה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גדיל את כלי הכתר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ה 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תחתונים דכלי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אור שבתוכו לא יכול להגדי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ם היה אחר כניסת מוחין דאבא היו ג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 האור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מש לכתר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ו רק שליש אור בלבד האחרון שב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י גדול מאד 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שאר כלי הכתר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שוך מאד בלתי אור שיאיר בכ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יש העליון שהוסיף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איך שם חשך בשליש העליון דכתר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החשך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סיק בין כתר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ה פג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חטא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הוא ששעור הכלי של כתר 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תחתונים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אור של הכתר ד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רק שעור חצי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ליש התחת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תיש כח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הוא זכר כמו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ה גם הוא הכלי של הכתר שבו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ר שבתוכו מו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זיר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ר ד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טא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פגם גם 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י נתבאר לעיל שמן הראוי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דעת יהיה למטה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כשנמשך מן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המתפשט בשש קצ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אור אשר בכלי הכתר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יכו והעלה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תר והדעת הם בקו אמצע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שר הוחשך האור של הכתר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ו כח להאי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ל ש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בו כח להאיר בדעת ולהעל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פל מוח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מצד אימא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יש העלי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שתי הכתפים דשני זרוע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רחק מן תרין מוח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מאירים ב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פל מוח הדעת במקום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נקרא 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אחיזה לחצונ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להיות שעדיין אין שם 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בטל לגמרי אחיזת הח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וא פגם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תאחזו החצונים אף בשרש המוח עצמו ש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ם ערב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זה רמז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מר כ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כל מעץ הדעת 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ם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נין עץ הדעת 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מוח הדעת למעלה ב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לל דגלגלתא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קום צר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חוברים החסדים והגבורות ונכלל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הגבורות מתבס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מתק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תה שירד הדעת למטה במקום רח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או האורות מקום להת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זרו החסדים בכתף י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ות בכתף 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מה שנתבאר אצלינו בהקדמת ביאור אדרת האז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סדים והגבורות דדע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ן כתפין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תה נתפשט במקום הראוי להם כפי בחינ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רין כתפי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ין הגבורות מתבסמ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סדים והדינים מת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צונים נאחז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ה מכלל אכילת 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אר גופו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שמוח הדעת מלובש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הדעת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יסוד דאימא הי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נת המלכ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עטרת ה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בשליש עלי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שירד מוח הדעת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כלי שלו שהוא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 עמ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ירד שעור ספירה אחת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היה היסוד 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טרה בשליש עלי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היסוד דאימא הוא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טרה שלה בשליש העליון ד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ה פגם גדול מאד בכל 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היו שני שלישים תחתונים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יו מקבלים הארה גדולה מאלו האורות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כי אלו החסד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דים במרוצה חזקה בצאתם מפי היסוד דאימא הנגמר ב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רדים עד היסוד דזעיר בהכאה חז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וזרים לעלות בכח חז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ור חו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ירים עד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בו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תה אין גלוי אל האור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שני שלישים תחתונים ד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למעלה בתכלית החשך בלי אור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סתומים על ידי מחיצות כלי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 ויורד עד סוף שליש העליון ש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אין מקום עליית החסדים המגולים בסיום ה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לות בסוד אור חו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יקשה בעיניך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יסוד דאימא יורד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צח וההוד דאימא נשארו במקומם כמו שהיו בתח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קו נפרד מ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יה בכתר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משיך הפגם ההוא בדע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ק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צח וההוד הם קו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הפגם נמשך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ו ב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ם ש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משני פג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ל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שמוח הדעת הי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צר מא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החמשה חסדים מתחילים להתפשט בתח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רד דרך מעבר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צר מא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החסדי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קדימים לצ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חיבים הפת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טבע המים הנ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רחיבים דרך מעבר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ו הם מתפשטים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סד עד הוד שב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ו הגבורות מוצאים פתח פתוח לרו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רדים גם הם עד ה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יתנים אל הדעת ש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כוון כנגד אחורי ה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וקח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יטרא ד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ח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תן הגבורות ל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חל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תועלת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קדמו החסדים לצ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שירד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תמתקות עם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דתם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תועלת 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חסדים והגבורות של בחינות התפשטות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יו מתפשט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יהם נשארים 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פיהם מתפשטים ב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תה שירד מוח עצמו ש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קום רח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רין כתפי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גבורות הם אש לוה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נים תקי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גברות על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דימים לצ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ם מתפשטים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ים נשארים 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מתפש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 בזה כמה פג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גבורות מתבסמות עם החסדים למטה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יה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שש כח זעיר כ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פשטו בו הגבורות תמורת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היו כל החמשה חסדים מתפשטים מחסד עד 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שירד הדעת למטה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מקום התפשטות אלא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תי הגבורות העליונות הנקרא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למעלה בשרשם 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תחתונות שהם נקראים ת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בדם ירדו ונתפשט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ות 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י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ה ב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טרה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מרת בסוף שליש עליון ד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יש אור הגבורה שירד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כו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 אור הגבור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תוך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תחתונים ד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דינים מתג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יה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זה נתבאר לעיל בפגם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גם הש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וונה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טא ב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תשש כ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זירו ל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הו כפשוט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יתבאר בפגם השבי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ה ובפגם ה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פגם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לאה אש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גם ה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רחל 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יא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היסוד דאימא למעלה 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כות דאימא שהיא עטרת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מתפשטת עד ה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אה הנבנית ממלכ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חוריה ממש עד ה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שירד הדעת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ו היסוד והעטרה של אימ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גם לאה ירדה כנגדה באח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ת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סיום שליש העלי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וף שליש העליון ד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 ש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פשטת מלכות דאימ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ת לאה שעור מדה אחת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אח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יש העליון ד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גם היא ירדה למטה מ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דה במקו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ה פגם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גם השמיני ברחל נמשך מ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היא כנגד מקום היסוד דאימא מאח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רדה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ה מן מקו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 היא יוצאה ממקום סיום שליש העליון ד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סיום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ום רגלי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התחלתה ש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 עתה מקום בעולם האצילות להת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רגלי זעיר מגיעים עד המסך שבין האצילות אל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ת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המע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כרח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תפשטו רגליה 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גליה יורדות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ליפות הם ב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באצילות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פגם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פגם גדול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איך פגם ב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חטא ההוא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ם כמה מיני פג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רמז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תי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אמרים חל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ראים כסותרים זה א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כוחים למ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שכת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ידת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באר תשלום דרוש זה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וש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עצמו ובמע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יה קודם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נגרע ממנו אחר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טא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כל הנשמות היו כלולות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שנ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שו זה על פסוק איפה היית ביסדי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בא במדרש תנח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דרש רבה בפרשת תזר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תבא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נברא מסוף העולם ועד ס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מעט על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מסכת חגיגה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תבא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רש 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חלתו של עולם ועל כן החלה ניתנה ל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תבא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סכ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נא דבי אל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תא אלפי שני הוי על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 אלפים תה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תחלנו לבאר מעל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ביאו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ר מאמר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קדושים דף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מר הנזכ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נתבאר עיקר הדרו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 כי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עולם מהם י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רצוף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ינו נגלה ממנו רק רישא בלחוד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שאר מתלבש תוך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ן ה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עיקר הפרצופין הנ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חולקים כל אחד מ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ארבעה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פרצוף דאריך נמנה בכל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ולם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ראים עול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ששה 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ל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ל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ניטל מכסא ה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כול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נו עתה עסק 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חיל לבאר ענין שני אלפים ת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נגד 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אשר נאצלו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חילה נאצל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לא היה לשני אחוריהם רק כות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מש חציו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ו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כתפים של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חובר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תף הימני חציו שלצד פנים היה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ו שלאחור ל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כתף ה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צאי כתף ל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 חצאי כתף ל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שניהם רק שתי כתפ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כתפות חוב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שניהם רק שתי כת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חוברות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זה בכתף הימני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כתף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תרין עטרין דחסדים ו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תרין זרועות וכתפין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בעות יד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בעות יד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יות כל אחד מ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לך עץ חיים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י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מנין כתף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ו כתף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ו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שתי כתפות ש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ין לאבא רק כתף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ימא כתף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חוברות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ם 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ש להם מוחין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אנו מזכירים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חסדים ו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עיקר הגדלת הזכר ו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ודע 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ולד נוצר מטפת זרע הכוללת כל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טפת הזכר נקר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טיפ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יפת הנקבה טיפ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ם תלוי עיקר הגדל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מים המגדלים את הצמחים וזכו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אלף שנים 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מתפשט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אלף שנים אחרים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ם נאצלו בתחילה בסוד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פותיהם חובר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שני אלפ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בעה פרצופים שב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פרצוף מ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ן ש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ני אלפ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בעה פרצופים ש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עני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גופו נברא מעולם הבריא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חצב מכסא הכבוד שהוא 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כולל בגופו כ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ארכו מסוף העולם ועד ס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לו כל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עולם אחד של ששת אלפ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לך מעלת אדם קודם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עליון מכל מלאכי מ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מן מטט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ביציר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ם היה כולל כ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יה כולל אותם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גבו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לה מן המקום שעומדים בו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עולמות היו גבוהים קודם שחט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מדים למעלה מן המקום שירדו בו אחר שחט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ביאור מאמר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פרשת קד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סדר מצב מקום העולמות קודם שחט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חט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דר התפשטות גופו של אדם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נין הנשמות אשר היו כלם כלולים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ענין מ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 אלפים ת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 אלפים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 אלפים ימו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נבר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נשמות נכללו בו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כי ת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שילוח ה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יהיה שנות העולם ששת אלפ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תוקנו בהם כל הנשמות ההם הבאים מ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שת אלפ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כל הנשמות באות מזווג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יפ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נודע מ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ע אדם את חו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זיווג נקרא לשון יד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טיפת הזיווג נמשכת מ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זה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אר המוחין הם לצורך ה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מוח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חסדים ו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יוצא טיפת הזרע להוליד ולדות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נקרא ברא ובר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טיפת הזרע של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יפת הגבורות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לו לבד הוא בנין גוף ה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יה כול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יאו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ם החסדים ו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כל הפרצופים ש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יוצאים הנשמות של התחתונים וכל אותם הנשמות שהיו כלולות באותם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כלולות ב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וצרכו שנות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כמספר הנשמ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באותם ה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רו אותם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וא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גוף ו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וקנו ולכן היו שנות העולם שתא אלפי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מספר הנשמות הנזכ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סדר חלו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תחלתם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ילו להתקן מבחינת שני אלפים ד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שרש כל הקליפות הם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קרא שני אלפים ת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הו הם בחינ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ץ היתה ת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וב אותם הד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 אנ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 הפל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שי ס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קנו בחינת שני אלפים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נגד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תורה שבכ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שני אלפים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הם ניתנה התורה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ני אלפים ימו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ני אלפים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ימי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יות שבן דוד אינו בא אלא בסופ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ל השני אלפים נקראים ימו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חינת גא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סטרא ד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דרור וח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נקרא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מא דמשיח בן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ודם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כל אלו ששת אלפים דרגין דנשמתין כלולו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מעט ועמד על מאה 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ת עלי כפ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אלו המאה 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צמ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חלתו 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עור החלה הבינו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חד מ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עור התרומה שהיא תרי מ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ששת אלפים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עולם הכולל שלשה 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אה ועשרים פעמים 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זה היה ראוי שיתמעט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מידהו על מאה ועשרים 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היה ממש כשיעור חלתו 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לא זכה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בחינת חלה והתרומה של אלף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ם דיצירה ו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מד על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חינת הנשמות שמאלף שנים הראשונים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לק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ולד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בחר הנב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ה ל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גם הוא 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ימיו מאה ועשר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ש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י משה זכה ל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כה אל הנשמות דבינה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שאר תחתונות עד סוף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א מתפרש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זכה ל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חכמה בכלל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חורי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ודין ש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נת הפנים ד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ן שבאימ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פי זה יקש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אדם עצמו הוא חלתו 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א עצמו היה ראוי לקחת כל 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התשובה היא במה שנודע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וב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פה היית ביסדי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בתנח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למד שהיה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וטל גול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נשמות זה תלוי בראשו וזה בצוארו וזה בעיני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שנולד כל צדיק וצדיק בעול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אבר פרטי מאברי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ו נשלם ונתקן הצדי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שלם ונתקן אדם הראשון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ה שנתמעט ונגרע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כלל באדם 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מו ומה שם בנו כי 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ם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משה זכה בהם ו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ש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צמו נשלם ונתקן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משה מבחר הנב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תקן פגם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לא תקן שום צדיק אחר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ענין מעוט הזה שנתמעט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הם אלו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אר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לתו 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שרה מכל פרצ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תרי מ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מרו כ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נידון בנשירת 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היה כלול מכל הנשמות שבכל שתא אלפי שני דהוי עלמ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היו אברים פרטי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תלקו הי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לטה בו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טבעו כולם 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אצלינו בפרשת 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אכ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תפילותינו ומצות מעשיות שאנו עושים בכל יום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ביאת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ברר ולהעלות אלו הנשמות שנשרו מ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לו ב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דמטו רגלין ברג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ושלם בירורם ותק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בא משיח בן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ה שנשארו כלולים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פלו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קרא חלתו 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לה נטלת מן המשובח שבעי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רימכם את חלב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מוב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שלטו בה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ב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להיות שנשר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בת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ברא נות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טל ממנו המשו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 בו הגר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זה יש סיוע מן הפס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אומרים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חנו טמאים ל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מה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 אד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נשאר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תחתונה שבכל הנשמ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י סברות אלו הם א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וכרח הוא שהקליפות שולטות בג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משוב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יו שולטות גם במשוב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היו שולטים גם בג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נשאר נפש כלל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דאי שהמשובחות נשאר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להיות כי הגרועות ניטלו ממ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משובחות שנשאר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נפגמו בצד מ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סתלק אורם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ו בערך הגרועות הנקראים נפש אד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נשמה ו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ה שנשארו בו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ים של כ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זכה אדם אחר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נשמות ש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עשרה פרצו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פרצוף כלול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ספירה וספירה כלולה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בכל פרצוף נכללים מאה ספירות והעשרה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תר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ר שב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ר שב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ר שבבינ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י בכל פרצוף יש עשרה 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עשרה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 מאה 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סוד מאה 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ארו ב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כתרים שבכ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ם לא שלטו הקליפ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אדם הראשון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בחר כל הנבראי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ציר כפיו יתברך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ום נ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י ס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ובחר שבכ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זכה אליהם יותר מכל שאר הנב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ה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גמו גם הנשמות האל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אר בהם הא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שעור ההא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א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כיות האחרונות של הנשמות קודם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אלו הכתרים שנשאר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ארתם רק שיעור הארת מלכיות שהיה בתחילה קודם ה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כות נקרא נפש 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ל ה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הכתר האחרון שבכול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כתר של ספירת המלכות שב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י שתבין ענין מיעוט ההארה שנשארה באלו ה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הארת המלכי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ים אנו לפרט ולבאר ולפרש העני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אחר יותר מבו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אורות שבתוך הכלים ונקראו נשמות שבתוך הגו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זה כולל בכלל ובפר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ל אורות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ו יחידה ו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ות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ות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ות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נפרט יותר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ן שבכל עולם מאל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ין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קבי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נפרט יותר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כל פרצוף ופרצ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עולם ו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ים ב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 בכתר שבפרצוף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כמ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ינ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לכ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נפרט יותר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כל ספירה וספ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פרצ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כל ספירה כלולה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חלקו חמשה שמ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שר בחינות שבכל ספירה וספ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ספירה כלולה מחמשה בחינות ושמות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חידה וחי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חלוק אשר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שבספירת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ו כלם בחינת 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רך שאר הספירות של הפרצוף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 הנשמות שבספירת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ראו 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רך ה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 בשאר ה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בחינת הפרצופים שבכ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פרצוף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רא 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רך שאר הפרצו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בחינת כללות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עולם האצילות יקרא יחידה ו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רך שאר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ברים מבוא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בא לביאור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קודם ש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כל הבחינות במדרג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בחינת 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ה יתבאר כל ה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היות כל הנשמות ש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נוקבא דעשיה כלולות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קודם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עשרה כתרים ש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יו נקראים יחידה בער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תר שבכתר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חידה שב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תר שב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יחידה שב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תר שבבינ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חידה שבנשמ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חט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רו כל ה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 אחר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ספירה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ארו רק הכתרים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מעט אור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אר בכתר שבכתר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שב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תר שבחכמ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שאר רק הנפש שב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פ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רע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זעיר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נשארו עשרה הכתרים 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פרצוף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שאר בהם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בחינת הנפש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שנחבר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ריך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כי עשרה כתרי זעיר שנשארו בו בבחינת אור דנפש שבו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נקראים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רך עשרה כתרים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שרה כתרים הנשארים באימ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ערכה לא נשאר בהם רק נפש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ערך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ראו 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 שאר ה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זעיר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ולמעלה לא זכה בהם אד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 שנטל מאלו העשרה כתרים שבכל פרצוף ופרצ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שבכל כת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זיהרא עילאה שניטל מ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אר בכתר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ור הנפש שבה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תורה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ל ה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 נתח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נשמות שהיו כלולות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עשרה הפרצו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עיר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נה מ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נקראת 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טלה מ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לטו בהם הקליפות כלל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סתלקה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אשר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זכה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בא חנ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קד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תרי תורה דף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הנק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שב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ספירה וספירה ש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פרצוף ופרצ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שר הפרצופ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ו דוקא ח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רבעה בלבד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פש היא מבחי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זכיר אותם בשם ח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כי מציאותם ח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גרועה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שארה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ף אחר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זו לא שלטו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קראת חלתו של עול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נת האור הנקראת נפש שב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ספירה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כל פרצוף ופרצוף מעשר הפרצופ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קודם החטא אל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כתרים בשל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לקו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ת גרועה מ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כל 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ל אורות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 נפרדות ה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ספירה מעשר הספירות שבכל פרצוף מעשר הפרצופ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לו שלטו הקליפ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ר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לו לעמקי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ושלם תיקונם אלא עד בא משיח בן דו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ושלמו כלם לבא בעולם ו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שיח בן דוד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ההפרש שבאלו השתי בחינות ה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הבאות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תקן בגוף ו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משתי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מות הבאות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בוהות ועליונות מן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בחינת כתר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טעם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פלו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ו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ו בקליפות מיד תכף כשחט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א הנשמות הה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ות טורח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תו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ה התערבות 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פר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בטורח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לבד התועלת והמעלות הנזכר שיש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שלישית עוד יש לה יתרון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תבאר כ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חר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כולל עשרה פרצופ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ן זעיר דבריאה עד סיו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כי כיון ש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ה לו קודם שחט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ואורות מ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רוש הגלגולים נתבאר כי כאשר חטא נסתלקו ממנו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זיהרא עילא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 ו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ז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שרה פרצופים ד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תייר בו רק נפש דאציל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נשמה שבאה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ן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 ל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לות ממדרגה למדר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מדרגת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זכה לקחת נפש דאצילות בפעם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רצה לט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ותר מ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וכל לק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מתחילה נסתלקה מ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לקח 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ור לבא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 גם רוח דאצילות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מות הבאות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הם לתקן בכל פעם שיב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מדרגת עולם אחד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היתה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מלכות דנוקב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ה ליתקן עד כל נפש דעשיה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כתר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תקן בכל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ללותה נקראת נפש בלב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גלג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קח רוח ש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שלים הרוח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גלגל לקחת הנשמה של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צד השוה שבשתי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ולם צריכות תקו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מעט א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הם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של 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ר ביאת משיח בן דוד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תוקנו כלם ויחזרו למדרג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זור להיות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רים 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כל האורות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כתר וכת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ו עמהם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זיהרא ד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כל האצילות כי הר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ונה וה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ים בשלי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ה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מט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זור למדריגתה הראשונ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ת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תחתונות שבכל ספירה דרך כל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דרך פר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ת ל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בהם רק מדרג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דרגת הכתר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היה אדם הראשון שלם עם כל בחינותיו כבתחלה קודם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פרשת בראשית 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דרוש ד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'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וש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כי מצאתי בהשמ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וש אחד קטן מפוזר ומפו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גמרתי להעתיקו 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זור למקומי הראשון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ים יש בבריאת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 חי 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תי 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ברא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נו כל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תקנה ג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י 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אדם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ה מדריגות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קנה ג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י בלתי 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קרא האדם שמות לכל הבהמ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קריאת שמות לתועלת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רא וזמן להם שמות מצד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ירם מתוך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סר אדם לאכול שום בשר 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בר 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וונת האכיל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רור האוכל מתוך הפסו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על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כבר נתקנו הבעלי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וצרכה עוד אכילת בשר ל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נתקנו והוברר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המשך הז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ות האחר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צומח וה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ררים ונתקנים ג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כילתו אות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חזרו להיות בשר 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תר לאדם לאכול עשב הצומח וה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אשר חטא אדם בעץ הדעת 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ו ונתקלקלו כל המדרג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כל הבעלי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טאו ואכלו מעץ הדע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מזבח שבנה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ריב עליו קר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יטב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ר פ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ב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חזרו הבעלי חיים ו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הותר לו לעולם אכילת 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דור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חית כל 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בהמה חיה וע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נזקקים לשאינם מ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תר אכילת בשר מאז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נח ול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בררם ולתקנ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זמן בית המקדש 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קרבנות הנקרב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תבררים ומתתקנים כל ה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דם היה נתק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שובה והויד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תודה שם על קר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עלי חיים היו נתק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קרבן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מנחות והנס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מ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כל קרבנך תקריב מ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חטא עצמ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ע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אציל העליון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דר ו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תר 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מן שליש החסד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מגולים ש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עת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מקובצות ב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שר נתקבצו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בדע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דות ומתפשטות מן החסד שבה עד הה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תחלק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חשב ו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בהיות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צאתם מפי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ז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יתמשכו ויתפשטו בנקב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בכ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הגבורות האחרות 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רם ירדו הגבורות ב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פג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ג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ך נמצא היות בשני שלישים המגולים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בהם גבורה ו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כלאים וערבו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גם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שבכ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היו ממות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גבורות ודינים שב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יפין ברישא ובסיפא 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היות הגבורות יורדות אל היסוד של זעיר כי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מתקות ש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סד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הדינים של הנקבה תקיפין בס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היו נייחין בר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גם השליש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ן החסדים והגבורות באים לבדם כל אחד בפני עצמם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את הצלע אשר לקח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בענין הנס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ית ביו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תפלות ד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נ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מוחין אשר בריש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ים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פלת התרד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נים לנוקביה שהיא עתה עדיי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ודה אח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ה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דלת בפרצוף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י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בנין והגדל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ו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מה שידעת כי המוחין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חיי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לשת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יים והמוחין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נית עתה הצ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נקודת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ד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ת פרצוף אשה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עיר יש מוחין כפ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אבא הנקר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בנית הצ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נקודה אחת כלולה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ת ל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פרצוף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ויביאה א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הויה ב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 האדם שם אשתו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 כי אד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אל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תסיר ממנו הפשוט שהו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המלוי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ממנו לוק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קראת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ש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ם אדם ו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חרונות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זעיר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תמלאם ב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ה המלוי של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פשוט שלהם שהם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כל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פרשו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לו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י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 הם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י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קרא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קבה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ת מכנגד החזה שלו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חציו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חציו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קבה לוקחת המלוי של שתי אותי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שתי אותיות הפשוט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ת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קראת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זכר כלול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קבה ב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סוד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טעם של ה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בן מאה שנה י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אם שרה הבת תשעים שנה תל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גרש את האד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הכרובים ואת להט החר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הח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אחוריים של שם אהיה ש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ר דרך עץ ה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כ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וא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ט הח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דם ידע את חוה אשת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ין ס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ולדות הראשונות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יר כפיו של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לדברי ה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עצמו עלו למטה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ו שב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כי קין והבל אנשים גדולים 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ב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ף קין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ור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אם תטיב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תרון גדול יש אל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כר בתיקונין תי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צת מא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קין והבל כלולים היו מ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רע דקין גבר על רע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ן מיתרו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רמזה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ה קניתי איש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מזה על תיקונו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קרא ק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נתקן במעלה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 אלא שדבר עמ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ה אל פה כמה פס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קי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אחר שחטא והרג את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אחיו הבל לא מצינו שדבר עמ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באר עני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ם הללו בנ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דרו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רם פג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טב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כלל הפגמי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ח הדעת דזעיר אנ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עכבו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מתפשטים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רד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תחילו הגבורות להתפשט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יל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ה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פשטו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הגבורות העלי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להם מקום להת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נשארו למעלה ב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ירד ב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והבל נולדו אחר הפגם והחטא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זדווג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דם וחוה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לידו את קין והבל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וף אדר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דם וחוה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לידו קין והבל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זיווג צריך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ל ה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ן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ן נתהפכו הדברים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יפת הזכ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שנתפשטו ב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סדים נשארו 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ין שם רק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ל הח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שנוי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נקבה הזאת הנקראת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רחל עקרת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ה היה 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ילה מסיום שליש העליון ד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פשטה עד למטה ב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שלימה בפרצ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רדה למטה מ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ה כלה 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ג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א נתפשט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בגופו כמנה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ה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גם בנוקבא שהי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פשט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יה בגופא שלה כמנה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נתפשטו מחסד עד ה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ו כלם ב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יו בבחינ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חל לא היתה שלימה בפרצ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ה מקום לעמוד בעולם האציל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היו ב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נזדווגו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ציא קין והבל 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תה רחל למעלה 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שהיתה עומד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לקחה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ה בהלואה ובש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הקדמת בראשית בענין אימא אוזיפת מנהא לבר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 אזכרה ואשפ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זדווגה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תן בה בזווג ה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נתפשטו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בשל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לשה פחות שליש לפי שאלו הם מג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ליש הגבורה העליון ש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ור מכו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עד שם נתפשט עטרת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ביש השלי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תי גבורות ש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ם מג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ירידת האימא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 אמצעי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 עד סיום שליש העליון ד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י הימין והשמאל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כמתחלה כמות 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פחות שליש ה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ירדו למטה בעת הזווג הנזכר בסוד טיפ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ליש העליון המכוסה ש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כול לר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 נוקביה העלת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ת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לקחה בהלואה מן לא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ולד קין כלול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זכרים פחות ש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ת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נוקבין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כולם שמנה גבורות פחות ש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יון שהיה מקום פנוי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 שליש העליון של הגבורה ש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יש התחתון ד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ו שני שלישים עליונים דיסוד פנויים וריק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ורד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סד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 חסדים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רדו שתי גבורות העלי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ו 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חזר אדם ונזדווג בחוה להוציא את 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ן ב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הגבורות המגולים ש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יש עליון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שליש תחתון דיסוד דזעיר שירד 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נתן בהם שליש 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 האחרון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 בשליש אמצעי ד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זה הם 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ליש אמצעי דחסד האחרון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פשט וירד בשליש העליון המכוסה דיסוד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נו בעת הזווג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אור מכוס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ה העלתה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זרה ולקח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הלואה מן לאה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לאה י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בפע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ה רחל בהלוא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ביסוד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ו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במקומם ביסוד דלא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בזיווג הזה השני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ה רחל לקחת גם אלו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ירדו ביסוד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לתם לגבי זעיר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ולד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מן שתי גבורות ושליש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ליש אחד דחסד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כלם שמנה גבורות פחות שליש דוגמ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כלם גבורות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בו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חסדים שבו הם נוק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שליש חסד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עתה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נולד קין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 שהבל הוא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רא בוכ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נתפשטו הגבורות בתחלה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ולד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דר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דינא תקיפא ק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ו מן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בל אתבסם ית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רובו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גם הוא דינא לפי שגם הוא לקח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ושליש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ים שלקח הם נוק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ף הוא לא היה בו בס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רויהון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חזרו ונזדווגו להוליד את 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נשארו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פחות ש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תנם זעיר לנוקבי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בורות אינם יכולים לירד בעת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מגול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חסדים שהם מים כלם יחד ירד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ת הזיווג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בע המים במוצאם פתח פתוח נמשכים ויוצאים במרוצה חז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לה עוד ליקח בהלואה מן לאה כי לא נשארו 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יש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ה שהעלתה עתה בזווג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רשימו שהניחו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ביסוד שבה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סדים מניחים ומשאירים רשי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מה שמשאירים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ולד 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פחות שליש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רשימ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שת היה כולו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ל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נה זו נקרא 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מנו הושתת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ולו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כי כ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פחות שליש דכ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בבחינה אחת יש יתרון לקין והבל על 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והבל לקחו כל אחד מהם שמ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חות ש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 לא לקח רק חמשה חסדים פחות ש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רשימו בלב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שת יתרון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לקח עש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חות ש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לקחו שמנה פחות ש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 לק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ות פחות שליש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לא לקחו כל אחד מהם רק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חות שליש זכרי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כלו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בינ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מ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 כלו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לו יתרון עלי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ה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וד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לי דרך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ה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קין לא לקח אלא שבעה גבורות וש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לנו כלל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ספירה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סוד שבו אין בו רק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ך שיהיה סדר ירידת הגבורות והחסדים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נתפשט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ושני שלישי גבורה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ביסוד רק מקו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ווג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ל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שתי הגבורות ד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ליש תחתון המגולה ש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ליש עליון מכו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ל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וש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קח הבל שתי גבורות ושליש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קח 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 גבורות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שימו 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אני מסופק שבודאי שמ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רובו מן גבורות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רובו מן חסדים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כח וגבורה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ם על הבל אחיו ויהרג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מתיישב לא עם הדרך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ם הדרך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ותר נכון אצלי ששמ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דרך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 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לעיל בדרוש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מות שהיו כלולות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נתחלקו 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לבדה נשארה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הוליד ל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ו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שלא המשיך נשמותיהם אלו שהוריש להם מח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ן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 שנפלו כבר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משיכם מן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שנשאר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חילה ל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מן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מ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 חסדים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לשתם היו מן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לתו של עול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י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נפש שלהם בלב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לקח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ת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חות שליש העליון שבגבורות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ים שבה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 התחתונות שבכל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לו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לו הכתרים אינם מאי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נפש שבה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נפש אד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יות שהם כתרים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קרא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נפש אינה אלא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 אחד מן 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נקרא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ט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וח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לו השני נפשות דשני כתרים דגבורות ד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לקמן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לכן נאמר עליהם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אנשים אשר היו טמאים ל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תחלה הקדמ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חזור לענין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יצא מן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אחיו מן החסדים ומן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יטרא דחסד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טרא דגבורה נוקבא ואיך אפשר שמן עיטרא דגבורה נוקבא יצאו נשמות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ב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נבאר לך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דב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רשו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ה הפרש ושינוי יש בין האורות העליונים ושזה יקרא זכר וזה יקרא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ק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אור העליון מתפשט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זמן שלא נחלש כחו ונית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גיע למקום שנחלש כ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תשש כחו כ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יורד האור העליון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נו עובר דרך מסך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נתון ומלובש תוך כל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י היסוד דאימא נפתח ב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צאו האורות ההם מ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הם עתה ב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ה ההאר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נקראו אורות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החסדים ובין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בנותי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ם נקראו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שהיו כלולות בתחלה במוח ה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נקראות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שיוצאים אלו האורות להעשות מוחין ל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וקעים המסך והכלים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רך 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וניתנים בר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חלש כחם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ערך הארתם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הארתם טרם יעברו דרך מס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ה נחלש ומתמעט הארתם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ו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נוי שם זה של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נ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עיקרה של רחל לא נע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כח אורות דעי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אדרת נשא דף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צינא דקרדינותא דעבר ואנקיב חד נוקבא באחוריים ד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בנית בנין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קראה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ור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תתאה ניתנים אליה דרך הנ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יקר טעם כינוי שם זה של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אור העובר דרך מס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לש ונמעט ותשש כה הארתו מ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אמ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יטרא דחסד הוא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טרא דגבורה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מתפשטים זה ב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בגופא דנוקב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 זמן שעדיין הם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זכרים 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היותם מתפשטים בגופ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ת שחט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ת הזיווג נותנם ביסוד דנוקבי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זכרים 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היו אלו הגבורות כדרכם ה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וקעות מסך אחורי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ות בנוקבא ומתפשטות בגופא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תה היא מעלה אותם בבה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ז הם גבורות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מה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ין עיטרין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ן דרוע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היותם 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ו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תפשטם בגופא דנוקבא נקראים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טעם אח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ודאי שאין לומר שכל עיטרא דגבורה ניתנת ל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אר בו רק עיטרא ד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רשת שלח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שה דעתה קל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בדעת שלה רק מחצ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י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גם האיש היה דעתו מעיטרא דחסדים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א היה דעתו ק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וכרח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ש במוח הדעת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עיטרא ד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שרש של עי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בו למעלה במוחו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גופא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מתפשט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בשש קצותי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תפשטים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נשמות הנוצרות מן אלו הגבורות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יתנים אלי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שמות אנשים זכרי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לו הגבורות שיש ב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אשת חיל עטרת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עלתם גדולה מן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עדיין בתקף הא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בוהות מן הארת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היטב סוד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נקבה נקראה עטרת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י כל זמן שלא תשש כח האר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היותה תוך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יא גדולה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הגבורות ניתנ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ים בגופא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עשי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יסוד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נשמות הנוצרו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שמות הנשים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רועות מן הזכרים כי הארתם חל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ור כלל זה היטב ואל תשכח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שמות גבורות ה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עולות על הנשמות של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נשמות הגבורות עצמם ה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שמ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שרש של הנשמות הנאחזו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ב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שהמוח עצמו של הדעת ירד למטה עד החז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נוצרים מן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פשטו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קרובות מאד אל שר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מוח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הארתם גדול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ם גבורות תחתונות ד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ת גבורות חסד וגבורה העלי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אר הנשמות הנוצרות מן הגבורות המתפשטים בגופא דזעיר עם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מוח הדעת למעלה בראשו רחוק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עור המרחק שיש עתה בין הדעת אל גבורות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ך שיעור המרחק שיש עתה בין מוח הדעת שירד במקום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ין גבורו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הנשמות הכלולים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ן גבורו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אירי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כותב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דרוש הזה נתבאר שקין והבל כלם מדעת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מעיטרא דגבור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שת שו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לא ירבה לו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כי קין ביסוד דאימא והבל 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לגולים נתבאר כי קין והבל הם תרין עיטרין דדע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סותרים זה א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לפרש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בן במה ששמעתי פעם אחרת מ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ו כל הנשמות יחד אדם ב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 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תבאר זה בדרוש הציצ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ערבו מוחין דאימא ו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סד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עשו גב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ו חסד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בדרך קצ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נשמות דתרין מוח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דאבא ובין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ות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ן שתי הדעות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דעת נקרא ברא בוכ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בנים הם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וחין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שמת 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של הבנים הם מ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 כולל כל דע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גבורות שבד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ות שבדע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ם החסדים דאימ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כולל דע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חסדי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ים שבדע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ם הגבורות דא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עת שהולידם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יתן בהם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דאימא ל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דיין לא היו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רק מוחין דאימ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נין התערובות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רשם האמית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 בחסדים דאבא ו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בורות שב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שאחר שנולדו אז נטל קין חלק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לקח ח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ע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עתה מעורבים אדם וקין והבל ו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שמות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ה שאינם שלה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דרושים רבים שמעתי מ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פוזרים בספ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שער הגלגולים שם נתבאר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גלגו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נשמות שהיו כלולו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כאן מקום ביא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ענין שמ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ם הוא ב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ה היא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שבעה אחרונות ש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מלכ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תי אותיות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פרט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ת כל פרצוף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אותיות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במלוי אות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כוללת כל 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בנית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נתחב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ו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ה בחכמה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כורא על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ה בבינה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הפ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ו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קבא על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ציור אות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שלטא נוקבא על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פרטיית ש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ם ניבנית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תמלאם ב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גימטרי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איך בינה הנקראת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נית 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ין ד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ו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סיר ממנה אותיות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ו אותיות המלוי בגימטרי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ו ניבנית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י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בגימט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מלוי ש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ראת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לוי הוא 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קבה היא ד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טעם שנקראת הבינה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ורה על מקום מחצב בנ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בנית מן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מלכות שבחכמ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לול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תחברו עם נוקביה המשלמת אותו 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ורה ע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יצאו ממנה מן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ספירות כמנין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ב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 הוא בגימטריא כמנין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ריבועה ובהכאה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גימ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סיר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צמה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בגימטרי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ם הכולל כמנין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קין בגימטריא צ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נולד בצ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צלם וד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מקום הדרו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מר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יתי איש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תחברו ע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קין שהו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ך ההכאה העולה מקו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מעצמ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מן אותיות המלוי הנוס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ולים אותיות המלוי שבה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נאמר ב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סף ללדת את אחיו א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ן התוספת של מלוי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ן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צמ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הריבוע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הכאה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עם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ע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עם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ע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ת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סיר ממנו חשבו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סירך מריבוע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זכר שהיא ת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הארבע אותיות ש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ת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זה רמז הכתוב באמר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דמה לא ת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שהאדמה שהי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כמספ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שלזה רמז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אמר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שמות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ת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זכר עם הכולל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ממש שמות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ספר שמות עולה בגימטריא 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העולם בדין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סינן ביה שמ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דרשו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האדמה לא ת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תמתק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רש לשון שמו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שם ושארית בארץ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סף ללדת את אחיו א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ה הוא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 תרין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למה נולדו עמ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א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מוזות בשני אתין שיש ב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קין שהיה מעורב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תה לו תאומה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הקליפות יכולות להגיע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מקץ ימים ויבא קין מפרי האדמה מנחה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 צ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מז בזיווג עליון ד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ציו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חמשים שערי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וכות פניהם זו מ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 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הפריד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ן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היה 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וטה נעשי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תיבת קץ עשה קין 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הי מקץ ימים ויב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נין קין והבל ביארנו בפרשת ראה במצות הצדקה כי קין רומז באות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ציור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גלה נאחזת הקליפה הנזכר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נבו א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רגל הק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 במקו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בל 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תי אחיזת הקליפות ברגל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בעתים יוקם קין ולמך שבעים ושב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ביארנו 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שו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ולא ירבה לו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ים יש 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ו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קרח היה משרש גלגול נשמ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קנא במשה שהוא הב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צאנו שלשתם היו בדור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ך שלשתם נתגלגלו שם יחד בדו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יו בו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נתגלגלו ב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פש שהיא יותר גר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נאחזת בזוהמת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הי מקץ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גלגלה במצרי שהיה עכ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ע גבר על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תכלית אחיז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שה שהיה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צה לתקן את נפש קין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 המעורב ברע של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הרגו בח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שם המפורש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וונה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ררו מן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עלותו אל הקדו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דבר מתברר ועול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כח 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נטילת ידים של המז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נא בכח שבקרבנות תפלת 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קבל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ה ב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 שבט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וח לא נתגלגלה בעכ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נתקנא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וטט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ה ביתרו חותן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קח את צפורה 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נשלם תקו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כר בספר התקונים תי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כד חזת חוה גלגוליה דקין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ן אמרה קניתי איש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ז את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סדרם מלמעל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רי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שער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דרוש זה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ע שבנפ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ינן ומהללאל 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זהר 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הרע ש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 מקח רע ל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בנו של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מ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ה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 כל הגלגולים הל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פירו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בעתים יק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בדבר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לו שבעה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יתרו ח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לו שבעה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לת תיקונ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 בספר התקונין 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יתי איש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בעתים יק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קימה ועלי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נתחבר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 ו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עיות של שמ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קם קין מנפילתו ו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 אל התחלת תיקו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לו שבעה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שהרג את המצרי בשם המפורש ש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נו ולהעלותו אל הקדוש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תקונו של קין בהריגת נפש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קיחת צפורה בת יתרו לו ל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שבעה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יותר בבי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הרג את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ן את נפש הרע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כף נדבקה ונכנסה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כומר 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ייר וכפר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ביום ברח משה מפני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ך למ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 ליתרו שכפר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ייר ביום שהמית הוא את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תחיל קין ל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י הריגת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רת יתרו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כל עני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ה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מצאתי דרך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בעתים יק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הוא קרוב אל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מנעתי מלכת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ל יהיה חסר ספר זה כ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בעתים יק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 גלגולי קין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קרח 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לעו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מה ששפך דם 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לע דמו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צרי 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בא על אשת 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אפשר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בגלגול המצרי נטמן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ך את המצרי ויטמנהו ב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צריך הפסוק ל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שלימות תקונ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חזיר את התאומה היתירה שלקח מ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ה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לו צפורה 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תאומה היתיר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תרו שהו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לו שבעה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ש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ל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ותיאל ח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 סוכ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משה ו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היו להם שבע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בעה ושבעה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קם קין ו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יק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קימה ו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תוב בספר מאירת ע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ו של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פש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לפ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גלג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עתיד לקו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א יקשה בעי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י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ים בזמ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ו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למא יתרו ומצרי ני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קין היה מעורב מ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נתגלגל ב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רג על דבר שלומית בת דב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ה כנגד 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הרג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עסקי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ב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ף כא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פן כה וכה ראה מה עשה לו ב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עשה לו ב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נתן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את בתו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את אשר עו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קח תאומתו ה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א אותו 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כבד אמו היתה י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היה קין שהוא מצד הטוב ורע מעורב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ראתה שהוא טוב ול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בכ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צפנ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הכא ותרא אותו 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תיב התם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א האשה כי טו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א כתיב 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רה מל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ספר התקונין דף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קושיית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שלמא יתרו ומצרי ני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קרח מה טי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ו של קין באה ב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ר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ה ב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א נתגלג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ה בעמקי 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ו באה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תיקן אשר עיוו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עלה בדעתו של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חלוק עם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וצצה בו רוח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 קרח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לק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רמז מה שלק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קרח בן יצ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ם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להוד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קח רוח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רוח היא שניה ל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זכר קני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פעם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נזכר פעם שנית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קהת בן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ד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קח רוח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רוח היא שניה ל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זכר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פירוש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קח מקח רע ל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רוח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הרע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י שבעתים יק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שיהיו לו שבעה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נקם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שבע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ני פעמים ינקם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ב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ב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פירוש אחר 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תרו שהיו לו שבעה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וק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יה לו תקומה על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ו נתקנה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יהם משה ו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שבעה שמות לכל אחד ו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בע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יה תקומה ל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 שהרג למצרי בשם המפורש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לות נפשו ול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רו תק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צמ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כי לכן נקרא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שארית ויתר נפש המצרי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שת גם הוא יולד ב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ל נתגלגל הרע שבו באנוש בן 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ב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אז הוחל לקרא ב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ו אותיות הבל בהפ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וחל לקרא 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חל לקרא ב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סד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אנוש הוא גלגול הרע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כי עב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פכו אותיות מ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הלב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י למ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 את שמו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חק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בכל האחרים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לד את מתו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לד את ל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ובלמך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לד בן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אר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ויקרא את שמו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 שלא נולד מתו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כל דור ודור מאותם העשרה ד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יק אחד מגין על כל דור ודו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ולד מתו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צדיק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כורת וחותך כ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ח חרב פיפיות אשר ב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מו של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מתו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לשו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ש שלחו ב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מלשו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מי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ח יעב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פירושו ח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ולד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ד מתושלח כח הח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רבו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ברו במא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יירא למך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רא שם בנו בעת ליד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אי דאתגל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ם עליה עינא ב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תין עד שהגד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קרא את שמו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מצא עוד תשלום דרוש ז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דון רוחי באדם לעול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ת היה ראוי לחיות כ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נאמר על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יה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מספר צירופי ש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צירופ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רבעה פעמי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ם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צירופים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ים צירופים לכל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לו הארבעה אלה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דע כי בינה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אות ס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בריש 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אפריון ואפרס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ס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במ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זכה לבינ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ח הי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התפלל על בני ד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נח זאת ל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גרם שיבאו מי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ו על שמו מי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א התפלל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זכותו נתלה לה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לי יחזרו בתשובה כמנין שנותיו של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גם הוא 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ימיו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גם זה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שה תקן אשר עוות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 להתפלל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ואם אין מחני 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ט מח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מח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ח את כל הי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ימיו היו בתפלה על ה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אשר עוות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מצא כי בדור המבול כתי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מבול י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 י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כב מלהביא את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כות משה ש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מב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ך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כך כשהביא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ש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תנהג עמהם במדת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שב ונתעכ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נהיג אז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הוא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מדת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מבול י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ם קדוש השני מש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נגד מזל ש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 שבשנים עשר מז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שי דור המדבר פגמו בזה השם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ו עגל מזל ש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לו עלה שור עלה ש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ולכן נרמז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ע שור קונהו וגו</w:t>
      </w:r>
      <w:r>
        <w:rPr>
          <w:rFonts w:cs="Times New Roman" w:ascii="Times New Roman" w:hAnsi="Times New Roman"/>
          <w:sz w:val="27"/>
          <w:szCs w:val="27"/>
          <w:rtl w:val="true"/>
        </w:rPr>
        <w:t>'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ראל ל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מ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בו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נתבאר אצלנו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פר עץ הדעת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אור 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וש זה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נח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לד נח שלשה בנים את ש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זה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רשת וי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לומות שר המשקים ושר הא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וסף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ת לש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מה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סף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ח גם הוא איש צדיק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יוסף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ו ל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וא עצמו כלול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וליד כדמות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כנגד הק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לשתם כלולים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סוד נקרא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מתחברים שלשתם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אות ש כלולה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יש ב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חברותם שהם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רא 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וכל שיח ה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נג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תחברו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ח את כל היקו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יה תלוי ברפ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ח בדור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רמז במלת הי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קין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לוט בן הר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רמז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בל למפ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וא היה מסוד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הרן ב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במקומו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וא מת בתחלה על פני תרח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ניו נדב ואביהו מתו על פני אהרן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י תרח שבעים שנה ויולד את אברם ואת נחור ואת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ן נרמז מה שנתגלגל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בי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ה ה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בחרן הפ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ן מזבח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בין מהזבוח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יינו 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רן בו ניצוץ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שכיל י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לך לך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אברם לך ל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וש ה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נברא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 חרבן בית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היו הזווגים ש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כל זמן וזמן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תה 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יה זווג לזעיר עם נוקביה קודם זמן ה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זמ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ודם שנולד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זיווג אל זעיר עם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דיין בזמנ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ן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זמן ה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כנסו בו ה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טיפ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נמשכ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ן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היה אז זווג ל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ולד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חיל למעלה התעוררות זווג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שמו א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ומז אל זווג יסוד דזעיר הנקרא 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יסוד דנוקביה הנקרא ם סת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נקראים א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דיין לא נעשה הזווג העליון בפו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הלך אברם ל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ו נעשה אז הזווג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לך מארצך וממולדת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תקן על ידו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יזדווג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ך לך מארצ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שך לגוי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לכתו ל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גד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ל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גדול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כל להזדווג עם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רם שבאו המוחין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תה נגלי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אינה יוצאה אלא מהארת המוח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גלית רק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רץ 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לך מארצ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עלית אברהם הוא בקו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מר בו לך לך מארצ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ספירת ה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יום ה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וא קרוב אל המלכות הנקראת ארצ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לה עד ספירת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ולד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טיפת ההול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ן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גניז בפום אמ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עלה עוד ממולדתך שהוא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חכמה הנקראת בית אב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כמה נקראת אב ל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 שכבר נעשה מוח החכמ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לך משם אל הארץ אשר אר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ץ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תתראה ותתג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קודם כניסת המוח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ביארנו בשער התפ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זווג הנעשה בראשי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צח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עשה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כ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וק כל אחד מ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עתה בימ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מן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קר הגדלת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מוח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רוב אל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זווג הנעשה בי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בחינת החסד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שך לגוי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ך לבד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תה ספירת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שך לגוי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גדלה היא עתה בקו ימין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בזמן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דל מוח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קו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וב אל הגבורה הנקרא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הזווגים שבזמנו הי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זמ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קן 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גמרו ונגדלו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הולדה וזווג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יתה מטתו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זווג הנעשה בי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שלם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סיבת תוספת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טעם למה לא נתוספה ביצחק 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עם הוא כי ענין תוספ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לשתי ס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בתחלה לא היו מוחין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ם מתלבשים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 ולכן חסר ממנו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ו בו רק אבר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תי היסודות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גדלו המוחין על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תוסף בו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יפת הזווג היא מן החסדים הבאים מן 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גדילו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ש 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תנו בו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ל טיפת הזי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תוספת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עם תוספת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 ס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זה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לא ניתוספה ביצחק 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פי שהעיקר נקרא על שם הה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רמזה בו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רה על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צריך לרמוז אותה גם ביצחק 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טע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דוע שאברהם שהוא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דאזיל עם כלהו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מולי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פומא ד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בו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יצחק 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מה של שר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אלהים ב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וריים הפשוטים של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ל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ל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שנ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ראויה אל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לדה את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נק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היו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אנפין עילאין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של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נכללים ב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פרט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יקון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תיקוני דיק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רחום וחנו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ף מי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אל כ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דות ויע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פלת שחרית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סוד פאה עליונה שב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תי פ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מ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ת מ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פא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לל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לת על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ים מן התיקו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נו באדר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ם ששה 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תי הפ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שתי שמות 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יקון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תרין תפ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ן אנפין קדיש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ה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 באנפין ד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ילוייהם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שלמו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שת חיי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ק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מי שני חי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זה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ם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נכללות ב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גבורה מהם 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י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י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נמתקות ע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בעני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צחק הו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ו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תבאר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ביום הגמל את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שם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נקשר עם יצחק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ע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וי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חלומות של שר המשקים והאופי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וסף הוא בגימטריא ששה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אצלינו בכמה 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מצות המילה בפרשת 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באורך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מתפשטים ב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סד עד 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ארת כ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נכללת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יורדים ביסוד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ורדים כ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יקרם הו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מתק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לו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מגולים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לו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תנים אל הנקבה בדעת שב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ניתנים בעת הזווג א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טיפ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שרשם והארתם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ששה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יסוד נקרא מכריע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סיב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 נכללי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ללים יחד ונמת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יתבאר לך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ספירה הזאת נקראת 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זה כי ספירה זו נטיל לשמאלא בסוד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טה אל יצחק שהוא שמא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אלו הנשאר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מספרם 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מנין יסו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טע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נקרא 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בפרשת יתרו דף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זכור את 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נהו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תקריאו שבעה מרגלי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וד השבת נקר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בת הוא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ביעי ולכן היסוד הוא בגימטרי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נגד 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טר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סוד נקר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טרה נקרא א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סוד של לאה וש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תי ממין סת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מטריא 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וא מזדווג עם שתי יסודות דרחל ו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ביארנו שמות יצחק ו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שני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אר עתה ענין שני שמות אלו בהתח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כוללים כל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כלית כל הדינים הם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תק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ינ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צחק ו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נתבאר לקמן בפרשת ו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ביום הגמל את יצחק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ם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שכולל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ויצא יעקב מבאר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ההם נקרא באר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 הנקרא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מלת וילך חר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שם איך אלהים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הים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הוא השלישי הוא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הים האמצעי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יעקב הכולל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נ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קב הוא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 עשר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בו כלולות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כללו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עקב מכריע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וטל כפלי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אברהם יש בו מספר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מטריא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צחק יש בו מספר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שם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מטריא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לקח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ותר מחשבו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חק לקח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ותר מחשבו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קח יעקב כפלי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רהם בן חמש שנים ושבעים שנה בצאתו מ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 מה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נחר גר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ימי קטנ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של שמ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ף 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ים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שם זה במוחי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כוללת אותו 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בגימטריא 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של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ותיות בכל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גד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לו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ורדי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גרון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להים 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ה אמר נחר גר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חרי א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נ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צמם אותיות 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תפשט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דגדלות בגופא דזעי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יורדים דרך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חברים ע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ודים של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הגרון מעבר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ברהם הוא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ול 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מתפשטים 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ובר ויוצא דרך הגרון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תפשט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מה ש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רון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ירד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 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ף אחריה מתפשט זרוע ה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אומרו בצאתו מ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ותו ב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נת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ם שלשים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פר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הם ש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צאתו מ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קח האר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נ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בר דרך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 קרוב א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ברהם בן חמש שנים ושבעים שנה בצאתו מ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ר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עשה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ו בזמן הגדלות למטה עד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 הוא ג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בגימטריא ח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הים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דינא קשיא וחרון א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נחר גר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ברהם הוא זרוע ימין הנקרא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 מן הגרון שהיא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צאתו מ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שם בגרון בצאת אברהם מתוכו נתחלף שם אלהים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יות אכד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ה אמר הכתוב ואברהם בן חמש שנים ושבעים שנה בצאתו מ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בור אברם בארץ עד מקום ש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באר עתה ענין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הוצרך ראשית כל למסור נפשו על קדו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ר כש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גרום לעשות הזיווג העליון ש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תוקנו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בור 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יבו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תלת כלילן בת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חר שהושלך באור כש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רם הזיווג העליון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רם העיבור ש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גו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בור אברם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לת ויע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ז עדיין היה שמו א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ת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תיישב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גרם עיבו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אברהם בתוספ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משה חסדים של גדלות עיבור שני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ש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בר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יסוד של בריאת כל העולמות וקי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ו בהבר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ו לשר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ה ש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גבורות הם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מלויו ב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וריים הפשוטים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כלו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כל ש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ברהם שהי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מתק את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רי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הנפש אשר עשו ב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ברהם היה מגייר ה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י מגיירת את ה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ים ו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 תולדות השמים והארץ בהבר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נכללים ב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ותיות בהבר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קיום תולדות שמים ו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מתיק הגבורות הנקרא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סדים הנקראי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תיק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שתפ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עש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ארץ ו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שרה הית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כן 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שרה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צחק שהיה בן של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דמה אל שרה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א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אברהם אבי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בימי אמרפל מלך שנע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מלכים שמלכו בארץ אדום ו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מלכות 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ף על פי ש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הם דמ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אלא תש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נגד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יש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סיגים ו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ררו מתוך אלה ה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נגדם הם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קליפות גמ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גים של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הנזכרים הקד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פל וח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כי סדום וח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חלקו לשתי 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רבע המלכים אמרפל וח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יגי ארבע אותיות השרשיות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 סדום ועמור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סיגים של חמשה אותיות של מלוי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של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סוד 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בעה מלכים את הח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מלחמ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מה היתה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כונתם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בות את אברה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קחתו את לוט בן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א אברהם להצי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בו אותו גם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הסוד ענינו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אצלינו בשער ר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לוט וגם אברהם מה ענינ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בר בקיצו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הוא סוד אור החסדים ש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ט הוא עומד כנגד אחורי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קליפה היונקת מן אחוריים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הוא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ל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ט תרגום דאר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קרובו של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נק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מיד הולכ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אמר ה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לך אתו ל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דרש בספר הז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ליפה והיצ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יש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אברהם בחוצה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עשה זיווג עליון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רשה לך לך מארצך וממולדתך ולכן היתה הקליפה דבוקה בקדושה ויונקת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יה הזעיר בסוד הקטנות דמוחין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המלכים והקליפות הנזכר כולם יונקים השפע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מלחמה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לך אברהם 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עורר הזיווג עליון ש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רץ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כנסו ה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רד לוט שהוא הקליפה מעל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רד נא מ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מ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מש היה דבוק באחורי זעי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לו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משא כבד היה טעון ב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תי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פרדו איש מע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תיב מ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ע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חסר שפע הקליפה והמלכ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לחמו זה ע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חילו לתקן בסוד התי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עשות ל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ף וכ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לביש את האורות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אצלינו בענין תיקון ה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דיין אז לא נתקנו 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השרש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נגד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שרשיות ד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ש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להם תיקון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השפע נמשך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שלום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חסר להם השפ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צו אלו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כים להתג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לות למעלה ממדרג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תקרב א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ת שפע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ף על פי שהם ענפ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דו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ארבעה מלכים שהי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יקון והלבשת הכלים אל אור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יכולים לעלות למעלה ממדרג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לו החמשה 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לתי תי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פשטים מן המלב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ם כח לעלות למעלה ממדרגת ה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רדו החמשה 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ם ענ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ברו על הארבעה מלכים השרש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רה ידם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ניעום תח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כל קטטה זו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סרון השפע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כ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ו את לוט ואת רכו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תר סמוכה אל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שבו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ח הוא שפע מ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ו הם שפעם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כוונת דברי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צו המלכים לשבות גם את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ביארנו המשך ספור מלח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זור לבאר שמות אלו המלכים ומדינ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מלכים הם הסיגים והקליפות ד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יגים נקראים מ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נגדם 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תות בית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ים מ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השרש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פ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י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לעומ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ק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נ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תות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תה בידי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קות שהיא תמורת ה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כל חייבי כריתות שלקו נפטרו מידי כרית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זכר זולת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תה בידי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יתה של כל אדם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מרפ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מר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אמרפ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 והפיל לאברהם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כבשן ה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שר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בו סוד מיתת השר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ו בחינת 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שנ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בימי אמרפל מלך שנ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רת הוא בקליפ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שר קלי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י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תמורת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תר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יבא ד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דקאמר בגמרא כי שרפה חמורה מכל מיתו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אמרפל הגדול שב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ארי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 ש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נין מתערין מ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הם נרמז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 ראשונה ואחרונה של ארי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וכם נכללת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רי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נגד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סוד תרין אמוראין שבתל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ו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ואל נקרא ארי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בגמרא לפי שהוא מן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ורב 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ב הוא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חוריים הפשוטים והמלאים במי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שתנו ש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ב היה שמו אבא אריכ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רב לט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אל נקרא גם הוא אריוך לטע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סיבה זו הלכה כשמואל בד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גבי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בסוד הדינים העליונים ש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אומר שמואל אי איישר חילי אבטלי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וא סוד ורב כח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סר הוא אלהים ד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אלס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לע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כ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ד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קדוש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בור כדרלע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ד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נגדו נאמר בקדוש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ד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אראנו בישע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הפשוטים והמל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נת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שהוא שתי אחוריים שלה הפשוטים והמל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נגד שם ב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ברכת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לת מלך עוזר ומושיע ומג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א סוד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ותיות שיש ב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מלוי מ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האחרים 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ענין הרעב ו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 כי בהיות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רעב בא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חוריים דאלהים ה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רע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ם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מלוי העליון שהיא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נים דאלהים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נ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ל 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דם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יש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 נרמז אותיות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חוריים הפשוטים ד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נוסף עליהם שם אלהים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הוא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זה יותר רע מ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 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פנים ו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אחור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ש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מי הל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חת רשות ממשלת מלך הז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 שנ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בר נחלק ל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בגימטריא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ני יחודי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ך בלע היא צו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אצלינו בהרבה 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ענין ספירת הע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ד מהם נקרא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לכי א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מלך האחרון שב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לך בלע והוא בחינת המלכות של אלה תשעה ה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ששה עשר כמנין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א צו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ה רק כמספר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צו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צעירה וקטנה מ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במלכות ש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רה אש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זו לו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 ידי ששה עשר אלו שבמלכות כמנין א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זכה להיות לה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ו את לוט ואת רכשו בן אחי אברם וילכ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פי הרא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יקחו את לוט בן אחי אברם ואת רכו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תיב ויקחו את לוט ואת רכושו בן אחי א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חיבור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כוש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ותיות ר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לעיל כי ל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קליפה הדבוקה כנגד אחורי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י חטא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לו הנשמות ב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ה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תוך קליפות ל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דות ט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מה העמו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מאמרי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נשמה מאלו ה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ים כמה וכמה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וף כל הד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זרע מלכות בית דוד יצאו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תבא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בשער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בא האמורא חבירו של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כלל בנשמת נעמה העמו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ששבו המלכים את ל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לא הובררו ממנו שני הפרדות שיצא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שכב אחר כך את בנותי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יין היו כלול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שמת רבא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הוא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כוש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ענין לקיחתם את ל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רמז 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ן אחי א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חזר להזכירו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>)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לעד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ק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כלו הנע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כי צדק מלך שלם הוציא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ל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ל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יא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בן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לכי צ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חד מגלגולי הבל ב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תיקונין גם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ל ז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הדברים האל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כי מגן ל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תרגום ח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כי אתן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ו המקום הנקרא מתנת חנם ומגן בלשון תר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ינה שבו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אינו מגיע פגם מעשה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נם נאחזים ש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הם שום אחיזה כל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ליו א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צאתיך מאור כשד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שלימ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מר א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היותה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פשוט ובמילוי ובמילוי המילו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בגימטרי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הויית ש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אומר בעצם א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ן שמו בגימטריא א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באר מלת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קום שנאמר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ם מספר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במ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ור ענין זה של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א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מקום שתמצ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דמה נפלה על א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ואתחנן במצו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ענין התרדמה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בחינת הנבואה הנמשכת דרך אחורי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יין לא היה אברהם מה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אחוריים 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גום ותרד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דבר אליו במ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תרגומו של מ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ורים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 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ת ב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גימטריא תרד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לאברם ידוע תדע כי ג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 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העם העביר אותו לע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טלט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יחרפו א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תידים להיות גרים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לא גם הם מטולטלים בארץ לא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שאמר ה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וע תדע כי גר יהיה זרע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אמר כי חרפה היא להם להיותם 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בור כי הנה הארץ ההיא אינה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ינה של המצריים השוכנ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את העם העביר אותו לער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ארץ לא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יה חוזר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שה דפשי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היו גר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ארץ לא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תבא אל אבותיך בשלו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סוק זה לכאורה אינו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לו לכתוב יחד שני הפס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דברים בענין הגלות ובשורת הגאולה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וק ידוע תדע כי גר יהיה זרע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סוק וגם את הגוי אשר יעבדו דן אנ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סוק ודור רביעי ישובו ה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סוק ואתה תבא אל אבותיך ב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א לפניהם או לאח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פסיק הענין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ודע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תרח אב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גלגל באיוב הנקרא ירא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י היסורין שעברו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 בתשובה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ז לו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מרו ואתה תבא אל אבותיך ב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רח חזר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סיבת היסורין שבאו על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אחד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עצי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ץ לו שידון אותם ביס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לקה גם הוא ביס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ענין ועבדום וענו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על ידי עצת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דון גם הוא ביס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י כך חזר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סמך אליו ואתה תבא אל אבותיך ב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סיבת עצ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ועבדום וענו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ם לו ואתה תבא אל אבותיך ב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דור רביעי ישובו ה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ף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שהלכו 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ברם אל שרי הנה שפחתך ביד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ה והגר בסוד מוחא ו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קליפה קדמה ל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ילדה הגר טרם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אלה המלכים אשר מל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ליפה דינין תקי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מלכין קדמאין מ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א נתבס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בסוד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שרה הכניסה עין רע בעיבורה של הגר והפ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מצד הרע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הפי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נתרעמה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רה עליו דין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אתה תגבורת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ילתו בסוד הנפילים היו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תה לבסמו בטוב ולהגביר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כניע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אמר לה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י לה הטוב בעי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 דיי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עינתה שרה את 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כניע הרע ולהגביר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אמר לה המלאך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בי אל גבירתך והתעני תחת יד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ה העיבור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סוד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בסמו הדינים קצ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ל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נולד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ק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תבסמו הדינים ונתקן הכל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אמר אברהם בעקיד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יראה לו השה לעולה 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קן הבל נעק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נעקד ב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מנין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בל הציץ בשכינה וכן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הן עיניו מראות ואמר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אות ב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שזהו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ירא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י שראה בשכינה בקר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כך נעקד לכפר על אותה רא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אמר 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אברהם הוא בסוד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ו הוא בסוד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מים אלו של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צאם בס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באדרא רבא וזוט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קרא עוד שמך אבר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יובן 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ודם שהחמשה חסדים נתפשטו למטה במקו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א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מ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ישב בארץ הנגב נגוב ויבש ממימי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אשר נתפשטו ב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אבר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תיר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ויר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חש שרה לאמר לא צחקתי כי ירא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דבר זה מת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ך נתייראה להודות שצח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ייראה מלהכחיש דברי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שקר לומר לא צחקתי כי י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א זה עון יותר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נה דברי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שלום בין איש ל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היא אמרה ואדוני 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מר שאמרה ואני זקנ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רה כחשה ל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רך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פירשה ענין ההכחשה על מה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ף גם ההכחש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בק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ינה לבין עצמה בחש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הכחשה זו וד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וונתה היתה על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דאי לא היתה מכחשת שלא צח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י ודאי צח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תה מכחש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ה ואני זקנ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היא ראתה בעצמה שפירסה 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ה לימי נעו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ה אלא ואדוני 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הוציאה מפיה מה ענין הכחשתה אם הוא להכחיש שלא אמרה אלא ואדוני 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הכחיש שלא צחק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חשה דרך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בין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כחשתה היתה לומר כי לא צחק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כאלו היתה אומרת לא צחק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מר לא צחק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אמר ותאמר לא צחק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ר הכתוב טעם הסתרת הכחשתה על מה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ראה מ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רש הכחשתה ו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אמרה ואדוני 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קפיד בעלה ע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יחשה דרך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בין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כחשתה אינה אלא על שלא צחק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ה שבלבבה לא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ל מה ששינ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מר בשמה ואני זקנ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דרך בשר ו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נה דברי אשת חב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טיל שלום בינה ל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אשה תכחישהו בד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יב הוא ויאמר האמת כדב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וונתי היתה לשנות מפני ה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אתה מכחי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אני אגלה חרפתיך בפני בע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דה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א גמל עמה רע על הכחש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לפרש כוונ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אמרה תחלה ואדוני 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כחישה דרך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לא כי צחק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לו יבין אברהם שלא הכחישה שרה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חוק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מכלל ענותנותו י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אמר הבכירה אל הצע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בנות ל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למעלה בענין ל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קליפה היונקת מאחורי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פרד לוט מעל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יא עמו שתי נשמות קדו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ערבו בחטאו של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ת המוא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מה העמו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עמה היא מן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נוע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ה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ע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ה מן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אחיזה גדולה אל הקליפה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ו כלולות ב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ן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מא דאתגל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חזו בה הקליפות במאד מאד וכל הנשמות הקדושות של מלכות בית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מש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יו כלולות ב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לם נתערבו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בררו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תגיירה 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 היו כלול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ות היא בגימטריא מלוי של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גימטריא ת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תסיר אותיותיו הפשוטות שה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אותיות המלוי בגימטריא 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ת ל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רות ונ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ד הבכירה בן ותקרא את שמו מוא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 עמון ומואב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ו קצת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דרש הנעל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מון ומואב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חזות ויונקות בשת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ון הוא יונק 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אב 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ז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פי זה י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נולד מואב 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עמון שלא כסד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מון הם אותיות נו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צ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נוע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נו עלינו דעלמא דאתי איקרי נו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י יו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ם חסר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גימטרי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זה הוא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עם מל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אחוריים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ליפה הנאחזת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הפכת מנועם לע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ליפה זו הנקראת ע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נה נאחזת ממש ב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בינה כי שם אין אחיזה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יא נאחזה במלכות של ה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לבשת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מנה נעשת לא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קשר של תפי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נ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זו נקראת בשם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ממלכות דתבונה היא נע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שר אנו קורים עתה נו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 נאחזת הקליפה הנקראת ע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רחל אשת זעיר הנק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תה הקליפה הנקראת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לאה היא אחוריים של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קראת לאה זו נועם מל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בגימטרי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חורי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קליפה הנאחזת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יא נקראת עמון מל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פך נו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נוך כי כל קליפה ו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קחת ניצוצות קדושה ומערבתן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יצוץ קדושה שלקחה הקליפ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ע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מה העמו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יתה ניצוץ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ת לשלמ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בגימטריא עם הכולל כמו נו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יצוץ הקדושה שנתערבה בקליפה הנקראת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רות המוא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וא במלכות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תמלאהו בגימטריא ת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סיר ממנו אותיות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בגימטריא 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תירוץ אל הקושיא שהקשינ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אחר שכפי האמת הבכירה היא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צעירה היא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בכירה ילדה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צעירה גם היא ילדה ע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מון יש ל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בחינ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ון 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בכור קודם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בסו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ו יצא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 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בטל עמון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ונתגלה פעם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רך הפעם הזאת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מואב הוא מן הבכ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ון מן הצע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פעם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הוא כי עמון יצא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טעם נכ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בן הבכירה נקרא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קרא בן א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ן הצעירה שנקרא בן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קרא ע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בן עם מה שנתבאר 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יצא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עמון וכאשר נתב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 ונתגלה בפעם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בן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 בן עמון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שני מכח עמון הראשון נמ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נו יח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רך זה אמו תקרא צע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ילדתו אחר שנולד מ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כי זהו טעם רבוי מלת 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מרו והצעירה גם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נולד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תב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וא מאב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ן א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נרחיב עוד בביאור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גב זה יתבאר עוד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זה נקרא על שם האב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ן עמון שלא נתייחס אל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בראשונה בזמן היניקה היה בן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גדיל על ידי 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בו אורות כפ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מסטרא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ין מסטרא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תלבשים 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לבשים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אצלינו בשער הת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בתחילה נכנסים ל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 פירקין של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יין אז נקרא הזעיר בן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תגלים האר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ים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עדיין לא נכנסו תלת פירקין קדמאין ד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קומם מאירים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רדים 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הם נעשים על ידי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תפשט הגבורות 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כף נעשה פרצוף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המכוסה עד החז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פשטות הגבורות יותר למטה מ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המג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פרצוף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עדיין המוחין שמצד אבא לא נכנס 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ם המבטלים א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תאחזו 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ם בסוד המחשבה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רת וזריקת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ן של הדינ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זמן שלא ירדו 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קליפות נאחזות באותם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מקום אחיזת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נאחזות בסדר מורד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כף ברדתם אל מקו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חזו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ו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א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דתם אל מקו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חזו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מו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תקרא הבכירה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טנה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קדם קליפת עמון ל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זה בעוד שעדיין החסדים לא נתלבשו 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ו כדמיון צל על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דיין לא נכנסו המוחין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ביתים א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תאחזו בגבור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קושי ופג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אלו ירדו גם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מתאחזים גם בהם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פגם גדו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י אדרבא בכוונת מכוון הוריד המאציל בתחלה את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רם בא המוחין ד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ת קצת השפעה וחיות מוכרח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כותו בכל מ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ם שרש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שמרי ה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כנסים 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ת פירקין קדמאין ד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ביחד עם תלת פירקין תתאין ד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יתאחזו הקליפות גם בחסדים ד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ית סטרין תתאין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חשש כל כך אם יתאחזו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י גם הוצרך הדבר לכך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רדת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ין דאבא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ם תוך הדעת ש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עתה אין חשש מן החיצונ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איך הגבורות נכנסים ומתפשטים תחלה 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חסדים כאשר הם מתפשטים 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צורך בנין פרצופו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לצורך לאה ורח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י הגבורות מתפשטות תחלה 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רק הארת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שר ירדה בזעיר טרם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גבורות עצמם ושר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דע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לו הם הצריכות לירד למטה עד רחל לצורך פרצ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ם נעש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לא ירדו ג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שירדו הוא הארתם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הם נעשת פרצוף לא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שרש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גבורות האלו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ש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יורדות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מפחדים פן יתאחזו הקליפות ג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גבורות תקיפ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כבר נכנס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ין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יספיקו רק למנוע אחיזתם ב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יספיקו למנעם מהתאחז בשרשי הגבור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עיקר אחיז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ירדו ג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לתת חיות המוכרח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ספיק להם במה שנתאחזו בהארת הגבורות שירדו למט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ו הגבורות נשארות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יורדות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תה בהכנס תלת פירקין תתאין ד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 גם כן קצת מן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א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קצר כיסוד דאימא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תבטלת אחיזת הקליפות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ון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אחזה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סקה ונת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אחזה למטה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דיין לא נכנסו רק תלת פירקין תתאין ד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מדים למעלה במוחין בריש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מקום לא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אזרו כח לבטל אחיזת הקליפות מש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ה גם כן הוא ה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לא ירדו שרשי הגבורות עצמם למטה ברחל מ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כח בתלת פירקין תתאין ד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ים למעלה בראש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טל אחיזת הקליפות למטה ברחוק מהם בגבו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יון שאינם רוצות לירד למטה עד רחל מפחד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ינם נכנסות כלל 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ות צל על ראש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יכנסו גם כל הפרקין קדמאין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ישתלשלו פרקין תתאין דאבא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גבו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היה בהם כח לבטל אחיזת הקליפו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רשי אלו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ים לירד עד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פרצוף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ש להם פחד ליר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ה הם ע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לו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ל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ברות עם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עשר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ות ועולות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מקו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רמין זווג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לידי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עשרה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ודענ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דבר ש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ולם נשאר הרשימו שלה תמיד 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עיקר הקדושה נסתלק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זה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כאן שלשים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שרה גבורות היו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אירו רישומ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רם על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על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ע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זווג ירדו עשרה אחר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לשים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לם לצורך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אלו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מכח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גבורות נ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קראים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רך אותם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בורות גמ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מצינו בענין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ש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ם אלא גבורות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חלפו וניתנו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רך גבורות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זווג ז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כרנו 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רמז אצלינו בביאור ברכת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לה קונה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זל העליון הנקרא ונ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ותיות קו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מזווג ל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תה בזווג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ולדו עשרה גבורות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ברו עם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מתקו ונתבסמו על 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ין עתה פחד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ן יתאתזו בה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דתם למטה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רדים יחד כלם למטה עד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קנים ובונים פרצוף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רדתם כנגד גבו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ת לקדמותה קליפת עמון להתאחז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נתב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 עתה ל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תנה שמן ונקרא בן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ע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עמון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ב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הב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פי זה כי עמון הוא הצ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אב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את הפס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 יתבאר למה נקרא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כתוב אומר בפרשת חקת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ש יצאה מחשבון להבה מקרית סיחון אכלה ער מואב בעלי במות אר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לק מלך מואב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נגד קליפ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שבון עיר סיח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לל ארץ מואב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על כן יאמרו המושלים באו חשבו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רנון מערי מואב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יתבא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רשת ב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הנחלים אר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נחליא דאשתכחו ואתנגידו מההיא אתר עילאה דאקרי אר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 אר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א עילאה דחביב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א מתפרשאן לעל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ר יוצא מעד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ור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יבת והויית ותיקון הקליפה הנקראת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יית גב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ר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זווג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רנון גבול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זווג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ר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יה סי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גבל גבול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תחם ו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רחל תתאה שהיא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גבור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קן פרצ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בל תח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אמר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זכ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וונת דבריו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ת הגבורות היוצאת מהזווג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והב בס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לוק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ת הב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ופה היא ים 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רחל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ף כל ה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 כל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 אר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 זווגא עילא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א שרשן שרשו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שטא קריבוי ו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ירוש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לו העשר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מזווג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קראים נח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תי היסודות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גם הם נחל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נחלים נגדין ונפקין מזיווגא עילאה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ר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לו הנחלים נתקן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ו בה אלו השלשים גבור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את והב בס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גבורות הנקראות 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רדות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בס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קריאת קריאת ארנו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רנן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שלושים הגבור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ת כלולה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שם שלשים גב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רדים מהזווג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הזווג ההוא ארנן במספרם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קפידה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הנחלים היורדים מארנון אל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על כן יאמרו המו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רים השולטים והמושלים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אמרו בראותם השלשים גבור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יו רוצים לירד למטה במואב 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חד הקליפ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 חש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תעלו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ורר זווג וביא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חש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חשבה עילאה היא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לו ל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זדווג עם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רד הגבור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ם תבנה ותכונן עיר סיחון היא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 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בנו פרצופה ותגדיל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פשטות הגבורות מן הדעת שלה עד ההוד של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בנה ג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זה קרוי ב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חוזרות ונכללות ב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עשותה כ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ורך זווגה עם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יית כלי זה שב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קרא כוננת 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ד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ננו יד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בנה ותכונן עיר סיח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רחל הנקרא עי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זהו מה שיאמרו בתחלה המו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בנות עיר סיח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כל זה הוא לצורך תיקון רחל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עיר סיח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נתחדש עת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נין ה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ליפות הנקראות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אחזות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טלו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ש יצאה מחש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אמרו המו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חש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ונן רחל עיר סיח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ך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גבורות שהם אש ודין חז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 מחש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וג העליו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קראים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ם שלשים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ת כלולה מעש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עם כלל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רנן ו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וים בגימט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מהזווג הנקרא אר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ה בחשבון מחשבה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יצאו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ו לבנות עיר סיח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רח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הכנסת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יתם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עיר סיח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צאה להבה מקרית סיחו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אש הנזכר אשר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אש יוצאה לה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ה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לה ושרפה ער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קליפות הנאחזים ב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קראים 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ערוה ו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נעשות ממה שמתגלות הגבורות ברחל ומהגלוי ההוא נעשים אלו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קליפות ה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עלי ב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סי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ה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אחזים בגבורות אלו שיצאו מארנון העליו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עלי במות אר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חזור לעניי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בין על מה זה נקרא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יובן 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ותם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מזווג אבא עם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ם יותר ממות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תיקו את הגבורות האחר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ך ירדו כלם למטה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ן ב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א נקראת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אב העליון היה תיק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כמה יסד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בא יסד בר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ר כל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המקום אשר נזכיר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ה מיסוד אבא א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תצב אחותו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חו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בואר אצלינו בברכת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די למ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סבת קריאת שם מוא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ואב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ה ב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ץ מן 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לואה ב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חרונה היא ברחל הנקראת מ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ל בניינה נע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עלו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לואה ב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סוד פסוק בשיר השירים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שפיה רשפי אש שלהבת י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בורות ש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רשפים וגח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רשפי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ם שלשים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ספרם הוא אש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ר מהיכן נמשכו ויצאו אלו השלשים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רשפי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ש הזה נמשך מן שלהבת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ה מ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זווג שלהם הנקרא ארנו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 הא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וה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גבורות האלו נכנסות בראש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יהם היא נבנית פרצ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שפ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ש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להב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שפי אש הגבורות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בנין ראש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וחין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ותיות שלה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י של הבת ש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איך השלהבת הנזכרת יוצאת מ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מלו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א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י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מזדווג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מלוא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כים ומבטשים דא ב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כאת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ת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כל בגימטריא כ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כתר לראש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זדווגת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מחוברים יאהדו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אים ש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בלתי הכ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חבר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ם 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גימטריא אש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עשת אשתו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וסיף עוד מספר האותיות שיש במלוי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ן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בר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ם אש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גימטריא של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נתבאר איך מ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 השלהב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לת שלהבת עם כלל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ת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וק שלח נא ביד ת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ענין השלהבת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וש ענין קבל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ער הכוונות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טב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ר ותלד שרה לאברהם ב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כתוב הזה רא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אר דרוש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שים שנשמותיהם נמשכות מן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מצינו בענין חבקוק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יש פרשת ב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הוה אתי מסטרא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ותא אתקשרת לרגלו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צינו בענין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ו בפרשת ו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והנה בן לשרה אש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וה אתי מסטרא דנוקב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צינו בענין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דכתיב בי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בצאת נפשה כי מ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ד בן ותקרא שמו בן א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צ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מת חבק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יהו אלי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חק נעק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רחה נשמת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צריך לדע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 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זווגים נמצאו ב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אחד נקרא בשם זווג עצמו 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סוד דיליה ביסוד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קין הקודמים אל הזווג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נשיקין נקראים זווג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נימין היה מן הזווג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חק וחבקוק מן הזווג העליון 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באר תחלה ענין בנימין מ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חזור לענין יצחק וחבק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עוד נשמות אחר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לו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יקים הם שרש ל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כל אותם הנשמות הבאים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שלשתם הם מסטרא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יל בעני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מזווג תחתון דיסוד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יתבאר דרוש ש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ה עניינו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 כי בעת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תן הזכר טיפ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קבה נותנת טיפ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ניהם נוצר הוולד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ד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הוא רוחא דיהיב בה בעלה בביאה קד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ד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אשה מתעברת מ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ד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אשה כורתת ברית אלא למי שעשאה כ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ור כל המאמר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כלי המעלה את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אשר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עלה את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עת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וליד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טעם ל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א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היא לעולם במלכ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ומזת א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הפנימיות והרוחניות ש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נפש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מן שאין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יא טר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יול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ן נפש זו נכנסת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כל אורות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ניתנות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ה נכנסת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זדווג בה בעלה ביאה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ותן בה הנפש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הנפש של הכ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הנפש הזו היא שנקרא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א דיהיב בה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ה נמשכת מ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ו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רות הנקבה אינם נקראים אלא נפש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מן נרחיב בענין ז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 הנתן בה ב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ה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שאר בחינתה ב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ו היא מעלה מאז ואילך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שאר ה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כ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י רוחא היא בחינה אחרת המעלה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האשה מתעברת מ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ב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שה אותה כ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תן בה נפש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גמר תק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יא יכולה משם ואילך להעלו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שאר ה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ליד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תה ניתן בה הנפש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ביסוד שלה כלי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בה בית קי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בל טיפת ההזרעה משם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ה מתעברת באותה הביא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נעשה אור הכ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אילך תע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תעבר ותוליד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ענין נפש האדם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ה לו מן המלכות שהיא נקב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ו נוצר ב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תן בו כח הנפש הזאת של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ה נוצרת נפש הולד בהיותו במעי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ולד נכנסת הנפש הזאת בקרבו תכף ו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נבא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הזאת הנקראת רוחא דשבק בה בע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איך אפשר שעתה יכנס הנפש שבה בביאה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מעת שנאצלה יש בה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ין עיטרין שיש 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ה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תי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טרא ד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יטרא ד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ין עיטרין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יטרא דחסדים לצורך הגדל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טרא ד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ורך הגדלת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קה נמשכת ל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על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מתפשטים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ם יורדות ביסוד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עדיין נוקביה עומדת עמו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עת שלה מכוון כנגד היסוד דזעי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ת אותם הגבורות עוברות דרך מחיצת כלי יסוד דזעיר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ת דרך מחיצת כלי הדעת ד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פשטים אותם הארות דגבורות בג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דל פרצ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גדלת פרצוף זעי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בנה פרצ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ת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זדווג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ותן ב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יסוד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יתנים ביסוד שלה בביאה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שארים שם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חיות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ה שנגדל פרצופה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ארת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תה הם עצמות הגבורות ממש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נקראת רוחא דשבק בה בעלה ב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ו הגבורות הראשונות נשארות שם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עין שאור המחמץ את העי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אשר חוזרים ומזדווגים פעם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אי רוחא מעלה בה את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לקב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ניהם נוצר הולד 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באר עת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צמם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ם היות שכבר לקחו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לו התרין עיטר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שנאצלו בבריאת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כת טיפת הזרע בעת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תרין עיטרין אלו אשר בדע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נקרא הזווג בלשון יד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ע אדם עוד את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מן הדעת נמשכת טיפת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ם תרין עיטרין הראשונים שלקחו כשנ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לצורך תיקון הגדלת פרצופ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ף גם הזווג ד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לתת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וחיות ש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הוליד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חזרו לקחת עוד מחדש תרין עיטרין כיוצא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זווג ו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מיון האדם שאף על פי שיש בו 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תמיד יא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תחזק המוח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וכל להמשיך ממוחו טיפת זרעית להוליד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לש מוחו ו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יזדווג האדם כמה פעמים רצופות זו אחר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לש כח ההזרעה ותהיה טיפת דם חלוש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תי ראויה להול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וחו עצמו יחל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רבה יותר על הרא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ימות מרוב תשמיש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רמ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לכות ד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עת אצילותם נתקן מוח הדעת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רין עיטרין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כל זה צריכים לה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בל כח חדש נ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זדווגו ויולידו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זדווגים שום זווג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בתחלה יזדווגי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ינם מזד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בתחילה יזדווג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יניה ובי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ד רום המע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מאציל העליון הנקרא אין 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זווג תחתון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ד שבראשונה יזדווגו הבחינות הראשונות המקבלות 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לבדו יכול לחדש בכל יום תמיד אורות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אצל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יכולת וכח בשום אחד מהם לחדש שום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קבלוהו תחלה מה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שיכים אותו בכל עת ממדרגה למדר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ווגים שלה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כח בשום אחד מהנאצ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מה שנתן להם לעצמם ולצרכם בעת שנ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חדש אורות חדשים ולהוליד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הם 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קבלוהו מהאין סוף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משיכים השפע ההיא שקבלו מה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בחינות שלמט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ם הם מזד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משיכים השפ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אותם שלמט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דבר הולך ונמשך מזווג אל 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רובות אל המאצ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מקבלים השפע והכח מן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למעל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קדמו להזדווג קודם שיזדווג הוא ב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 להמשיך כח ושפע חדש מ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רש התרין עיטרין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מעל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תנים אותם בסוד מוחין חדשים ל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ם מזדווגים ומולידים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וא ממשיך טיפ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סדים הראשונים שנמשכו לו בדעת שלו מ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וקביה נותנת טיפ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ה שנמשך לה מחדש בעיטרא דגבורה שבדעת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צר הולד ברח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תכלית מה שצריך האדם לכוין ביחוד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ל אמית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כוין כי 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מזדווגי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משיך מוחין חדשים ב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וכלו להזדווג גם ה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פלת העמ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נפילת אפ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לידו בנים שהם נשמות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צריך לכו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מתחילים להזדווג המדרגות העליונות הקרובות אל המאצ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נמשך לשלמטה מה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משך השפע ההוא עד מוחין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גם הם מזדווגים 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נזכר וצריך לכוין הכוונ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ויה בכל מדרגה ומדר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מה שצריך לכוין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היא כוונ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ל אמית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מעלה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ונותינו לא זכינו לדעת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ער התפלות כתבנו קצת כו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ה שקבלתי מ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זווג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דים אליו זווג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תנים להם מוחין מ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דשים להם תרין עיטרין אחרים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זדווגים ג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נותן טיפת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סוד שבו ל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ותנת טיפת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תי טיפ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צר ה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א יש בה כח להעלות כח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גבורות הראשונות שנתנו לה ב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רוחא דשדי בגו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ומדות קיימות לעד שם בגופה דנוקבא כל ימי חי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עלין את הגבורות החדשות שבכל 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ם נוצר ה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גבורות ה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ן נקראי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וצר הולד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רצו להזדווג עם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ם גבורות אחרות 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וצר ולד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תמיד אבל הגבורות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ת שם תמיד קיימות לע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ולד נ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ן החסדים והגבורות חדש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פעם ופ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גבורות הישנות הראשונות מעלים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עלאה זו מה עני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תועלת יש מזה הרוחא שהם הגבורות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ולד הנוצר מ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נתבאר שהגבורות הראשונות נשארות תמיד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נפש ש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חסדים הראשונים שנתנו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עת שנ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מדים בו קיימים לע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חיותו ורוח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מזדווגי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יאה שניה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משכו בו חסדים חדש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אלו החסדים ה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ים מן היסוד שלו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לבשים שם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לק אחד מן החסדים הראשונים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יוצאות מן היסוד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ים ביסוד שלה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גם הגבורות החדש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קראי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לבשות תחלה בחלק אחד מן הגבורות ראשונות אשר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ש בהם כח לעלות כנגד טיפ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אשר נתלבשו הלבו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ענין ההוא רוחא המע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ענין העלאתו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המשך חדשי ה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צר הולד עצמו שהיא הנשמ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סדים והגבור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צמ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ה שלקחו מ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ראשונות בעת הזווג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ל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ושים אל הנשמה ה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ולה מ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וש אחד מאביו שהוא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בוש אחד מ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גדו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רה כסותה ועונתה לא יג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לבוש ההוא נקרא אל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חסד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נעשה לבוש מצד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חסדים ה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ור שנברא ביו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נזו לצדיק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ור דיו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חסדים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ה להם לבוש מן החסד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יסוד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נז ונתלבש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רם שיצא מן היסוד שב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ש תימא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מן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צמות רוח ונפש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שה מהם מלב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נשמה הנבראת מן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ה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ה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מם יצו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אורות אשר למטה מאור החסד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לבש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שמרם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גבו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קליפות יכולות להתאחז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תי עולם חסד י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שר יעיר קנו על גוזליו ירחף יפרוש כנפיו יקח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ם מלבשת את ה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מרם מן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אצלינו בפרשת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כבוד אב 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צטוו בה ה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יבת הלבוש הזה שבנשמ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לבישו אב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ור ענייני לבוש הנשמה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טעה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חסד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כל הגבורות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מלבוש אל הנשמ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בנים או הבנות שיולדת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לוקחות חלק אחד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תם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שלם כ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ם מה ליתן עוד לזו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חיות הצריך לעצמם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ן האשה יול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סק ממנה ארח כ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מן הכלים והלבושים של הגבורות הראשונות שב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הדם של אורח ה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וש ליל פסח ויציאת מצרי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ים טה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ים טמ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דמים שהם לבושי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שאור לצייר צורת הו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כלה הש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ו כח להחמ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ו אין עיסה חדשה להתחמ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אר בה רק כח והרוחניות שצריכים ל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גם זאת היה יוצא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מ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קמן על בצאת נפשה כי מ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ארית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באר 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א רוחא דשבק בה בעלה בביאה קד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גבורות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שארו החסדים הראשונ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א דשבק בה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יאה ראשונה כשנ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הוא רוחא נקרא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דב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וכרח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הוא רוחא יהיה כלול מתרין 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היה בה כח להוליד בנים זכרים ו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הוא רוחא 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חבו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 ו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הן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במ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כרים בפירו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תחב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ה הראשונות שהם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עשה מהם אות יוד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נאצלו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וג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ש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תלבשה נשמ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לק דההוא רוחא דשבק בה אבא באימא בביאה קד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ו עמ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לבוש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בו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כללות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 תרין עיטרין ד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ור ה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קחו בעלה בתח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נותנו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לקח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ללות ונעשות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 של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קר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סיבת לקיחתו שתי הוי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 היא ש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עיטרא ד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שנית היא ד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כי גם שניה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נוקבא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שניהם נקראי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בה נכללים כח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וכל להוליד זכרים ונקב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הארת הגבורות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נית פרצוף נוק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ביאה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ולים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חסדים נשארת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חי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גבור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ת בה בסוד רוחא דשבק בה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יש בה כח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זכר ו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שתוכל להוליד גם היא זכרים ו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כי הנה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זווג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שיכים מוחין חדשים מלמעלה מן האין 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ה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וקח שפ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וא בענין הנשמות החדשות הבאות מ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ווג ליל שבת 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זווגים של 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חרבן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ביארנו במצות שבי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שת בהר ס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הבירורין המתבררים מן המלכים שנפלו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עשים הנשמות ההם שבאלו ה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הוא 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זרוע ל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בריה דרב ספ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ור הקדמ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פרשת וירא 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משך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ר ש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הוא רוחא דשבק בה בעלה בביאה קד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ה עניינם כי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וקבין ודכ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שמ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ההוא רוחא דשבק בה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לבושים לכל הנשמות הנוצרות בה מאז ואילך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באר ענין בני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וא רוחא דשבק יעקב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יאה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ו כח חלק לב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ד הכח שהיה בו לצורך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פש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ובן הוא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 עיקריות כל ההוא רוחא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ן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קח ה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מצית נשאר לנולדים 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ד את אבי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ער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את לרבות אחיך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רא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ראו כי 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שלקח עיקריות 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בק בי בעלי בביאה קד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אר ה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גם הם בנים ולא ב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אבד ממנו הלבו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ו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ורה ש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דברי הימים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ללו יצועי אביו נתנה בכורתו ליוסף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ד ראובן חלק הבכורה והמלכות שהיתה ראויה לו להיותו 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מו שתרגם המתרגם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 שאת ויתר ע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הוא רוחא דשבק בה יעקב ברחל ב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בו כח רק לחלק לבוש בן אחד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בן השביעי שהיה עתיד לצאת מן לאה כנזכר ל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ילדה ב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פללה על אח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 מן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יון שלא היה כח ברוחא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לבן אחד שהו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אר עוד כח בההיא 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מה שצריך לחיות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פ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היותה מעובר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ה בק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ולד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 הנפש ההוא שבה ל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אר בה נפש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תה בעת לד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בצאת נפשו כי מ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אמר לה המילדת אל תיראי כי גם זה לך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ה יצתה ונכללה ב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הוא שהוא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ה ני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י גם זה לך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נפש הזאת 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רמז מלת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בצאת נפ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בנימין בן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ראובן נקרא ראו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לקח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א רוחא הנקרא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נרמז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ם בנימין לטע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ש שנוי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אובן לקח עיקריותו של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לאה מראש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 סופו של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לק נפשה של עצמ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באר אצלינו בשער שמות של הספירות כי הדעת ש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ן דעת זה נמשך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תנו לה ב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עודו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זה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נתנו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קר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כי נקר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ם הגבורות אשר ב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נתנו אליה ב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בהיותו בה ב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פרשת ויצא בענין יוסף ו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 עייל ודא נפ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תבאר עוד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יה כח ברוחא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ליד שבעה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וחא דרחל להוליד בן אחד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תופסת בישראל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ה מ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לא היא כנגד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שבעה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לכות 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ה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צדיק דעייל ונפיק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סף הוא ברזא כד עי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מין הוא ברזא כד נפ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ור זה המאמ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להיות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כל בנים שיול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למעלה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חל היא תחתונ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ה ואילך נקרא עולם ה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מות מצוי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לו נקראים עולם הפר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פ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עלמא דמ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נים שהיא יול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מטה בעולם הבריאה והפר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קראתו אמו לבנימין בן א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אהו בן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נפיק 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ן האצילות הנקרא ימ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זה נבארהו פה דרך קצ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ת כ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מלכ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טיירה לשתי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 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לדה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 ד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כולל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שוטה ובמ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ם ציור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 שב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וקח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וא נקר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קר 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אלא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סיב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ב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רת כולל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 שבה מצטיירת בציור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ון 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זה כלול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קראים מטטרון ש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 זכר ונקבה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בו ששה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זעיר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קרא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נימין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צמו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נקבה נכלל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וקח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ו ו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פירו ד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עין שפירו דרחל אי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נזכר בזוהר 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יוסף אתם את בנימין אחיו בן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נוקבא ד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דוגמת רחל ש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בה הוי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הויה אחת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 זכר ונקבה והיא הנקרא סנדלפ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ו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עיקר 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וא ב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טע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לוקח בתח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א בכל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הנקבות שבכל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ברים מבור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חיים הכו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נוקבא הכוללת שתי הו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ן במה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ביסוד ד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ת מחסד עד ה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ם נמתקות עם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מיתוק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כללים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בהנתן הגבורות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חוברות עם הארת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ן היות מטטרון ב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ביארנוהו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בנימין שהוא מטטרון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א מכלל ה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טעם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ברי הזוהר ואין כאן מקום ביא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ענין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וא מסטרא דרוחא דנוקבא מחלק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פ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מת 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צחק וחבקוק 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ענין יצחק וחבק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ים מן ה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ודם שיזדווגו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תחתון דיסוד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דים להם ענין הנשיק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ותר פנימי ו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זווג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שנוי אחר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וג התחתון הוא גופ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 ממנו טיפת זרע גופניית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מנה טיפת זרע גופניית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ה 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וח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א ברוחא 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זווג התחתון הגופנ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וב הנשמות הבאות מזווג התחתו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ות נמשכות מן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ים ב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ד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משכות ממוח הדעת עצמו דברישא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שמות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ות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ות ממוח הדעת עצמו אשר 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ועט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אלא אותם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ולות בעשר טיפין שנזרקו מבין עשר צפורניו ש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הנשמות הכלולו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ם מן תאות הזכר המתעורר מ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ת הטיפה ההיא ממוח ה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זה בדרוש 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זווג זה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ה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ווג הנשיקין הוא מ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שהוא זווג רוחני דרוחא ב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הפרש ושינוי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וג תחתון הוא יח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מתערבים חסדים דדכורא עם גבורות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ניהם נוצר הול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זווג ה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נשיקין כפ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וז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ה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טיפה גופנ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יא טיפת הבל רוח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ת מן ההבל שבתוך הריאה וה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ו ד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לה דרך הגרון למעלה בפ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נתם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הבל והאורות והרוחניות המתפשטי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טרם שיתפשטו וירדו תוך הגרון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צאים בסוד נשיקין מן הפה ו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 רוח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יבות שיש בפסוק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קני מנשיקות פיהו כי טובים דודיך מ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זה ההבל של ה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 מן הפה ו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ינו נמשך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שה בתוך הפה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תרין מוח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זכר ונקבה כדמיון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תפשטים עד סיום ה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ם היא הפה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ום החכמה הוא הח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ום הבינה הוא הגרון כנודע ושניהם מזדווג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לשון המכריע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ברם ומזוו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חכמה נותן טיפת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ינה טיפת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תרין רוחין והב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ללים ונעשים חד 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תולדת הזווג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זדווגי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ן משם תרין 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ללים ונעשים חד 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תולדת הזווג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תרין רוחין דיליה ו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חוזרי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נושקין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זדווג פה דזעיר בפה ד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עיר מוציא מפיו ההוא רוחא דנשיקה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ול מתרין רוח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קביה מוציאה בפ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א דנשיקה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ול מתרין רוח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לך מאמ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תחברותא דרוחא ב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לולים מ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ב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ות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ינו יכולים לפ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שיקה דיליה כלולה מתרין 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משכים מ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יקה דילה כלולה מתרין 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ים מזווג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כוונת המאמר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לו התרין רוחין ד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ו או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נחשבים לתרין 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לחד 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פילו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חדא נפקין וכחדא שר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נקראי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תרין מוחין שבחד פרצוף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דנוקבי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כל נחשב לחד 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נשיקת הזכר נקרא רוחא חד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יקת הנקבה נקרא רוחא חדא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כאן תרין 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ן רו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 דכורא וחד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יוב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בע רוחין אינון בנש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חד וחד כלול בחברי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יא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זווג התחתון הגופ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סוד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זכר נותן טיפת דכורא ביסוד ה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קבה נותנת טיפת נוקבא ביסוד של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וצרה הנשמה משתי טיפ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זווג רוחני 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נשיקות כפ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הזכר נושק ל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תן בה בפיה רוחא ד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קביה נושקת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תנת בו בפיו רוחא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נשיקת הזכר י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ההבל ההוא הנשאר ב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בל היוצא מ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 תוך פה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א בנשיקת הנקב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ם תרין רוחין דכלולין חד בחב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תרין הרוחין העיק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שרשיים הנשארים בתוך הפה של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תוך ש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צורך לבא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ודאי זה רוחא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רוחא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תרין רוחין אחר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פ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תקים ממקומם וניתנים שלא ב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באר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רוחא דדכורא שנתן בפה ה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רשו הוא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יון שנכנס בפה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ערב שם עם רוחא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נוקבא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אלת לקר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יל בנימוס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א דנוקבא שנכנס בפה ה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ו הוא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יון שמתערב ומתחבר עם רוחא ד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פך ונעשה דכורא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דאי כי זה המעולה יותר מן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שרשו מן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כנס בפה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לה ונעשה רוחא דכורא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וחא ד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כנס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 ממדרג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ל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רוחא דנוקבא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ר שנתבאר ענין הזווג העליון הזה של ה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ווג רוח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אר עתה ענ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א דשבק בה בעלה בזווגא קד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ווג התחתון הגופני דיסוד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נאצלו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זדווג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טרם שיזדווגו זווג 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זדווגו בזווג עליון 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נשיקין הראשונ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ב בה בעלה בגו פומא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א רוחא דנש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 פומא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שאר תמיד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רוחא דשבק בה בעלה באנתתיה בביאה קד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של מוח הבינה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הגרון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עשה רוחא דילה עצמה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ות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אר הרוחין הנמשכי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סוד 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ז וה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נקראי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נשיקין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וצרים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לבשים בההוא רוחא דשבק בה בעלה בנשיקין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א בפי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יקין החדשים 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לבשים בההוא רוחא דאשתאר 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נשיקין קדמ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הוא ממש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ווג התחתון דיסוד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חילוק יש בין זווג תחתון לזווג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נשמות הנולדו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דרוש נח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עת הפרש שיש בין נשמו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סיבתו נתהוו המלאכים רוח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תי ג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 אדם נתהוו בג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א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נחזור לבאר ענין שני הזווג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ופניי התחתון ד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ני העליון 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על ידם נוצרים הנשמות ו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זווג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ברר בירורין שבמלכים שמת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ה שנתבר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צלו ונבראו ונוצרו ונ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וכל אשר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פרשת עקב במצות ברכת המז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אכ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ענין זה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סדר הביר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סדר המדרגות מלמעל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ותר משובח מתברר 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הובררו הביר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שות מ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ו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יע זמן בירור הבירורין ש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צרכו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הזדווג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שום בירור נבר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הבירורין שהם מחלקו ש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ברר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ו אותם הבירורין מ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קום שעומדים שם המלכים כשנפ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לי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ים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בטן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מדות שם המשך חדשי ה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מתקים ונתקנ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מהם פרצוף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ירור זה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סוד זווג התחתון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יסוד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קודם שהגיע זמן בירור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מזדווגי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היו צריכים עדיין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להיות כי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חדא מתדבקן תדיר ולא מתפרש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מזדווגים קודם ל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עליון דנשיקין הרוח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וג זה לא נפסק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הגיע זמן בירור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זדווגו יחד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זווג תחתון דיסוד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 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בו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נעשה זעיר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ת כלילן בת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לד הוא ו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ו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הזדווג תחתון פעם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ת מוחין ל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 זווגים תחתונים נזדווגו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ברר את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ורך תיקון פרצופ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זדווגו עוד זווג שלישי משם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לתת מזון וחיות וקיום א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ל העולמות ש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תחתונים נמצאו 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ם לברר הפרצופים ש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ורך מזון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זווג העליון 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ב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טרם שנזדווגו לברר פרצופי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זדווגו זווג עליון דנשיקי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זה זווג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כל זווג מן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נעשה אלא על ידי נשיקין טרם הזווג הזה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יקין בעת הזווג הזה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יקין של קודם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עורר את האהבה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רצ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יקין שבעת הזווג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חבר יחד זווג רוחני וגופנ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ווגים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ו ששה זווגים של 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פני ה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ת הזווגי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זווג הראשון של 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קדם אל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של נשיקין היו 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תחתונים דיסוד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כל הזווגים האלו יצא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בני אדם 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ל המלאכים 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ריש פרשת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תבאר לעיל בפרש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 זכה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ולוקח מדרגה למעלה ממדר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וקחה ונבראה מזווג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ל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ז מחב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קראה 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ז מחב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קראה א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נאמ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ן אחי ור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ז מחב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קראה א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נאמ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ה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מי אלי האז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קרי ולאו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א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אורה קש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עלה 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אדם התחתון הנברא מכלל הנב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היה לו נשמה מצד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חיה ונשמ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ין להם אלא רוח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בר זה מבהיל את הדעת לכא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ספק שנשמות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שיש בהם מעולות וגבוהות מן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לא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ם למטה ממדרגת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הקדמת פרשת בראשית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חס בן יאי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ך נשמה היוצאה מלמעלה מזווג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יוצאים עמה תרין עו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נות נשמות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זווגים עליונים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אציל את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נולד מבטן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ים עמו נשמות למלאכים ולבני אדם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רועות מ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ממדרגתו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ה שלמטה מ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אפשר לו להיותו נ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בכל אלו הנשמות של בני אד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מזווג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עת שנולד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חינתם נשלמת ונגמ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זדווג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וקנו ויושלמו בזווג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צאים משם נגמרים ונשל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שרשם נמשך מלמעלה מ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צריכים אנו ל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מצא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עליונים 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נוקביה הנקר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זווג יעקב ו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זווג יעקב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הוא 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כ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זווג וזווג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עש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אריך בפרט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הם מו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ל מיני הזווג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תתאין ד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ולם נבראים בחינת נשמות בני אדם ו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מצא כמה מיני מדרגות של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ל 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נות זו מ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כל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פר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סדר הפרצופים שבכל עול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פרטי פר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זו ספירה מן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כל פרצוף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פרטים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כל ספירה כלולה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כמה אלפים רבו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פרש ש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נשמות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אכים לא נבראו כל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ום זווג תחתון גופניי ד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עליון רוחנ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מר ענין תיקונם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ווג רוחני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ו צורך לחז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ביא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תחתון הגופניי ד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בראו גופים לנשמות של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גוף נמ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זווג תחתון הגופנ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ו המלאכים בלתי ג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ם וקיימים לע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גמר תיקונם בזווג עליון רוחנ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שמות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 שיש מהם שנבראו מזווג נשיקין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תקונם נג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צרכו לב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תחתון גופנ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י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ספיק זווג רוחני להשלי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עוד זווג אחר גופניי כדי להוצי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כרח להם להתלבש בגופי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תק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צות ועסק התור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גופנ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קיום לגופ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חיים וקיימים לעד כמו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דבור ודבור יוצא מפ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נברא ממנו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נין ההבל והק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 מפיו בעת זווג הנשיקין העליונ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וח פיו כל צב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מלאכים נקראים ק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ת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עם רואים את הק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דולה מזאת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ילו מדבור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צרים מלאכ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טובים ואם ר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כל העושה מצו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ה לו פרקליט אחד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תקונים כי כשעוסק אדם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ם הבלין וקלין דנפקי מפו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מרכבות אל הנשמות של הצדיקים לרדת למט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מעלה יתירה אל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נשמות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יש נשמות בני אדם גבוהות ומעולות על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 שלא נגמר בריאתם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תחתון גופניי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באר עתה סדר המדרגות שיש בכל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יתבאר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ש נשמות בני אדם גבוהות מן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הפך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מלאכי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ות שונות זו מ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שמות בני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נות זו מ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סדר הזווגים הי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סדרם לפי מדרגתם ומעלתם אינו אלא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קין ש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זווג דעיבור ד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קין הראשונים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רוחא דשדי בגוו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קין ש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זווג דעיבו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בי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קין ראשונים דעיבו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מ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קין שניים דחיות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קין ראשונים ד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בי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קין ראשונים דחיות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ל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יקין השניים שבעת ה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עולים יותר מן הנשיקין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פני כל זווג ו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נשיקין שהם בעת הזווג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תר מעולים מן הקודמים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נשיקין דחיות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ם שניים בעת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בערך הנשיקין ד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כרח לתקן פרצופם עצמם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ווג העיבור ד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עולה מכ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ווגים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ן הנשיקין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מהיכן נבראו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ווגים התחתונים הגופ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רוחניים 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ים ל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מדרגה הראשונה והשלישית והרביעית והחמ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ראו נשמות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מנם אג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מדרגה השנית והששית והשבי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ראו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מנם ב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לקמן בענין יצחק 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סדר מע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דרג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שיקין שניים דזווג ד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דרגה השני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שיקין הראשונים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וחא דשבק בה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שתי מדרגות גבוהות מכל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ות של ה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מדרג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שמו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הים מכל שאר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ל המלאכ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מעלה למעלה ממדרג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יהם ב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מלאכים הנבראים ממדרג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שיקין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וחא דשבק בה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לתם גבוה על כל שאר המלאכ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כל נשמות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אותם שהם מן המדרגה הראשונ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המלאכים שאין שמם משתנה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פטי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זה תשאל לשמ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מלאכים ששמם משתנה כפי שליח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ו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יוצר משרתים ואשר משר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מלאכים ראשונים קבועים וקי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שמם משתנה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דרגתם גבוה מכל שאר המלאכ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סדרנו מדרג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שכח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מות של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וצאים מזווג ה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צריכים לחזור ולצאת מזווג תחתון גופניי דיסוד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להם ג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ם מזווג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ים לצא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העשר מדרגות ד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ה 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בעה ד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בכל פרצוף ופרצ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עולם מארבע עולמות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אריך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 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יצחק וחבק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יתבאר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מלאכים באים ממדרגה ה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שיקין דרוחא דשבק בה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ג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אלו של יצחק וחבק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לעיל בענין אלו ה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רין רוחין שהם אר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ני השרשי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נו עסק עתה בביא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תרין רוחין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 ורוחא ששרשו מן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יתן בפי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כמוהו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וחא דנפיק מפה הנקבה וניתן בפה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זכר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צחק וחבק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ן רוחין אלו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כחתי מה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זה מהם הוא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זה מהם הוא חבק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י בז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רך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הוא 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רך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כי הנה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וחא דנוקבא שניתן ב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עלה ונהפך ל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תר מע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רוחא דדכורא שניתן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 ממדרגתו ונעשה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צחק הוא המעולה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ן לשרה אש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רוחא 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שרה אשתך שהיא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יתן ל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זכר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לא אמר והנה בן ניתן לשרה אש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רבה היא נתנה בן זה ל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 הנשיקין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גא דמ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בהיותו ב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נה כמנין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מר חי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זר עליו העק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וכרח 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יון שנהפך ונעשה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ולם ה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א מת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פרחה נשמת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לקח אברהם את המאכלת לשוח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חזר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שמתו בתוכ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חבק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ן רוחא דדכורא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ו משרש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יון שנהפך ל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גא דמ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מת לגמרי מיתה ג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מת בשנ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קיי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ו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צרך אלישע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חזור ולחדש בו עוד רוחא עילאה מן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רגא דח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מפיו עוד הב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נשיקין יותר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ם פיו על פיו ועיניו על עי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חי הולד ונת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בין זה נבאר לך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בראשית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אגליף עלוי שמא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יבין ובאתו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 בדרוש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סו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ם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ם חשבו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ח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מנין 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ענין זה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שכיבת הלילה בכוונ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בינ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דינין ו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גימטריא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צמו ענין שם ב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תו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תי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חלה היה רוחא דחבק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תו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חבק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רח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משיך לו רוחא דח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חסד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ו כל ארבע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גליפן ביה מחדש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לי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שלמו בו כ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רך השני הוא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בקוק מן רוחא דנוקבא שנכלל ב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תחלתו ושרשו הוא מן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אלישע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חובקת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סיבה זו מת בשנ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ת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צחק היה מן רוחא דדכורא שנכלל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שרשו מן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חי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נה כמנין ה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הוא של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פרחה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נכלל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אמר ב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ן לשרה אש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עשה נקבה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הדרך הראשון הוא מה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ותר בוד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 אברהם את שם בנו הנולד לו אשר ילדה ל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ענין אברהם ויצחק ויעקב ויוסף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חזור לענין יצחק ו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דעתיך ענין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ן דמלכי א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ש ב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יוצאו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דעתיך כי כ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אלו יש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ה ה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של 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של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של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חשבון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פשוטה ש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מחשבי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פשוטה בש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הזעיר עיקר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תנה התורה אלא ל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ד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דם ועד נח עשרה ד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ח ועד אברהם עשרה ד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ה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ד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רמז לו הכתו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ודעתי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א נודעתי להם כי אם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סוד אחוריים הפשוט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כלם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תקנים קצ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נ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ראשונה היו ה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הנזכר 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 ורוח אלהים מרח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ל פני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תיו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א רוח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לה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תקנו קצ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ו הכל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ל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כשך חמת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הם דינ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ממותקים קצת יותר מן ה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תם נקראים 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בהם כף הדמ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יכה ואינה שכיכ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לי אלו ה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הממתקים את ה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משכים מ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תיבות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סוק והארץ היתה תהו ובהו ורוח אלהים מרחפת על פני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ארתי היטב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תבאר סוד ורוח אלהים מ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ת שם כי תדר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וזרים להתמתק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משה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תחבר עמ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קנ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אצלינ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רשת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כי יהיה נערה בת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ליל שמורים הוא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תחבר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יוסף הנקרא 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יבור הוא יצ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וד גימטריא 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רמז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ם יצחק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ו וחבורו הוא ב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יל ואתא ליד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י היסודות של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ין סת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פרם שמ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ותיות יסוד דדכורא שהוא שמ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זדווג עם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היינו מה שרמז למעלה ענין זווג יסוד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גדל הילד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הגמל את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ביארנו 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יארנוהו בשער המצות בפרשת 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המ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קי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הגמל את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קרי הגמ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יורדות ב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תמתק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ד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ו שם במרוצה מ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ג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מתמתקות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פחות שליש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רדים ביסו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נכלול יח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מתמת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שמונה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יצ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גמל את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רבע אותיות הגמ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נמת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חבר תיבת הג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ם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הכל בגימטריא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ין הנוד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גמל את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ם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חבר עמהם גם השתי תיב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שלום ה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שאינם אלא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ברהם אלהים יראה לו השה 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עול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יוב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תקונים תי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ו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נתגלגלו בכל השלשה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רהם יצחק 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ה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ם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על ידי עקידת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לם כפרת חטאו של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טא במחשבה עלאה כ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לי בעבור זה נעקד יצחק ב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נה כמנין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אחרי הדברים האלה ויוגד לאברהם לאמ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נ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ז על לבן בן 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רע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בלעם בן ב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דומה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טוב ש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נין פסוקים אלו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רהם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כנגדו נחור אחיו ב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משפחת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הם תערובת קדושת נשמות קדו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ב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בת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ב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בלוט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מקו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אותיות 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 ענין זה בפרשת 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אברם בן חמש שנים ושבעים שנה בצאתו מ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קדו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הארת 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ד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ג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ו ב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ח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שר ב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חבר כל מלת לנ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בגימטריא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ין שרשי כל הדינ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צריך להגיה לנחור חס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י שיעלה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ח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גימטריא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מעורב בנחור נשמות קדו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ה נמשך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נה של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זה מקום דרו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מו שהיו בקדוש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נה מהם בני הגב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בע בני השפ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יו לו ש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בני הגבירה מל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פלג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הפרש אחר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קדושה יש גבירה אחת והי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אח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לה מן החז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חורי לאה יוצאת זלפה שפח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חזה ולמטה יושבת רחל הגבירה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יסו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י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חוריה יושבת בלהה שפח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בואר אצלינו בביאור מאמר הנהו תרין צפ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פרשת ויחי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ירות שהם לאה ורחל מחובר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ן מוחין הנקראי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ל נוקבא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קרא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פרין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ה מאחוריה יש פילגש אחת וב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לגשים כלולות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נ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דמיון הג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נגדם הי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ם לנחור שב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ה שהיא הג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יר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ומה שהיא הפלג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לגש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מלכה הג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למטה במקו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ת מל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יא בגימטרי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עשיה כנודע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ראומה שפחתה שה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שיה נקראת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יצירה 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לגש בקדושה דבמקו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יציר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פלגש זו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ה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ומרת ר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בה כח לעלות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ומדת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רואה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ביארנו בפרשת 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הוא שמנה שמות של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יש ב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בקליפה נקראים 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 אלהיך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נה אלה ילדה מל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מנה שמנה פעמים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בגימטריא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רשי הדינ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תוספו ב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ו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סת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סוד הנוקבא מל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ציו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ירין 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תות אשר ב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 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לדו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ם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רא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ולידה רק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מספ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ירין 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תות שב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ן ד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ן ו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רדים למטה ב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אלף במ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כל בגימטריא פילג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ילגשו ושמה רא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חיי שרה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חיי שרה מאה שנה ועשרים שנ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עם אל מספ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נגד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פש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ע של אחוריי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אר אצלנו בדרוש שמות הספ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זה הוא בכתר דנוקבא ו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זה היו חיי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הזה שהיא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שם עצמו הוא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תמת שרה בקרית ארבע היא חברון בארץ כנע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ה היא הנוק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אר אצלינו שם בדרוש השמות של הספ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ספירה וספירה יש בה שלשה כ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צון שבשלשה כלים של ספירת המלכות האחרונה ש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תחתונה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יבוע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שם נמשכו חיי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צרופים יש בריבוע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קרית אר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כל ארבעתם נאחזים ומתחברים ונקשרים ז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האותיות הראשונות לעולם הולכות ומתחברות עם האחר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מר היא חב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על התחבר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ם ארב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ן לי את מערת המכפלה אשר ל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מצאו קצת שינויים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ם נקראת מערת המכ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נקראת שדה המכ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קש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קושיא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חיי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יאו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מא עילאה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מא תתאה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כל אחת מה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תמצ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פ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יות המלוי הם 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אותיות הפשוטות השרש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ות שבה כפולה בחש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בה עולה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ל המלוי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מלואם שלשה אותיות 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רות ממש כ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זו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כלל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מכ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כפל אשר בה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יש ארבעה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נגד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ם מתחלקת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 ב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תב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ו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מחולקים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מתחברים ונכלל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אימא עילאה כוללת כל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יש ב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מתחלקת אימא 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בע חלוקות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ת ארבע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שרש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מערת המכ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עצמה נקראת מ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ב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ת של מלוי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מכ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 שהיא מלו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 השרש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מכפלה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קם שדי עפרון אשר במכ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פי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 תתאה השרש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שדה המכ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ביעית שהיא מלו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 השרש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מערת שדה המכ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ת חמ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מזכיר רק מערה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ינה מכ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שם זה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מנין ב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אברהם יצחק 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ו אל ב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שלשתם נקברו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ך את אברהם ב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 היתה לו ל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ת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שמ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פירש 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ך את אברהם ב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בגימטר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מי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נקראת בתו של אברהם א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חיים הכו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בע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בארו לי עתה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כי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בינה ו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חת מהם יש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פשר שארבעתם הן ברחל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דרוש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ביאור ברכת אבות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רבעה ראשי שנ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זה יש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ברחל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נכללות ונעשות פרצוף אחד לבדו כולל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בא בר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יעזר עבד אברהם היה עבד כנע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ר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מכלל ארור ונעשה ברו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ב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טאו של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נתערבו נשמות הטובות של הקדושה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ל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תבררות בכל יום ו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יעזר עבד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נשמה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ערבה בקליפה של כנען האר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ה לאליעזר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דמשק אלי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דולה ומשקה מתורת רבו ל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של בכל אשר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ט ביצרו ה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חכם גדול וחסיד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צא מכלל ארור ונעשה ברוך על יד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ברהם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ביארנו בפרשת לך לך מארצ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יעזר עבדו זכה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הוא עצמו העלה את חמש גבורות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ב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ברהם שהם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קן ואז נקרא ב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מלת ב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קן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 בכלב בן יפ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ההוא רוחא דשדי בה בגווה ש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ל ידו עולים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נוקבא לגבי דכור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לים מה שהתחיל אליעזר לתק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בדברי הימים אש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השחירו 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ידי תעני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בת תעניותיו 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את מכלל הקליפה שהית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רו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נין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 עד חב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זה 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לך להשתטח על קברי ה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לך להתפלל על קבר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עזרהו לצאת מכלל אר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טעה אחר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עזרו בתחלה ב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 ידו נכנס לכלל ב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היה עבד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לגול אלי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טו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פסוק הזה נאמר מפי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א בר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אמר מפ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פשר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אחר שאברהם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ה עיקר השלי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וך כך נתגלגל ה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בן ברוח נבוא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א בר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ה ליה כאלו אברהם עצמו הוציאו מכלל ארור ונעשה ב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בררו חלקי ניצוצות נשמתו עוד מתוך הקליפה האר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ה נשמת בניהו בן יהוידע בימי של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ביו יהו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מותיהם שוים בכונ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נ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ראשונות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 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נקרא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בנ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נת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לגבי דכורא הנקרא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נ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ו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רש נשמות אלו הצדיקים שנ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ם 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שמותיהם רומזים ומורי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הו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ל בנ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צמם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ביהו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בן של בנ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לשה אותיות י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של יהו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צלינ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יש פרשת בראשית בענ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זווגין כפולים כי טיפת הזכר היא ש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יפת הנקבה כלולה 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י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ין טיפה יורדת מ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כנגדה עו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קרא 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ם הזווג הנע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דם ידע את חו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האב ו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ידע ובנ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כריהו ויהוידע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מי יואש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היו 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מות האבות הם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גלגו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מות הבנים דומים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 אותיו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בנ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זכר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לפו באותם האותיות בזה ה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תמלא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 ש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כות במלוי יו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ם תכה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בגימטריא ר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ז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נהרג זכריה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ו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אש הוא גלגול של יואב בן צר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ר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ניהו בן יהו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וא זכריה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וידע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צה לתקן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ציל ליואש מיד עתליהו והח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מלי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נתקן ה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דין הרגו בניהו לי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שלמה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נה יואב היה ראש הסנהד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שר צבא מחנה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חנה אלה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אדם גדול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תו של יואב היתה כמדבר פתוחה לעוברים וש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דוד עושה משפט וצדקה לכל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אב על הצ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יכול דוד לעשות משפט וצד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עזרת יואב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ענוש לצדיק לא טו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ל שכן לאדם גדול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דאטפך אטפ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רגו יואש לזכר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אש הוא עצמו י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תחלפה א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ריהו הוא בניה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חבר ע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מד זכריהו ממעל 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רף וגדף את כללו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אתם עוברים את מצ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זבתם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ביה בן רח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לך בן 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רף את ישראל על שעשו את העגלים דירבעם נענ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גפה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יה ב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חרף ואמ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 נא ה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אמ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מעט וסקל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נש ע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ישעיהו ששקול כ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אמר ובתוך עם טמא שפ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רג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ה מיתה רעה משונ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הרג זכריה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ואש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חרף את ישראל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שמעיה ואבט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גרים מבני בניו של סנחר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הן ההוא אשר בימיהם חרפ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הם יזלון בני עממיא ל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וצאי י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תכפר ל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ותו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זה עזבתם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נתחרפו הם על שהיו גוים ע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רוחו נתגלגל בשמע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נ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ו נתגלגלה באבט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אב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נודע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וחו נתגלגל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קארדוויר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ו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הו די ויד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הבו זה א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לום זה הד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היטב בשער הגלגול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ה ימי שני חיי אברהם אשר חי מא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למעלה בפרשת 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עם מספר ק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ני חי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מתפשטי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ם ק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פר שני חי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שרש אלו הק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כי אברהם בגימטריא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אנפין עילאין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ה בתיקון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תיקוני דיקנא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יקון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רין תפוחין קדישין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בתרין תפוחין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ו מ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תמניא חוורתי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רישא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ים ונמשכים בפ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בימין ואחד ב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זכרו בתחל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רחום וחנו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אחוריים של כ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אלו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גימטרי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ש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לו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איך משתי האחוריים ש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ל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רין תפוחין קדיש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אלף רבוא נה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תרין תפוחין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אדרת נשא דף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בחלוף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 מ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ני אותיות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 במ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צ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לו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הם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 במלואם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צ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לו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תי שמות מ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 מ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ארבעה 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ל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שת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תי אותיו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שם מ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 בסוד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תי אותיות אחר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 שבכל שם מ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סוד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אמ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עשע יונק על חור פ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נק בגימטריא אחורי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שתי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ות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סוד אורפנ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היכ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אור פנים 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ים 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 במלואם כנזכ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אורפנ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וא בגימטריא כמנין שש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י 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ם ה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אחוריים שלה הם בגימטריא יו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שעשע יונ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פן אחד הי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ן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חרות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חיים הכו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כרתי עוד תשלום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ק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מי שני חיי אברהם נמשכים מאלו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אורות שבפנים 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חזור לענין 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ברהם 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 דאנפין עיל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בגימטריא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יורדים למטה בפומא ד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ורכיה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ל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אדרת נשא ושם נתפשט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ז נעשה היסוד שהו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ה תואר ויפה מ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פי הדרת אנפין עיל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שם נמשכו שרש אלו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דרת פנים 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סריס אין לו 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דרת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פנים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תיקון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תיקוני דיקנא קדיש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מצאתי ל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ונטרס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ו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וב אל ה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מנעתי מלכת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בגימטריא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ש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ותם אשר ביארנו באד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בפנים המאירים של עתיקא קד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פוחא קדישא ימ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תפוחא שמא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חוט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מצע תרין תפוח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ו סוד מצות שלוח הקן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וא חסד ל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ספר שנותיו היו ק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פנים היא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וריים שלה הם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חד בגימטריא ק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תולדו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תר יצחק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נוכח אשת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מלו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ת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ת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ו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ע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ויע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בו שתי אותיות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ן ויע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רמוזות באו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ת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יור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 ו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 ויע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 של או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סר ממנה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סוד המזל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שם נמשכים ובאים ה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ני חיי ומז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ו בזכותא תליא מי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מזלא תליא מי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יעתר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כוין אל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ילא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מנה נמשכים ובאים ה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וב לו לאדם שהוא חשוך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כוין בתפלתו בכוונה זו ש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נ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ש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הבנים בא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הראשון אדמונ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זה נתבאר היטב בשער היח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לבישת הש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ענין בקיצו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עורר ונדי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מרו ב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הדמ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ד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ו אדרת ש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ניינ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תכלילן במזלא קד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אדרת האזינו ושם 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זל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רין תקוני דיקנא ד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שמיני ו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רו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ים עד טבורא דלבא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חופפים ע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בישים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קראים אדרת ש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יר במרו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באר אצלינו בקבל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הוא למטה מטבורא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נכלל בשער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יעקב ואנכי איש ח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שער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מין ארו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צורת 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אשי ה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ציור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ור השע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ראשי ה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ה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נגדם ב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קנו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ליפות שיש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ותם השערות שהיו ראויים להיו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ו למטה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ו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ו מלאות ש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דרת ש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לת שער מליאה ב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אים ש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דמיון אדרת ש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ראויה להיותה למעלה 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לא נתקנ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כדוגמתה נעשה עש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רת ש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 אשר שמע אברהם בקול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ת ע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בגימטריא ענ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רשת שמות דתרין עיי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ת בהון תרין דמ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ות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ינ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 שאימא עילאה נקראת אלהים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שון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ע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שיש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אלהים צב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סוד ש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קרא ח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צח וההוד דאינהו לבר מ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לבשים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סוד 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משך אל שתי העי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צח וההוד נקראים תרין עיי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ו העינים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רא ענ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וכם ה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רין דמעין עיל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ות הדין הנמשכים מ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ימ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צח והה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קראים ע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ין עייני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ראים ענבים שבתוכם היין ו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ענבים הנדרכ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ן זב ויוצא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קרא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עשר אותיות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ברהם הוא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ספיר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מטה 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הענב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ו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מתק הענב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ות ענבים מתוקים מבו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סם דמעין עיל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יין ש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עקב אשר שמע אברהם בקו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שהוא איש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שומע לקו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ם לבסם עק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ע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יר אברהם את בור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תקן עקב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קו ובס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כיר את בורא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ם הכיר אברהם את בור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עקב אשר שמע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נין ע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נים הכיר את בור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י כן תיקן עקב זה ומתקו ובס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שע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ענבים במדבר מצאתי אתכם ישרא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בגימטריא 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כות אברהם שהוא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ן ומתק הענב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זכו בניו ללכת 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ל אותם הטובות שהשפיע לה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יו 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שת ויצא בפסוק ותגנוב רחל את התרפים אשר לא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ענין העקב הנזכר באופן אח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יבו רועי גרר עם רועי יצחק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ות אלו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עש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ש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ל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דרוש שמות של הספירה 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ים מל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הפשוטים והמל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פנים עצמ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בחינ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ות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רש ל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אר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ש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ם אלהים 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אר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רח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וד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ם הראשונים ב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לישי ב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ביעי ב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אחרת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ר מלא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ור מלא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גבורות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נקרא עשק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חבור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ני יחוד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החיצונים הנקרא רועי גר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צים להתאחז ולהשקו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וא רמזו בדב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אמר לנו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גימטריא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נו בגימטריא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יחדים עם שם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 הו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ותר דין מכל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ו הוא אחוריים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כולל הוא 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נקרא ש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קו בר פן יאנף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דין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פחד פן יתאחזו החיצונ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סוד שבנוקב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שקו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משיכו את החותם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ן ואלפין ו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נש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היסוד שלה חתומה בחות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קרב אליה זר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אף עמה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פן יאנ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 חותם זה בליל הושענא רב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ש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יתרים על חות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א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חותם ואתי שפיר כמנין נשקו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באר מיין נבע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א כשמזדווגת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ורך זווג פנימי ד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אז גם נשמות הצדיקים צריכות לעלות שם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סוד ההוא שבנוקבא נקרא באר מים נוב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א יחוד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יינו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בזה הדרך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רך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ם ענין אח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כי איש ח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למעלה עניינו בפסוק ויצא הראשון אדמ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ערות דרישא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משכים ומשתלשלים עד טבו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תכלילן במזלא דדיקנא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חציו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שם שע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כי איש ח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שו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נגד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קליפ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א היה תיקון בהם למעל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אצ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תיקון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נגד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שערות שהיו ראויים להיות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הו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ן עשו אחי איש ש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לפרשו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ש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חלק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ציו העליון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כנגדו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ציו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מדת רחל הנקראת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אנכי איש ח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יארנו מאמר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הו איש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ציו ולמעלה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ציו ולמטה 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ויעקב שני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פא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 מלג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 מל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אנכי איש ח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יארנו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נחלק לשני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שמעתי מחבר אחד משם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נחלק לשני חלקים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אלא מחצית תחתון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אנכי איש ח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אנכי הח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חצית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 ח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ח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ציו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ו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ער מאמר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יעקב אל אביו אנכי עשו בכור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הכתוב אומ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ף מי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ן אמת ל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ה מצינו ש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קר בד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שיתי כאשר דברת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דבר אתו מא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ל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זה יו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הדמ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דברת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עשיתי אשר דברת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שיתי כאשר דברת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לו דברת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דב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לא שקר בד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תרצ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אן אנכי עשו בכ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בזה לא שקר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פסיק בין אנ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כי הוא מאן דא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עשו הוא בכ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יצחק אל יעקב גשה נא ואמושך בנ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ג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 נ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ושך ב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 ה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גנ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צנצה בו רוח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רכות אלו היו גנובות מן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ני אינו עשו אלא יעקב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 לו יין וי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מלת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תרי טעמ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ענין זה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תול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שת פ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תר רחיק קריב 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פרשת בלק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ו כיין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תא יעקב וארמי ביה מ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 הוא יין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י הוא דאמר ח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ו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דאבא מתלבש תוך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מתלבשים תוך 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יסוד מ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ו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ברהם הוא החסדים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מתפשטים בתחלה בגופא דזעי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ברהם נולד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ולד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גבורות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ו למטה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ו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נתגלו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ולד יעקב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ר שב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ארת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נת התפשטותו מן החזה ולמטה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בר נפסק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לה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ה ההארה יצאה לגמרי מחוץ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עשה פרצוף יעקב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בחיר שב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סדר ליד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כסדר התפשטותם והתגלותם למע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תה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גב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רוצה לברך את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מרי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ץ אף יוציא 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תמצית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 הדם שהוא מזון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מוני כ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יו הגבורות ההם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מיתוק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המים שמוזגים בהם את היין החזק למתקו ולבס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שהיו ברכות היין ההוא נתונות ל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עקב המתיק את הגבורות הנקראים 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השקהו ליצחק אבי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מת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כו הברכות ל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ז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נאמר כי אבא הוא בחש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מא היא בק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י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קב המשיך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סוד דאימא הנקרא 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גבור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בזה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ותר נכ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זג את הגבורות עם החסדים שביסוד דאימא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קראים מים בי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ות מזוג זה נע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שתי ס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ארת היסוד דאבא בגבורות דאימא נמתקו עם החסד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 בדרוש הציצ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סדים ד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דאבא שנכנס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רך גב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הם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המים שהם החסדים ד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סוד דאבא נפ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שר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נו ל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תרי טעמי שבתיבת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ציו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ות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קב חב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איר היסוד דאבא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תמזגו הגב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מים שהם החסדים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רשם מיסוד דא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יעקב שרשו מ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ה בידו ובכחו למזוג היין ב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רשת בלק דארמי ליה מייא ביינ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הוא ביאור מאמ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רשת תול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שת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ו 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תר רחיק קריב 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יבת היות אלו התרי טעמי במילת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דמאתר רחיק שהיא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תצב אחותו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חו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כי מיסוד דאבא הנקרא אתר רח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יב והמשיך את המ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זג ולמתק בהם את היי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שקה ליצחק שהוא עיטרא ד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במלת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ריח שדה אשר ברכו 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כנס עמ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ק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ין היה יצחק יודע שזהו ריח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 כריח 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אברהם נכנס למערת המכ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הבקר שרץ 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ספר אברהם ליצחק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מר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ה ריח בנ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ספר לי א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אשר ברכ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יעקב וגן עדן מספרם ש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ם אותי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מני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שנכנס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עמ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ן לך האלהים מטל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בזה נבאר פסוק שבפרשת ואתחנ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אל נא לימים ראשונים אשר היו לפניך ולמקצה השמים ועד קצה השמ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עשרה שמות של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פנ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טל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ות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מ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א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וונ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קצה השמים ועד קצה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מים יש 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צה העליון הוא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לים בגימטריא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חד עולה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ים מן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ינה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ראשו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אשי נמלא 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טל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ט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ם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ם קצה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חלה נמשכים מראש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 שב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יא סוד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מלואו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הפשוט שהו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תקח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שוט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יור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יורה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ש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גימטריא ע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שה ה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שתי ה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ים וש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ש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הכל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בר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ה מאה ותשעים וח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הכל קצה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דים מן ראש בינה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הו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א בגימט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פש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רדים ע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קרא קצה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שם נמשך לראש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מ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ורד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קצה השמים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קצה שמים 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אחורים ש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עולה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קבה תחתונה נקראת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עשי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אחורים ש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נע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קצה השמי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וקחת הנקבה מזעיר הנקרא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פן ציור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לה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וא סוד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נפש לבית יעקב הבאה מצרימה ששים וש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מטל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סוק ומקצה השמים ועד קצה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צה השמים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ד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ים ב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קצה השמים לת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ו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ותיות בפשוטו ובמלויו ובמלוי מלויו אש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ז נאמ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שע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ה כטל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ים אליו מן בינה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קצה השמים לעי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וות אלו שהם עשר פעמי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קראים מטל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מור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ויצ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יעקב מבאר שבע וילך חר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למעלה בפרשת 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לך מארצ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סוק ואברם בן חמש שנים ושבעים שנה בצאתו מ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ינו בקיצור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נתבאר לעיל בפרשת תולדות בפסוק ויבא לו יין וי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ו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לבש 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 הוא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לבש תוך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נכנסי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וחין דקטנות של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נכנסים בו מוחין דגדל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ורדים המוחין דקטנות בגרון דזעיר שהיא בינ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ח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סוד דאימא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ה ונפסק ב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דאבא שהוא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ותר א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 עד סיום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ה של התפשטות יסוד דאבא למט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הוא ב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 לחוץ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שם פרצוף יעקב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צא יעקב מבאר שבע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ו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יסוד דא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תשלום יסוד דאימא ב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יציאתו וגילויו מתוך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אר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סוד דאבא הוא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א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ע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מ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סוד דאימא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הפך ונעשה 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קוק וחל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נכנס האב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סוד ש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לעולם בשם 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לסיבה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יא מע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תתא לעי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הבאר שמעלה מיין נבעין מתתא לעי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גבי אבר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יותו נקרא באר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שתי ס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קדמת ביאור אדרת האז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וחי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תחל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ו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כשנכנסו ונתפשטו עוד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ת כולל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וחין דגדלות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באר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יבה השני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חברו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והם 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מתלבשין תוך אימ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סוד שלה נקרא באר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 סיב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יעקב עצמו כולל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מני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צא יעקב מבאר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וחין ד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פשטים דרך הק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ברים דרך הגרון הנקרא 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ה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יסוד דאבא ה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בר ונכנס 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לך חר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ירה 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יאורו הוא לשון חרי א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דינים ק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ר גר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הגרו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חר ונתח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חרי א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ותיות ח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ל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ימטריא גרון עם הכולל והכ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 לעיל בפרשת 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הוא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ת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רון של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רחל העומדת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מצעי דאל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ליון ו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עקב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ע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ירה ש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עשר אותיות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על התחברות שניה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הב יעקב את רחל ויאמר אעבדך שבע שנ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ענין יעקב עם שתי נ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 ו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קב יש ל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נקרא שמו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אשר עדיין לא 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מהחזה ולמט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תה בחינתו שם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חל מקומה שם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תיב ויאהב יעקב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עלמא דאתגליי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ילוי ה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נגמר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כנגד החזה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אורות מכו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עלמא דאתכס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ו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עתא דיעקב פלח ליה שבע שנין קדמ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ק קלא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עולם ועד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ם סתים דלעי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ל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ודם לזה אמר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אתר יובלא סתים דלא איתגלייא ושמטה אתגלייא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דאית עלמא דאתכס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מא דאתגל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קום התפשטו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יעור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יש עליון דתפארת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בד יעקב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ו באתכסייא מי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א ח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לקחת א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ז יעקב לא היה משיג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ו אינון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ן באתכסיא מי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ה היתה שנואה ל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היה משיג את בחינ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תקן כ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מקומו כי ישראל הם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קן עד ה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תחלה היה למטה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ה מזדווג בלא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מתה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ברה גם כן עמו במ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חל יוצאה מהארת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נגלו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פנים ה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ם ה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ליאים הם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הארת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לה במקום 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לכות דאימא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סוד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ירה לחוץ באחור ריש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עשת פרצוף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מקומו בשער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לא ירבה לו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סוד קשר של תפילין ד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ה פרצוף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יעור קומתה מן כתר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ד החז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טעם היותה נקרא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מא עילאה נקרא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לקת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נזכר בסבא דמשפטים 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אלה כעב תעופ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ר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תר שבה עד חצ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צ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ים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סוד 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ת אלה יוצא מאחור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ענין זווג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למא ע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דווג עמה יסוד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מזד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ה עצמו סי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הב יעקב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ה היתה שנ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וגו עמה היה אז נעלם מיעקב 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נקרא ישרא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רמז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רשת ו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ואה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כא דסני בר נש עריין דאימי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רו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נודיעך ענין יסוד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יסוד דזעיר המזדוג יחד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יסוד דאימא מתפשט עד החזה דזעי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ירים 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תות שביסוד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הוו כנגד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דים ב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מאמר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ח ואתח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והיה מלגאו שדי מל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רנ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ו ענין פסוק והיה שדי בצריך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קום היסוד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חור זעיר כנגד הדד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בחז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המזדווג ביסוד דלאה מ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אצלינו 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תח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בו רק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דל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לו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נעשו 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עלו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נעשו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וספו לו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ראשית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דל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 דקטנ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וד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וד הראשון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תם הם במקום החז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לאה חוזרת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ברים יסוד דאימא תוך יסוד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ם יסוד אחד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 מזדווג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שר שם בחז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סוק ויוסף הורד מצר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זה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ו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כא דסני בר נש עריין דאי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בר מובן ממש כפשו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אחרת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זדווג עם לא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נע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 להזדווג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</w:t>
      </w:r>
      <w:r>
        <w:rPr>
          <w:rFonts w:cs="Times New Roman" w:ascii="Times New Roman" w:hAnsi="Times New Roman"/>
          <w:sz w:val="27"/>
          <w:szCs w:val="27"/>
          <w:rtl w:val="true"/>
        </w:rPr>
        <w:t>'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דם ידע את חו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וג הזה העליו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בלשון יד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וג הדעת הוא בטמירו באתכס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עלם מיעקב זווגו עם לאה בליל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ל עני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עת דזעיר מתפשט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יסוד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לאה ילדה ששה בנים ובת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יעור קומ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ושליש עלי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 עד החז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שה ספירות של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יש ספ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ספירה כלולה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ת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טרה ש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שליש עלי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נגד שש ספירות עלי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לידה ששה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שליש עלי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קום המלכות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עטרת היסוד אשר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לדה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ילדה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לכ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חרונה שב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זכרים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ינה הי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מלכות דאימ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סדר מדרגתם של אלו הששה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שכח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י זהו מה ששמ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בול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פעם יזבלני א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מעלה מ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ולזבולון אמר שמח זבולון בצאתך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יששכר באה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הוא ב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ד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פעם אודה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מכר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לוה ע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והגבורות אש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ובן ב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דיו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בור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נה בשליש עלי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י שם עטרת היסוד דאימא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שכר הוא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מבני יששכר יודעי בינה לע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פה 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בחכמה ד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ביארנו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שהוא משורש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ן 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מגבורת החסד הימ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כב עמה בליל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באר עתה ענין יששכר וקשה דהיה לו לומר קרא וישכב עמה בלילה ההוא 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דרש הנעלם של רות דף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שהוא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שכר נתלבש ונתעבר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שעשרת השבט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ברו ב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פר עון מכירת יוסף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ם במאמ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הש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ר לאחר ז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שכר נתלבש לאחר זמן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זכה לעלות ב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כך עלה 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נשמות של ה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נפים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וא כמעט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צמותו של יעקב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מן הענפים הנאחז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קיבא 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הם ש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עט הוא הו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נתלבש ונתע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כב עמה בליל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בלילה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ל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 אל מלת וישכ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קב השוכב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וא עצמ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לדותיו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ו ב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יבה ו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ענין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עוסק בתורה יותר מכל ה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תורה שבכ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פא דאמצע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מנו מתפשטי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לכסונ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עם היו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עם הארץ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ת זרע של 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ה מבין צפורניו ש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יקונין תיקון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אומר מי יתן ל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אנשכנו כחמור שהוא הפך שרשו 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רה שבכ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יששכר חמור ג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שכר נתלבש ונתעבר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אומר ואנשכנו כח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תלמידיו אמור כ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ור נושך ושובר העצ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ג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גרמא בלשון תרגום עצ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רם שנתלבש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לבש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חנן 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ה עם הארץ ארבעים שנה כנודע לפי שעסק בפרקמטיא ארבע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מו שלידת יששכר היתה בסבת האשה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לאה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י שכר שכרתיך בדודאי 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ל עושר וטוב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ה ל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היא אשת טורנסרופוס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 בענין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שופריה דיעקב מעין שופריה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לאדם שתי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לי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יה אמר זאת הפעם עצם מעצמ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עקב היו לו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ה כלה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סיגים שלה יצאה חו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לי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ועיני לאה ר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עתידה ליפול בגורלו של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רו של עשו בעלה דלי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מעותיה נ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ה ל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היה אוהב אות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תם הסיגים היתה מעורבת נשמה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רש לאה א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ה טורנסרופוס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זרעו של עשו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פ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ברוח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תידה להתג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קחנ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הוא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צמותו של יעקב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אשת טורנסרופוס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נתגי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לבש בה נשמת לאה א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ו של 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ה זכה לכל הכבוד הז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ו כי יעקב ו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לבשו 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ו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אשת טורנסרופוס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היתה לו אש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רחל א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ת כלבא 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א היתה נקר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אבות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תה אשת בן עז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דאמרי אינ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ילא בתר רחילא אז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שכר משרש נפש קין בנו של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שרמזה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ה קניתי איש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חלת תיקונו של קין 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 הנפש שלו ה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יש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קנאתו מרחל אח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דוד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וה היא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לכ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קניתי איש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ין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דוד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י שכר שכרתיך בדודאי 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ואה לאה ויפתח את רחמ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עם היות רחל עק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אר האמה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ל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ן 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מלויים יש ב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ב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ב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ב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דרם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צע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סיבת היו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צע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עשים שם הדדים של האשה במקום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לות הדם שהוא במקור האשה בעת הלידה ביסוד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מקום ה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ולה למעלה במקום הד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חוזר ומתהפך ונעשה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תי שמו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נעשים הדדים והש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וא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וא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במקו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אתי שפ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עדיין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לשון של 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וכרח להיו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מרו ואז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למעל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מפני הדוחק אכניס פילא בקופא דמחטא ו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לי מונה גם כן עשר אותיות המלוי של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ושלם למנין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התחלק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חוזר ומתחלק בפרטות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כמ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נ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עת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תחלקים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צעיות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ו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יסוד הבינה שהיא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ה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 בלהה זל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שלם ונתקן היסוד שב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יות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ת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ף כל ש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על היותם ראויות לי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גמר ביסוד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מדרגה התחתונה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רה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ן בסוף כל אותיות שמ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א היו עק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זכרה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ל ב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תה עק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ה על הלידה בהיותה פתוחה מ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רה על היותה ראויה לקבל הזרע והעו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לדת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מ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מתי בלהה בא אליה ואבנה גם אנכי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שפחתי וא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ש בה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רה על היותה ראויה ל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לי אבנה גם אנכי ממנה ומסב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בה אות 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כך נכפל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בל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כל האמה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חסרה מן רחל גביר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ה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היות בה חל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ק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אבנה גם אנכי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נין הבנים שלי ניתן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אמ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ה אקח כח בנין הבנים הנתונים בה מחלקי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ר לאה ותלד בן ותקרא שמו ראוב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בסו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ד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ו עד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אמר לאה זבדני אלהים אותי זבד טו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בני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ששה זכרים ואחת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לעיל בפסוק ויאהב יעקב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נבארם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עומדת באח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ת מן הארת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בש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תיים עד מקום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ך גם לאה היוצאת מכח היסו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מר קומתה עד מקום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יש לה שיעור 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ש ספירות וש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ה גבורה ושליש עלי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ספירה היא כלולה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יא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קומ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וא מאה 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נתמעט עד מאה 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תשת עלי כפ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לא יש ב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ה מעשר הרי 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מתלבשות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גם הם מתפשטות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ה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לוי שלה בפני עצמו שה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כל 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מא נחלקת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 במקום הכס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רישא דזעיר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נשלם היסוד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ביש את האורות בתוכ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ום זה הוא שעור ששה ספירות וש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אימ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היא מן החזה ולמטה כי שם אורות אימא מת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י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הוא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מעלה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מא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מט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אימא עצמה מתפשט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מלוי שב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חסדים שהיו נעלמים תוך ה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מלאים חלל ה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ו המלוי יצא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בל היוצא מפי היסוד שלה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לבד 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אינו ה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ה שהוא 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וי הזה הוא בגימטרי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ע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הוראה 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מספר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ורה על התפשטות המלוי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ני שליש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ד כלול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נתבא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ילדה ששה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נגד הש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חרונה ילדה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מלובשת עטרת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רא את שמו יוסף לאמר יוסף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 ב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סף הוא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ו יש יסוד ד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צ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יוסף יסוד ד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 בצ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יותו נקרא כ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צלינו בסוד נפילת אפים דשחרית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זמור אלי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י א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יתנים מיסוד ד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סוד דנוקבא בעת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וסף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צ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 דרך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נכללים ב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תנים ביסוד הנקבה בעת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חסד נקר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חסד אל כל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יוסף עם הכולל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ם כמנין צ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קבלת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 דרך 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בעצמו 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ספירה יש בה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נכלל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רד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נתן דרך בו ביסוד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ששה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דרך מאלו הדר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באר לך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ויקה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ן חד צדיק אלביש קנא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וסף בגימטריא קנ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צדיק דאלביש קנ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השמ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בגימט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ין אדם מקנא לאשתו א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כנס בו רוח טה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וא מסטרא ד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יק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קנאה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סוק ויוסף הורד מצר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באורך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סבתם נקר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ן הלך לגזוז את צאנו ותגנוב רחל את התרפ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ענין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אח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שתיה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למעלה מן ה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למטה מ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דעתיך בפרשת שופטים במצות ולא ירבה לו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לאה מה עני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 כי הנה בהיות אימא מתפשט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חצ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ה ולמטה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כלים והלבושים של האורות והמוחים ד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מלכות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משמשת כלום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טרה של היסוד דאימ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ה שהיא משמש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לצורך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קום התלבשות העטר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קומה דבוקה עם היסוד ש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ח האר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ה לאה מחוץ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חור הדעת שב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תחיל בנין קומת פרצ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ות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עשה הכתר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 שאר פרצ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כנגד ה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יעים ה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לון אינו משמש כ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וציא ערבית ומכניס 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יע שבו חמה ולבנ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רו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רגליה מתלבשי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נו עסק עתה לברר כל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י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באר שנים האח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רקיע הוא יסוד של ה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קיע הוא התפשטות 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רקיע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תלבשים תרין עיטרין ד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ים מתפשטי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מה ומאיר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ה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ל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יר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חמה ולבנה ש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קבוע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חסדים והגבורות אש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שניהם יונקים ומקבלים הא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כוכבים והמזלות קבוע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כללות החסדים יורדים במר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פלים בכח ב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ח מרוצתם מתפז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חלקים שם לניצוצות קטנות מאי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קראים כוכ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בדניאל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דיקי הרבים ככוכבים לעולם וע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נשמות של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ים מן היסוד הנקרא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גם הם מצדיקי ה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היו מאירים ככוכבים ההם אשר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ים מן החסדים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וכבים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 ש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ז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וק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ם מן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רדות גם הם ב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 ב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לכות דתבונה הנקרא ויל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משמש כלו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שמוש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ציא את לאה מאחורי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מוציא ער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וציא הארתו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עש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ף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סיבת התפשטות פרצוף לאה עד החז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א מבפנים אינו מתפשט ב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נגדה מבחוץ מתפשטת לאה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חריה יוצאת פרצוף רחל אח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חור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חוץ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מקום גלוי אורות החסדים של אימ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הכתר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אר פרצ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מ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וגמ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רחל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רגל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רגלי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ים עד סוף 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סים על מס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ן האצילות אל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מצות המע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שנחלק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כל ספירה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קת 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תלת פיר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מהתחלת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לי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חזה ולמטה עד סיום התפא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שנעריך המקום שבו מתפשטות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כ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צמה שרש רח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ראוי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תי אחיות אלו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לקו נכסי בעליהם שוה בש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וכל לבכר רחל האהובה על לאה השנ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חלק כחלק יא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זה היה מן הרא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חלקו המקום הנזכר בין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ה תתפשט בשיעור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 תתחיל להת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צ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עו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חצ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חל יוצאת מן החזה שהוא שעו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תחתונים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ה לא לקחה רק שלישו העליון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ראוי שתת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ליש וחצי ש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צית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 תתחיל מחצ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ליש וחצי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שלא תפול קנאה בין שתי האחיות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דבר היה מוכ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סיבות רבות נתבארו ב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יציאת רחל מכנג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בה האחת מהם נתבארה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כף בסיום יסוד ד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ו ה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יצאה רחל באחור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סיב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 אפשר שתתחלק התפאר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קים ושלישים של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 אפשר שהשליש האמצעי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חלק לשנים ללאה ול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התחלק אי 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שליש האמצעי יהיה כולו ל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כלו ל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יה קנאה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מאציל העליון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דר הענין באופן שיהיה שלום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ו השליש ה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תמשו בו שתיהם יחד בכ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תחלק אי אפש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יל מתחלת השליש האמצעי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יום התפא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עור כתר שלה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תחתונים דתפאר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ין פירקין תתאין ד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עקב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כנסים ומתפשטים ומתלבשים תוך הכתר עצמה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חצי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יעור שליש אמצעי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תר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יל מראש שליש ה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קבי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ים עד סוף שליש אמצעי דוק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קביה מתלבשים תוך הכתר של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שתיהם משתמשות בשליש ההוא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באר טעם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ובן מאמר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שאמרו 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 ענוה י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עשתה יראה עטרה לר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תה ענוה עקב לסולית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רחל נקראת י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 נאמר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ית חכמה י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התחתונה שבכל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מדת למטה מן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ת 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ראשונה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תח שער 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א נקראת אשת חיל י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ענ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דת הענו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האדם כופף את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העני המתבייש להרים ראשו לפני העשי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ע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אה היא כנגד ראשו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יא מדת הענ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פסוק בפרשת בהעלותך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יש משה ענו מאד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שה זכה למדת הענ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קח את צפ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אחת 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ענ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ענין צפ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ולא ירבה לו נשים וזהו גם כן סוד פסוק בפרשת עק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ישראל מ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 שואל מעמך כי אם ליראה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ראה מלתא זוטרתי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גבי מש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ראה היא רחל הק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זכה אל הענו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צפ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שה הוא למעל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ולכן לקח את צפור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במקום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חל הק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טרתי היא לגב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 עקב ענוה י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כאורה היינו יכולים ל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ינ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מקום סיום רגלי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התחלת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קב ענוה י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יש עוד דברים ב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קבים דלאה מתפשטים ומתלבשים ממש תוך ה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מחציתו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קב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מש עטר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עשתה ענוה עקב לסול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ליש האמצעי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צמו נעשה כתר ועטרה א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י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רצ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חדש ולדייק בפסוק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הבנתו כמו שביארנו לכא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עקב ענוה לשון יח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נכללים ביחד כשמתלבשים תוך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 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גנוב רחל את התרפים אשר לא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ענין התלבשות עקבים דלאה תוך כתר דרחל מה ענ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בית ה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הת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ית הער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רות היסוד ד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לבש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לם במקום החז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שליש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לה פי היסוד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הארותיו לחוץ בגלוי ולכן השליש האמצעי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מקום הת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תרין עקבים דרגלי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נגד השליש האמצעי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ראים 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ת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ט רבים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ורות היוצאים ממקום התורף וה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איר אל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אירים ומתגלים בתחלה בעקבים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תרפים לסיב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י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רחל עומדת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יש האמצעי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רות יוצאים ממקום הת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קעים הכלי והגוף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מ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ים תוך הכלי דכתר דרחל מ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תי עקבי לאה מלובשים תוך הכת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פסיקים בין צד אחורי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ד 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תחלה עוברים האורות דרך העקב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מ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ים בצד פני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תרפ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היא דינים 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נה שרשם נעשת מן המלכות דתבונ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מא עילא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ם דדינים מתערין מ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בונה הוא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ם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 סי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לבר מ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סופי הקצוות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תבונה היא דינים יתי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המלכות שב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אחרונ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אה נעשת מן האחוריים של המלכות ד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עומדת אחורי זעיר ב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אורות המכוס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מאירים בה כרא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ל אלו הס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לאה דינא ק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עקבים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תכלית הדינים הק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יא לאה עצמה כלה דינים וחז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הרגלים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רין פירקין תתאין דרגלים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ספק כי הם דינים גמורים ק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וכרח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אורות הפנימ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קעים בשליש אמצעי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את להאיר בראש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ברים דרך העקבי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רם יאירו בצד פני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מעט הארתם ונחשך מא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קר האורות ניתנים באותם העקבי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אצלינו בפרש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עץ הדעת כי כל אחיזת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ם בשליש ה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אורות מתגל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תה תבין אופן אחיזתם במקו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צאת האורות המגולים עד מקום העקבים דלא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תכלית הדינים הק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שמרי היין והדינים החזקים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יוצא מזון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חז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ה יובן מאמר בספר הזוהר בפרשת ת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דינין דנוקבא תקיפין בר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מה דאזלת אתחל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קבים הנזכר שהם דינין תקי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לובשים תוך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ירותא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אצלינו בפרשת בלק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דע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וצא מאלו ה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יובן בענין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הולך לעזה ועז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ררי 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למוד מהם חכמת הקסם ו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זה ועז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שיוצאים מן אותם תרין עקביי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אחזו בהם החיצונים ולקח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אכים הקדוש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לו בעמקי הקליפ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חכמת בלעם ובעור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ן אביו של ב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אורות היוצאים מעקבי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אחזו בה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למדו חכמתם זה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מה שביארנ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בן נתגלגל בבלעם וכל הקסמים שלהם היו באופ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מה שביארנ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לעם שרשו הוא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נמשך מאלו האורות המובלעים באלו העק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שקול כ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דעת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מר ב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דע דעת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חכמתו הית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 היוצאים ב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קום התורף דיסוד דתבונה ב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ונכנסים בעקבי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ינים 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נמשכים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ת חכ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כמת ה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התרפים נעשים מאדם 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נג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בכור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וד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לקים את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עקבים דלאה שבוקעים ראש רחל ונכנ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 ושם נאחז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ם טומאה שנותנים במקום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בן הוא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נגד לבנון העליון חכמה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אה ורח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לבן הוא בלעם והוא כנגד משה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סוד דאבא שבדעת עלי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ענין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גנבה אותם ה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לפעמים לוקחת רחל כל השליש האמצעי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ית הת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עקבים דלאה הנקראים 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ים בתוך כתר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נקראת גני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ל המקום הזה לאבי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שר נתנו אל לאה 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תפשט עקבי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גנ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סתלקו אותם האורות מעקבי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יצונים והקליפות אשר נקראים 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יותם נאחזים באור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עתה יכולים להתאחז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סתלקה חכמ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ן אביה בקש את ה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ות היוצאים מעקבי לאה אל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צ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גידו לו כי יעקב ב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רחל גנב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רחל לוקחת לכתר שלה כל השליש ההוא האמצעי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אה נכנסת בו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דרוש שיש בשינוי והפ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ן כתר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תר דנוקביה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ה שנתבאר אצלינו 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דשחרית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בת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ריך לכוין להמשיך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ההם ל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ואה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 נקרא 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אהבת 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קיה בלשון אה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ד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הב יעקב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ל אהבתו אות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ת 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 שלישי האור של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 תוך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תקחם לאה בסוד שני העקב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ב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ם סתומים למעל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מאי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קראים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ה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תי כד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משו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אמר על בית המקדש ש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שותיך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אירים כשמש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קרא ש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טי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עתיד תקח רח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 אור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ני שלישים התחתונ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 לבד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אם בלשון כד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חסד המתפשט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ח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ליש הו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 השלישים 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סור לאדם שימלא שחוק פי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שער המצות כי בזמן שבית המקדש 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מנין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ם מספר שלש אותיותי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ירה אין קפי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כולל לשני האור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בגימטריא ש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בזמן הבית 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חוק ושמ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תי א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חרב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שחוק ניטל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להים נעשה ח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תקח רח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ד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ח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וא כשיבנ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אז נבוס צר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לינו ובכחנו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לנ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ח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ז תקרא רחל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ת חיל עטרת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ה לוקחת החי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כתר שלה הנקרא עט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דול מכתר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דרוש שינוי שבין כתרו לכת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תרו הוא חצ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יעו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התחתו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גדול כתרה מכ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ראל עושה ח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עושה חיל לעת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שיך בכתר דנוקבי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הנזכר שהם בגימטריא ח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 התרפ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זה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חוה סחטה ענבים ונתנ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רשת תול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עקב אשר שמע אברהם בקו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גימטריא ענ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דרכות ב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ים ד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תלבשות בעינים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להיות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עקב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מולבשים ב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ברים ונכללים ונעשים שניהם עקב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עקב ענוה י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אלו השתי עקבי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אחור דמלכות ד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בלשון ענ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הבנ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קראים ענ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וכם ה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ין גנוז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להיותם דינים קש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ש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זון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יין העכור ופסול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ובלעים תוך העקבים של לא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ין שבתוך הענ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היין יוצא בנ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צא ז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חוה סחטה אותם הענ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יאה משם שמרי ה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קתו ל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דין החזק וה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רוב להיות ש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ה שיונקים החצונים מן הקדושה והוא מז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השקתה חוה ל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מרים ה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זו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דרגא דמ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יון שלקחו חל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מו להם מ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מובן ענין עץ הדעת מ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סדים ש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גולים בשליש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ים אל עקבי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אחיזת הח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עץ הדעת 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עיל בפרש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זה 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נוי וסתירת מאמרי 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יה החטא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דכור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ל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רך היות האורות האלו שבשליש האמצעי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חטא ב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רך יציאתם בעקבים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חטא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ערך שהשמרים האלו החשיכו כתר דנוקב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סוד ה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מרו בספר הת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וי חשך בין כתר לעילת הע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יישבו המאמרים החולקים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עץ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כ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עץ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סוד דרוש מצות המ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ש גבורות ו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ד מתמתקים ומתמז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 תתמה היכן הוא הי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פרשת ויצא 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משך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ם בלילה הוא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בור את מעבר יב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ד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ירד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נכנסו המוחין של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יורדי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מתפשטים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רדים דרך הגרון ומתלבשים תוך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ש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ן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תלבשה תוך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גימטריא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קרא מעבר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 כי יעקב הוא הארת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יוצא לחוץ בפני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ם נעשה פרצוף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ורד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הגרון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תפשט דרך ק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 נאמר ויעבר את מעבר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כי לא יכול ל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ף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 מכנגד ה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כי לא יכול לו לישראל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יעקב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ה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גע בכף יר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פרק התחתון של נצח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פרק העליון דנצח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ק עליון דהוד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עקב ורחל עומדים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נצח דיעקב כנגד הוד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עקב עם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ו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צחיהם והודהם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יות נוהג גיד ה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מין ובשמא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לא יעקב יאמר עוד שמך כי אם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עני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שת תול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בא לו יין וי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שת ו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אהב יעקב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ו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עקב יש ל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תו 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הארה היוצאת מיסוד דאבא ש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ו מחוץ לזעיר דרך 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 פרצוף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וריים דיסו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ביארנו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אחורה דמלכ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בחיר שב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קרא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בחינתו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לה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כה לו נשמה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קרא גם הו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ו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ו רק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בערך גופו שהוא למט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 אצל ה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אור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מות של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ין בו רק תרין מוח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דעת אין בו כנודע בסוד נשים וקטנים שאין בהם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של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ע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עשר אותיות שבשני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דל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 ס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סיבת 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בר יש לו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לי ר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סיבת היות לו 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ראשו הי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עקב יאמר עוד שמך כי אם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ית ע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בא ה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דוחים את ה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ה בגר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ותר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בהיותו 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שרה ע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ל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כניע הדינ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דחותם למטה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ית עם אלהים ועם אנשים ותו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אמר ל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ו תני בר קפ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קורא לאברהם א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בר ב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והיה שמך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עזר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בר בל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ולא יקרא עוד שמך א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תא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כותה כל הקורא לישרא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בר ב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ני לא שיעקר שם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י אם ישראל יהיה ש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ראל יהיה 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 טפ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וספה ב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ו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פשטו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נם פרצוף בפני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ולם אינם חסרים ואינם משת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עקב או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משונים זה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ה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ש לו פרצוף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עמים יש לו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שתנה כפי הזמנ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צדקו 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ד כפי ז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תבאר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תו נקרא בחיר שב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ו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חלק פרטי מן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עקב ו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ללות פרצוף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קטנותו או בגדלותו ו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בחיר שב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ב שם מזבח ויקרא לו אל אלה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קראו ליעקב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כי בהיותו 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י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חוריים פשוטים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גם היא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הגדיל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עלה באחוריים יותר פנימיים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היותם מל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הם בגימטרי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כללותם הו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ש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לו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קריאתו עתה ש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תה יש לו שתי 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אמר עלי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נו ליעקב שמח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 מאחוריים ד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אוה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רשת אחרי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א נהירו דחכמת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צא דינה ב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ואחר ילדה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תפל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ה והיתה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גרמה לדינה שתהיה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ת ב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ת כתוב בדינה נער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ינן נ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היתה נער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היתה נערה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ד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למלכות 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כם בן חמור הח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חו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חש הקדמ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טיל ארס בחו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ל חשקו ותאותו תמיד להדבק בבת יעקב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ץ הנה רחבת ידים לפנ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ר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ינא בן תרד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כוונ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ל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עני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נתעשקו בסטרא אח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ערבו טו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כי נשמ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ינא בן תרד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אז מעורבת בקליפות דשכם בן חמור הח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ח זה לקח את דינה בתו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ך נ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ת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ך גם נגזרה גזירה על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שב בקובה של זונות משום ותצא דינה ב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צי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נה אותה ש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שער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בצאת נפשה כי מת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בנימין יש בו שנ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ב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מאל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ות מ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קראתו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א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צד הגבורות הק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תה נקבה קראתו על 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ימא ב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וני בגימטריא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ביו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רר אחר אביו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או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ימ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ים לו מ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ן ימין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ימי יצחק מאת שנה ושמנ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עם היות שני חייו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נ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וריים שלהם בהיותם מל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שלש שמו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הם במילוא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כל ה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כל האחורי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אחוריים הם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ם ב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ינא ק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אם תוסיף אותיות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הור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שרים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וטיהם כלם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למנות רק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היותם במל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ישתנו כפי המלו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ך למנו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שבון שני חיי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שבון אותיות האחוריים המל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תוסיף עוד ע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אחוריים ה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כלם בגימטריא מא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גימטריא של אחוריים הפשוטים של ש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ו שרשו של יצחק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הוא דינא קשיא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וישב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 ת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דות י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 י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ף ב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אלו הת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כירת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ר העליון יחרב ויב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כמנין 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ז כי יוסף הוא ביסוד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עליו אמרו צדיק כי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ה לו כתונת פ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נמי מטט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תי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לד איננו ואני אנה אני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א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נקמות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נקמות הופ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ציץ ראובן ברוח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תידים עשרה הרוגי מלכות לי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עון מכירת אחיו ליוסף אח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יד לינק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תפלת שחרית בפסוק אל נק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סדר אחר מזמור הודו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או ב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בעת לדתה והנה תאומים בב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רץ וז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ר ואונן שנתגלגל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יבום דיהודה ל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ג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אתה יודוך אח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נו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לבנו שניהם בפרץ וז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סף הורד מצרימ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צריכים אנו לבאר עתה דרוש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ללים בדרו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ש לו בתחלה בזמן קטנות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של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ן ו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מנם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זמן גדל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מוחין ד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כנסים בו מוחין אלו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ורידים ודוחין את המוחין דקטנות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מקומו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ת מקום ירידתם הוא בגר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צריך לחק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אר איברי האדם נרמזים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תחתונות הם מהזרוע ימין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עור קומת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כנגד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מובן 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נדחים ויורדי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חילים לירד דרך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ו אבר צר ו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עכבים ומתקבצים ועומד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גרון יש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צנורות ומע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חיות האדם תלוי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ו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וורידין והמזר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ם מתפשט כל דם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חיות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גמרא הזהרו בורידין 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 צריך שישחוט את הוורי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נ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ו מן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 שירד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מוח החכמה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ה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מוח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הו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ו הוורי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וח חכמה הימ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 ב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צד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פינחס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יאה שואבת כל מיני מש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אורה הוא תימא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יכנס טיפת מים כל שהוא דרך ה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ו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הרי בעינינו אנו רו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וף הקנה הוא מתפשט בריאה וב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מקום מעבר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שיצאו דרך שם המשקין הנכנסים ב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שט הוא מעבר אכילה ושתיה וכל מיני מש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נו משמש אלא לקול ודבו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כר בפרשת פינחס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נה הוא מעין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בו לא אכילה ולא שתי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בהיות המים והמשקים יורדים בצנור הו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גיעם עד מקום ה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כח האש והחום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 מן להב הלב אל הריא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ריאה שואבת דרך מחיצות הושט וה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המשקין הדקים והזכים העוברים דרך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ך שאיבה ושאיפ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תנם אל ה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קרר חומו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שט דבוק עם הקנה וה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גיעו למטה אל מקום האצטומכ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הריאה שואבת המשקין ו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של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ליחה הלבנה ש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ו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וח חכמה הימנית של 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תוך ה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רד אל ה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דרך הושט שהוא בקו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ו עוברים המאכ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מזון נמשך מן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קשים מזונותיו של אדם כקריעת ים 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תרומה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 הדעת ה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דרך הוורי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מוצעין בין הקנה והוו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יקר חיו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דם שהוא נפש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שופך דם האדם באדם דמו יש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יסוד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שלו ה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בגימטריא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לבשים תוך אות ה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מלוי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סוד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קרא דם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לבוש הדעת הכולל חסדים ו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ים דרך הווריד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עשרה דמים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אצלינו בדרוש פסח ויציא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סוד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עת חדרים ימלאו שהוא דם חיו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 בכל גוף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הוור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חדר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דמים הנמשכים תוך הוור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וח הדעת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רד שם בזמן הגדל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נורות שבו איך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 שירדו 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המקום הצר הזה 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פשוטים שהם בקנה ובושט והוורי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רון כולל 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רשת ויצא יעקב מבאר שבע וילך חר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במקומו כי כשנגמרי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מוחין דמצד אימא ליכנס בראשו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רם שיכנסו 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ורדי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 בגר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לבשים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נורות שב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המוחין ד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פשטים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נגמרו ליכנס כל המוחין דאימ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יורדים ומתלבשין תוך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ד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מוחין דקטנות ה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ש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מוחין ד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בשים תוך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ד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בורים ש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חיבו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בו ויעבור את מעבר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עקב הוא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 דרך הגר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בור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אחד מהם נקרא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גרון נקרא מעבר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בואר עניינו למעלה בפרשת ויצא יעקב מבאר שבע וילך חר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וב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ו הייתי ויפרפרנ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בור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מוחין ד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ים תוך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ד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בגרו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קרא המקום ההוא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דינים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מתקין עם הרחמים שהם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לום ושלוה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דינים מתג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דין מתמתק ונכנ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רשו והנה הגבורות החמשה דדעת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רש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דתם דרך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ם מכניעים וממתקים את הדינים של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אשר אין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תפשטו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דינים של אלהים דקטנות מתג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רמים מלחמה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חלה שלו הי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היו מתמתקים האלקים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בגימטריא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אשר נסתלקו משם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כללם הם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מנצ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שרשי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ו ממתקים אות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שנסתלקו הגבור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שלטו בו הדינים הקשים דקטנות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פרפר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ני פירורין פיר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וב היס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סתלקו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ה הי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 הפנ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ור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דינים הקשים אשר באחור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ער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פרעה היה יונק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חז בער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תם הדינים הק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ם נאחזי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ערפה ו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י כן ויפצפצנ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ותר דק מן הפיר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לת ויפרפר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מתחילים ליכנס גם המוחין דגדלות מצד אבא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תחילים לירד גם המוחין דקטנות מן הגרון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גמר כני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גמר ירידתם של מוחין דקטנות לירד עד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ם עומ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זדווג זעיר ב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מן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יתני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ת זווג ביסוד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נבאר עתה ענין ה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נקרא מגדל הפורח באו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ו על מה לסמוך ב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ים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ים בהם תלת פירקין ד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קין דה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ק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התפשטות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שלם ונגמר בחזה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מא עילאה שיסמוך 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וא נעשה 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ורות העליונים היורדים בה והם אורות דקטנות ו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חלוק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 שלשה אורות 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קח הוא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נו לוק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 ה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יא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נכנסו גם מוחין דאבא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ורדים תלת 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ה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קר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שם אלהים מאלו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שוטו ובמלואו ובמלוי מלו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ם בגימטרי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פסוק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ו בני האלהים להתיצב ע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ני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אחד מהם הו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ותי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בני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מיד ה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ים ונמתק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שההויות של ה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מדים למעלה בראשו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ניעים ומורידים לבני האלהים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ה ב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ז היה ביו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כתיב ויהי היום ויבאו בני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חוזר האצילות לקדמ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שנברא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וד תפלות ד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ז חוזרים אותם ה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בני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תעלות למעלה בראשו כ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היום ויבאו בני האלהים להתיצב ע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טנות ו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כל נשמות הצדיקים יש בהם קטנות ו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וסף בזמן שלא היה בו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מוחין דקטנות שירד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קרא נער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היא נע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עשה מן אורות מוח הדעת דגדלות לב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ינו הו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רמז בשם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עולם יוסף הוא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זמן הקטנות בין בזמן ה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יאור אורות הגדלות שיש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 כי כשנכנסו מוחין ד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דלות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פשט מוח החכמה מלובש בנצח דאימא או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קו ימין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 הנקרא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בש בהוד דאימא או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קו שמאל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בש ביסוד דאימא או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קו אמצע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אצלינו במצות ולא ירבה לו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תפשט עד סיום פי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נו עתה עסק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רותיו סתומים בתוך כלי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 עד החזה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קר 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מעלה בדעת בראשו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פשטותו למטה ב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ש במוח הימני הנקרא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 גמור למעלה 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ללא ימינא דגלג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פשטות בקו ימין דזעיר בחסד וב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מ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ערך מה שלמעלה נקרא 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מוח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מוח האמצעי 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שינוי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וח הימני או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תמיד מכוסים בכלים ד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בחינת התפשטות למטה כל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 בקו שלו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פשטות של מוח הדעת למטה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סתם כלי היסוד דאימא ב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ו ה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פזרו אילך ואילך בכל 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פשט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ספ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זרים ומתחלק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 ראשונות ד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סד עד 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ללות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קבצים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היסוד 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נודע 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לקט יוסף את כל הכ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סף הם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נודע 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ב וכ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בורה ו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סף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כ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חסד כלול 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חסד 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 עשר אותיות של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נכללות בכל חס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ך כלם הם 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כל הכ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נכללים ביוסף ש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ו החסדים הם יורדים דרך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ארץ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לקט יוסף את כל הכסף הנמצא בארץ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חמשים שערי בינה הנזכר בכל 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לו החמשים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רדים דרך שער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סוד שלה הנפתח בחז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וצאים החסד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מנין 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סוד שהו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מלקט אלו החמשים שערי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חסד נקר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נזכר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יוסף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טעם אחר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חסד מאלו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שית של היסוד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ת כל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נעשת מכללות האר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פשטו מחסד עד 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כלם ששה ההו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טעם 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אצלינו בדרוש פס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שנאמר בהג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ארבעה בנים דברה תור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בשער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יני החיה ועוף וא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ם יורדות גם הם ב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תמתקו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 ד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ו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הגבורות האחרות לא נתמת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ן התמתק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תחברותם עם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ותקות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חסדים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וג מהם הוו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טרי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עני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טנות וה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ולם 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פרת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עולם יוסף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לת פו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פ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באר לקמן בענין החל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ר המשקין ושר האופים וחלום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מה הוא ידע לפתור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יוסף הוא 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ל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 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כולל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ת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שר בדעת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קו אמצע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סף הוא ק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יוסף הוא עצמ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ק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ים עד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זוהר פרשת ו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צדיק לעילא וצדיק לת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היכ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שרשו ש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מעלה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תח במקום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נקרא צדיק לעי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כל העליון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קדש הק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במה שהודעתיך בפסוק ויאהב יעקב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לאה המזדווגת עם ישראל 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זה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רשו ש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א שם במקום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תבארו כל אלו ההקדמות דמוחין דגדלות ו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יוסף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טנות וה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אר עתה ענין הפס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מכירת יוסף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חלומות שר המשקים ושר הא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שר הטב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חלומות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אשתו של יוסף אסנת בת פוטיפ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יל בענין ירידת יוסף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ענין מכירתו וגני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במצות המ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לך לך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נין ירידתו למצרים לא נתבא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כים אנו בתחלה להודיע ענין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רעה מלך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ים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 הטב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 המש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 הא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באר ענין ירידת יוסף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א מוחין דגדל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נדחים ויורדים למטה בגר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אחיזת החיצונים דרך פנים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דרך ה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קליפות עם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כקוף בפ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אדם דקדושה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אדם בלי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זה לעומת זה עשה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מקום הגרון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קום היותר צר שבכל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לל הגוף הוא מקום רח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ל הראש צר ממנו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ל הגרון צר מ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צנור דק מא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נכללי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נורות 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ורי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תוכם מתפשטים ומתלבשי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דמוחין דקטנות ברדתם 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קליפות נאחזים בכל האחורי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טיים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ארץ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רון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מצר היותר צר שבכל הגוף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ום אחיזתם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בצד פנים של הגרון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אחוריים הנקרא ע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ם כל מלכי מצרים הוא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שם פרטיי למלך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פרעה בגימ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רף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פרעה יש בו אותיות הע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אחיזתו הוא בערף ש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חכמ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יתירה על כל האומ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י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נאחזים ויונקי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בהיותם למטה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גדלות אין להם אחיזה כל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היות הארתם מחוברת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ם צר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רות מחו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ם יניקה גדולה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פרעה הוא כללות העורף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טים שהם תחת ידה 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 המשקים כנגד ה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מתלבש מוח החכמ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 הא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ו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ם מתלבש מוח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 הטב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וורידין והמזרקים של ה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ם מתלבש 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נג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עצמם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ירדו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אחז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לקים 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נים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אחוריים הפשוטים של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שם שר כול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ואחור דאלהים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שלשה מוחין אלו מחולקים זה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מני הוא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מאלי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מצעי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כי הגדול שבהם הוא ב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נכלל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על שמו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מש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ב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כמה נקראת 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 בקנה הנקרא משקה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ריאה שואבת כל מיני מש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קנ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ינה נקראת 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 בו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אופה כל המא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רך בו עובר אל האצטומכ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עת נקרא 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 בוורי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זר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ם הדם מתפשט בכל איברי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 ענין הטביחה והשחי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ירידת יוסף למצר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יש 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קטנות וגדל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באר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ני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ו עד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קרא בשם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בני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ירידת יוסף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פן אח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שנכנסים מוחין דאימא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רדים המוחין דקטנות עד הגרון הנקרא מצר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זה אופ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רידת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צרים שהוא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חזים בהם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ר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קיים ב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בד נמכר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מכר ביד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נקרא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ור כנען עבד עב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ביד העבד הארור נמכר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זת החיצונים של אומ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וחין דקטנות אשר ירדו בגרון שהוא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מוחין למעלה 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אחיזה לחיצונ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פן שנ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יש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ג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ה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מים שיסתלקו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לו למעלה למקום שמשם ב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עמים 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עולים עד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מקום שב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לו ה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ים לעלות למעלה בראשו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אצלינו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ראיתי עולים מן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יותם חוזרים וע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הוא שיעברו דרך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אופ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ירידת יוסף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ופן זה הוא עלי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אלא יר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ה אלא פגם וחסרון שיש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ריכים הם לעלות בסוד 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ם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ברם דרך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קום צר חוזרים הקליפות להתאחז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דחוקים ומחוברים ש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ת דיוסף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ני אופנ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פ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לעיל נתבאר ש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ף ב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אלא במוח הדעת שבק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מיון היסוד שהוא בק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יות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יורדים דרך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תפשט למטה ב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בעברם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חזים בהם קצת ח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מקום 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נין ירידת יוסף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פ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יש פגם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ים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גדלות שנתפשטו ב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תלקים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הוא שהם עוברים דרך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אופ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ירידת יוסף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וא דרך עלי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רידה היא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מסתלקים מחמת 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טעם מכירת יוסף ביד שר הטב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שאר 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עם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יוסף ד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אלא במוח אמצעי 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מכר ביד שר הטב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קליפה הנאחזת במוח דעת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יורד יוסף דעת דגדלות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ובר בתוך דעת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אחז בו שר הטבח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עם לקיחת יוסף את אסנת בת פוטיפרע שר הטבחים ל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סנת היתה נשמה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 זוגו ש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 לאה השנית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יוצאת מתולדות הכאת אורות דיסוד דאבא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עומדת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יוסף ואסנת שניהם ירדו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חזו בתוך קליפת שר הטבחים שיש בקו ה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דתו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א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ה לו ל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 ענין אס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ולא ירבה לו נשי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בבא לאה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דת לאה דקטנות הנקרא אס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ה ביסוד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שיורדים מוחין דקטנות בהכנס בזעיר 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לום והפתרון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ינה שבאדם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מסתלקים המוחין דגדלות בתחלת ה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ים בו ה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רוש של השופר ד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רוש שכיבת ה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היטב ענין השינה והתרד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סטא דחיותא הנשאר בו בעת ה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לום שנ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נשאר בו מ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ירדו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וחין דגדלות ב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רדו המוחין דקטנות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התפשט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דגדלות ד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תוך 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ברים בהכרח דרך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תלבשים תוך המוחין דקטנות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כסים בהיותם שם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ש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סוד התרדמ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בא אליו הח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ארו תוך 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סתלק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ה שנשא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נמשך מהם החלום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ואה ומביט כאלו הוא בהק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יו בו כל ה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מש בהק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תה שאין מהם אלא מה שנשא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תומים ומכוסים תוך המוחין דקטנות ש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גורמים שינה ותרדמה ומעוט ההסתכ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וא חלו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לו הוא בהק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ינה והתרד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עדר הרא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ת מ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לום שהוא ראיה מועט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סוי והע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מוחין דגדלות ממה שנשאר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בש תוך המוחין דקטנות ש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חלם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נין המוחין דגדל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נין הפת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לוי וביאור אותם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סתומים 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הם נמשך החלום הסת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ן גלוי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התפשטם למטה עד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תגלים אורותיהם בפירוש נגל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פתרון נדול מן הח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הולך אחר הפתרון כנודע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החלומות הולכים אחר ה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מילה שוים הם במספ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היותה פה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י החלו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המוחין דגדלות סתומים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ה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תרו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המוחין דגדלות מתפשטים עד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ם מגולים ומאי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פרשים מה שהיה סתום למעלה בהיותם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תרו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גלות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הם הח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פת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ש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ע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מלת פ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תמתקים דינים של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רמו ה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וסף היה פותר החל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פורת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ו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פ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תחלת הד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טעם קראתו פ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שם אח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מוחין ד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ותרין עיטרין ד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לובשים 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ד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נזכרים הם בגימטריא ת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פ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ם הכל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סף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 דמוחין ד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גדלות המתקבצים כלם ב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קרא פ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 מתגלים ונפתרים האורות המכו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א בעל החל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ש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ם נמשך החלו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בגרון גם אלהים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ורמים ה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דלות יהי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ום ילוו בהק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 יורדים גם המוחין דאלהים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ו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לאלהים פתרונים ספרו נא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אורה אין הפסוק מתיי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שכיון שהפתרון הוא ל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ך אמר ספרו נא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הפתרון הוא ל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ך כח לפות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היא לא תברה כפי ה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חלה תלה הגדולה ב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הלא לאלהים פת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בד אלהים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שפיע משפעו על עבדיה ולכן ספרו נא ל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ונתו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חולמים החלומ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ר המשקים ושר הא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אחזים במוחין דקטנות ד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חלומות עצמם שחל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כוסים בתוכ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האלהים שהם שרש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עלימו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משך מהם הח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סיבת הצטרך פתרון אל הח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נת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המכסה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לאלהים פת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סיבת האלהים מצטרכים הפת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ספרו נא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י כולל כל שלשה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תרו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פשר לפרש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ידע יוסף ושמח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מעו אלו החל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ם מורים את הקורות אותו במכירתו וגל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יתו ל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לאלהים פת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לומות שחלמ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בענין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כים פת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ספרו נא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חלומות אלו של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ורים על עניי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ליכם בלבד 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חלומ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ם מורים עליהם ועלי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רי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שריגים חסר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י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ותיו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ות ה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דאלהים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מוח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חוריים הפשוטים דאלהים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מוח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פשוט ובמלוי ובמלוי המלוי דאלהים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כי שר המשקים הוא נאחז במוח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דול והכולל 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ראה בחל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יה אוחז בכ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רי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ציא מהם היין העכור והפסולת שבענב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אסחט את הענ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סחי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וצאת תמצית היין העכור שיש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זו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ותגנוב רחל את התרפים בסוד חוה שסחטה עבבים ונתנה ל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ר המשקים הנאחז ב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שאיבת המש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סוחט הענ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ציא שמרי היין מ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תנם אל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קליפה ה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ת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רף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וריים של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שיכו מן הקבה ש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תנם אל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ה מורה מעלת שר המש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רשות בידו להתאחז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וציא מזון ל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פתר לו שיחזור למע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איך חלו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ה על שר המשקי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ורה על יוסף עצמו כי הוא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ו היו שולטי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נקים ממנו את הי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וראת שעבוד יוסף ב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חלום שר הא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נאחז במוח בינה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ותר דין קשה וחזק מאד משר המש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כל חלומו הי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ר המש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ה מוח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רי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 הדעת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י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וח הבינה שהיא דינים יותר חז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ה אות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ריג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ר הא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אה את שלשת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ינין תקי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לת סלי ח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חרי א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לת ח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בו הוא אחוריים פשוטים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אותיות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ותיות שיש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ותיות במלו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שלשה סלי ח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רי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לטו בו דינין תקי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שר האופים ת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נין תליי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ינ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שאין הדינים מתמת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שר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רש כל אלו הדינים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שערות ראש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ם נאמר קווצותיו תלת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קוצין דשערי דרישי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סוד תל ת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ו ת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תלאו ב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להו למעלה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ע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ת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 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בהם ר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לים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חלום פרעה דפרשת מ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רעה היא הקליפה הנאחזת בערף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נק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דאלהים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יות המוחין של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גדלות דרך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נאחז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נמשך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לו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תיב ופרעה חלם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ם נמשך לו החלו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ה היסוד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תפשט דרך הגרון עד ה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וכו ה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י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הנה עומד על הי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רעה שהוא הע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או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חוריים שהם הע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כבים ממש על ה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יענה את שלום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חיזתו הוא בשם אלהים ד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שם השפעת שלומו וטו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פשר לפ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גרמו לו להיות החלום נמשך מן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סת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מלבישים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יודעים מה ש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יגלו לו את פתרונו ושל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יוסף יפה תואר ויפה מ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סוד 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ער ההקד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וש כניסת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גדלת זעיר כי יוסף שהוא ה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יתום מן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נתחברה בו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שאר הספירות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ה תואר ויפה מ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ת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הפשט כ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ית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תה רחל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סוד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ה שנודע ו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וסף הורד מצר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מגדל הפורח באו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ו על מה לסמוך ב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וים שלה ד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ים כל שני הקוים ימין ושמאל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סוד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מתפשט בכל קו ה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אימא עילאה מתפשטת בו כלל ו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אין בכל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ה יתום מ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יסוד שהו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 קרוב א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וונ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ה שכבר הודעתיך כי היסוד דאימא המתלבשת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 עד החזה שליש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חסדים שבו מתפשטים ב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היסוד שבו 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שם מגיע התפשטות אימא ולכן נקרא יתום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מקץ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אכלנה הפרות יפות המראה והברי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פרות יפות המראה והברי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וא ה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פוך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היא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צדו בא הרע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ב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דין בסוד הנקבה ו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קבא אינון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יוסף אל פרע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אשר האלהים עוש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יועץ למלך נתנ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 ועתה ירא פרעה איש נבון וח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לו לפתור החלום אשר שא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לת ועתה מה עני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ת אשר יעשה האלהים לעת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יין שני הרעב והשבע לא באו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ע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כריז עליהם בכל יום ב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רנס הגון על הצ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ב מ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כי ק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ע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אשר האלהים עוש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תמיד הוא עושה הדב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כריז הוא בעצמו פעמים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ב וה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עתה הגיד עניינם ל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נתקיימ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בר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כריז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עתה ראוי שגם השלישית תקיים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פרנס הגון על הצ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ירא פרעה איש נבון וחכ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פרעה לכל מצרים לכו אל יוסף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זר עליהם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קיימו מצות המ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כו ליטול עצה מ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הם כל אשר יאמר לכם ת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תבאר אצלינו בדרוש הפסח ויציא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קודם שנולד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להביא אותם ניצוצות של נשמות קדו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צי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וצאת קרי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נולד שת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גם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מצות ולא ירבה לו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חלה באו בגופות אנשי דור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משחיתים זרעם ע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שרשם ממקום שנמש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ו להתגלגל בדור הפלג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חזרו להתגלגל בד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ם המצ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ע יוסף ברוח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צוצ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שחת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זר עליהם מצות המ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קצת עון שרש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פגם אות ברית קו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מ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חילו ליתקן קצת ונתגלגלו בדור האחר ב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זר עליהם עבודה 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נם וללבנם ולצרפ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לתקן עון דור הפל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נין המגדל בחומר ובל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פסוק ויקם מלך חדש על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נתבאר היטב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נה שמעתי כי יש שב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ר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שר שמו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לא נגלה שם זה כי אם למשה בפרשת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רמז בתיבת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כונת ההגדה של ליל פס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שברו לנו משם ונחיה ולא נ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ברינו ותקותינו ה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גאלנו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שברו לנו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 במלת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על ידו ונחיה ולא נמות והנה האחוריים של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שוט בגימטריא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של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עשר פעמים 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שרה דמים שב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י ט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י טומא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שר פעמי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היה גלות מצרים 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חשב שהיה מ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ר ל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משה מחשב בדע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אות אם הגלות הזה הי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די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מצד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ה תאמר אל בני ישראל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חני אל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צדו נמשך ה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א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צד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הנה 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חבר עמ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בגימ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דעת שבתוך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לבש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ו עשר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בנתי טעם 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לי ירמוז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שר הנחני בדרך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רחתי ומצאתי מפורש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ער ההקד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ק ערכי הכינויין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שוטים עשר פעמים בגימטריא 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גלו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ו וי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ר ל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יחד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ת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ת של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ו הרי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ם פסוק ויאמר אליהם לא כי ער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ארץ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את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גם פסוק וכסף אח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ורדנ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דנ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גביעי גביע הכסף תשים בפ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 גביע הכ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ן 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סף היא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סף הוא ב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גביע היה של כ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ל חסד נקרא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טוב וחסד ירדפוני כל ימי ח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ג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גביע עולה בגימטריא מ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יסוד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ויגש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להים לישראל במראות הליל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זכר יעקב יעקב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נגד יעקב היוצא לפנ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נגד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ת באח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רחל היא השכינה 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קרא יעקב פעמים רבות בספר הזוה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יעקב אל פרעה ימי שני מגור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ה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ענין קריאתו אותם מעט ור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נתגלגל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ם האב הראשון שהו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אר בספר התי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י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ו של אדם נתגלגלה ב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קד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תקן עו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חק תקון עון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ן עו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בספר התי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ירד יעקב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כנסה בו 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טא בהשחתת זר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לכו אל יוסף אשר יאמר לכם ת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חתת הזרע נקר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ער בכור יהודה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יצר מחשבות לבו רק רע כל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יב אוי לרשע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 בא לתקן עו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שחת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יתן בלי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נ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רי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ברו עליו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סורין ובגל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ט ור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ים ומאת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ם רעים ביס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קן עון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שחתת הזרע ד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של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כנסה בו נשמ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תקן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תיב ויחי יעקב בארץ מצרים שבע עשרה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נכנסה בו נשמת חיים 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יחי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ך שיעור ז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 ראשונים נתקן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נים אחרונים היה טוב בלי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ירד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יו מתגלגלים ניצוצות השחתת ה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לכו אל יוסף אשר יאמר לכם ת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העם העביר אותו לע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לכו אל יוסף אשר יאמר לכם ת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ותם המצריים שבד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הניצוצות של השחתת הזרע 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י 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ל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טלטלם לע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קיים בהם טלטול ו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פר ע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רב רב שיצאו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רשת שמות בפסוק ויאמר אל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בתבואות ונתתם חמישית לפרע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תעיי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שער רוח הקדש ביחוד אחד שכולו נעש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ו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צויירות בציור י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בין ידות אלו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תעיין בהקדמת ביאור אדרת האז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תב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רועות של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ד מהם יש בו תלת פיר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עשו המוחין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ין עיטרין דגניזין בה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פרק השלישי שבכל זרוע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פרק ה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ב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במוח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ין ידין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ת ביה ימינא ושמא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ווייהו אינון כחדא חד י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ד הזו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ה למטה ונתלבשה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רח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ד ימין כלולה בשמאל ושמאל בימ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בעות יד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בעות יד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כפ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והם נגד עשר אצבע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ולים חמשה בח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עשר אצב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י של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בל בתוכו א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וד יש שתי ידות באבא 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ות באמא ו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ות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חשבים כ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יד החמ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תם חמישית ל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תמן אתפרען ואתגליין כל נה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זוהר וממנה נעשה כלי היסוד שב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בע הידו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ות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עוד חמש ידות אחרות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ד החמ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ות ד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כללו כ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עשו כלי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נוקבי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דות יהיה לכ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דות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די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יסוד ש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מתגברים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נקבה רואה דם ברח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ד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ידיכם דמים מל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דמים לשון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ן במה שביארנו בענין שפיכות 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שופך דם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ער המצות כי בהיות יסוד דאימא נקר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וריים פשוטי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קו אמצעי שבו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ת א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יא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תמלאת אותה ה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מצע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רמז אל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 שם בתוכו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עשה ש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א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מסתלקים המוחין דזעיר בשביל איזה 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יטלת אותה ה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ה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חס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ינה אלא ד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הסתלקו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פיכות 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תחברות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מרני מידי פח יקשו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הדמים האלו מתגלים ביד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קראים ידי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ויחי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יעקב אל יוסף אל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ראה אלי בלוז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ה נרמז 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גימטריא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ת נר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א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בבואי מפד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מתה עלי רחל בד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רחל נקראת שכינה 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עת כי שכינה ב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דבר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בספר התי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רכם ביום ההוא לאמ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יום ההוא ל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לגול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ברכם יעקב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את אפרים הצעיר לפני מנשה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צ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ה הסכ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דים דגל אפרים לדגל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נשה טפל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רים היה ראש דגל 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מו שהבל הקטן קדם לקין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כן קדם אפרים הקטן למנשה הגדו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ובן בכורי את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ענין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בראשית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לעיל בפסוק כי שבעתים י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 קין נתגלגלה ב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היה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אם תיטב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תתגלגל ותצטרף ותת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סר ממך חלאת זוהמת הנחש הקדמוני הנקר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תחיל ליתק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זכה לקחת מעלת הבכ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ולד ראובן בכור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י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כור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רא שמו רא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שו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אמרה ראו מה בין בני לבן ח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שו לקח זוהמת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כורה הרע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אובן 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 הטוב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ר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בני הוא הבן הבכור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כל הנב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ין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חטא ראובן במעשה בל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תלקה ממנו בכורתו הטוב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ה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נה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 התחיל קין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זוהר וב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קניתי איש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זכה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 נשמה טוב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נקראת בכ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יעקב לבנו רא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ורי 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ך יאות הוה למיסב בכירותא ד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פי שחט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יתר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תרו הנקרא י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ב אל יתר חות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תיד ליקח זה השאת שאבדת 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סור שבט מיהודה עד כי יבא ש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רמז בספר הזוהר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ובספר ה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ילה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שיח בן דוד וביאור הענין ה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 בפרשה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היו כלולו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לו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חיה 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ן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 עילא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וא אדם תני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ד על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לתו 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בא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ן חלק רב מ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זכה לעלות עד אימ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אני מסופק איך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נאמר שהיו בו כל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מן 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זכה אל נשמה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ם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זכה ליקח נשמה מאימ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הוא ה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יח בן דוד נאמר ב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ה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ישכיל עבדי ירום ונשא וג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ינ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יח בן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זכה אף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ה דאב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נשמה ל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לא זכה אליה אפילו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רועה הראשון ש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צמו הרועה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רמז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ד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ימי צאתך מארץ מצרים אראנו נפלאות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כה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ילה שהוא המשיח ו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ים בחשבו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ו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משיח הוא הנשמה לנשמה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פורת יוסף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עניינו בפרשת וי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וסף הורד מצר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ורת הם אותיות פ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יה פותר חל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כולל האורו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לבושים של המוח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לים בגימטריא ת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ות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ת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עם היות נקר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פ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ת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ענין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סף הוא ב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זדווג ביסוד ד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ו נכל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ורו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סוד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ח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ת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ר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מנין פור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עלה ת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ל יעקב לצוות את בניו ויאסוף רגליו אל המט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הכורע כורע בברוך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יעור רחל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ן החזה שלו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 שבו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רוצה להזדווג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כריעה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פוף קו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וריד רג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תפשטו למטה ממקום המלכות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זק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לזקוף את נוקבי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צי 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ראשי פירקין עילאין ד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רג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ין למטה ממקומ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ופף קומתו ונמצאו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דווג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שמו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תכף בעת פטירתו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ולה עד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נעשה ש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ו מזדווגי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אוסף רגליו אל ה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נו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מעלה אצ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זדווגו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ל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מקבל משם שפע גדול ובר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רד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ז ואילך תמיד נשאר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ל נוקבי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בשלימות ממה שהיה עושה בחייו בהיות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שמו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ם מלך חדש על מצרים אשר לא ידע א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גלו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ים אנו לבארו במקו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יתבארו פסוקים רבים מפוזרים מזה ו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בפרשת 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זכירת יציא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בת הגלות שגלו ישראל בין האומות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יה כולל כ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כולל כל העו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לו ממנו כל הנשמות ההם ל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חלקות לשבעים א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כים ישראל לגלות שם בכל אומה וא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לקט שושני הנשמות הקדו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פזרו תוך הקוצ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גלו ישראל בין הא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תוספו עליהם גר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שם ענין גלו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רוב הנשמ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היו מעורבות בי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ני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ההם בפר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בדרוש פסח ויציאת מצרי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עניינם בק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לכו אל יוסף אשר יאמר לכם ת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צפה ברוח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ניצוצות קרי של נשמות קדו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ליד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נגעי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נוג שהיה מתענג בהוצא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הל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ענוגות בני אדם שידה ושי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ילית ונ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הפכו ונעשו נג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ורת ענ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יי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ל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קין והבל בפרשת בראשית שרוב הנשמות ב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מתפשטות ב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ן ה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טפות הנזרק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כבת זרע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אוות הזכר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עורר דעתו אל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יא הטפות ההם מ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דעת עצמו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צא את נוקביה מוכנת לכך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רדה למט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פ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צאו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ום הנקבות ש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טיירו בגופם והולי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דין ורוחין ולי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נגעי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ל זמן השכי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ותם השדין ו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בראו באות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 שפירש אדם מחו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נשמות עליונות קדושות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ערבו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כות גלגולים רבים לצרפם וללב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ום חלאת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גלגול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ולדה אומ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עקב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רוב הנשמות היו מעורבות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הולכות ומתבר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גלגלות מדור ל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תחילו תיק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עקב בחיר שב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קן א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ז התחיל תקון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שמ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מתבררים והולכים בגלו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צאו ישראל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נסה אלהים לבא לקחת לו גוי מקרב ג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קרב גוי לא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גוי מקרב ג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ו ממש בתוך קרבם ש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גוים כמ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צטרפו ונתלבנו ונלקהו מקרב הגוים הה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תחלת גלגולם היה בדור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משרש המ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שחתת הזרע של נגעי בני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ו מורדים וכופרים ב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קר חטאם היה בהשחתת זרעם ע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חית כל בשר את דרכו ע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ח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שה את האדם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אמר בדור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בהשחתת זרעו באות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בה רעת האדם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משחית זרעו נקר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ער בכור יהודה רע בעי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זוהר בפרשת וי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גורך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ור המבול שיצאו בהשחתת זרע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קראים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עת האד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ו אומרו 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חה את האדם אשר ברא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ם הם בחינת נשמות השחתת זרע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צמו שנ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יציר כפיו יתברך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יצר מחשבות לבו רק רע כל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תגבורת יצ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השחתת זרע הנקר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שם נמשכו ג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מוחו גופם ב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ורת טיפת רותחין של השחתת זרעם ע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רותחין קלקלו וברותחין נד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פע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ור הפל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הרעו כאב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לא בהשחתת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אות את העיר ואת המגדל אשר בנו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שו בספר הזוהר ובמדרש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האד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ם הם בני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בהשחתת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ו פעם שלישית באנשי ס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כן נאמר בהם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שי סדום רעים וחטאים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ו רעי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חתת זרע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כי אני מסופק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ות השחתת זרע שיצאו מ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ראשונה כשאכל מעץ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סת לקול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תערבה זוהמת 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כר דקליפ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דם ו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שחית זרעו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רם נגמר יציאת כל הזרע ההוא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 על חו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ותן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ת זרע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עקירה מן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טפה אחרת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נול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מ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זוהמת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טפת השחת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פה זרעיית דקדוש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בחינה 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אחר שנולד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ירש אדם מאשתו והיה מוליד נגעי בני אד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הוליד ל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חזר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הי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ר הפל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שי ס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ה שאני זוכר ודאי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ש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בר על שבע מצות שנצטו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כר ל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טאים גדולים רב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ד מה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טא בגז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צטווה ומעץ הדעת לא תא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לו בגז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ברשותו יתברך שהיא בעל הג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נצטוו בני נח ב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מה שחטא אדם 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יה משחית זר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ו דור המבול משחיתים זר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א נחתם גזר דינם אלא על הגז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חזים מעשה אבותיהם ביד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נרמזו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הת הארץ לפני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מלא הארץ ח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חת הארץ הוא השחתת זר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מלא הארץ חמס שהוא גז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קין היה מעורב מטפת השחתת זרע אדם אבי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לכן גם הוא נדון בעונש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ח את כל הי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תלוי ברפ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קום בגימטריא קי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קן קין גם 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חתת הזרע הכלול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צינ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פר ב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גמרא סנהד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היו דור הפל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נו מגד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רו ב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ו לעלות בקרדומות לרק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לחם בעיקרו 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צ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בר על הדינים שנצטווה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היא אחת 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ת שנצטווה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בר על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זה היו אנשי סדום מרשיעים במצו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מיד עליהם דיינים זייפנים שקר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למוד ובמדרש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ר שנתגלגל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וב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ן כל אלה יפעל אל פעמים שלש עם ג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חזרו להתגלגל פעם רביעי ב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נולדים אז בדור הגלות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תחילו לי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ורץ לך קושיא אחת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חבטו בה גדולי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עם לגלו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יה הגלות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למה ב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שאר אר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תוספת ש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יה הגלות באופן השעבוד המכוער ההוא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ררו את חייהם בעבודה קשה בחומר ובלבנ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מבואר ע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שמות אלו נטבעו בקליפות באומ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פי שבתחלה בדור המבול חטאו בהשחתת זר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כן נמוחו אז בימי המבול מים רות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גם עתה גזר עליהם פרע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בן הילוד היאורה תשליכ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גזר אלא על ה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חטאו בהשחתה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מה שחטאו בגלגול דור הפלג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ה נלבנה ל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רפה לשר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נות את העיר ואת המגד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לות ולכפור בעיקר להלח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עתה נאמר במקומו הבה נתחכמ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נג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ה נלבנה ל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ררו את חי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נות פיתום ורעמס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עיר והמגדל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 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נשמות שנתקנ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ו בבני ישראל ההם שבדור ההוא אחר שירדו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הם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ו בבני המצרי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ם שמ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ו אל יוסף אשר יאמר לכם ת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ל עמו הנה עם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תחלה קראם עם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יקוצו מפני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זכיר 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לה זו נשאלה בספר הזוהר בפרשת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וסף גזר מילה על אותם המצר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יעקב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גם הוא היה מגייר גיורים ב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זכר זה בדבר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שב יעקב בארץ מגורי אביו קרי ביה מגיורי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גייר גי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בותיו אברהם ו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נשים האלה לא נתערבו עם שאר המצ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בעריהם נוהגים מנהג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העם העביר אותו לע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תם הגרים שקיימו מצות המ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רישם בערים מיוה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ניכרים משאר המצ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ו מעורב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רעה רא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נה עם בני ישראל רב ועצום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רב רב שעלו עם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כפלי כפלים מ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עם של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בני ישראל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יו רב ועצום משאר ה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מו של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מפסוק ושלישים על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שלשים מצ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כל אחד ואחד מ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ישראל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ויקוצו מפני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אמר מפני עם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שנאתו היתה עם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עיקר ולכן הבה נתחכמה לו לישראל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תבטלו הגרים הנקראים עם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טעם שעבוד וגלות ישראל בד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מה היה ב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מה היו אותם השעב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הגזרות המ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פר הזוהר פרשת תשא על פסוק כשושנה בין החו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רמז גדול למה ש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ענין גאו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ה הי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באר ענין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עצמו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מנו יצאו טיפי השחתת הזרע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ותו הדור דגלות מצר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כי כ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ל הערב רב שיצאו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ענפים וניצוצות טיפי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מן הדעת עצמו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נפיו של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שראל היו נתק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נשמות נתקנים עדיין כפי הראוי לה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רמזו ב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א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ן הדעת עצמו 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נגד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זה מן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מן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ניח עתה מלבאר עני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ני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ש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וליד כל אותם נגעי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נולד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היו נצוצות וענפים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שהבל היה מעורב גם הוא מ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טוב היה מרובה על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קין להיותו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ענפיו נתערבו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פירש מ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כבר פסקו תולדות ההם של השחתת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חזר ונדבק באשתו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ליד את שת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מותו כצל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טוב ולא רע כמו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יל הבל להתקן בו ב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תם הענפים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שחת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ו בכל אותם הגלגול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באו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ו 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מן גלו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נכנסו לה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חילו הענפים להתגלגל בבני ישראל ובערב רב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נצרפים ומתלבנים ומתבררים הטוב מן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גמר בר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שלו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וגמ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 שפירש אדם והוליד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שלם גלגולם וביר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ולד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משה היה בן 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בצאתם ממצרים והנה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שמ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יכול משה שהוא הדעת עצמו הטוב 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תבררו ניצוצותיו הטוב מן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שנשלם ביר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ל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ו ביום שהושלך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טלה גזרת השלכת הזכרים ליא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בר נשלמו כלם ל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נכ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עמרם שפירש מיוכ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יותה ב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ליד א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פירש אדם מ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תבררו ממנו כל אותם הסיגים של השחתת זרע 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ליד את 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חוה ב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ורץ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וצרכ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ינויים בליד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אהרן אחיו נולד מיוכב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ם קודם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ה פירש אז מ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קודם שנולד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למה הוצרך נס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לכן נקראת בת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חזרה לנערותה קודם שתלד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ם קוד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לדה את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וצרכה לכ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וצרך עמרם לקד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שות לה לקוחין חדשים קודם שתלד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ה שהוצרך הבל לה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נתקנו ענפיו 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וצרכה חוה אש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גר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הבל בנה מצורב מזוהמת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פיתוייה ל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אכל מעץ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כרחה להתעבר נשמתה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כבד אשת עמ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ף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את אשר עיותה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לדה ל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עתה היה אחר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אז חזרה לנער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בו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כן הוצרכו בה לקוחין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ת העבור הזה של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ר האשה ותלד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אשה הראשונה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נאמר ב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שה אשר נתת עמדי היא נתנה לי מן הע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ה והחט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האשה ההיא עצמה נתקנה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עצמה הר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ד א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לגול הבל ושת ב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רמזו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ר האשה ות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האשה וד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את יקרא אש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א אותו 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טפות רע דהשחת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ה לבדו היה מן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יה מהשחת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טיפות השחתת הזרע ענפיו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כלולות מ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ר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שבהם ניתן אל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ולדו באות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ו דור ד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תן אל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גם בהם היו קצת ניצוצות ט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בל עצמו שהוא שרש ה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כלול מ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רר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שבו הי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ו היה קצת ניצוצות טובות 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היה שרש ה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ה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 ש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פיו הם בני ישראל שיצאו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דור ד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עם הוא שורש הדעת ש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רב בקצת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רב רב הם ענפיו ש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רבים גם הם בקצת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לה נשיאים מקצה הארץ ברקים למטר עשה מוצא רוח מאוצר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ו אלו הגלגולים הנזכר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פרט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צ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ארץ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ק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ר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ק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מט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וצ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וח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צר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מ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עמרם הוא משרש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ה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רבנו של הבל היה צ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קין היה פש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רשת בראשית על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ל שרשו בצמר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בפסוק זה שם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קר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צ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חוצבה נשמת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ו נמשך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מ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 בפסוק ז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ותיות צמר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שון תרגום עמ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נתחלפי ונעשו עמ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הבל היה כלול מ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חר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ברר הטוב שבו לצד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שבו לצד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רע שבו הוא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ימ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גם הוא בפסוק הז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שבו נבר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מ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וח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מרו מוצא רוח מאוצר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מרם הוציא רוחו של משה 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גנוז באוצרות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סוק אז ישיר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ביארנו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 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ארם דרך פר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יל בענין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ותקרא את שמו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מים משית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כי משה הוא מן הדעת עצמו ש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ו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תח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ן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גד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לו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נעשו 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עשו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וספו לו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נן שמים ב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ם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כריע בי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ים ימין ו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ורת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תמן אתקשרת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ה יש שם אחד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ויסע ויבא וי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ם מ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סדר ה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ן טעם ה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קראו משה ולא מ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סדר הנכ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ס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מים משית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סד שהוא המים גברו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נוטה יותר כלפי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יה נקרא מ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גבורה מכרעת בינת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היא גוברת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תה אות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ריע בין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ודע דתדיר מטה כלפי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טיל לימ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מספר שם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באר אצלינו בפרשת שמ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טא נדב ואביהוא שהיסוד של אבא עם המוח של הדעת אשר 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לבש תוך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וח הדעת ש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מתלבשים תוך ריש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דע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ו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נים ה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וריים הפשוטים 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ליאים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נים שלו ה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וריים הפשוטים 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ליאים ת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 היה כלול מן אחוריים דיסוד דאבא שהם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פנים דיסוד דאימא שהם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עיקרו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וונ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דות של ויעבור כי מדת נוצר חסד הוא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ו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וכה ננצר ונשמר ונגנז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הוא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נוצר הוא ר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אל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י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רבתי היא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להורות על חמשים שערי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כן גם משה בגימטריא נוצ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כל הרצון תמן אתכניש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ש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ו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וא מלת ר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ה בפסוק וראית את אחורי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רע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קם נביא עוד בישראל כ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ש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ישראל לא 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ו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מה שהקשו על מאמר זה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ף 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יובן ע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הם מן הדע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ו מעורבים בו טו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הבל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תיקונים ת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ברר הטוב לבדו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תרא אותו 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פסוק ויקח קרח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לבדו ב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עדיין היה בו מעורב קצת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זכה לנבואה ולרוח הקדש בתח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שקול כמש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משה היה בדעת הטוב של הקדושה ובו התחיל ראשית תקון הבל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עם היה בדעת הרע ש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התחיל ראשית בירור הרע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נת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דע דעת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בו ניצוצות קדושה מן הדעת עצמה וגם היה הוא דוגמתם מן הדעת ש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ה נאחז בדעת עליון ש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לו שם ידיעה והש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ספר הזהר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יארוהו על דעת שבקלי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פשט לא יוכ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תוכו היה נאחז בדעת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שהיה בלעם שונא את ישראל בתכ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סיגים שהפרישוהו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ניו יונוס וימברוס הי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היו הראשים של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יו העיק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זוהר בפרשת כי ת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נזדככו ונתלבנו הנשמ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ן הסיגים שנפרדו ונשתיירו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ית המובחר שבכל הרע ההוא והשורש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ערב רב הם הענפים שלו ו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חינת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סיגים שנשתיירו מ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בלעם היה הרע הניטל מ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ערב רב הם הרע של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בלעם עדיין היה בו טוב מו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יה עדיין קצת טוב מעורב ב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ם יותר מתוקנים הערב רב מ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שתדל להוציא את הערב רב שלא כרצונו 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בהם תערובת ניצוצות קדו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פיו של משה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סר עצמו עליהם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 אלא שנקבר ב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ב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ביאם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פעמים שנזכרו הערב רב על שם עמ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רד כי שחת עמך אשר הוצאת מארץ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ענפיו וניצוצ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הם כנשמה ל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 מאות אלף רגלי העם אשר אנכי בק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רב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שמה בתוך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העם כמתאוננים רע באז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רב רב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ברר מסיגי נגעי בני אדם דהשחת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ער בכור יהודה רע בעי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יני משה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משה ראה בעיני ש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הי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א נתקן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ה שלקה משה ונענש על יד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דיין לא היה זמן תק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ה לתקנם קודם זמ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עיקר גלות מצרים היה לסבתם כ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פר ענין הרע שנתערב בטוב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נגעי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ד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בשבילם לא נכנסו ישראל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טיאום ב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שר הנסי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ו והחטיאו להיותם בלתי מתוק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נקראו 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פרשת תשא כי יש 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רב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נשמות דהשחתת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סדים התחתונים המתפשטים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דרך יסוד הנקרא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וחזים בה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ערבים טוב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ערב זע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שבדור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ן הדעת העליון עצמ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דע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נו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סוד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ו נקראים 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רב רב הם בגימטרי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שנקרא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קשי ע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ורף הם אחוריים ש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ערבו ב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עם קשי ע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חטא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פרשת עקב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רב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בין הע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פרשת ת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חינת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כי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בררו מאותם נגעי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שמות עליונות בתכ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משרש הדעת העליון בריש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שנקראו דור ד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ענפים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וצרך להיות משה הגואל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פציר ב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בעת הימים של מראות הס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לפי שהיה מוכרח להיות על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בני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ו דור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נכי הריתי את כל הע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נכי ילדת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ישא האומן את היונ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מזונות שלהם הי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ומן את היונ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כרח לגדלו ולהטריפו לחם חו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תבארו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עתה נתקנו כל הקלקולים שלה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ורץ שאל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אחר ש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עתיד ליתן את התורה בהר ס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קדים ל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ציוויים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אמר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בת ודינין במרה אפק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פרשת ב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יתרו והוא ענין מינוי הדיי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נזכר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ת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יעצך ויהי אלהים ע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ש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מלך ב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צווהו בדבר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רו נודע דקודם מתן תורה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עת רוב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דינים ההם שנאמרו קודם מתן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חזר בסוף הפרשה לומר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משה אמר עלה א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דור המדבר היו נתק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ררים טוב מן הר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לא פסקה זוהמתם הראשון לגמרי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עמדו על הר ס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יין לא נתקנו עבירות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בירות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בגלגול דור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ר הפל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שי סדו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קבלו ענשם בגלו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צריכים בקום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חזור ולקיים המצ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ברו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כרחו לתקנם ול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רם נתינת התורה בהר ס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עון דור הפל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פרו בעיקר ועבד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מו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גם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ן להם במרה שבת ודינ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תקן עו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י אנוש יעשה זאת שומר שבת מחל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ש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פילו עוב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אנ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דור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יים השבת מוחלים לו כל עו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ודה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אלו כופר בכל התורה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ופר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דה בתורה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קיים שבת כהלכ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לו מקיים כל התורה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תקן עון כופר ב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המודה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דה שיש עיק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רא העולם בששת ימי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בות ביום השבי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עון דור המבול בעון הגזל כ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ן להם פרשת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דיני גזלה וגניבה נכתב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 אלא שהדין הא</w:t>
      </w:r>
      <w:r>
        <w:rPr>
          <w:rFonts w:cs="Times New Roman" w:ascii="Times New Roman" w:hAnsi="Times New Roman"/>
          <w:sz w:val="27"/>
          <w:szCs w:val="27"/>
          <w:rtl w:val="true"/>
        </w:rPr>
        <w:t>'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קנה עבד עב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בר בנמכר בגניבת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נתקן עד שימ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צא לח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כן גם הם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בד נמכר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בני ישראל היו עבדים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עון הגז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צאו לח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יון שקבלו עליהם הדין הזה של עבד עב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שב עליהם כאלו נתקי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חל להם עון הגז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וצאת ש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ק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ושלכו ליאור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ררו מן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עון אנשי ס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פרו בדינין כ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כן ניתן להם פרשת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תחזה מכל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נוי שופטים ודי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משה ו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מינוי הדי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עשאו משה מ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שה היה השרש לכל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ו שופט את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ניצוצות נשמות טובות שחטאו 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מעורבות באנשי ס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עתה מתעברות במשה בסוד ה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חד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ספיק להם כאלו הם עצמם השו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נמחל להם ע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אם הוי באים לפני משה אותם הדינים ב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המריבות שבאו כיוצא בהם לפני דייני ס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היה דן אותם במשפט כפי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כל מי שחטא בראשונה בדין כיוצא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א אז בסוד העבור בעת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מוד העם על משה מן הבקר עד ה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ר תיקון העו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נתינת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רו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א טוב הדבר אשר אתה עוש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לא תוכל לתקן הרע הזה ולהחזירו ל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ך יושב לבדך שופ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ד הדבר לתקן כמה נצוצות רבות של נשמ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כי צריך שיבואו כל מציאות הדינים הראשונים שטעו בהם דייני ס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שיותקנו על יד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תה יחידי ואינך יכול לדון דינים ה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שך התקון לזמן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שמת עליהם שרי 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תרבות הדי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בו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וקן הדבר במה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ברים הקלים יתוקנו על יד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בר הקשה של העון הגדול יביאון א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וקן על יד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מהר תק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טענ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היו דור המדבר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יו ב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דיסוד דאימא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מטה בדרוש שאח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ספיק היות משה השופט 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שאין הנשמה באה בסוד העיבור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אדם אחד שיהיה משרש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גואלו הקרוב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ושמת עליהם שרי אלפ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בהם שופטים משר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וקנו גם הם על יד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יין צריכים אנו לתת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לא נצטווה בזה בתחל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בעתים יק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התחלת תיקונו של הבל היה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טוב בלי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ותרא אותו 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תחלת תיקון קין בסוד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יתרו חמי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שניהם בדו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ודע מספר ה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קניתי איש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חט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נין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ית דין ולית 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ת עלם אח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הרג ל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שר עתה היה נתק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ן עו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עצמו יעץ למשה עצ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דה על ענין הדי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פג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כיון שהוא ראש לנשמו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רוצה לתקן גם את נשמו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גם הם מעורבים בדייני ס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חר במינוי שופט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את נשמות קין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היה משה מתקן נשמו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ר שנמחל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בי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עמדו בהר ס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סקה כל זוהמתם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קבלו כל התורה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בקי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גלות ישראל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ה היו שבעים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נג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נכנסו 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חזור לבאר דרוש א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ושים רבים הנכלל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יו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עים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ה שהודעתיך במצות המילה בפרשת 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ספר אורות החסד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ני החסדים ד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יש העליון דחסד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ות מכוסים תוך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תחתונים דחסד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חסדים ד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חסד מהם 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ספר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פחות שליש הם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יש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ם שמנה 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הם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ודעתיך בפרשת בראשית בעני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באות מטפת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ים מן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ם טפ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ע אדם עוד את חו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מן החסדים התחתונ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רובים אל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ף על פי שגם באים נשמות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דים המכו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עולים בחשבון נפשות בני ישראל שנכנסו ב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לות הוא הסתלקות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למם בשרשם כמו שנבאר 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אינו ניכר אלא ב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תעלמי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מכוסים ונעלמים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ספרם אינם אלא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ללות ה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פרטיהם הם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ותם נקראים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ה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קראים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קרא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אלו האורות המגולים הם החסדים ד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ו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שרשם וישראל 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ו הם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 היורד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וא מתפשט בגלוי מן החזה ולמטה עם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חסדים המגולים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בא לו יין וי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 ובני ישרא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יורדים בגלו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ן גלו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וסף הורד מצרימ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צרים הוא הקליפה שכנגד הגר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קום 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טב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נתבאר כ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זרת המוחין דגדלות שנתפשטו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סתלק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תלקו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 ישראל שהם החסדים המגול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מעבר הגרון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נקרא ירידת מצרים וגל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נאחזים בהם הקליפות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 בענין ירידת יוסף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וש פסח ויציא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זו עלי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ינה אלא יר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סתלקותם הוא פגם וחסרון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נאריך בטעם ז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שיצאו ישראל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חזרו המוחין להתפשט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צאתם דרך הגרון למטה להתפשט כ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קרא יציא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ירידתם היו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ביציאתם כתי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עו בני ישראל מרעמסס סכתה כשש מאות אלף רג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דבר הו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בירידתם למצרים היו האורות מגולים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רידתם למצרים שהוא התעלמותם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תה אשר חזרו החסדים לצאת מן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תפשט כ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ירידת החסד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מחיצת כלי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רדים במרוצ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פלים עד ה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ח נפילתם שם בחוז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ים לעלות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תה בוקעים כלי יסוד דאימא בהכנסם 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גם שאר החסדים המכו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חסדים הם 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ולם נכנסים בחשבון בני ישראל היוצאים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ש מאות אלף רג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חסד עד 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חסדים מתפשטים מחסד עד 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לם מתקבצים ביסוד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קצה כלול מ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שש מאות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בקיעה זו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יעת ים 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קרע אחר שיצאו ישראל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דאימא נקרא ים 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פא דכל דרגין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לו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ו באר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דב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ר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ספירת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שירית ש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רחל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ז היתה ב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ד הקליפה הנקרא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 ישראל הם החסד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פילתם בכח ובמרוצה עד ה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ים לעלות ממטה למעלה בסוד אור חו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דרך עלייתם עד החז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קעים ועוברים לאח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רחל הנקרא אר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נים פרצ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כן בחסד כס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יקר בניינה הוא באלו האורות דחסד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זרתם למעל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חו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ניסת ישראל לאר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כאורה נראה קושי ב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גבוהה מכל האר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מארץ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בירידתה נאמ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דו 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צאו משם מה כתי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ו זה בנגב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רץ מצרים היא בעורף הגר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ץ כנען היא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זה שתי תש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עלייה וירידה ב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ביארנו בסד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תיקוני דיקנא ש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דות וי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ר אור ובורא ח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ריאה העליונה מ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במקום הסת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ח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צירה התחתונה מ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ב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תחתוני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ני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לוי האור נקרא עלי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ום שהיא מכו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ר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ניעת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כשמסתלקים ומתעלמים בגרון כי אז הוא חסרון אור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שובה השני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ם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כליתם הוא לרדת עוד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יריד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ת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שיוצאים מן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נופלים עד היסו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ם חוזרים לעלות בסוד אור חו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כנסים לארץ כנע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תיב עלו זה בנג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פרשת שמות 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משך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וש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 דרוש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לם יתבארו ענייני נסים דיציא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נבאר ענין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ואהרן ו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ושע ו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אפרים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 המ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ה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ט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צת רמז מאמר בספר הזוהר פרשת תצוה בענין הנהו תלת נקודין דכל על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ו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ם הם אורות שיוצאים מ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ביארנו פעמ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מוחי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ם כפ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אבא ו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שיש לו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לבשו תחילה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ין ד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לבשו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לבשו ג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לבשו ונתפשטו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הנקראי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בשים 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 כ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ים בשני קוים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מין וה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ופ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מוח ה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חילוק בין דאבא ל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דעת ד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יסוד דאימא מתפשט בכל קו אמצע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סוד שלה קצר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מגיע רק עד החזה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אשר מוח הדעת מתפשט בכל 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מכו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ם שהם למעלה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ם המתפשטים למט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סוד דאבא הוא א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תפשטו תוך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 חוצה לו מן מקום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 הוא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סיום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יסוד עצמו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ורות הדעת ש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תומים ב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אלו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יסוד דאבא ו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ים תוך זעיר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לב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מ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יוצאות הארות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קעים דרך מחיצות 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ת הארתם לחוץ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חור ובפ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ם ש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חל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בחינ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יל לבא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ארות של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היותה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יוצאות לצד ה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הא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ות דרך פ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קדם צרת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קבה ו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תחלת אציל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צלו גם הם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אימא אחוריים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א הי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ורות אימא יוצאות לצד 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אבא לצד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ורות ד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דעת ד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חזה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ות מכו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יסוד דאימא מתפשט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הארותיהם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צאתם לצד ה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ו שם שתי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למעלה מ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נקר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ה אורות מכו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למט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נקר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רת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קרה של 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 ס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א מן האורות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א יותר ממותקת מן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רותיה הם גמורות ומג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חל היא ספירה העשירית 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קביה ממש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ה היא נבנת מאחוריים דמלכ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עניינה בא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ולא ירבה לו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ו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עומדת באחורי זעיר מן החזה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ניה כלפי אחור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נקרא פנים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מדת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באחוריהם שתי כות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כותל אחד מפסיק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נוקביה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רוצים לחזור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להזד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ים הפלת תרדמה ונס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אורך בדרוש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השופ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דבר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רחל מלכות דאציל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אספקלריא דלא נהרא מגר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לי שבתחלה נתחברה חבור גמור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נכלל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עמו עצם מעצמיו ובשר מבש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חושש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שפיע בה כל חסרונה הצריך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בראו דבוקים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בראו אדם וחוה מתחילה פרצופים מחולקים זה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מעתי טעם אחר ב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רות החסדים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פשטים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נו ולהגדיל פרצופ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ות לבדם נתנים לרחל לתקן פרצ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ם שני חצאי מוח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מוח בפנ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ג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תקנים על יד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בר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יניהם רק שני חצאי מחי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סיק באחוריו ובאחו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כי בתחלה היו שתי אחוריהם נעשים מן הגבורות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ו נחל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ציים לאחוריים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ים לאחורי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ני חצאי 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ת הנס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גור בשר תחת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שם בזוהר באדר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קיע חסד באתר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ז נעשה אליו אחוריים שלימים מן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יה אחוריים של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חר שיש אחוריים שלמים לכל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וצרכו להתח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חזרו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רות יסוד דאימא שהיא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לסבה זו לצד אח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ו ש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למעלה מ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למט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למטה בענין מן וענני כבוד ו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ם אורות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ענין אורות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וצאים לצד פ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עשים כמ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פרצופ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גם ביסוד דאבא היו ב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תפשטו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אורות החסדים והגבורות שבו מכוסים ב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וש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וש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האורות שבו מכוסים בלבוש אחד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רות העליונים שלה ש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כוסים בלבוש אחד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גולים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שום לבוש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ורות דאימא המכוסים בלבו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יאו הארתם לאח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ו פרצוף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יא דינים להיותה מאורות מכו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ותיה המגולים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יאו הא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ו פרצוף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רת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ארה גלויה באח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ורות יסוד דאבא אשר מן החזה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מלובשים תוך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וש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כלו להוציא הארתם לחוץ לצד פ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ן החזה ולמעל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הם רק לבו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יאו הארתם שם לצד פ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ו שם פרצופ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שום פרצוף מחוץ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צד פנים מן החזה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סב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נודע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ור פני מלך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ת הפנים מבטלים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יה איזה פרצוף עומד למעלה כנגד פנ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בטל השגחתו והארת 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ו הדינים והחיצונים מתבט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שלא להיות שם שום פרצוף כנגד 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אף למטה יש להם בלבו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 דאימא מן החזה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ה שם לא הוציאו למעלה רק א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ן הוציאו כמה פרצופים 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חורי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יה להם מקום להתפשט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למעלה וז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צד פ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מקום להם להתפשט מן החזה ולמעלה לשתי סיב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פשטו כלם למט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וציאו כל פרצופ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סבה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אורות דיסוד דאבא אשר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ד שאין להם רק לבו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להם הארות גדולות מן האורות המגול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ירים בתכלית הא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אירים בכלי היסוד דאבא מב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דכך הכלי ונבק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לקמן בעני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לים להוציא הארת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ם מתלבשים תוך לב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יאו שם כל אותם ה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ענין הפרצופים הנעשים מהארות יסוד דאבא היוצאים חוץ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סוד דאבא עם היותו כ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א זך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התפשטו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הוא מגולה לגמרי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שאורות דאימא מאירים סביב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זה ודאי שהאורות שבתוכו יכולים לצאת מכל סביבותיו ולהאיר ב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גם באח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פי שלעולם אימא שהיא נקבה מאירה לצד אחור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וציאה פרצוף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אורות אבא יוצאים לצד 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שאר צדדי ה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שהם פנו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כולים הם להתפשט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ד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ד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ד 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ץ מרוח רביעית שהוא צד האחור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נתפשטו אורות אימא להיותה נקב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פ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הם מתפשטים לצד ימין ולצד שמאל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שים ש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יש שם שורה אחת של שלשה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ף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רצופים זה מימינו וזה מש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ם כשהם מוציאים הארתם לצד פנ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שו שם שורה אחרת של שלשה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שלש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פרצוף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צע כנגד פנ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אחרים מימינו ומש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פני שני הפרצופים שבימין ושמא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לפנים מ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שורה פחותה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מצות לא ירבה לו נשים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כות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למעלה בדע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יאה שתי הארות זו מחוץ ל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מלכ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יא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ות לאה זו מחוץ ל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ן הענין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דאבא שהוציא הארתו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פני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יא עוד הארה אחרת יותר לחוץ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א כלולה משלשה פרצופים בשור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רת הימין היא כפ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ת השמאל היא כפ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ת הפנים היא כפ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רות זו אצל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ר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בימ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ש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זה עומד מב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ד ימין הנצח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ומד מב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ד שמאל ה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ר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הלאה משור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פי פ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פרצוף הנקרא דור המדבר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פי פ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ה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טה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בימ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פרצוף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ש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ומדים כלפי פ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ר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לאה משורה 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יותר רחוקה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י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ף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 כלפי פנים דפרצוף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בימ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ש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ו בן יצחק אחיו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יא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יל לבאר תחלה השורה החיצונה ש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פנימית מ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רה החיצ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יעקב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רב רב בימ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ו בש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ן יעקב היא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דאבא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ג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ורות החסדים המגול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רים בו בכל צד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רמים שיתגדלו אורותיו הפנימ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קעים את הכלי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לחוץ מן היסוד עצמו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ו בקיע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הם בוקעים את הכלי ד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מחוץ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עושים הארה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ם היותו נעשה מכח הבקיע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ורות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גולים מ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בקיעת היסוד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תרי זמנין יעקב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זכר בפרשת וי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רו באדרא 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 קדמאה לא 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ראה 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קיע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האורות מחוץ ל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עש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עקב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קיעה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מחוץ ל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עשה יעקב החי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מצות ולא ירבה לו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שני בחינ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צאות ממלכ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ם ממלכות דאימא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עקב קד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ח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ראשון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קב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חלה נעשה מרכבה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זדכך יות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מרכבה ליעקב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קב קד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ח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 תנ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ארה גדולה יותר מיעקב הח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לת זה נקרא יעקב החיצון בשם כפ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יוצא אח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י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עקב אותיות יבק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טעם 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נכפל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 בחינות הארות יש מחוץ לזעיר כנגד 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ת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ת יעקב להלאה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יעקב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רמזו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אך יצוא יצא יעקב מאת פני יצחק אבי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פירוש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עני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יאות שיצ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מבו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לא נקראו בשם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ם יוצא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ק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שאלה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דור המדבר בניו של יעקב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הם יותר קרובים א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בתחלה טרם שיצא יעקב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שו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תבאר בפסוק ויאמר לא יעקב יאמר עוד שמך כי אם ישרא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עקב היה הולך ומתעלה ממדרגה למדר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אשונה נעשה מרכבה אל יעקב החי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עלה ביעקב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עלה ו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דור המדבר קרובים יותר ממנו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לה בתכלית העלוי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ילו יעקב עצמו החי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 הוא מ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ההארה הזאת היוצא מ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אלא להוציא א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א הנקר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בק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ארה טפילה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יא יושבת 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ה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 אשת יעק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קר ההארה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סוד אור החוזר מיעקב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אריך בתרוץ שאלות אל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דור המדבר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צריך שנבאר למה אין מחובר יעקב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צד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רחל בצד 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לעיל תרצנו קושיא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חל היא נוקבי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ספקלריא דלא נהרא מגרמה כ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בעלה יזון ויפרנס ויספיק לה כל צרכ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כו להתחבר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ה עצם מעצ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ר מבש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גם אחר שתנסר מ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זור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לו אהבה גמורה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שק גמור להספיק צרכ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שתו כגופו דמ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עקב עם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עם טעם אחר שביארנו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יו אחוריהם נעשים מן הגב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חברו יחד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אורות של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מאירי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קבי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הם מכוסים 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לית הארתם א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צורך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חוריים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נו מתחבר עמו ומתדבק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יצטרך נסירה להפר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רחל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חו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רות אבא כלם הם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קר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ו נדבק יעקב בקרוב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ותתצב אחותו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כמה נקרא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מו מובן 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רצופין אשר מימין יעקב ומש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נת ערב רב שיצאו ממצרים עם ישראל ונתגי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בצד ימינו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מאלו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תג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את המילה ואת הבכור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יקר ההארה היוצאה מיסוד דאבא היא 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נגד פנים דזעי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הארה ההיא נמשכת ביו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תי ההארות שיש בצדי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נמשכות ביושר מפנ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ם נוטים אל האלכסון בקרן זו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ארתם מועט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מני גדולה הארתו מן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עקב שהוא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תו גדול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חיצונים שולטים בצד הפנים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בחיר שב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אחר שנתעלה במדרג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לעיל בפסוק ויאמר לא יעקב יאמר עוד שמך כי אם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ש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ן יעקב בגימטריא שני שמות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ספר עשר אותי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רשת וי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יש פרשת לך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רב רב אשר מימ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ארה מועט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שלטו בהם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ג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נמשכים מיסוד דאבא ש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עיל בדרוש שקודם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טרח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הוציאם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גיי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ו על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חת עמך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דרוש ש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ערב רב בגימטרי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עת עליון ש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נמשכת הארת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ו אחיו אשר משמא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ארה גרועה מכל ההארות כלם של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היותה בשורה החיצונה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חוקה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היותה בצד ה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שהיא הארה נמשכת באלכס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גרועה ומועט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לטו בו הקליפות יותר מב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גייר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שהיה יצחק אביו רוצה לקרבו ולגי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תת לו הברכות והבכ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גם הוא מן ה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יצחק שהוא שמאלו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שו בגימטריא שני שמות אלו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חוריים הממולא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 ש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עשר אותיותיו שבאחוריים ההם ה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צ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ו סמוך עם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צה להתאחז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עשר אותיותיהם העולים יעקב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ם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ה להתאחז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דק ויע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גימטריא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עקב ועשו הם אחים סמוכים זה עם ז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ני אחי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פסוק ויהי אך יצא יצא יעקב מאת פני יצחק אביו ועשו אחיו בא מצ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קום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צדו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עשו אחיו בא מצ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י ביה מן ציד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מאלו הוא עומ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מקומו בצדו של יעקב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צדו של יעקב הח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ע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י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לעי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אך יצא 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יציאו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ת פני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 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גבורות שב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צאת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ציא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שורה השלישית החצ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עשת הארת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ו של יעקב השמ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צידו מלא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ודע כי אין מקרא יוצא מידי פשו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נו צריכים לבאר פסוק זה בדרך ה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אחר פשוטו של מ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צריכים ל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ה חז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אחר שיעקב עומד לצד פ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ך זעיר הוא מזדווג עם רחל נוקבי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עקב הוא עומד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יאור שאל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רצה בפסוק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ב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זוהר דמדרש שיר השירים בענין אלפא בי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ת שנעשה זווג העליון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סטרא אחרא אינה שמחה בשמחת סטרא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ולכת ומתרחק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ן דלא למחדי בחדוה דילה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ור המאמ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בזה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אך יצא יצא יעקב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אשר רחל 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צה לחזור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סטרא אחרא שהוא עשו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שרשו במקום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אחזו בו החצונ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מצד שמאל ונגרר אח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וילך עשו השדה לצוד ציד לה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שדה החי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יו נאמר כי בשדה מצ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דור הקליפות סטרא דחורבה ושמ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סטרא דישו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עשו יצא ממקומו אל שדה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קומו פנ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 יעקב ונוטל את 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הארות ההם שהיו נמשכים אל עשו בהיות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ם עתה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ברכות שלקח יעקב מ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רוצה ליתנה ל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רחל נוקבא דזעיר נכנסת ועומדת במקום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דווגת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עדיין הארת דור המדבר מפסקת בינה לב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שו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ה ההארה הנקראת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קיימו רק באותם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שהיו ישראל 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זווגים הנעשים בזמ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עם ההארה הזאת הנקראת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אשת יעקב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רחל מזדווגת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ה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טלה משם הארת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מדת שם ב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בארה של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ניינו לקמן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עוד כשמוע עשו את דברי אבי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קשה כפי מה ש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רצונו יצא ה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גם זה יוב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ם במדרש שיר השירים של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פרשת תרומה דף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ת שרוצים להזדווג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ם במרמה עם סטרא אחרא שהוא עשו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ריזים ואו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דמנו לשמחת המלך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טרא אחרא אלו היה י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שמחה היא ענין זווג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מסתלק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א היה עומד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קחת חלקו מן השפע והברכות הנשפעות מן הזווג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וא חושב שהיא שמח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דושה מתקבצ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לבו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ר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ו שמחה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לך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חוזר ובא מן ה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ים לו בא אחיך במרמה ולקח ברכו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נו מן הזווג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רמה ורימו או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צועק צעקה גדולה על המרמה הזאת שנעשת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ואל חלק ברכותיו שהיו ראויות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מרו ועשו אחיו בא מצ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עשו אחיו בא מן ה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ב מצדו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וא מקומ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ורה החיצונה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עומדי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ניהם הם לצד הח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הם לצד הפנים ש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אשר בשור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אמצ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רה האמצ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 מדבר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טות הנזכר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מטה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צד ימין ד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מטה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צד שמאל ד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מטה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בשמאל כנזכר בזוהר פרשת בשלח דף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תבא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ות 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עומדי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פניהם לצד החי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אחוריהם ש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ן דשורה החיצונ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חוריהם הם לצד הפנים של שורה הפנימ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זו השורה היא יותר קרובה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בהם אחיזה אל הח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בשורה החיצ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אחזו החיצונים בערב רב וב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מין ו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 האמצעי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שלם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לטו ב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תחלה ענין המטות כי ביאורם מו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טעם היותם נקראים מ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 ס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שם נמש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צור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מט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ותיו היוצאו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צורת 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עין מטות ארו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עם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לשון נט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רתה אינה יוצאת ביושר כלפי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נוטה דרך הקרנות באלכס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מין דור המדבר ומש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 היסוד דאב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נו ל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שות בהם את האו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ות אלו היוצאים מהאר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כר את האור ש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כל אותות מסטרא ד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תי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את אות הב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מעשיו וגבורתו של משה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תי המטות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אר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ארת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ההארה האמיתית בכחה ובגבור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וצאה ביו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דרך נט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שורה החיצ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קר ההארה היא 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שלטו בו החיצונ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ערב רב ו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ן הצד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ארות גרועות ומוע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לטו בהם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שורה זו האמצ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קר ההארה היא ב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אמצ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ההארות שבצד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טפילות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מט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אר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ש לאה אש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ת פנים באחור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זה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יש לאה אשת יעקב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פניה כנגד אחורי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ה כנגד פנ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בין אופן תיק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תעיין בדרושי התפילין בענין תפילה של רחל ו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תבאר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קי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הודעתיך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אש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יא בער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קשר של תפילין דראש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יורו או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וקחת האר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רבע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ם הלבושין דמוחין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ם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מ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תסי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לות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רשם נשאר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וא בלאה זו אשת יעק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קשר תפלה של ראשו והיא נקראת 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 איש 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 נ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ה דלאה הנקרא 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ם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וצא חד דשע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ויורד אחורי ריש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כנגד החזה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כה הארותיו שם בגופא דזעיר עצמו מ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קע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ברת הארותה בכח החזק של ההכ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קע גם דרך פ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קום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משיך עמו מהארו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קין תניינין דילה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לבשים תוך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ציא הארות אלו לחוץ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ה גם בעורף רישיה דיעקב העומד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ו כלפי פ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 תוך מוחין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ציא וממשיך הארות המוחין דיעקב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 ובוקע צד פנים במצחא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ציא שם ההארות ה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ה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תפילין של ראש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הוא בסוד אור י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כח רבוי האורות המכים בחוז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ת ההארה לצד 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ור חו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ת ונכנסה תוך מוחין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דרך העורף ממקום שב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אירים ועושי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קשר תפילין דראש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ת ההארה ההיא ליכנס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ת לצד אחוריו כנג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ת בעורף רחל העומדת שם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ברין כל המוחין שלה עד שיוצאת במצ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עושה בה אור ה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תפילין של ראש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בחינ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תפילין של יד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ראש רחל שם הוא בש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שם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בט נא ו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מיני הארות מאירים בדור המדב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תחלת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ת הארת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ן החזה ולמטה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שות שם פרצופו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ורה החיצונ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יעקב רחוק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סיב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דבוק עמו כ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מוכרח הוא שתכף בצאת ההארה מ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שה שם הארה אחת בלי ס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לך ותמשך לה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וציאה א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דאי כי עיקר ההארה היא ל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ה ההארה אשר בינו לבין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ארה מועט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עין חותם הנח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צתה אותה ההא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קוצא דשערי דזעי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כ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ישר בתח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טרם שתגיע 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געת בהארה הנזכרת הנחתמת ש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יר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וסף בה יותר הארה מ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גם עיקר הארה זו דאור י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קרה היא 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אשר עשתה תפלה של ראש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ה לאחור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חוזר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גיעה בעורף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ה ההארה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ת מכח שתי הארות מועט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מאיר ב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חו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שיך עמה הארה מן המוחין עצמם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תנה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גמר ב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ת קשר תפילה של ראש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אמר 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 איש ת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היתה תמימה ושלימה בתק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חזרת אור חוזר דתפילין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אוה קשר תפילה של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תם לסיב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עשת אשתו גמורה של יעקב הז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יתן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זו לאה אשת יעק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עורר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הזווג נפסק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ך היו הנשמות נמש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א הוה זווגא אפין בא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בית המקדש שבנה ש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ביארנו אנח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אופני הזווגין שהיו ל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כל ימי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שחט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חזרו אפין בא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בנין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ש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בימ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זווגיהו ד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זווג אפין בא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אחר בנין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דרש שיר השירים של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זמן ההוא לעולם היו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סוד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כנסו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זדווג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בארה של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ודאי שיש חלוק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כשנכנסו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שנבנ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בדרו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ופני הזווגין שהיו ל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ל ימי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ל אותם הזווגין שהיו נעשים בזמן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זווג יעקב בלאה זו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נשמות של בני ישראל שיצאו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רא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זווג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לאה ז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דור המדבר 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לך מה שנתבאר בדרוש שקודם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ור המדבר נקרא דור ד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מן הדעת העלי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ם יצאו מזווג יעקב ולא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ניהם נעשו מהארות יסוד דא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ם נקראו על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ם אשר אנכי בק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 שקדם בא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שה ו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שקול משה כנגד כ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 ד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ה אחת ילדה ששים רבוא בכרס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ו זה מש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ם הם ענפיו ונצוצ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ורש ואב ל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צא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טפות השחתת הזרע 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אורך בדרוש ש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היוצאות על דרך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ליונות בתכ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ות ממוח ה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התפשטותו בגופ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נתרץ קושיא אחת שיש לדבר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בספר הזוהר 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הוא דרא דמד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הו הוו מסטרא דיוב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אימא והוא סותר את דבר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תדקדק דבריהם תעמוד על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אמר שהם מיובלא עצמה אלא מסטרא דיוב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באר ענין מלת יוב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ינו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אימא עצמה נקרא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יסוד של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ובל ישלח שר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בל פירושו נה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נהר הוא 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היסוד של אימא הוא הנקרא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בא אל הבי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סובב מבפנים את פנימיות יסוד דאימא הנקרא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סטרא דיוב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סוד דאבא שבתוך יסוד דאימא הנקרא יוב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סבביהו מצדדיו הפנימ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ביאור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סדים המגולים שיצאו מ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מאירים ומכים 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קעים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צאים הארותיו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שה פרצוף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רצוף לא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דור המדבר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לא יצאו הארותיהם אלא מסטרא דיוב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בתו כי הוא גרם יציאת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ביאור 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אין אורות אלו יוצאים מ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נסתיים קצה האחרון של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וב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נפקו מסטרא דיוב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סיום קצה היסוד הנקרא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למטה יצאו האורות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ביאור רבי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 שקדם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חדש פרש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ת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בדור המדבר הי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יתבאר היטב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חסדים של אימא המקיפים וסובבים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רמים לו שיבק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יא הארותיו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ד פנ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צד 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הוא שבצאתם מתערבים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שניה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כרח הוא שקצת ניצוצות אורות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צד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ערבות עמהם ויוצאי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בכלל יעקב ו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נשמות היו שם בדור המדבר 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מ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אל בן צו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תן ואבירם והרבה כיוצא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הם מי שהיה מחד סטרא דיוב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צד הפנים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כל סטרי יובלא לסב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מעתי ביאור חמיש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דור המדבר הם נולדים מן לאה א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אה זו נעשת מהארת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 נקרא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ימא יוב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שהם מסטרא דיוב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ובלא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רה הפנימ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פרצוף האמצעי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יקר ושורש לכל שלשה השורות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ו יצאו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זה שבו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וא הנקר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ב ל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לם לא יצ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הארת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נת התפשטותו ב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חזה שלו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וד דאבא המתפשט בתוכה הוא הנקרא מש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עניינו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ולא ירבה לו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משה הוא שרש 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ל אלו ההארות שבשלש ש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 הנקרא ישראל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ה מאורות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הרן אחיו 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 אפשר לבאר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בא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ההארות ימנית ושמאלי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ני פרצופים הימני והשמאלי שבשורה זו הפנימ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עומד לימין נצח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ומד בשמאל הה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חלוק בין אלו שני ה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אר אור בשתי שורות האמצעית והחיצ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נעשו כולם מאורות דיסוד דאבא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קצת ניצוצות ד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ערבו ביעקב ודור המדב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תי פרצופ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ם הם מאורות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יסוד דאבא מוקף ומסובב מאורות המגולים דיסוד דאימ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רמים לו שיבקע ג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יא הארותיו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פי הט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בקע מן שתי צדדיו ימין ו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רות הימנים יבקעו צד ימין הקרוב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ו דרך ש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צד ימין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ות השמא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קעו צדו השמאלי הקרוב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ו דרך שם לחוץ בצד שמאל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דבר מונח להעשות כפי הטבע המורג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כל האורות יוצאים מ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תגלות במקום רח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ם יכולים לעמוד במקום 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יוצאים כלם דרך שתי בקיעות הצדדי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א היו שום אורות נשארים תוך יסוד דאבא להאיר א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א היו שום אורות יוצאים לצורך בנין פרצוף יעקב שהוא אחוריים דיסוד דאבא כנודע ולא לכל שתי השור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צעית והחצו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מאציל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יח בטבע אותם האורות שבתוך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צאו כפי הסד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צאו באלכס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מנים יצאו דרך בקיעה השמאלית מנג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מאל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ו דרך בקיעה הימנית מנגד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 פוגעים ז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עכב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מנים ההולכים לצאת מצד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געים בשמאליים הבאים לקרא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את מצד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מעכבים ל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ן כל האורות יוצ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ותם המוכרחים לצ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שות ש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ת מן וענני כבו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בזה שתי ד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עצמם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מצא שהחליפו את 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מנים יצאו ב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מאליים יצאו ב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היותם יוצאים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כרח הוא שגם הם מתערבים יחד ז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ללים ז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צאים אורות ימנים ושמאליים דרך ה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נים ושמאליים דרך ה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דאימא המגולים וסובבים עליה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צאת אורות יסוד דאבא מחוץ ליסוד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וגעים באורות דאימא המגולים הסובבים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ח יציאתם בחוז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ציאים עמהם קצת הארות דאימא עצמה מחוץ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ין שום תערובת ב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ש בא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ורות ימניים דאימא יוצאות מצד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מאליים דרך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עתה שנ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ות יוצאות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דאבא ואימא מצד ימין הנצח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ות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צד שמאל הה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מן 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ם של מן 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מ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אורות דאבא לא יצ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לצורך הוצאתם את אורות דאימא לחוץ על ידיה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דב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תלקו במיתת אהרן ו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חזרו בסוף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כות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ור ההוא הם בניהם של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נכנסו 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יקר מן וענני כבוד ו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ארות דאימ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ורות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שה ואהר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מוציאים אותם לחוץ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ש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חילה היה המן בזכות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ני כבוד בזכותו של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זה ב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זה ב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הרן הוא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הוא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הן הוא ב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י 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אחוריים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ו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חוריים שלה הם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נים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ובבים ומלבישים על צד האחוריים דיסוד דאבא אשר 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הפשוטים והמליא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שר 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פ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אהרן שהוא כהן הוא בימין דנצח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שהוא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בצד שמאל דה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צאנו מאמר חלוק על זה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סדרו מסדרי התפ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פיוטים של ההקפות דיום 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חתום במדת ה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רן חתום במדת ה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וב סתירת מאמר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ן ע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רות דיסוד דאבא החליפו מקומם הימנים במקום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מאליים במקום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משה הוא ב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לוף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הרן ומש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מדברים אל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מר כי שניהם שקולים יחד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טעם זה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ער מאמר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וא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מ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ם המד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נת היותם זה בנצח וזה ב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חל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כתוב הוא אהרן ו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ני מסופק איך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עת כפי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הוא מהם ב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הוא מהם ב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הוא בימין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גדול במעלה יותר מאהר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חלף ב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רן שרשו בשמאל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חלף ב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דברי 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אמרים באמת וצ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קרא מלא הוא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אהרן אחיך הלוי מתחלתו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זכה לכהונה ב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מתחלתו היה ראוי להיות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ו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לפו להיות 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שמש לעולם בכהונ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ו שמנה ימי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 כדאי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 כדאי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רה היוצאת ממנו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משך מ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ח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לצד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המזונות באים מן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קשים מזונותיו של אדם כקריעת ים 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כר בספר הזוהר 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אהרן שהוא ב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תחלפו ויצאו לצד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ספר הזוהר בפרשת אמור כי שבעה 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פרשת שמות 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משך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ענין ה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יתבאר מאמר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לש מתנות נתנ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כות משה ואהרן ו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מתו אהרן ו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ו שלשתם בזכו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שהלכו ישראל 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ום כל הדור שיצאו כמצרים הנקרא דור דע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ז נתבטלה כל השורה האמצ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 המדבר הנקרא לאה א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 המט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לא נכנס משה ודור המדבר 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ספר הזוהר נתבאר כי דור הנכנס לארץ ויהושע ברא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מסטרא דסיה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משה וד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מנו יצא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יעקב ולא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רחל 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א היו הם מבחינ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ליונה יות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ם הדבק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כם חיים כלכם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נפר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לתי מתחברים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ניהם שהיו נכנסים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ניה ש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יא דבוקה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מש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פר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סיר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יון שאת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ם דבקים ממש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ם כלכם היום ליכנס 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כנגד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משה ודור המדב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ט אבות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חזור לענין 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קמו הדור הז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עליהם נאמ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ואו כל העדה מדבר 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יכנס 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מא שם העם ל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השפע היה נמשך להם מיעקב ולא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שמתו כל הדור המדבר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ה הארת לא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כנס ל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ר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יסוד דאבא שב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טל מציאותה שהיתה בחוץ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פסק השפע הבא לישראל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יצמא שם העם ל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חסרו אז שני המט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מת גם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יהושע לא נשתמש רק בכידון אשר בידו כנזכר בספר יהושע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שע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הם הא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 ואהרן ו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טלו האר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חינת המן 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א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הר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ו עתה בזכו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עיקר הארות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נגד שלשה הארות שבשורה אמצ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טות שנאבדו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ו להם עתה שלשה מתנות כנג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כבר היו להם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יון שנתבט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חזרו בזכות משה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נות מחדש נק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יש בזה שינוי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וענני כבוד חזרו במקומ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ני צדד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שורה הפנימ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ום שני המטות שבשורה אמצ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ריקנים מבלי האר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קום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 עתה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נת ה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 עת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אר נתן להם משיצאו ישראל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בשלח ברפ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סתלק במיתת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בזכותה נתן להם לישרא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ן הבא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ת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מ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יוצאת מאורות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ור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צמ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 הנז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ורות צד האחור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ות של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ע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מתו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טלה לאה אשת יעקב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ר מהם השפ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מאו ל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ניהם הקמים תח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סטרא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כו לתקן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חזירה עת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זדווג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עש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ך להם המים מן הבא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היו שותים מאז וה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ן 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יא לבד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ה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אורות היוצאים מצד פנים דיסוד דאבא שבתוך זעיר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פוגעים באורות דאימא הסובבים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ם שהם מצד פני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ליכים ומוציאים אות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שהיתה לאה בתחלה אשת יעקב בפנ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עיקר הבאר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עומדת בתחלה באחור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לא היתה לוקחת רק אורות האחור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חזר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אירו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 שבארבע רו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יון שחזרה לצד פנים גם אורות האחור מסבבים דרך הצדדים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תוך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צמו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פוגעים באורות הצד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ערבים ובאים יחד דרך ה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ורות הפנים יוצאים לחוץ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ורות הפנים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כל אלו האורות שבארבע רו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 ו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ין ושמאל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קבצ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רדים אל תוך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וצאים ונכנסים בדעת ש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ת עת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עת שלה הוא ממש כנגד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עשת הבאר כלול מכל ארבעה אור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באר נתן להם בזכות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רים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יקרה מאורות אחורי היסוד דאימ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כשחזרה רחל שהיא מרים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ם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לאה א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אותם האורות שבארבע רו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יטו דרך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ו ויאירו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עשת בחינת הבאר כלול מכל האור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אר שהוא כללות כל הא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בצד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רחל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זר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רי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ארת המטה נעשת 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ית ב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תמור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סרו בשורה האמצ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מתו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סתלקה לאה א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ן להם מחדש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נ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לשתם נעשים מאורות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ורות דיסוד דאבא גורמים להם לצ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שה אהרן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ו שלשתם בזכו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עיקר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מוציא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מן וענני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נו במקום שני המ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ורה האמצ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ורה הפנימ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אר חזרה במקום שהיתה בתחלה לאה א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זה תבין 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שיר ישראל את השירה הזאת עלי באר ענו ל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ביאורה בפרשת חק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בקצו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רשה זו מדב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דר התיקון שנעשת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ס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חלה צריך לתקנה ולגדל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ר כך כשחוזרת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פרצופה שנגדל בהיותה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עתה רק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וד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צריך לתקנה ולגדל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עלה למעלה כנגד כ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זדווגת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אורך בברכת אבות שבתפלת שחרית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 באר ענו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הגדלת באר הזה הנקר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דל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ליה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תי כל הפסוקים האלו במקומם בפרשת חק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יארתים במאמר ספר הזוהר בפרשת וילך דף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שת חקת אבאר ענין חטא משה בס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שר עם דרו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כללות ענין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פרטות יהושע ו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אורה נ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בר ת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צורך שלוח 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ר הבטחתו יתברך לתת להם את אר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שלח לך 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סכי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שליחו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כי לא מצינו שנענש על דב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יסוד של אבא שיש בתוך זעיר וכל הארות דור המדבר יוצאו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תי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כמה יסד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בע האב לאהוב את בתו ולכוננה ול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רצונו של משה שהוא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גם את רחל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יא מאורות יסוד דאימא לסיב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חל היא ארץ כנע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לח אותם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צוצות הארות דור המדבר היוצאות ממשה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איר ברחל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הכנס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אינם מאר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מ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לאה א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הוא מארץ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בס לארץ אחרת שאינו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מר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ופן שלוח מרגל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ם הוא מן אורות שבהוד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לבש ומוקף מסביבותיו באורות המגולים של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וי הארתם גורמת לו שיבק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ו אורותיו לחוץ לצד פ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ת צאתם בכח להת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פוגעים באורות פנים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ערב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ציאים קצת ניצוצות אורות דפבים דיסוד דאימא עמה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בדור המדבר יש בחינת ניצוצות נשמות אורות דאימ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רחל באח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ת מאורות דאחור דיסוד אימ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ה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אורות דאימא דמצד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צים לצאת דרך אחור להאיר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פוגעים ביסוד דאבא המלובש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פסיק בין אורות אחור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ורות פנ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להיותם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כח לבקוע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כנס בתוכו מצד 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מצד 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חור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משם א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יר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ג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די עברם 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ציאים עמהם קצת ניצוצות א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ים ברחל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יר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ניצוצות דא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כלל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יוצאים דרך האחור ל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ם ענין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לח משה לאר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הוא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ולח שם לתקן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סו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כמה יסד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שב לתקן גם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חזור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ח לך 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ח משלך 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ם ניצוצות ש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לה בידו ל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זמן שדור המדבר 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טלה הארת לאה אשת יעקב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תקנה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באר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הושע ו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ות דאימא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ים דרך פנ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ערבים ב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יוצאים לצד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ם ששם עומדים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יוצאים לצד אחור א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שניהם יוצאים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פנ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וגמת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חשבים מכלל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ם מ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נתבאר למעלה בענין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הם מעורבים 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ו השנים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ו מן האנש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ו לאר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שו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אינו נכנס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י שהוא מסטרא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הם נבנ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ן הכתוב באמר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ושע בן נון וכלב בן יפונה חיו מן האנשים ההם ההולכים לתור את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נשים ה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מרגלי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יסוד דאבא ההולכים לתור את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יהושע ו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הולכים בחב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ם מרגלי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חיו הם ולא ה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ניהם מן אורות דאימא המתערבים ב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כשאר ניצוצות דאימא היוצא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ם 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שבמקום ט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פ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הפתוח בהיותו העובר במעי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ף ג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כרח יוצא משם קצת הבל של הא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רך פי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 משם קצת הארה בסוד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י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אורות דאימא מתגלים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וזק רוב הארותיהם בוקעים ויוצאים דרך שני פי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ים משם לחוץ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ות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שני ההב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צמם יהושע וכלב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ני מסו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משניהם הוא הארת הט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הושע הוא יותר גדול מ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ההבל דפי הט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ותר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צלינו במאמר פרשת ת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ף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נהו תלת נקודין דאשתכחו בעל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ו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שתי נקוד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 הט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י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ב הוא מהבל פי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לב בגימ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פרשת חיי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אמר בא בר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אליעזר עבד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ת מיסוד זעיר ליסוד ד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ותר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צ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הפך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הושע הוא ההבל דיסוד דזעיר כי הוא אור גדו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הבל הטבור שהוא סת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הושע הוא משבט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הבל היוצא מפי הט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מצות ולא ירבה לו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קין והבל בענין ההבלים היוצאים מפי 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קום של הט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נין אפרים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 שבטו של יהושע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ש בו 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טרה שבראשו הנקרא ראש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בפרשת ו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ברכות לראש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טרה זו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כות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בוקה תמיד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סדים הם מתפשטי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סד עד הוד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לותם מתקבץ ביסוד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עטרה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שרש של הנקב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שם שני עורות חופפות 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צות המילה והפר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רתין העור הח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ורעים אות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ת העטרה ב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ורות הגבור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ים לבקוע דרך דופן העטרה ולצא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כנם בדעת רחל העומד כנגדו באחו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צדדי היסוד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אורות יוצ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ל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י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ין האר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ארה היוצאת בסוד יהושע מפי היסוד עצמו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בוקעת צדדי מחיצת העט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ת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יתנו בדעת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ור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ארה הזאת היוצאת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דופן צדדי העט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תכנס תוך דעת דרחל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נקראת אפרים ב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סף 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רים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ארה היוצאת דרך צדדי העטרה לחוץ מצד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דרך פ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א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כי הפרני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פריה ור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נסת העטר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שם א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חבור א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ני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לים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מנין אפ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נתונות בתוך עטרת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בוץ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זהו ענין א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אותה ההארה נעשה א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סף 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רים הוא הארת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צאות דרך דפנות צדי עטרת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ו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הבל וההארה היוצאת ב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פי עטרת היסוד ו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ל עמו הנה עם בני ישראל רב ועצום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נ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נ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ר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עצו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נו הוא העבי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זר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ביר מהם אות ברית 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מולו את ב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דם מ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ל מ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ישראל בצאתם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דם פסח ודם מ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רלים 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גזרת המצ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עבירום על מצות המ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יעבידו מצר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נ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ר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ת בני ישראל בפ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נגאלו בחדש האב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דש ניס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לג עליהם את ה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יאם קודם בחדש האב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ה מה ששעבדום בפרך יותר מדאי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תצב אחותו מרחוק לדעה מה יעש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ספר הזהר פרשת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ה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רחוק דא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רים אחות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רחל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הוא יסוד דאבא ב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יכולה היא לקבל א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קום היותם מתפשטים 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כוונים כנגד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אורות הגדולים בהיותם מקר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שיכים עיני הרואה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דמוחין דאבא אשר ב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נמשכת הארה אליה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לה לקב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כוונת ברכת אבות דתפלת שחרית של חול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ל הארות אבא הם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זכ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עלה בדרוש ש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יעקב ו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אמר אחותו אל בת פרעה האלך וקראת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עברי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תניק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ה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ה נולד מהול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ר הלק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א רצה לינק מן הנכר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א אותו 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תה ביסוד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רלה הו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בימים ההם וירא איש מצרי מכה איש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מר הכתוב מ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י ביה מ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יח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תחת הח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כי שבעתים יוק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תערובת הרע ש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ו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אה ברוח קד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צרי הזה המכה את האיש העב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ן הרע ש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רגו בשם המפו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מ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איש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ופט ע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שמך לאיש שר ושופ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של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גלגל שלשה 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לא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י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צי שם נגדי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חד מ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ד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ם זה של י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ג את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תמש רק בחצי הש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למד שהרגו בשם המפו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הוצרך לברוח מפני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שתמש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כי יבא ש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תמש בו השם הרמו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ב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נסיים ביאורו לקמן בפסוק וירא והנה הסנה בוער ב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תשל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ם זה נרמז ליודעי מ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שגבה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ד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זו זה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וד שם המפור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אמרם במשנ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ות משנ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יה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ד ש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ד ש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ת נ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צי הראשון של ש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זו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ושך חצי השם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בד שם אותו האיש הנזכר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ית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נגד מלשון המ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גום מש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מז חצי השם ב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למש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ד כל עמך אעשה נפלאו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הן מדין שבע בנו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שה לקח את בת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תרו הו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יו קני ו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ל שקנא על תאומה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ולדה עם הבל ולק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לחזור ולתת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הן מ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זהו קי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כהן מ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כהן ובכור ו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דיינים ולקטטות ומר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קוטט עם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ות יתירה שנתנה ל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תי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ה איש עברי מ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י ביה מ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כאשר ביארנ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ת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יו שניהם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ו והמצרי בזמ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היה מעורב מ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בא ב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רג על דבר שלומית בת דב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ה כנגד 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רג להבל על עסקי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ב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ף כא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פן כה 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ה מה שעשה לו ב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עשה לו ב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תיקונים דף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בא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לו 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את אשר ע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א אותו 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תה יראה שלא יהיה קין שהיה בו 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ראתה כי טוב הוא לבד בל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ותצפנ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הכא ותרא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יב התם ותרא האשה כי טוב העץ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א כתיב מלת הוא ית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ין בתיקונין דף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ני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הרג משה את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ה נפשו ונדבקה בנפש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חזר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ירש מ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ד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הרגו בשם המפו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נפשו והועיל ל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שם י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י בזה קבלה מכר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תי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רצה פינחס להרוג לבלעם בשם המפו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תכלל נפש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שזה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ו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יתי איש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יינו קני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ם המפו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תי בספר מאירת ע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ו של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פש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מצא לפ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גלגל שלש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יוכבד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מצא מכ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רב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בלעם בן בעור הרגו בח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שם המפו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ך מה ששאל הוא ואמר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ות נפשי מות ישרים בשם המפו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נשיקה כדי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אל משה לשבת את ה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שב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מ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דבק בלאה עלמא דאתכס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מזמור של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צ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פלה למשה איש האלהים לרמוז א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היה ר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גלגולו של הבל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וא היה רועה לשע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הבל רועה צ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ר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לשע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משה היה ר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א הר האלהים חו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וריים של שם אלהים בפשוט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כללות חמשה אותיות עצמם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ראים הר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מלא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ו בלבת אש מתוך הסנ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זה מצאתי שני דר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תוב את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אח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עיניך תחזינה מי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רמזו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הם נוטריקו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דר תולד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א נתקן עדיין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ראשונות של שת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יין היו אותיות תבל מן שת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ירי ה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זמ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גלה אליו בלבת אש מתוך הס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אלו האותיות של תבל שהם בלתי מתוק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לפו בצרוף 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ם כח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תקנו בו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בסם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רב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ם ונשלם תקון שת והבל לגמרי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לגולו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 והבל הם אותיות אלו של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השלהבת והנשמה היוצאת מ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קריאהם שלה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נודע ענינה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רחיצת האדם בכל ערב שבת פניו ידיו ורגליו במים ח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 כי בחינת 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בחינותיו במלואו ובפשו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שלהבת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 בענין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יזתו היתה בשתי אותיו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שעדיין היו חסירי ה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ן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יות שבשמות בני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יצוצות של הנשמות הנתונו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שהוא מגו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אותיות המורות על הניצוצות שנתקנ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אר חסרו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יין הם מעורבות בקליפה הנקרא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חז בלעם בשתי אותיות בל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ו נגדיי ממש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מן דעת דאבא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עם מדעת דאבא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הלת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ת זה לעומת זה עשה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נשמה נמסרת ביד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מקום הנגד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וון כנגד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ור כל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ר ל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ויקרא אליו משה משה להורות איך נתקן כ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או שני פעמים מש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לבחינתו קודם ה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חינתו אחר ה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לא היה החסרון ההוא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א פסיק טעמא בינ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אדרת נשא וכבר הודעתיך עני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יו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ו וי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ר ל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כי נקרב ל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בז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יק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יזו מדריגה 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תה במראת הס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מזה במלת ס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יע למדריגת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דעת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כריע בין תרין 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לוקח בחינת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וטה דרך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ה ה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ה המליאים ב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הם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ב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רמז אצלינו בתחלת ברכת אבות דשחרית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לו יצאו משרש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ם תחבר עמהם מספר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תיבות החכמה יהיה הכל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ן עטרין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ות ה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אחוריים המלי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ים 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אחוריים 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ברם עם חשבו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דפנים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תיבות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ר ל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ה אל הדעת הנקרא ס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דרך שני בענין הדעת דזעיר הנקרא ס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אר אצלינו בדרוש פסח ויציאת מצרים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ו בקי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 עשר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ת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 שמו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צד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טעם גלות ישראל ו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קם מלך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ד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ניצוצות השחתת זרע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ות ממוח הדע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שמות מע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צריכות להיות ב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שר שמו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דעת דמצד אימ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רמז יעקב לבני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שה ח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צריכים להתאחר עוד שנים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לים מני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נגד עשר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דיין זמן ה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זמן גאול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ל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איית משה היתה באות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דיעו שטעה בחשב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הגיע זמן גאו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גלותם אלא במשך 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עשר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וא הפג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ה תאמר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חני אל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תקנ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תהיה גאו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יציאת מצרים הי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מא עילא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נקר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היתה גאול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ו כה תאמר לבני ישראל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מלוי מלו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ה תאמר לבני ישראל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תסיר ממנו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ו אותיות האחרו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שבו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ו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שר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הי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ולה מלויו לבד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א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צמו נעשה א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מאשר שמנה לח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אימא הנקר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ת א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רבועו עולה בגימטריא ת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סירך ממנ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הוא ה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ו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ולה 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מנין א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ספר זה בהושע 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שובה ישרא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החשבון באמי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פסוק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מלא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ו ב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ש מתוך הס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 המלאך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מלאך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וא ש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אה אלי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ין ה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לבת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גימטרי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ם אלהים מצטרף במאה ועשרים צירופים כנודע והם בגימטריא הס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ה משה לראות ול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כל 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צירופים נתמתקו ו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יתה גאולת עול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לא היה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יין לא נתמתקו רק קצ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אחרי גאול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גליות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לע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יתמתקו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היה תשועת עול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זכר בזה ש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קרא אליו אלהים מתוך הס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זכירם בשם 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להבת 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סר ממנו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על חסרון תקונ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קצ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סוד 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פ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 א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וצאים מ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תגלים ביום שבת 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פרשת יתרו והם בגימטריא ל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חרים ה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פ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ים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ז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סיר מה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מז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שמן זית ז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ן יוצא מז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סירך מהחשבו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חבר כל השבע שמ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ז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גימטריא של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סיף עליה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הוא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מקוה של טביל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גימטריא אלף עלמין דכסו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משיך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כולתי להתאפק לחשבו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דאי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גדול נפל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לי הלשון הוא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עיקרא יסוד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וד השלש שמ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ם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וא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ודם הם שנ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ף אחת של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ברי 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ף שנית של שם א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 משם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שוב אותה במלואה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ולל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תא אתי שפיר החש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להבת חסר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שלים חשבונה לז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את ה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במלואה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כמספר 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ז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לף ה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הכל אלף על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החשבון הזה ב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אלף עלמין דכסו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לח נא ביד ת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הב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הבנ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 הוא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לומר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לח נא ביד תשלח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גימט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תא אתי שפ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רצה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רשת וירא כי מלת שלהבת עם כלל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ת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אתי שפ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צרוף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שה פזורה ישרא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 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כי יבא ש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מי שמך לאיש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נכי אלהי אב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חזור מלת אב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ב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ו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גלי מרכ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כיר את השכינה השורה ע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גלי המרכב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אנכי אלהי אב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ודע כי דוד הוא גלגול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הזכיר שלשה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הי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לכה ואשלחך אל פרע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ל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ה שילד מעצמו בלי שישולח מאת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ת ואשלח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ה הפך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שולחו בשליחו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רעה שהיא 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יחות הזה כתיב תכבד העבודה על האנש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ה באה ב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ישראל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צ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כל בא מאת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ייחד שמו על ה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 הנמשך בשליחות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צ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נת הטוב שאני עתיד לגא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ואשלח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צלינו בישעיה בפסוק את מי אשלח ומי ילך לנ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להים אל משה אהיה אשר אהי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אשר אמר למשה אהיה אשר א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ה עמהם בצר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יה עמהם בצר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ה לצרה בש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ר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ה תאמר אהיה שלחני אל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ה דברת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נעלמת תשובת משה מן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דיע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יארע להם כל הגליות ארב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טיחו שיהיה עמהם ב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היתה כונתו יתברך שיגלה הדבר הזה לישראל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א אמר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כה תאמר לבני ישראל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שר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זה רצונו שיאמרהו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הודעה לבד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ח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כיון שהתשובה הזאת מוסב על שאלתו שש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אומר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תשוב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דרך ציו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ודע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מר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ה לצרה בש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שיב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ה דב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זו עצמה כונ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ה תאמר להם ל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חני אליכ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תזכיר מה שהודעתיך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פשר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ותיות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חתם את שמו ואת עול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שר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מלא החותם הזה שהוא אהיה אשר א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מזכיר שמ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שרף ב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לה ל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תחלה החות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ישרף משה בשמע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מ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זכיר את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כה תאמר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חני אל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שם בעצמו ודע כי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רמז בהזכירו א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בו מלת 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האמור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ו מי שם פה ל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חוריים המלא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שלשה אותיות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ים בגימטרי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גימטריא א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לשה אותיות הראשונות נעשות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דם שהיא אות האחרונה ברבוע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ר אף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שה ויאמר הלא אהרן אחיך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לוים הם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הנים 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ה הוא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הרן לבדו הוא אחיך בן אביך והוא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תה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ך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תה גלגולו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לך משה וישב אל יתר חת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חיל בי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ים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יתרו לך ל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הוא בסוד 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ו עם ח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חמיו יתרו ב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התרחק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י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תחילת ההליכה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רחוק ממנו נקרא י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ויאמר יתר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פרעה מ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שמע בק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מר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חז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לב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מוע פרעה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כיר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לבו מתחז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עולם לא שמע שם זה בשום אל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דבר מ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סוק ויוסף הורד מצר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חיזת הקליפות הנקרא מצרים ו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אלא במוחין דקטנות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דו בגר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ל קיומו הוא מש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בטולו הוא מ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ריד האלהים דקטנות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חיש גופו וכ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כתחל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ל שליחותו היה ב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כניעו על 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וא לא היה נאחז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א ידעתי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ואר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 עמרם את יוכבד דודתו לו לאש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יתי לבאר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גלגולי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רשו הראשון כבר ביארתי במקומות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פסוק ויקם מלך חדש על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וש משה ואהרן ו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אהרן ומשה שניהם ביסוד דאבא שב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בפרשת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את לוט בן הרן בן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רמז הבל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וט בן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וט ו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בפסוק ויקם מלך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כל הנשמות התחילו להתקן במשפחתו של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ברהם הי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ן אחיו של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גם בו תערובת קדושה 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א נתקן כאברהם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נשרף על קדו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א היה בלב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ראה את אברהם נצול מכבשן ה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ו אותיות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וסף בו אות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לא הפיל עצמו לכבשן האש בימ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צול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ראוי לו למסור עצמו על קדו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ותה השריפה שנש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ועיל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הפיל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חשבו שינצל כמו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שנתגלגל ב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 לידו מעשה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להים אינה ל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יאמרו ל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ם עשה לנו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כב וי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עשה חור בנה של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גם הוא ניצוץ 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מעורבת עם נשמת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ינה מ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ענין ניצוצי הנשמות המתערבות זו עם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ינם מ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ע ברוח קד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היה צריך לתקן עו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ר עצמו להרי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 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ן מזבח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ן מן הזבוח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ור דבר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גישו מלת וי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דרשה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נל לומר 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כי 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י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בנין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דלא קאמר אלא וי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לדרשא קא א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כונ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אהרן ידע ברוח קד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צריך לתקן עון הנזכר של 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סור עצמו על קדו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שב כי כיון שגם חור הי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מסר נפשו לתקן הענ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ן צורך לו שהוא ימסור ג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נתקן העון ה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כ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הרן התאנף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ד להשמ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גזר מיתה ע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להשמידו לולי משה בחיר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יב חמתו מהשח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שבת חימה אלא אחר שכבר עשתה רו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אין השמד אלא כלוי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פלת משה השיב חצי הגז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ו אלעזר ואי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תו אלא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מו שדרשו 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צוף משה על אלעזר ועל איתמר בניו הנו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הדב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דב ואביהוא גם הם חטאו בענין אש ז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שמיני ולא היו עדיין מחוייבים שריפה על ע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שרפו תמורת אהרן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ראוי למסור עצמו להש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וזה גרם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ה קפידא מקום לנ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לעזר ואיתמר שלא 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עילה להם תפל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תבין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הרן נשרף ומת על פני תרח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מתו נדב ואביהוא על פני אהרן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יתת שר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מת אהרן נתגלגל ביעב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נזכר בספ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 הימי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נודע ענין קללת חו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צב תלדי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קללת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צבון תאכל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פר הזוהר בסוף פרשת ויקהל אמרו על פסוק בעצב תלדי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לפתח חטאת רוב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קליפות שב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עצ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חטאת רובץ בפת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אין שליטת הקליפות אלא ב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 שלט העצב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ו בחטא אהרן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עבץ התפלל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 יעבץ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תרבה גבולי לבלתי עצ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לא ימותו עוד בני בח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היותי בגלגול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ן ל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יימו בניו ותלמידיו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שם זה נקרא יעב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יעבץ בעל נד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 יעבץ ויאמר א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יה מקיי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הל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וב אשר לא תדו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א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לגול תולע בן פ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ספר שו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קן עון היותו תחלה מרבה בנד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תו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מה שקלקל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דמיון התול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כחו אלא בפיו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יה נודר ב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עשה בק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עתה קלקל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ראוי לשופט אשר יהיה בד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לכת מעיר ל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פוט את העם משפט צ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 יהיה בין איש לחבירו משפט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ידם ממון ללכת אל עיר השופ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הדין שהוא אחד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ודים שהעולם עומד עליהם מתב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תולע כתי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פטים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ב בשמיר בהר א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תיישב בהר א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מסבב מעיר ל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גלג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קן עו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ד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בב מדי שנה בשנה ותשובתו הרמ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פילו שהיה לצר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חמור אחד מהם לק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לא עשה שום שופ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היה כדי לתקן העון הזה בכל כ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ת לאמתך זרע 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תחבר עמהם דרך חבו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רן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תולע בן פואה כדי לתקן העו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תה ב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חילו להתחבר יחד אהרן ובניו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עבץ ובתו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ם נתגלגל אהרן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קרו היה מ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תחבר עמהם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אהרן לבדו באוריה הח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שא כלי יואב בן צר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ן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חנה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שלושים ותשע הגדולים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קראים מחנה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ראשי סנהד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או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הגדול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נושא כלי יואב שר הצ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אמרו בספר הזוהר כי לא נקרא ח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שהיה 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נות ראשונים היו ביד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דיין לא 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ן שלא הפיל עצמו לכבשן ה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הרן אחי אברה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ן בניו שמתו בע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הגורם מיתת איזה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וכרח שיתגלגל ו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ותיות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שנפטר אדם מענישין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ים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מתו בניך בחי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חייב בד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לו הרגם ב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הרג אוריה החת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וד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כפר לו עון מיתת בניו ואחר שנתכפר לו עון מיתת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כלו להתחבר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ו שלשתם באוריה הכהן בימי יהו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ו ב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ן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כהן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טו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עון זה נוהג אלא במיתת בניו של אדם כשה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תים בעון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שה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חק הוא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דב ואביהוא גם שניהם היו עדיין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או דוקא קטנים פחותים מב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פחותי עשר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דיין לא הגיעו לידי עונשין של 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יקא נמי 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 מחת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מד שנקראו 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קרא אותם בני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דיין נקראים בשם בני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י למעלה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שמואל הנביא הי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לי נוכל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שגם בשמואל הנביא היה אהרן אביהם עמהם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ינו מונה תחלתם אלא באליהו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לבדם 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טעם גלגול בניו שם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בתחלה נתגלגלו הם לבדם באליהו הנב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קנ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ר מ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פרת עון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קריבם אש ז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הר הכרמ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ריד אש מן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דש שם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וכמבואר שם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נין המצות שהם בקום ו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צריכים לקיים בחי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צות פריה ורביה לא קיי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נים לא היו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ערטיל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גלגלו עתה לתיקון הנזכר בהיותו באוריה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ו של אוריה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 בו לתקן עון השני שבידו שעדיין לא 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יהרג על קידו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דב ואביהוא היו מתחברים שם עמו בדרך ער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ורך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הרג אוריה הכה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הו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ן אהרן הכהן משתי עונותיו בתכ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דב ואביהוא שהיו שם בדרך הש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רגישו צער ההריג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וא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סיבת התחברות נדב ואביהוא שם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יון שהוא גרם מית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גם לסבתו לא תקנו עצמם בענין מעשה המצ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כרח הוא לתקנם על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חברו אז עמ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תקן אהרן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ריגת אוריה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כבר היה בידו כח לתקן את בניו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וא היה חסר תקון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או שלשתם בגלגו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כריהו בן יברכיהו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היה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יו שלשתם 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קן את בניו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ש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ה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ידה לי עדים נאמ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אוריה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זכריהו בן יברכ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חבר זה ע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כירו זה א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ו בדו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סב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ניהם הם שרש גלגול אחד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עדים נאמנים בעצ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בהיותו באור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נתקן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בא על חרבן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יון שדה תחרש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ו בזכריה נתקן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בא על שלותה ובנ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בא בגמרא מסכת מ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 אהרן את אלישבע בת עמינד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ענין בת שבע אשת דוד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קחה אוריה החתי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באר יותר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אהרן לקח את אלישבע בת עמי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בהיותו בגלגול אוריה הח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 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ישבע ו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תקנ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סד שהוא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שבינא דמטרונ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שינוי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 שבע בזמן שאינה מתו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דוד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כלה פ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באר שם עני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ישבע יש בה אותי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שהיא מתוקנת כב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סד הנקר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חס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תיבת שבע שבכל אח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שם בענין 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וב לזה נתבא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וא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אלישבע ו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עזר בן אהרן לקח לו מבנות פוטיאל לו לאש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הרג פינחס לז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ו בו נשמת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ד לו את 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 רא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ינחס נכללו בו אלה ראשי הלוים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קולים כ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אשי ה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סמיך ליה הוא אהרן ו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ד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אשי אבות הלו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הרן ו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פינחס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שקול כ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י אבות הלו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נתגלגלו בו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שקולים כמשה ואהרן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בקרובי א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שה כבד לב פרע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תת טוב טעם בק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סדר עשר מכ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ביא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ל המצריים ב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פר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ר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ת בכ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נוקבא הנקר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סד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חוריים הפשוטים של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כ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כות של הנקבה ש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כה להכות במלכות הרש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מכה זו חוץ מן המוחין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פר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תחבר חשבון 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דינים הנוד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אחוריים הפשוטים ש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כולל ל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ו בגימטריא צפ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ו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שני כולל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ה זו יצאה מן יסוד הנקבה דזעיר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מוחין עצמם דנוקבא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קום הדעת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במוחין שלה הם סוד הנהו תרין צפ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פרשת ויחי בזוהר דף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נתבאר שם בביאור המאמ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חשבון מדוי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צפרדע עולה ת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ו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 כול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ים ת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לשון ולומר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 כוללים של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ו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ם צפר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עלו כל אחד מהם ת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 אי 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כי צפר דעה בגימטריא ת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נוכל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ה שדורש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פרדע 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ת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ים של 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עלו ת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ו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ים שלהם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ש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שהו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ותיות שיש במלוי המלוי של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ה זו יצאה מן ההוד של הנקבה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ידעת כי אימא עילאה עד הוד אתפשט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ה בקרקפתא דרישא דנוקבא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נה ראשונה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שער ה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ה אחרונה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י מושב הכ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שער שב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פ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קדקד בנות צ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עלה בראשם משפחות של כ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גם רומזים אל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צרופים שיש בשם אלהים כ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רב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אחורים פשוט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ים פשוטים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מטריא 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ו מנצח הנקבה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כת הרע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כת משתי אחורי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בע נמשך מ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בו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של ש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בגימטריא ק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וע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ותיות שיש במלוי המלוי של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ק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ו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ה זו יצאה מתפארת דנוקבא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הוד דזעיר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י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מכת ה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סד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פכה ל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ת צירוף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רורים ה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פכים מדת רחמים ל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גבורה שבנקבה ש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בורה בגימטריא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ן הגבורה שב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ים עשר עשר מן החמשה ספ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מנה עד המלכ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ר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סיף עליה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ח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גימט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אלו 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יים ש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 הדינים היוצאים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משנת הקטע יוצא 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ו דינים אלו מן הגבורה של הנוקבא דקדושה אל נצח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ינ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ש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ו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סיף עליה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תוסיף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ותיות שיש ב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מלואו ובפשו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מנין ש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עם לשלש מאות גבור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ים של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ח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ים של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ים אמצע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ת הוא במקום 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קבלת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ם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ם דומה לתכ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ות כל אחת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 ל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לש מ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ותיות שיש ב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ש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כדי למתק הגבורות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בקטורת ש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ה מנים יתי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ב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חורים של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מן החסד של הנקבה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ן ברד היא מים מצד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תערב בו אש מתלקחת מצד ה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ה התפארת דזעיר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אמר בלשו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רי ב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של אלהים במל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אחד מהם בפשוטו ובמלואו ובמלוי מלו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ארבעה בני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נים מן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ם מן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ן בגימטריא א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רבה ט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דין וכנגדו ארבה טה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ארבעה בנים דברה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ו מן הבינה של הנקבה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גבורה דזעיר שב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סוד ש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נים הנוד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יארנ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דינים ה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ן תקי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הדינים של המצ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חמשה יתי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רחמים הממתקים אל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דינ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מהם נשלמים לש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ח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 שהיה יוצא לישראל מתוך החשך של המצ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לכל בני ישראל היה אור במושב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בגימטריא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במכת צפר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דינים לבדם בלתי מיתוק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ירים על הש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די שיהי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סוד או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צויירת בציור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ציו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תיבות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ן אתברירו 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יצאו מן החכמה של הנקבה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חסד דזעיר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בנת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א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בגימטריא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דאי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גדול נפל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כן יש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ור בפרש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ירים מש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שלום ח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 טעות הקולמ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ה מכ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כתר דנוקבא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ה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זעיר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נ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ת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ית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נתבא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מלת ב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נהר כבר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מלאני לבי לכתוב פסוק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חשך לא 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לפרש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ע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חמשה יתירים על 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העיק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נתבאר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ער מאמר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פרשת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אמר כתיב כי יהיה נערה בת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ר כתי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צוצא אפיק זיקין בז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לת מאה ועשרים עי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ותם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דינין קדישי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סמ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אלה ש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ינו למי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ירים 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גבורה מהם היא סוד 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או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אור במושב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י ביה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ושב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שינן סמו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ושב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שאלו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מתקים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שוטה ובמלואה ובמלוי מ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למצריים היה משמש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ח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ישר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 ד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מאיר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דקאמר קרא ולכל בני ישראל היה אור במושב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קן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רא את דב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בדי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ר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דב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ע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יוב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פסוק זה נאמר על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רא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וב מה שנתיירא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ב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הפך לאותיות ב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לא ישמעו אל דב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בנת 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רא את דב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יירא משם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הפך אל ב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בזוהר מכת הדבר נהפך לב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טעם על מה זה נהפכה לאותיות ב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אותיות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חלוף האמתי מל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היה שם הירא את דב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לא חלה המכה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 מקנהם ולא היה בהם כליה ג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א נתחלפה המל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ב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שה בא אל פרע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פרעה לא היה מכיר ב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כופר בש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דעתי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יה מכיר בש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בע אלהים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אצלינו טע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רעה היה יונק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רף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 הטב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 המש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 הא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הם שמות של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סבה שלא היה יונק מן המוחין דגדלות שהם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בואם מתבטלי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א היה מכי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מכות הבאות עליו 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רצה להודות אלא בבחינ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חטאת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פע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הו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צדיק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היא נוקבא ד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ן גובר על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דת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ה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רצה להכניע ל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טל מצי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יתאחז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ו ישראל מתחת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הספיקה הודאה זו שהודה ב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ה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ן שתי אותותי 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 בק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י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ה עשר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צ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מלאת זא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 הודה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שים בקרב אותה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שלם בעשר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אות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 כי אחיזת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ן האלהים ד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כנסו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תוך ה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תבט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קרבו של פרע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אל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רוצה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הכ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ח מלוי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כאן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מכות העתידות לבא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ת בכ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יעת ים 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ז נטבעו בו המצ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יי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ארבה נמ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לו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ת בכ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יעת ים 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לו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יא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ם תצייר כל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היה 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אר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ארבה את זרעו ואתן לו את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קד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כל ציוריו ב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פל טעות בלשון בוד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ל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וש זה נכתב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ער מאמר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מאמר קו ה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ינו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רי 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ציורה יוד הה וו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הלשון כך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זכר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רי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 השמות עצמם הרי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שער הכונות בדרוש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אמת ויציב אתי שפ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א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)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עיין עוד בשער ר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יחוד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ף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ס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ף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חוד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דקד נזיר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ור ביוסף שהיה בן ז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להים דקטנות שב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באי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ותם המוחין דגדלות ד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ורדים האלה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ה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יורדי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ד היסוד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עש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מצא עוד תשלום מאמר ז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שב בני ישראל אשר ישבו במצרים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 הנזכר ב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נג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לים בגימטרי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ם הוא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לתלפ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מצא בפרשה ק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ל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בימים הרבים ההם וימת מלך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זכרים ש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על שועתם אל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מע אלהים את נאק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זכור אלהים את בר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אלהים את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ע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אה הגא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נסמך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היה ר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הנה לא שמעת עד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יות מצרים הם מ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א נמצא יות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דש לי כל בכור פטר כל רחם בבני ישרא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תמוה מאוד בפרש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ציו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דש לי כל 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יח מלצות את ישראל על מצוה זו בזאת הפר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יום מצו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אמר משה אל העם זכור את היום אשר יצאתם ממצר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בפרשת והיה כי יבי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וום והעברת כל פטר רח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לעיל בפסוק ויקם מלך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רב רב הם ניצוצות נשמות השחתת זרע אדם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ו נתקנים עד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ש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תדל מאד לתקן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וציאם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צ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דש לי כל בכר ב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גם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גיע פגם חטא של השחתת הזרע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ני ישראל שהיו מתוקנים כבר מעו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דש לי כל בכור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בכורות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דיין אינם נתק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ראויים למצו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עתה שהוא התחלת נתינתו יתברך לישראל את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ראשונה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מצות פסח וחג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יה תיכף אומר להם מצו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הערב רב שומעים קדש לי כל בכור ב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פורקים ע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ים לס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יין לא יצאו ישראל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הרי 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חם אלה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ר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מר אלהים פן ינחם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בו מצר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תה שעדיין היו בב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מצינו שבראותם עמוד הענן נוסע לפ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פני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מר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ם עשה לנו אלהים אשר ילכו לפ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היות רצון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הכניסם תחת כנפי ה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בעטו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תחיל להם במצות זכור את היום הזה אשר יצאתם מארץ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צוה כוללת לישראל ו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תיב ויאמר משה אל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 בלשון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יצאתם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ם אתם יוצ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מר מבית עב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יצאתם ממצרים הנקרא בית עב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ישראל שנשתעבד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תם לא נשתעבדת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אמר הכתוב מהיות עב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בית עב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מצריים נקראים עב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בני 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י שפ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 באמרו כי בחזק יד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צורך חוזק יד לא היה בעבור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עב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ען ספר שמי בכ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לי חזק יד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מניחם פרעה לצ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ישראל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מקפיד פרע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צריך ליד חזקה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זק יד הוצי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א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הוא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אכל חמ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אתם ולא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אמת בלב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והב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פייסם בדבר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תחיל להתנצל להם על העת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צות הבכור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ם אתם יוצאים בחדש האב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קדמה על העת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הרי נתתי לכם ולישראל מצו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ניכם שוים בה לסיבה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ני רוצה לצוות לישראל מצוה פרט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כם חלק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חוסר רב אהבתו יתברך את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במצוה ראשונה השוה אתכ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עליכם חיוב מצו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טעם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אתם הערב רב יוצאים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חצות לילה כדרך ישראל שיצאו בחצות ה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ם פרעה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בור מכת בכורות המצ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זה נתחייבו ישראל להקדיש בכו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רמו להם יציאתם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מכת בכ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תם יוצאים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ם פטורים ממצוה זו שנאמר עת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פייסם בד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חזיר פניו כנגד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בר עמהם בלשון יח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ראל גוי אחד הם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בי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שון יחיד נאמרה כל זו הפר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בר צויתי לערב רב על מצות חמ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ני מצוה גם אתכם על המצוה הזאת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יבה שלא דברתי עמהם ועמכם ביח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הטעמים שוים בשנ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עם שלהם הוא כ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וזק 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טעם שלכם הוא בלשו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דת לבנ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בור זה עש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לא היו משועבדים כמ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י תלוי יציא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צאתי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אשר השווה לשניהם במצו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פייסו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מר המצוה של קדש לי כל בכו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שראל לבדם בלשון יח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כי יבי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ברת כל פטר ר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כי הקשה פרעה לשלחנ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זה לא שייך אלא ב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ים בחצות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הריגת בכורי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רב רב שיצא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ו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טעם למה נתן מצות אכילת מצה גם ל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לא עשה כן במצות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עם הוא 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קם מלך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רב רב הם בסוד דעת העליון ש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צה שמורה היא במלכות של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נקרא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תי דאחד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ם שם דעתן של נשים ק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מנין מ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צטוו גם הם במצות המ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בשלח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 משה את עצמות יוסף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לכו אל יוסף אשר יאמר לכם ת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זר עליהם שימ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ייר כמה נפשות ומל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ערב רב שעלו עם ישראל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גם הוא רצה לקרבם ולהכניסם תחת כנפי ה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יוסף התחיל במצו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העיקר הראשון לגיי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קחו משה עמ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שה מה תצעק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צעק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ובספרא דצניע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 בעתיקא תליא מי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ילת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ספ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שוטו ובמלואו ובמלוי מלוי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ישראל את היד ה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ש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הו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יאמינ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הוה הוא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ה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ת קריעת ים 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השטן מקטרג ע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ס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דו את איוב מתעסק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יח מלקטרג ע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כי איוב הוא גלגול תרח אב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לם תקונו עד שבאו עליו יסורין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ל תקון איוב היה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ד הגדולה אשר עש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ריעת 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שמו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זי וזמרת יה ויהי לי ליש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פסוק זה נאמר בתחלת השיר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פרחה נשמתם ברדתם 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מיעם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מירות ושירות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בחים ל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ה נשמ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חי ועזי נמשך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מרת 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זמרים המלאכים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יהי לייש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חייתני מן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ינ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דרי בכח ימינ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 א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ותיות ת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 א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צרעת איוב בהפוך א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ימינו יתברך נאדרי ב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ציל את ישראל מיד השטן המקטרג ע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י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מסר בידו את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קה בצר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ש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חד ממיני הצרעת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עצים היו ל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היה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עצה ל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לוט בגופם ובממ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תמי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ך פרע לו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דה כנגד 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ן רשות לשטן לאבד את כל ממ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לקות גופו בש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לא המ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מרו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וד שהיה איוב עם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גין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ה עש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קה לאיוב לסב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לקה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לא היה יכולת בו להגין על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ביא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מכות על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אמר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ן 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מינו תרעץ או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נתן עצה ל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הו בשחין שהוא אחד ממיני הצר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תרע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הכה את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יכול להגין על פרעה ו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ברב גאונך תהרס קמ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פרעה והמצ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ן טעם למה הוכה איוב על ח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כות א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איוב לא על חנם ה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ב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לא אמר אויב הוא אותיות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דוף אשי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ח שללם ולא נפ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כה בצר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שפת ברוחך על המצ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סמו 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כבר איוב לא היה יכול להגין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נוי אלו הפס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פעם אחת הזכיר בלשון יחיד תרעץ או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מר בלשון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רס קמ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בלשון יח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או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ואמר בלשון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סמו ים צללו כעופרת במים אדי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יוב בספר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וב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שבני לאויב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חלפת ש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וב לאו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סוק תרעץ או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או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רמוז תרעץ או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בא כי כשעברו ישראל בים ואמרו ש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סר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איוב ביד הש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יקטרג ע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זכר רמז זה בפסו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וך השיר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כמכה באלי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כמכה נאדר בקדש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קב 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 נ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מש בין שתי אה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שמש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ושה פ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בה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הוא משמש למטה וגם למעלה בסוד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תרין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למ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נורא ומונח תוך הארון שהוא השכינה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ורא וארון הם אותיות ש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א בצרוף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יר ונ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זה כיון הפיי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ה בפסוק זה מי כמוך באלי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רא תהלות לומר אדיר ונאור מי אל כ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מז הפיוט עושה פ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ק ותש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פול עליה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עבור עמ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דור המדבר שיצאו ישראל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קראים דור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פני 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אחז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עבור עם זו ק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דורו של יהו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כנסו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סמיך 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ביאמו ותט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ם מסטרא דנו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עם זו ק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שון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ולא ז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שה הנני ממטיר לכ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מע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נסנ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לך בתור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לחם ניתן להם מן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עלמא דאתכסיא שהיא לא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שה עבור לפני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ב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פנ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ם הוא 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תיבת ע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ם ערב רב שעלה א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העם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יש פחד פן יסקל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ני מבטיחך שאצילך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מן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פ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דוש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זיקוך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ני עומד לפניך שם על הצור בחו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צור הו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רחל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שם אלהים במי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בגימטריא צ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ו מבחינ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צור הוא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ה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יכולה להוציא מים להש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ך להמשיך אליה מ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מנין צ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פכי הצור אגם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ור הזה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 באמרו והכית ב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אורות האלו נמשכות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ור הפנימי מכה בחי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ך הארת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מדרגה למדר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משך א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הכית ב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נין הכא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ה ה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אה זו מיניה ו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כה ב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הכל בגימטריא צ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יצאו ממנו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ה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משה אל יהושע בחר לנו 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צ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אש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מקום אחיזת יהו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ושע בן נון נע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אחז במלכות הנקרא נער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ן משה מזבח ויקרא שמ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מ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הו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אותיות אחרות שהם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ו במלת כי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ל כס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עתה שם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לא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יתרו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ל משה אני חותנך יתרו בא א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כי יתרו הו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הוא 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מז לו כי הוא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נ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חותנ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 יזלזל בכבו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וא מלך וזה גר מ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קבלהו ויצא לקראת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דרשו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אם אין אתה יוצא בג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א בגין אש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פר משה לחותנו את 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חותנ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קרא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יו נאמר בפרשה חק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לח מלאך ויוציאנו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ממחרת וישב משה לשפוט את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שפוט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ם הו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גדול של 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וא מקום המשפ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משה לחותנו כי יבא אלי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חתנ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ב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ל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ך 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אה ל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יושב ושופט את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לך במשפט יעמיד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ע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דרוש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זכיר המלך והמל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היה להם דבר בא אל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מתחלף באותיות שלפניו באל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י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א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מנין ח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במ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נקרא חקי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תה שמע בקולי איעצ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ם הו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דבק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מא דאתכס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ודש השלישי לצא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חודש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ליש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ל נתגלגל ב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קן עד שקבל עשרת הדב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עשה 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התי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י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דפרח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אשתאר שת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ביום השליש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הי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בוק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מה שאמר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נאי התנה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ם מ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לא יקבלו ישראל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יר העולם לתוהו וב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 משה את העם לקרא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ע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ר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דבק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מא דאתכס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משה א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וכ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עד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נ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משה 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ציץ ומת ונענ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 משה ש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העדותה בי מקדמת ד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ענשתי על 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צריך אזהרה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למפר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אמ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ב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הוא אה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בל ש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וכן בין תרין אה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רמז בהם אותיו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ל ה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על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דבק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מא דאתכס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עדות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 הוא י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חד מצרופי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פסוק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תהל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מתהל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כ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וע בסוד ותלכנה שתיה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כי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להי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הפרש שבין אני לאנכ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כתיבת 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כי רומז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ספקלריא דלא נה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ש בה תוכיות הנק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פש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ש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נ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טרי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עשרת הדברות נאמר אנ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ב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ש ש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שאומר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תוכה תוכיות הנק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היא הנפש של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שתחוה להם ולא תע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נשמות כלם נתערבו טוב ורע ב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 אחד כפי מדרג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מי שרובו רע ומעוט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ש מדרגות 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ן צדיק בארץ אשר יעשה טוב ולא י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מורכבים מטוב ור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שרובו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פך נקרא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רשע בכל גלגול שמתגלגל להתבר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סיפין רשע חדש על הגלגול שע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גמר ברורם תכף בארבע גלגולים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שבהם נבר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לראוי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ה משורש 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זכה נוטל חלקו וחלק חבירו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הגמור נשא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ו פסולת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לך לאבד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ו עוד תקו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בו נצוץ טוב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י שרוב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פעם שמתג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קנים יותר מ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הכרח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גלגול חוטאים איזה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נה מן הגלגול שע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מתג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שלימו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 שיתקנו כל מה שחטאו בכל גלגול ו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ארכים עד אלפים 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קד עון אבות על בנים על שלשים ועל רב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ביאם עד ארבעה 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גלגול השני נקראים בנים בערך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אין להם תקון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ן זה אלא לשונא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רשעים ה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ושה חסד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יתגלגלו עד לאלפים 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וא לאוהבי ולשומרי מצ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נין שני אלפים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ינם מה שביארנו בשער רוח הקדש ביחוד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וסד על פסוק נוצר הסד ל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 כי המצולות ים שה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חזים בשני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ילים באות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ות שרשי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נתם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נוצר חסד ל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נדונים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נתם ב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מצולות ים פל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שעים ה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ידתם שם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נקרא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כ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ד פל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ך 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להרב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רך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קד עון אבות על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מלואו מרו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זה עולה בגימטריא פ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רמז ב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ל דודי דו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צרף ש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ש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במלואו מרו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בגימטרי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מות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צ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גבהו כי ידע ש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תצרף יחד ש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מלואו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ן במלואו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כולל הם כמספר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נרמו ב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מו ומה שם בנ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הי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י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ו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שמו בגימטריא רצ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נדבק משה בהיכל הר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ון בסוד נוצר חסד ל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ש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בגימטריא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חסד הנזכר נעשה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אהיה 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בגימטריא 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 ופרט אותם בסוף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לת ונ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תיב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הר משה ויקוד א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ר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ם ד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ים בגימטריא ק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זה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נה אלהי 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רוש הזה על הפסוק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תקנתי אותו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מצא מיושב בלשון זה מכתיבת הרב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עות סופר נמצא במקו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יר ע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ל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ה חסד ל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ה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חסדים דכלילן בחסד דעתיק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אדרא רבא וכנגדם בחוטם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כו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ל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פות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שר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לי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קומם נכ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תיב על כרסייא דשביבין דנ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ור את 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ו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בת א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יום שבת בתפלת מ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וסף שהוא היסוד הנקרא ז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ומתעלה למעל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שואלים עליו משרתיו א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קום כבודו להעריצ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נו אומרים במוסף א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קום כבו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תחליף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ל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י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מ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ן יוסף ומוסף יהיו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וסף בגימטריא 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דסמיך ליה א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ק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מקומו הוא י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רמוז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אדם מחדש דברי תורה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טרים לאביו כמה עטרות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זכור את יום השבת לקד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חדש בו דברי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גרום להעטיר עטרות לאב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בד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סמוך ליה כבד את אב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ענה ברעך עד ש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מרו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וי כאלו משקר ב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תמר עליה רעך ורע אב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א תחמוד אשת רע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תקצץ בנטי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חנ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פרידנה מ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משפטים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בגפו יבוא בגפו 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גפ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בו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ב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דש האביב יצאו ישראל מבית עב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גפו 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חרת יקח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אר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סות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עונת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כ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דם השכול מ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קחת אש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אני מסופק אם הוא מ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ה איש ומת מות יו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קין שהרג א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משה ה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ות יומ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 פעם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נתגלגל ב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שנית כשנתגלגל בקרח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ר לא צדה והאלהים אינה לידו ושמתי ל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נ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יד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שמת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הוא אל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חסדו אנה וזמן חדש אל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ל מי שחטא בתוך ה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וב אז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בל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דש הזה נאמר קר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ל קורא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 יותר בפר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אמור למעלה בפסוק הקו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צ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ינו מדקדקים באמרו לנו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תי לך 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קרא ושמתי לו 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רמוז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פרשת משפטים 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ציוה למשה שיפריש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רי מקלט בעבר הירד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לו לעצמו למקל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אל הדם של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גו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זה ההקד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בארו אלו הפס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ם מכה איש ו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ה שהרג את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יש 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יה במזיד דינו מות יו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כיון שתכלית כונת משה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עיל ולתקן נשמת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הרגהו בשם המפו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וגג 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אשר לא צ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ושמתי לך מקום לך לעצ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ם אשר ינוס שמה הם ערי מקלט שהכנ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תקשי ש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שר תנוס 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שמתי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בור כי חוזר אל תחלת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לא לנו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ר לא צ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כי דין זה נוהג למשה ול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לי כי גם במקו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ש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נוס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 הוא 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כי זה משה האיש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עצמו ינוס שמה בערי מקלט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תיבת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ותיו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מצרי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יד היה משה להרוג את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צרי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 אחי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פרו כמספ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ירוש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נ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יד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שמת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הוא אל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דש אלול מוכן ל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צריכים לשוב בתשובה בחד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מי שחטא שלא במתכו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נרצה לקשר הפירו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על משה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ביאור הענין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 שמשה נולד ל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בשבעה באדר נולד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רתו ועיבורו היה באל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נה לידו ושמתי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ל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נה לך כ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פש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תרו שנתגיי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להים אנה ל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ין אחיו ודאי שגייר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אמור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אנ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פש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תי לך מקום אשר ינוס שמה ש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ס מפני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עה שהרג את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ברח מפני פרע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כון כבו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ר ס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עול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ו הרי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חלק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שני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כל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כנגד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תיבות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איך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עשה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ישכון כבו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כן נקר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ל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מז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קבל הכבוד הזה מ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תיבות חכמ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ו ארון עצי ש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כל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תים הוא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צ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סוד הוא מובלע בין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נשמה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לם 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תים וח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צ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 פרצוף הקו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נשמה אל כל פרצוף של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בורה של עתיק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ת נשמה לחכמה דא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תואמים מלמטה ויחדיו יהיו תמ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ין נוקבין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 באחורי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ל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חת משתיהם נקרא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שתרין עטרין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לובשים תוך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ול מעשר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שר שמו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ה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אחד מהם בגימטריא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הם סוד עשרה דמים שב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י ט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ם נ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דרוש ליל פסח ויציאת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שרה דמ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בורות הם נתנות א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וקחות תרומה הארה 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למעלה הוא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טה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יחדיו יהיו ת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תחברות רחל ולאה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ת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דרך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לאה עומדת למעלה מן החזה דזעיר ב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דזעיר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פשוטים ומלא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ים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תוך זעיר מן החזה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אחוריים הפשוטים ומליא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תחב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נין לקיחת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לי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בגימטריא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לבושי ארבעה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אצלינו בכונת שמע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יבת אחד דשמע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מ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תסיר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ו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ה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דיו יהיו תמים על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תחבר לאה הנקרא 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זעיר לצד ראש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יחדיו שניהם ת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רחל הנקראת 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יב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תחברה יחדיו עם זעיר למט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תואמים ש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היו תואמים מ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דיו יהיו תמים על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ורחל הם שתי תאומו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רחל בעצמה נקראת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אחוריים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אירים ב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ניהם בגימטר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עיקר הא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ריח התכון בתוך הקרשים מבריח מן הקצ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בריח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בריח מן הקצה אל הק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תרין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עליהם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 ישראל מן העולם ועד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ן על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זה למעלה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ן לך האלהים מטל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הוא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לשון הזה הוא מוטעה בכל פרט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והם סו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ם בגימטריא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ש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לא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י אתמר הכי א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ה פעמי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ם בגימטריא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מספר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עולה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מנין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של מ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פת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שעור הפסוק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בגימטריא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וא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אחורים המליאים ש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קצה השמים לת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תצוה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תצוה את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ותיות המלוי של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שמן זית זך כתית למ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ושני שליש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חזה דזעיר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תנים לנוקבא על ידי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נכת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לות נ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חסד 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פחות של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עלות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>)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נר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הן שרשו ב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הב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תש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דב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שבתותי תשמר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בתת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שמר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ני הוא אש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א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אן רמז לתשמיש המטה בלילי שב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 בביאור הכת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כל הדבורים לא נאמר בהם בלשו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תת טעם ל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נבאר שינוי אחר שמצינו כי בדברות ראשונות נאמר ז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כאשר צי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ברות שניות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ר כאשר צי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ך בענין כבוד אב 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ברות 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כתיב למען ייטב לך כאשר צ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ברות שניות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ן יטב לך כאשר צי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י מצות אלה 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ות כבוד אב 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כבוד אב ואם גופ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כבוד אב ואם רוח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תי שב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יהם רמז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למלא שמרו ישראל שתי שבתות כהלכת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זה 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 אמו ואביו תיר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שבתותי תשמ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תי שבת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נגד אב 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ענין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 לשמור את השבת בכל פרט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יים מצותו יתברך שצ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פניי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בות אדם ממלאכה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ה יש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נאה א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ח ושבת ממלא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ישמח משה במתנת ח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שאל ל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תן לישראל יום אחד ב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נוחו בו ממלאכת הלב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היה להם כח לעשות מלאכה יתירה בששה ימ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דה לו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לו את 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ירצה ב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ואתה דבר אל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תה אשר שאלת מ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ת להם יום אחד של מנו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ה בעצמך חזו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בר ל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קיימו עתה מצות השבת לתועל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היותם שבתותי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י הוא הגוזר עליהם מצו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תהיה כונתם רק לש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תוע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מיעט במל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ישמרוהו אלא לסבת היותם שבתותי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עת כי א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ד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תועלת הנא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תי ענין שבת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רמז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דברות ראשונות לא נאמר בהם כאשר צ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הטעם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שותף גם לסבת תוע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צוה שהדעת סוב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זר עליה למען ינוח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ברות שניות הזכיר הטעם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קיום מצות הבורא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אשר צ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ובן 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ר את יום השבת לקד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ברות שניות הם מן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שמו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אומרת עתה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רו את 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כבר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וך על מצו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ברות ראשונות פעם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כבוד אב 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גם ש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מצוה שהדעת גוזר על הבן לכבד אביו ו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שתדלו עליו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אוהו והוציאוהו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 לרמוז אל צוויי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נגד אביו ואמו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ברות הראשונות הזכיר הטעם ה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אמ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ן יאריכון ימ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לבד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 קצוות הנקרא ששת ימי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שנ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סבה רוחנ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שני מיני ש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הוא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ן יאריכון ימ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דול שש קצו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מען ייטב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ניסת המוחין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המוחין נקראים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ענין גומל חסדים 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רכת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צוה זאת בכונתה הפנימ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גרום גם גדלות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תיב שם כאשר צ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רבוי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כאן בפסוק כבד את אביך ואת א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בות אביך ואמך העליונים הרוח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רו בני ישראל את השב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נ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ר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יאה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ב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הל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עש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אה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נ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ר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יאה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ה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כי רמז לעונתן של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ילי שבת ללילי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צריך שישמרו וימתינו בני ישראל את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קיימו מצות ביאה עם נש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אה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אהלו אלא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פירש בפרשת יתר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ל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ריסים אשר ישמרו את שבת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מ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יו שמר את ה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זדווג בלי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וביאה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בא עם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ווג זעיר עם רחל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נמשכות ויורדות לו נשמות קדושות באותו ה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פסוק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דבר על זווג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כיר ב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כיר לא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כיר אהל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סוק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ווג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ה ביאה ואהל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נגד אה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ה לא נזכ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זווג העליון שלא יש פירוד ביניהם כל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כיר לדורותם ברית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רית העליון אינו נפסק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ורותם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זווג 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פעמים יש בהם פירוד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הגל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אות היא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הם מחו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ישראל זכ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יני ובין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ות היא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ישראל חוט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ש פירוד ביניהם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ן אל משה ככלתו לדבר את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כלתו ל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תו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תב כ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ם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שנתנה הלוחות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עשית כ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זכה ל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כלות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דב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כלת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פר משה לחות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נקרא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יו נאמר בפרשת חקת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לח מלאך ויוציאנו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לת ל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ותיות כס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לחות חוצבו מן כסא הכבוד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דעת כונת הערב רב מה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שותם עתה זה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בפסוק ויקם מלך חדש על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ם מן הסיגים והזוהמא של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שמתו היתה מן הדעת עצמו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דיין היה בהם תערובת ניצוצות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זדרז משה בכל כ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כניס הערב רב תחת כנפי ה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צינו ב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יו ולא קם נביא עוד בישראל כ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שראל לא 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מות העולם 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ו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דעתיך בפסוק ותגנוב רחל את התרפים אשר לא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בן הארמי נתגלגל בבלעם בן ב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ור הוא בנו של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יו ש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אותה המשפ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שורש אח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יגי נשמת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ו יונוס ויומבר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ף בפרשת ת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ם היו קוסמים ומנחש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כמותם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בשער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מצות ברכת המז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מגולגלים בכ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מם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ומח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דעתיך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לו יש זמן קצוב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לות משם למעלה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מן המגולגלים ב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 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ס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ולים ומתגלגלים בבעל 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עור אביו ש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גולגל ב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לו עדיין תקון לעלות בבעל 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וב זוהמת הרע אש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י ס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נה אשר בכל הסיגים שבשר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ונוס ויומברוס בני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ראשי הערב רב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יו חפצים בתק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לייתו תהיה עלייה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יטו ויבינו בקסמ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לו יכולת לעלו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חטיאו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תגבר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כל להוציא את נפש בעור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ו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ורף לזה היות החטא הזה נעש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דו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ורף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ת בידם אותו טס של ז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תוב בו עלה ש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חכמו לעשות העגל ההוא של זהב הנקרא ש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שפים העצומים אשר בפ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כחישים פמליא של 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ברו כל הסיוע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קליפה והכש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דושה של כח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 השם הקדוש שעל הטס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העלו את יוסף מן היאור 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 משם שור הז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וכו רוחניות וח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נפש בעור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ה מצומח ל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בלוהו עליהם למנהי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דיעם עתידות וכל הצריך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ה שהחטיאו לישראל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 בעור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ש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היה צווח ו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 אלהיך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אכילוהו עש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בנית שור אוכל ע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היה מגולגל בצומח ובעש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אוכל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תיק מש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ו המגולגל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כילתו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רו אבר מאברי השור החי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לה מצומח לבעל 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ח הקסמ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שו העגל הזה בחדש ת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חדש האחרון של זמן גלגול עליית הצומח אל מדרגת בעל 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מה יאמרו מצר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אמ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ע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יא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רובו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הוא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מר עליו ותרא אותו 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ה יאמרו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ל שהוא משה מסטרא ד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יא את בני ישראל ממצרים ב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סטרא ד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קין הרג להבל בהרים ובש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פה הוציאם להרוג אותם בה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קין אתא מסטרא ד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עליו ולכל תכלית הוא חו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וונתו לכלות כל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פה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לותם מעל פני האד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קין כתיב בו הן גרשת אותי היום מעל פני האד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פה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לותם מעל פני האד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די שלא יחשבו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י מסטרא דרע חס ו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מ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רה אפך בע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צאת מארץ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שוב מחרון אפך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משה א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ה אתה אומר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שה שלא מצינו מאמר ידעתיך בשם כלל בכל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אמר ואתה אמרת ידעתיך 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ה יוב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תיקונין בתי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הוא שם בן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הוא גלגול הבל ב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שת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נח ה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דורו דור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צמ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רב רב שבדור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ויקם מלך חדש על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נח הניחם למחות בדור המבול וחט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קן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סר עצמו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ואם אין מחני נא מספרך אשר כת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תגלגל בשם בן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ת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נתגלגל בנח ובשם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שניהם חיים בדו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גלגולים האלה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סוד חלקי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ק זה בא באי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ק זה בא באי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אמרת ידעתיך 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כבר הודעת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גלגלתי בשם בן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ידעתני ודברת עמי בנב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היותי מגולגל ב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ת לי שמצאתי חן בעי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 מצא חן בעי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צמם אותיות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גם מצאת חן בע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ירתי את כפי וראית את אחו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בפסוק ויקם מלך חדש על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שרש נשמות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צוניות אחורי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חוריים דהויה דיודין מל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מיות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ו מאחורי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לו וראית את אחו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בז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ג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ובנת עם מה שהודעתיך בפרשת 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ים בעלותו ההר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חה את ש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רוצ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בטל ולמחות את רחל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יו נאחז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ת ש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תחת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סוף זעיר הנקרא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נות כל ההארות הה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א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מדת באחורי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ל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דע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ם אחיזת מ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אעשך לגוי גדול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ר שמחל להם ה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סלחתי כדב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ים גם את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חה את רחל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ת לא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נ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ף כולל כ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נשארה ב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חזר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ם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בפסוק ויקם מלך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וש ענין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לאה אשת יעקב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ראית את אחו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למד שהראהו קשר תפילין של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בכמה 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ו הי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ת באחורי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שר תפילין של ראש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בנית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ית את אחורי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נבנו ונעשו פרצוף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תוכל לראותה בזמן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ם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פני לא יר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לת ורא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לאה אינה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פנים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ני לאה כנגד אחורי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תחלת דרו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פסוק ויקם מלך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ני לאה נראים באחורי זעיר 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ראית את אחו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וונתו יתברך להודיעו כי עד הבחינה ההיא בלבד היה יכול להשיג ולא גם 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משה זכה ל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ת ממלכ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לבשת 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מצות ולא ירבה לו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ל משה מדבר אתם ויתן על פניו מס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כ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וס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שהיו בלו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ס היו עומ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ינה ו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ל אפרסמ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ומה דף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נה היא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שש עלי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בונה היא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כנגד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עמים אז מתלבשים בו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תבונה בבחינת מוח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מתעל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ולה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קביה עולה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ה הוא בחינ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שרא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יו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מקבל המוחין שלו בהיותם מלובשים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יכולת לקבל הארתו הקרובה א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אמר כי קרן עור פנ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שיתעל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למעלה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קביה עלתה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ה ההארה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לים התחתונים לקב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טע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ה נעשו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סך מבד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הבינה וה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ולים התחתונים לקבל הארת בינה ו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נין נתינת המסוה על 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ם בינה ו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ם אז חבור מסוה ומסך אל התחתונ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עוט יכולת ישראל להסתכל בהאר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לסיבת עון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מסו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דרך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 עני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א של וי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ומזת אל הסתלקות השגת משה ממנו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תייר בו אחר חטא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חלק אחד מאלף חלקים שהיו לו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תחלה היה משיג אלף חלקים ש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לואם הם בגימטריא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ם עולם הבריא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משה השיג תחלה כל ה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א השיג מן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מן מטטרון וסנדלפ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נגד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נג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חרונות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ס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סנדלפ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ום אחיזתם הוא בשתי אותיות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בורם מס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סוה בגימטריא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סוד אלף זעירא של וי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לבדה היה משה משיג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עון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ויקהל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תואמים מלמטה ויחדיו יהיו תמ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למעלה ב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פסו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שם באורך ביאור הפסו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נמצא מכתיבת הרב הגדו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תי ש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אמים מ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אציל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ין תרין דרועין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אדרא 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היה הר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תמים גם על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ן בא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עלה הכלה במע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גדולה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תיקונים בדף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וש הרצ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פקורי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ל אדנים הם ב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על שמו אד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מאה אד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ותיות שיש בו במלוי מלו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בפרשת שלח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עתה יגדל נא כ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ש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ותיות במלוי מלויו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פשו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לואו הו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ד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לוי מלויו הוא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ת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ד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להגיה במלואו ו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סיר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יתירה מאמצע הד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חר שבמלוי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אנו מונים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היינו מונים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לוי המלוי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תא אתי שפיר החש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בעה ושנים עשר וחמשה ושל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הכל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עתה יגדל נא כ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קאמר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ויקר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 אל מש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א דוי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עם הוא מוב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אחר עון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ך 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מעט ממנו תת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אור הראשון שהי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תייר בו רק חלק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ל אלף חלק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בין עני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זו למה זע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ף ר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ולה במספר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ן במלואה הם אותיות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א נשתייר לו רק אלף פש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ספר אחד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קרא אלף זע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 ענינ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תן על פניו מס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ון שגרמו ישראל א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חסרו ממנו אותם אלף חלקי הא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סר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סרו מ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כנסו ישראל בגלות הזה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לף שנים דגל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פקודי על פסוק האלף לך של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יא איל תמים מן הצ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צא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ערכ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אש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וז למה ש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ש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דבק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למא דאתכס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ל לא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משת ל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משת ל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רמו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תיקונין תי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בל נתגלגל בתלת אב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לגל ב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ל תמים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ילו של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שמיני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ו בני אהרן נדב ואביהוא איש מחתת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יתי לבאר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משה ואהרן נדב ואביהוא אלעזר ואי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יו בד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בפסוק וראית את אחו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 מלובשים 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וך כל אחד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דמוחי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 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תוך 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אצלינו בדרוש ה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ש כמה אחוריים לאחוריים וכמה פנים ל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פנים מעולים מן ה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וריים ה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לים מן האחוריים המל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פנים של יסו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ים ה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וריים מליאים הם בגימטרי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פנים של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לה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וריים ה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וריים המל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יסוד דאבא תוך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הפנים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בבים על אחוריים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דבוק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דבוקות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דאימא שהם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ים דאבא המליאים שהם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שהאחוריים היותר חיצונים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דבוקים עם הפנים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ניהם שורש נשמת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של אבא שהם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ל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ית את אחו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נים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נים של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משה זכה ל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א זכה אל הפנים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ין זה אלא בבחינת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מתלבשים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בחינתם למעלה במקומ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משה איש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ה דמטרונ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 היסוד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ני היסוד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למטה בסוד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עלה דמטרונ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אחוריים הפשוטים והמלאים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בבחינת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ישא דזעי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ת אהרן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בחינתו מיסוד דאב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טעם זה אמרו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הרן נקרא שושבינא דמטרונ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כמה יסד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תיקון הנקבה 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נין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יסוד דא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כונן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שושבינא דמטרונ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ם נעריך ערך 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זה מהם יוחר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ה גדול מ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שה יש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רן גדול מ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ש לו אחוריים הפשוטים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דולים מאחוריים המליאים ד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לקח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ש עו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ת מכרעת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חוריים שלו מעולים מן הפנים של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דא נפקי וכחדא שר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ש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יניהם רק הפרש יתרון 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ביארנו ע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דרת האזינו 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בא טמיר וגניז יתיר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משה יש לו פנ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תר מעולה מן אהרן כפי ה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תבאר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נין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הרן ו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פעמים מקדים אהרן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מים מקדים משה ל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יא העיק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משה ואהרן הם א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נשרשים 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עזר ואי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מ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לבשו 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שני קו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ין ו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עזר מן ה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תמר מן 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מ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תוך שני קוי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דב מן ה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יהוא מן 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נעריך עתה ערך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הם מעולים נדב ואביהוא מן משה ואהרן ואלעזר ואי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יון ש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 מתלבשים 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יהם מכוסים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צמם הם גדולי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 מ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הארות היוצאות מ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מות הנמשכים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ארות מועטות ההארה מן היוצאות מ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בלים הארותיהם בגלוי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ף גם ההארות ההם הנמשכות מ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יוצאות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ד שיעברו דר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בישים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איך יש עירוב לנשמות היוצאות מ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נשמות היוצאות מ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ים מאלעזר ואי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יב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ד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ף גם גדולים 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על 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גם היסוד דאבא מלובש תוך יסוד דאימ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מן החזה ולמטה מתגלה היסוד דאבא לגמר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ם יש אורות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גלים למטה מן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יפים וסובבים על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אחרי מות על פסוק הבכור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פסיק טעמא בתר הבכור 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כור והגדול ב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ד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קיל ככלהו ת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יהוא שקיל כתרוו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ר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עזר ואי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דב הוא מן ה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דול מ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צח ה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דולים על אלעזר ואי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צח ה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לתם על 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בדברי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בקרובי א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 משה ל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תה ידעתי שנדב ואביהוא גדול ממני ומ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וידום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ומעו יתר מע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ש לארבעתם יתרון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א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מ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ן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פעמים מתג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התפשטותו למטה מן החזה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ל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דיסוד דאימ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טעם ז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נצח הוא קו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מנו אל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מפני זה יהיה גדול מ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ן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ו 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שהדעת הוא למטה מן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צח וה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הם גילוי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מיד אורותיהם סתומים תוך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ינו בכסוי אלא עד החז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אילך מתגל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ים מן לאה אש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רו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פסוק ויקם מלך חדש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ר ישראל היוצאים מן רחל אש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בי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בית אלא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קראים בית ישראל 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חיכם כל בית ישראל יבכו את השריפ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עם אחרת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בן עם מה שביארתי בפרש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לא נשארו בו אלא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ות חלתו 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רישם לקין והבל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הול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ים של שני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תפשטות 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ם נול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תחלת תקון הטוב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סוד היותם נקרא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 פלגי 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א איתנסי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חשובים נפ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כלו להתעבר שניהם יחד בפינח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הרג את זמר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ם נקרא תרי פלגי 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פרשת ו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תרי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גע בכף ירי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ם ביריכיו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אורה נראה סותר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 שהם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צמ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סתכל יבין שהכ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 לבאור הכת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תיקון ובנין פרצוף רחל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דב ואביהוא הם מאורות דאימ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חשבו לתקנה על יד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מה שביארנו בפסוק אנחנו טמאים ל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דב ואביהוא הם עצמם נפש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תם הנשמות שנשארו בו אחר שחט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ו לתק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תקון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נפש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ב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ן וקטורת ישמח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וחין דאימא נקראים קטו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בא נקראים ש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רצו להקטיר קטו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משיך מוחין דאימא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י כן תחזור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להזדווג עם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לשון קט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התקשרות הנוקבא ב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וחין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קראים קט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בשים 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ו בני אהרן נדב ואביהוא איש מחת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ושי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ימו עליה קט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וחין ש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ריבוה אל המז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רחל 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דייק באמרו בני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ראה מ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יון לתת טעם לסברתם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קראים בכל מקום בשם בנ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חשבו שעל ידיהם יתוק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מלכות נתקנת אלא מ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טעו ב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במה שביארנו בפרשת תזר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צר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המוחין דאימא מאירים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יכנסו מוחין דאבא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ש אל החיצונים אחי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ארתה היוצאת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נע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ספ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ה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ם נכריות וזרות ש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ו צריכות לשתף עמהם במעשה התקו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אהרן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עם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עם אלעזר ואי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אב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שתתפ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כלו הם לתקן את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יקר תקונה הם ממוחין דאימ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היותם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מו ששלטו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אש ז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ה ז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לת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ספ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ה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ענשו ו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ו יצדקו דברי מאמר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מרי הזוהר במד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טאם של נדב ואביהוא מה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ומר שחטאו באש ז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מר שחטאו על שלא נטלו עצה מ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מר שחטאו על שנהגו שררה בימי משה רב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 מובן 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ולי שנשתתפו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שלטה אשה זרה במעש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מר ש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א נשאו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 שאימא היא אשת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צריכים בתחלה לזווג ולהשיא את אבא עם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משיך המוחין דמצד א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שו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ם לבדם עשו המעשה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לו הם עצמ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 שהוא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עמהם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ומר ששתו יין נס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 במה שידעת סוד היין נס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וחין והגב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כים שמור מן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רמו שנסכוהו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 זר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שה לי פורתא מלת נס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אותו זמן עדיין לא נאסר אפילו יינם של עכ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עד מ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וד טע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לת אשר לא צוה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י ט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ם תרין 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צורת תרי טעמי הסמוכים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נדב ואביהוא היו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ו שלא נצטוו על כ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נקד שם תרי ט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מוע אהרן את כל הטעמים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וידום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לו של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יחשוב אדם טעות מפורסמת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דב ואביהוא הקריבו אש זרה ממש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היו שקולים כ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ליהם בקרובי א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ייחס להם טעות גדולה כ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ייחסה לתינוק הדיוט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 בענין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נין אותם ארבעה חכמים שנכנסו לפרד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נענ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כוונתם היתה בתכלית החש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ם בהיותם ראשי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תדלו לתקן פגם המלכות מן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ווגה עם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יכולת ב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ו במעש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נשו בשוג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רשת פקודי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תי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וא חויא אענש לכל צדיקי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וו משתדלי למיסב ברתא דמלכ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תבא בריש ההוא מגדל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ודעתיך בדרוש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סוק ויקם מלך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רוש עון הס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חק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משה ט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כול לתקן את המלכות כפי צר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ה שנתבאר בזוהר פרשת 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דרשי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תן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נ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טעו בחכמ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א ב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ונתם היתה לשם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ו גדולי ה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טנא נצח שטעו במעש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אחז בהם אשה ז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ש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ם עצמם הקריב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ור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צוה משה לאהרן ולאלעזר ואיתמר ראשיכם אל תפרע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מז באומרו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ומר טעם ל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ם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וא מא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כמוהו בניו מיוחסים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 אל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קראם בני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אשיכם אל תפרע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ן משח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ם דאיהו בחש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שמן וקטרת ישמח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אתם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בכו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זה חסרון לא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ו צריך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נהגו אב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ה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גם ב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אינו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רמז בזוהר פרשת צ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אחיכם כל בית ישראל הם יבכו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ינה לקראם בל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י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בני ישראל לשון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מה ש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ישראל נקראים בי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בית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ישראל קרוי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 מבכה על ב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 הגלות ההוא מבני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היותה נקראת עקרת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קרה של 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צריכים לבכות על מיתת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בישראל גדול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יוכל לתקן את רחל אלא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ממוחין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שר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ש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ש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ארות של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יוצאות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ם צריכים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קם מלך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ף דרוש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מספר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שירדו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בי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ני שלישי החסד המתפשט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ני החסדים המתפשטים 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תם אהרן אלעזר ואי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ים והשרשיים של עיק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ות מן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ראוי לכם לבכות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יב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ן חולק מאמר הנזכר של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דרוש ש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ור המדבר הם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דור ב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רדים ל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תזריע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 אל בני ישראל לאמר אשה כ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שה מזרעת תחלה יולדת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תתגבר טיפת הנקבה על טיפת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לד זכר יוצא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ך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דימה והזריעה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ולד ממנ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אל ה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בר הוא 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וקבא תתאה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ריעה לב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ולד הבריאה קודם 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ברה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לה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ום השמיני ימו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עם היות המילה לשמונה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על שבעה מלכין קדמ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א אתקיימו עד בא השמ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גלי חסד עילאה בפום א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בסמת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מילה ופר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כי דלתגלי חסד עילאה עד היסוד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סם לה לנוקבא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קדושים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 אמו ואביו תיראו ואת שבתות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ה שביארנ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זכור את 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חדש חדושי תורה ב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ם כבוד גדול לאבי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סמך פה איש אמו ואביו תיר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בדם ביום השבת על ידי חדושי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את שבתותי תשמ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לך רכיל בעמך לא תעמד על דם רעך א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עך הוא בדמותי וצל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שופך דם רע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יכ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ילו ממעט דמות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על פסוק ולא תענה ברעך עד ש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וי כאלו משקר ב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דכתיב בי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עך ורע אביך אל תעז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 קרוב א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ינו מושכים הפסוק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ומרו לא תעמוד על דם רע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אהבת לרעך כמוך א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רעך ורע אביך אל תעז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למען אחי ור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פסוק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א תעמוד על דם רעך 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 ידי שפיכות 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ה ממעט כביכול דמות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ע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 שם מגיע פגם עון שפיכות ד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בת לרעך כ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עך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תפגום בו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ר מי הוא רעך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א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רע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אמו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בן האשה הישרא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ן האיש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גו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צרי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גלגול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קין ב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בן מכח האב נמ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וא מן הרע ההוא של קין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הוא בן איש 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יקלל את ה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ש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רג את אביו בשם כנודע אצלינו לכן גם הוא ויקלל את הש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גנא על אי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ג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וב חור במסך שבין יצירה לעשיה בלבד כדי שמאליו יאירו אצילות ובריאה ו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רגמו אותו כל הע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סנהדרין ו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יכולים לקבל הארת תוספ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בימי החו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אגנא על אי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חרונה שב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נסמך לפרש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שם א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שראלי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שם הנרמז גם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')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אוב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דע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א</w:t>
      </w:r>
      <w:r>
        <w:rPr>
          <w:rFonts w:cs="Times New Roman" w:ascii="Times New Roman" w:hAnsi="Times New Roman"/>
          <w:sz w:val="27"/>
          <w:szCs w:val="27"/>
          <w:rtl w:val="true"/>
        </w:rPr>
        <w:t>')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מ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ח ש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 נקב בין יצירה לעשי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ן איש מצרי שהרגו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קנא על התאומה יתירה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אשה הישרא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גו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בן שלה בא לאגנא על אי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גימטרי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סוד תאומה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ירה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הות ממספר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אחת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ל שתי תא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תונו איש את עמיתו וירא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אן רמז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אונאה עד ש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שם חכם אחד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בחקתי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לתם ישן נושן ויש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יב בת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תי משכני בתוככם ולא תגעל נפשי את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לכאורה 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בטחה זו גדולה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תלוי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נאמרה ב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מכו לפסוק 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ין בן דוד בא עד שיכלו כל הנשמות ש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נ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ום שנחרב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צאו נשמות 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הם נשמות יש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לגלות וב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ושלם תק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ן דוד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באו נשמות 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שן מפני חדש תוצי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שמות היש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לעולם טרם ה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יושלמו היש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בן דוד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תי משכני בתוכ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נ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הרה בימ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באו נשמות חדשות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במדבר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בני ראובן בכור ישרא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וי לדקדק כי בכל השבטים נאמר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ני שמ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ני ג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בט נפתלי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בלא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נפת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ם חפצים לדעת מספר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הנשיאים עם הסופר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בבים במחנה ישראל מאהל לאה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ואלים כמה נפשות באה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ת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לוני בן פלוני משבט פל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לוני בן פלוני משבט פל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גמר כתיב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ו הפנקס ההוא המעורב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מבררים תחלה מביניהם כל ה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משבט ראובן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תבים אותם בפנקס אחד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בררים שמות בני שמ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פוזרים בפנקס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תיקים אותם בפנקס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רא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שלום כל אחד עשר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כל הנשאר בתוכם בפנקס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צריכים להעתיקם בפנקס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שארו שם מבוררים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ים שהם מבני נפתלי האחרון שב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כל האחד עשר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בהם ל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הקורא בפנקס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מר לסו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לוני בן פלוני תחברנו לחלק בני רא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כתבים בפנקס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 בשבט שמע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שארים ב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אומר לסו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נשארים כלם הם בני נפת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סוע המשכן יורידו אותו הלוים ובחנות המשכ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ו בו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מפ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משכ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וריד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ות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אותיו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לו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בחנ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משכ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קי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משכ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קימ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ות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לו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הז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קר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נש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 את ראש בני גרשון גם הם לבי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לות שבט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י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 ה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רשת 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ראשם לא תשא בתוך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לצורך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בחינתם 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ינתנו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שינתנו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ם גבורות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ם ולא א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בואר אצלינו באורך בפרש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האדם ידע את חוה אשתו ותהר ותלד א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כמ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קות גבורות אלו ו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חת נחלקת 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יא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י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מדת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 הדעת ש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ח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ות עוד בגוף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סד שבה עד ה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לות המתקבץ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קראים חמש גבורות ש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ניתנים לה בעת תיקון פרצופה ויציר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יתנים בה לצורך בנין גופה ועצמות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תנות לה אחר שכבר נתקן גופ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ותנ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שמזדווג בה בביאה ראשונה לעשותה כ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ותנם ב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 שמזדווג בה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עת שמזד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תן ב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חד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ודשות בכל זווג ו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אורך בפרשת ו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וש יצחק וחבקוק ו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פחות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ה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י זו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רש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סו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בגימטרי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אותיות כפ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בגימטרי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רשון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מהשלשה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ול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מתפשטות בגופא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יורדות במרוצה אל היסוד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חוזרים לעלות בסוד אור חוזר מל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כתר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פרצוף של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חסדים היורדים ב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ים לעלות בו בסוד אור חו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ראשונות ש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כו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תחתונים לבד ד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מג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לבדם הם העולות למעלה להיותם מג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נשא את ראש בני גר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זכ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יינם בשם נשיאות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נשיאותם ועליית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אי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טעם זה לא נ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ותם שהם מבן שלשים שנה ו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תם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ה גבורות העליונות המכו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חד כלולה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לש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לבדם הם הצריכות הארה להאיר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ל ת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בן שלשים שנה ו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פי שכללות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מנ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ותם שהם ע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שים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מצטרפות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למשפחותם לבית אבות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ות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בנות 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נין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מן הגבורות והתחיל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בית אב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בית אלא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ית 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וקחת ההארות כמנין אבתם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ני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מ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מו שהודעתיך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דיע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דת ימי מ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ודעתיך בביאור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דשחרית דחול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משפח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ק שם זה ל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פח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קבלת אורות 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חל יש ב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ספיר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הויה אחת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אנכי טוב לך מעשרה בנים כ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שרה פעמי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כללות העשרה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כלו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ת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ם תחבר 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נזכר עם הנקב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ת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פח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מספר האורות שלוק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פח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 אל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שבפנים עליונים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ן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פרשת חיי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אלה ימי שני חיי אברה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 איך הם נמשכים דרך קו ישר למטה עד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קרא 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הוא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יורדין בו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של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ם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כי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ורין הם 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יורדים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כ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יוסף יפה תואר ויפה מ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ארת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רת פנים 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יש ל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 הנקרא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ו הדרת פנ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סריס שחסר ממנו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ו הדרת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ו ז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חר שנמשכו ב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עוברים משם דרך אחוריו אל רחל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תיב ב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 היתה יפת תואר ויפת מ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לא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נזכר בה יו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ת לבית אב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נקראת למשפח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 מר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ם בחינ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יש ביסוד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מר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מרירות הדינין שיש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גבורות היותר תחתונ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ררי בגימטרי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אחת נקראת מים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טעם זה לא נאמר בהם לשון נשיאות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ני מררי תפקוד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לו הגבורות הקשים והמרים שהם ביסוד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עולות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מררו לאותם ש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ני גרש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תפשטות גו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זכר בהם נשיאות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 קה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חתי עניינם ואפשר ש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בדעת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קהת קודם במעלה לגר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ינוי שיש בגרשון לקהת ומר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 נאמר לבית אב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שפח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בני גר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גבורות שיורדות וחוזרות לעלות ממטה למע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ארתם ני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חר שעל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הארה היוצא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חר שע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ניתן האור ללאה הנקראת בית אב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רחל הנקראת למשפח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קהת ומר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 הכהן מים קדושים בכלי ח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חרש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מ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עפ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ש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הי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קרק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ה א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וז אל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בה אשית בינך ובין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פר הוא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פר לח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יהיה בקרקע המש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חשקו ותאותו להתאחז ולהתדבק בקרקע המש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חוה נתקללה לסבת הנחש שהטיל בה זוה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נתה תחת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מר בה ואיבה 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זו הסוטה שזנתה תחת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יה לאלה ולקללה בקרב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מוכ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קח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כה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חד מצירופ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ברות ע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שהוא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נקם מהסוט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זנתה תחת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בנו קערת כסף אחת שלשים ומא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נגד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ליד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דין רוחין לי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ק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לדתו אמו יוכ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ב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וא גלגולו של 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ולד אחר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ליד אדם שדין רוחין לי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בהעלותך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ש כן אהרן אל מול פני המנור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עלאת הנ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בשער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בהעלות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אות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צודק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לשון ר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ש כן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גיד שבחו שלא 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אורה 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 שבח הוא שלא שינה ציוי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מה נשתנה זה מן שאר הצי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וצרכו להגיד בהם שבחו שלא 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מעשה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ראה ש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משה אמר אל מול פני המנורה יא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לאה היא אחר הדל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עלה השלה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ווהו שתכף בתחלת ההדלקה הנקראת לשון הא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היו מאירים שבעה הנ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טים אל מול פני המנורה ה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רן כתיב 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ול פני המנורה העלה נר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שלא חשש להיותם פונים אל מול קנה האמצעי בעת ההדל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חר שהעלה נר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שלהבת שלהם עול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הגיד ויעש כן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ראה ששינה לא 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וסיף לש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ספת טובה על דברי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חר שכבר היו אל מול פני המנורה בעת ההדל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סיר ידו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עלתה השלהבת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זקה בפת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פונים אל מול פני המנ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א יחזרו עוד לנטות לצד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תוב לא הוצרך להזכיר ההדל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תוספת הש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הע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זור ליישב הפס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דרך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ות יש הפכ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עלותך הוא העל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עלתה השלה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ירו הוא התחלת הדלק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לת בהעלותך אינו ציו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יא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כונה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תבא להדליק הנ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שם הע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ם שהשלהבת עולה מ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כוין לע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 מול פני המנ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אירו הנרות תכף בתחלת הדלק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שלזה נתכוין ר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בהעלו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צריך להמת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הא השלהבת עולה מ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קראו לשון הע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על שם העת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שנתכוין לומר שבשעת ההעלאה יהיו נוטים אל מול פני המנ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עלו שבעת הנ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אמר יא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ד שעשה כן בעת ההא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סיף עוד להמתין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העלה נר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יה אומר ויעל אהרן נרותיה אל מול פני המנ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ראה ש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תה כתיב ויעש כן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עשה כן כמו שנצטו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אירו מבתחלה אל מול פני המנ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יעש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גיד שבחו שלא 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ספר תוספת 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כי המתין בזה עד שהעלה נרותי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ו האנשים ההמה אליו אנחנ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בפרשת בראשית עניו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מות שנשארו ב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חר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לתו 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ן שתי הגבורות ש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תרים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שאז נתמעט א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בהם רק האר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 הנקרא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קראים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רשת שמיני בענין חטא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אנשים מישאל ואלצ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שר היו נושאים את נדב ואביהוא בכתנתם כשנשר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ם אמרו אנחנו טמאים ל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רמז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ממש נפש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ה שנשתייר בו ל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ול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רישה אליו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ו ב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היות שנתמעטה הארת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 בלב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קראים 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וח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דעתיך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ן לקח נפש דאצילות ד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היו נשמות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נפש אד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נפש דאציל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ץ הנער ויגד למשה ויאמר אלדד ומידד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מש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איפה היית ביסדי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צדיקים נתלים באברים פרטיים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דד ומיד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הד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ניקים חלב לתי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כל אחת מהם נרמז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זו ימנית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שמא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נקבה נקראת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צעי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שם אלהים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י אותי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צד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עשה אלד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אותיות מי מ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לכים בצד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ם מיד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בינה שהיא שמא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משים שערי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צ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ן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ב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ינור ה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 באמצע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ים לכאן ול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ת חלב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לב הנמשך לדד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תר ממותק בסוד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לב הנמשך לדד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כ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ות להמצא ב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בסוד 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בסוד צי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מלוים יש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מנם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שבו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צמה בהיות פש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כללות 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יור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וכל לצייר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תי צי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ציור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גל 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הא זע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ציור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יורים הנזכר הם 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בר עמהם אותיו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ים שב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ם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כל בגימטריא ח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ב שב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שמה באמצע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כים לכאן ול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יהושע בן נון משרת משה מבחוריו ויאמ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ותיות כל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מרו בספר הזוהר בפרשת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ו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לא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ה שנאמר במש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ער ב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וך לנע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דר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נוך הוא 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ר הפנ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אלו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ני משה הוא מלאך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נסע מ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גז ש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ביארנו למעלה בפסוק ורוח אלהים מרח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רוח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גם ענין הפסוק הזה נתבאר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י נסע ונגלה מנ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הענין הוא בקי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וח הזה שנסע מ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בורות נקרא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הנשמות והרוחין של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אים מאלו החסד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רוח נס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נסיעות אלו החסדים הם של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מזו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נ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דבר מרים ואהרן במשה ע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ע מחכם אחד גדול שבד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קלונימוס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זה שנאמ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צאנו רא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קב אבי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ר גופו ועצמותיו ב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רו עצמ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צמ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יב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רץ ישראל היא כנגד אשת חיל י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יעקב לא נשא את תמנע אחות לו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כן ז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קבר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גופו ועצמ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סף לפי שחטא 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ו טיפי הזרע מבין צפר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השלים המעשה הרע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רקם באשה זר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קברו עצמ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שהלך לארץ כ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ב שם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 בקדושין את אשת המלך הכו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על עם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 דברי הימים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א קרב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א נקבר ב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גופו ולא עצמ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דברי החכם הנזכ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וסיף על ד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נאמ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למעלה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דד ומידד מתנבאים במח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יו מתנב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מו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ושע יכניס ישראל לאר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ותדבר מרים ואהרן בענין זה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נושאים ונותנים וחוק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עת סיבת מית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יכנס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יין לא נתברר להם טעמו של דבר היה בחטא הס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מעשה היה אחר מיתת מרים בפרשת חוק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עלתה הסכמ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עמו של דבר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כי אשה כושית לקח בלקיחה גמורה כאשתו לכל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כנס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שם החכ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רצו לדחות סברא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ינו יכולים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זוהר כי ארץ כנען היא סיה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הושע שנאמר עליו פני יהושע כפני ל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שה שפניו כפני 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ליונה מן הסיה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כנס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שבח הוא לו ולא גרעון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מניעת כניס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חו סברא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ו הרק אך במשה דב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גם בנו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חנו שוים אליו בענין נב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ה אנחנו נכנ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ינו נכ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ודאי שאינו טעם לש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טעם לגנ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שה כושית לקח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לא ידעו כי גם הם לא יכנסו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דיע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טעם הוא לש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דברי 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אמרתם הלא גם בנו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אם יהיה נביאכ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כן עבד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בדו פני 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כנס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סיהרא קד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דרשו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היש בה עץ אם אי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ש בה עץ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קרא 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כנס ל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ו לא אכנ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רו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אתיו כתוב פע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תיבת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עולה לסגנו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כדי שלא לזלל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מה שחבר וכתב פעמ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זור ואעתיקנו לפניך 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דבר מרים ואהרן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קב שבאה אליו תמנע אחות לוטן להנשא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ה ונקבר גופו ועצמותיו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שביל שלא רצה יעקב לישא את תמנ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כה ונעשית פלגש לאליפז בן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ממנו עמלק המצר לישראל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ן שלא גייר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ן משמע שאדרבא נחשב לו לזכות גדול 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תר טוב היה אם היה נושא אותה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סיר מעל בניו רצועה רעה של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א יקבר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ב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קבר 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ביא עמו מתי 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תא ראשי עם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סף שלא שכב עם אשת פוטיפר אדו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צאו ממנו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ות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גופו לא נקבר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צמותיו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שנשא אשה כו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מנתו של מלך הכו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כתוב בדברי הימים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קבר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לא גופו ולא עצמ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ספר הזוהר אמרו טעם אחר לשבח ע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לא נקבר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יא סיהר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הושע שהוא פני ל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שה שפניו פני 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כנס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לבנה מא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ד שהשמש 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תה טעם אלו הפס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ויכוח שדברו מרים ואהרן על משה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לדד ומידד מתנבאים במח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ה מת ויהושע מכניס לישראל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עתה מרים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סיבת ענשו היה על אודות האשה הכושית אשר לק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טעם הוא לש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פניו פני 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נבואתו מן השמש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גם בנו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דיין הם לא יד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ם לא יכנסו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שיבם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דיע כי הטעם הוא לש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גנ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אמרתם אלי הלא גם בנו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ו כי הפרש גדול ביניכם לב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יהיה נביאכ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מראה ובחלום אתודע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כן עבד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תנבא באספקלריא המא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ם בשאינה מא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נכם כמוה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שלח לך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ח לך אנשים ויתורו את ארץ כנ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בת שילו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קם מלך חדש על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מרו בפסוק ויאמר להם יוסף מרגלים א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מז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היו מרגלים את 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הושע נשיא אפרים בן יוסף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היה מר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קדמ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באר היטב ענין פרשה זו במה שנעיר בתחלה שינוי אחד שיש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רשת במדבר ס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כתיב ראשי אלפי ישראל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ן הוסיף 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כלם אנשים ראשי בני ישראל ה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ראותו יתברך שהיו מרגלים אלו עתידים ל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ברצונו לשל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בחר הרע במעו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קצ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זר הוא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מות השבטי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בני ישרא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עברו בסוד העיבור באלו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עזרום קצ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חטא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הועיל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בפסוק וילכו ויבאו אל מש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אנשים ראשי בני ישראל ה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צמם ה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ראשי של בני ישרא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ני נותן לבני ישראל בלשון הו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אנשים אשר תשלח עתה לתור את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ותה אשר אני נותנה עתה ל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לכים שמ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ליכה זו אני נותנה להם אם יז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ברו בהם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בט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יה לו נחלה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וצרך לשלוח 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מקומו נתחלק שבטו של יוסף ל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מרגל של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בר נשמת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תיב למטה יוסף למטה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 שבכל מקום אפרים קודם ל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יחס ליוסף עם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מה ש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יהושע מרגל שבט א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עיבור נשמת שום שב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יירא משה לשל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ן י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 משה להושע בן נון יהו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תפלל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ושיעך מעצת 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קריאת שם זה החדש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שיך עליו נשמת לוי ב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היה שום מרגל משבט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 שהוא משבט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יו היה ראוי ללכת בשליחו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גל של שבט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ח במקומו את יהושע תלמידו תמור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שוב כמו בן שלו ממש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צריכה להתעבר במשה נתעברה אז ביהו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ו שינוי הכת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אמר שלח לך בלשון יח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מר בלשון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ה אבותיו תשל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מלת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יות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מז בזה א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הזכיר ענין השליח הגדול מ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שבט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ה ואמר לו שלח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אינך הו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לח לך במקומך ותמורתך אי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שאר ה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למטה אבותיו תשלחו לשון רבים ואו שלח ליהושע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שיך בו נשמת לוי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לכתם לתור את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ו עצה רעה ב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ציא דבה ע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ך נסתלקו מהם נשמות של השבטים המתעברות מה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מה המתחבר בגלגול עם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מסתלקת משם עד יום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כנסת בסוד 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תלק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האדם חו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אומרת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רו נא מעל אהלי האנשים הרשעים ה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ד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פילו נשמת האד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תלקת בעת שחו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רשעים בחייהם קרויים 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סתלקו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ילכו ויבאו אל משה ואל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ואמר וישובו מתור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כן איך חוזר להזכיר ההלי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ר ש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יבאו א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וילכו חוזר אל הסתלקות הנשמ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ת ויב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 אל המרגלי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באו א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סתלקו מהם עיבור הנשמ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יהושע ו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ו מן האנש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לת חיו אינה מתיי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שנים לא נסתלקו מהם העיבור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דה ב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י ביהו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בהם חיות נוסף בעת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נשארו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שאר מתו תכף בביאתם א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סתלקות העיבורי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רשעים בחייהם קרויים 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ורץ 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אנש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ברים מיו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מז א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נסתלקו עיבו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שארו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ו ענין 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בדי כלב עקב היתה רוח אחרת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אר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רוח אחרת של השבטים מתעבר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מלאו אח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סת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ה היתה רוח אחרת של עיבור יהודה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ימלא אח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לים באחרונה כ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לאלו השנים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יהושע הועילה תפל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יאתו שם הזה בק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נתק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לב הועילה ת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תטח על קברי האבות בחב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חטא במחשבה 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ענין גלגול כלב בן יפ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חיי 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בא בר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לגול אליעזר עבד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קרא ברוך ויצא מכלל אר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עבדי 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היה עבד כנעני אר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הוא עבדי בר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שאר דקדוקי הכת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פסוק אלה שמות האנשים אשר שלח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תו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רצה לשלח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מא עילאה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לא רצו אל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מא 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יעלו ויתורו את הארץ ממדבר צין עד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חו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ב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חיים הכו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חל היא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ה היא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זו היא אשת יעקב הנקרא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סוק ויקם מלך חדש על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א רחמים בערך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ש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וגו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רמז ל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שב להכנס 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לא רמזו אלא ל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זכיר זווגו של יהו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ני משה כפני 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ני יהושע כפני ל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דרשו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ספר הזוהר ההפרש שיש בין אלהינו לאלהיכם או אלה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כן רמזו בדבריהם ו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לק יושב בארץ הנג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ע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ד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רדן 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צירוף מורה על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ה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רו ע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וקביה גברה ע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ודמת אל 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הם קודמים אל שתי אותי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יצונים שהם הכנע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ברו ע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ויהס כלב את העם א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דרבא בשם זה נוכל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יאמר עלה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ת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ש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רוף זה הוא דין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ל מהו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קודמים א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גבר על הכנענים וירשנו אותה בכח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רמז להם מד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יכ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משמות שם ב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מספר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ינא דמלכותא ד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שיב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גבי הכנענים יהיה רחמים ולא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יו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יאו דבת הארץ אשר תרו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רץ אוכל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ושבי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יו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מר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דברי כלב כ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גבי הכנענים יתנהג עמהם בדין ה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לא חטאו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יורשים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עיל זה לכלב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בפסוק ועבדי כלב עקב הית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ר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י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מל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וף ה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ין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נקב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רמז צרוף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שנ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ר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י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נוכל לפרש בדרך 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ויקרא משה להושע בן 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בת תפלתו עליו בדוקא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היו יודעים נבואת אלדד ומיד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ה 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ושע מכניס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שבו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בלבל עצ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תור דבריהם בפני משה ו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וע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כניסם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יתיעצו בהליכתם להר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תפלל משה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 יושיעך מעצת 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שלא יתייעצו להרג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ה יובן הפסוק ב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ס כלב את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וזכר יהושע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ו אומרים לו לתועלתך אתה מכו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כ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יל נפק מפומיה דרב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כל לומר שאפשר לדון את המרגלים לכף ז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שהוציאו דבה ע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יכנסו ישראל ל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ששמעו נבואת אלדד ומיד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 מת יהושע מכני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טוב להרוג את יהו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גרום שלא יכנסו ישראל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אר משה חי ו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מר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 יושיעך מעצת 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זיל לאידך גיס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 יאמר האומר בפועל גמור ובמעל שלח משה את יהושע עם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לוי לפניו בנבואה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ידים כלם 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קנאתו בו ממה שנתנבאו אלדד ומיד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 מת ויהושע מכני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שלחו כדי שימות עם המרגלים במג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 לא תהי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קדים להתפלל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לא עשה כן עם 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יה יושיעך מעצת 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לך לשלום ותחזור ל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יגדל נא כ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דברת ל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בע אותיות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 אותיות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ותיות מלוי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ד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משכים א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דל כ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מרובעות 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תכלית מלו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ותיות של מלוי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כל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תוון נקראי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ותיות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ת בהגדלת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ם אדני בפשו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לוא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טעות קולמ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במלוא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באמת מונ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 אומר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לוי מלויו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כלם חמשים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ו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ולים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ך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לומר ובמלוא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ד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לוי מלויו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ד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כלם חמשים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ספר 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אות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במלו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ירה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צגתי לפ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א דל ואב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ספקלריא שאינה מא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היותה מליאה ונגד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 ת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ש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ותיות במלוי מלו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סך כלם יהיו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י המלוי הוא הנקרא כח א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 ס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ות בו מלוי שני למלוי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וראת תוספת 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מלוי המלוי שבה 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כל שאר מלוי המלוי שבשאר ה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כ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ירה באות ת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ל מלוי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נגדל כ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ש בכל בחינותיו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יגדל נ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ם היותה ממלוי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טרפת עם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ם במלוי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ותיות במלוי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לת יגד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הגד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מפני הדרש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ב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מעלה בתחלת הד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לוא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ספת ב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ל מלוי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עלתה הגדולה מתחברת ע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סיב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גדל היא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ת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נה 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שר נגדלה ונתוס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חין עילאין משוב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יתנים לה בשבתות ובימים 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גד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ת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מי החול היא חס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רק חמשים אותי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כחתי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זו רומזת אל המוחין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עניינו הוא כי בהתמלאות מלוי המלוי עם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ה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רין מוח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בנקב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 ועתה יגדל נא כח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אשר דברת לאמ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תי הידים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קרא 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הלת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שר תמצא ידך לעשות בכחך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ן 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ינ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דרי ב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יד יש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ירקין בחמשה אצבע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נקרא שמה 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פסוק שמע ישראל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מורתם באל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י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וכ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 יש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ם ה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גדל כ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כח אל מחוללך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כ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ש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הם זכ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פך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ם טובים של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שים בידיה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סיפים כח בידים העליוני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באלהים נעשה ח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נעשה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פשט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עשו האותיות כסד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שת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ממנו הושת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הפך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ת האותיות בסוד תש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ת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ותיו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הענין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ב העליון יש לו כח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להים נעשה ח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סיפין ישראל כח 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ו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ישין כח של מעלה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תשכח אל מחול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דרש ילק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כח אל מחול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שמוחל לך על כל עונו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עה שישראל עושים רצונו של 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וסיפים כח ו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ועתה יגדל נא כח א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עה שהם מכעיסים אותו כביכ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ור ילדך ת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רמז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סוק ועתה יגדל נא כח ה</w:t>
      </w:r>
      <w:r>
        <w:rPr>
          <w:rFonts w:cs="Times New Roman" w:ascii="Times New Roman" w:hAnsi="Times New Roman"/>
          <w:sz w:val="27"/>
          <w:szCs w:val="27"/>
          <w:rtl w:val="true"/>
        </w:rPr>
        <w:t>'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קרח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 קרח בן יצהר בן קהת בן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דחקו במלת ויק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קח מקח רע ל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בנו דבריהם במה שית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הטוב שבנפ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פסוק ויקם מלך חדש על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דור המדבר הם ענפיו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עם אשר אנכי בקרב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בפסוק כי שבעתים יק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רע שברוח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ענין קטטת קרח עם משה עתה מ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כלולה מכמה נפ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מה ני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מעורבות טוב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הניצוצות הרעות שבה היו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פר ניצוצות הטובות ש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ניצוצ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שמו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ל שם ניצוציו ה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תקן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כל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ביארנו על פסוק ותרא אותו כי טו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יצוצ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ט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ת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ות רעות ש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י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קריות נפש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עברה ב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 שברוחו של קי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בור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אבד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סיף רעה על רע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ח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יאר מה לק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קוחו הרע של רוח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רמזו 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דב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קח מקח רע ל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ראותו שעתה נתעבר בו רוחו של קין מצד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נה עד עתה הייתי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 של משה והבל והייתי משועבד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שיש בי רוח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י משועבד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ה לצאת מתחת ידי רש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הלו על משה ועל אהר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דור המדבר שכבר 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כלם ענפים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וי לו למלוך אז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ו רועה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ניהם שהם עתה בדו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ארו אח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ת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קה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דעתן של נשים ק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הוא מן האחד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אחור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ליאים ה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יח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ל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ם אין ל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קה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דוע תתנשאו על קה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אלו הדור בתוכ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כמו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ית אומר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ם אשר אנכי בק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ית נשמת 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ותם שיצאי מ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לו שנולדו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תוכ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דוע תתנשאו על קה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הם משה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נזכר ש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רב לכם בני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פלו על פניה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וחות לכל בש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ונה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כל אלו הרוחות שבדו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יצוצו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יודעים שהם טפלים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תה אל אלהי הרוחות ההם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תעניש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יש אשר יחטא שהוא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קח רוחו הרע של ק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חוטא כנג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כל העדה היודעים ומאמינים בי שאני רועה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צוף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משה בזאת תדעון 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ח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וב הדו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הם ענפים 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תם קמים 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 לי עליכם מאד על הרעה שבאה על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מלבי ורצ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תם גורמים רעה זו עליכם בעל כר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מל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חק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ם משה את ידו ויך את הסלע במטה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בפסוק ויקם מלך חדש על מצרים וג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לע 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ותם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 של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הזווג מן יעקב ולא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חפץ משה לזווג גם את רחל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לה בידו ל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א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מט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ארה אחת היוצאת מ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פני זעיר ועומדת לצד של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נה חשב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חזיר אותה ההארה הנעשית 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חזירה אל האחור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קן ויגדיל פרצוף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כל לחזור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ם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יך את הסלע במט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סלע 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מקבלת הארת יסוד דאימא בלבד לצד ה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ס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ה במטהו כנגד ההארות היוצאות מתוך זעיר דרך פני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חזרו האורות לאחור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חט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 איפשר לדחות ההארות ה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את המטה לצד 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בתחלה תחזור הסלע שהיא רחל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משכו אליה האורות ההם מ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תי הכאה דרך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אסף אהרן אל ע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עם קבורת אהרן בהר ההר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י אחורי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ד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בגימטריא מא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מספ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פשוטות של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ר ה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פסוק ומשה היה ר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אחורים עליונים ד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וריים תחתונים ד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עומדים זה ע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עליון נעלם ונכלל תוך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קרא הר ה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בשתי אחוריים אלו נקבר אהרן ה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בו נרמז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 שבשם 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בר העם באלהים ובמשה 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קלק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חסרה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צירוף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ינ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דע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משך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ני ממטיר לכם לחם מן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לחם הקלק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רד על ריש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ל הוא תרין עטרין הנקרא דע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 כי עטרא ד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גם ה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א נקרא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טרא ד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יטרא דגבורה שבנוקבא נקרא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נשים דעתן ק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גם אם תחבר חשבו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עולי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תיבות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גם ה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לם נקרא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דכור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אר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ר ל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כן יאמר בספר מלחמ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והב בס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בס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ויה ליחלק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ני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י מדות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תחברם יעלו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 אל ק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קת הפס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שיר ישראל את השירה הזאת עלי באר ענו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בפסוק ויקם מלך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בא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זוהר וילך דף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עלי באר ענו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על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חזות במלכות הנקראת 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לים אות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דר אנא בכח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סדר קרבנות תפילת שחרית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ונות נטילת ידים בפרשת 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אכלת ושבע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כל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שוטה ובמלואה ובמלוי מ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בגימטריא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ע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עשית המלכות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רבוע אחוריים פשוט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ימטריא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לי באר ענו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נזכר העולים בגימטריא ע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ידיהם עלי 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תבאר זה היטב בפסוק ועתה יגדל נא כ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על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א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נ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אר היא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ע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יסוד שבה לגבי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בעל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שון זה כב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לגבי דכור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ונה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נקבה המע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יסוד שבה לגבי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ל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בעל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תיב 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ע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רו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דיב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ם הוא כ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יסוד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ע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אבות כנזכר בפרשת וילך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כנה אשר נטעה ימינ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עשת מעין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בל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בלק בן צפור את כל אש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יתי לבאר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בלק ו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קוסמים וחכ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כמותם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היה בלק טפל ל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לעם טפל ל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זוהר האריך בענין בלק ו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קרא בלק בן צפ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כמתו שהיה קוס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צפו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פרשתי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דב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ן צפ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 דדריש כן מלשון בינה שהיה מבין חכמתו מאמצעות אותו הצפור הנ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אינו תכלית שנאתם עם ישראל על ח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זו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וא היה שונא גדול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צוני לייסד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מאמר ספר הזוהר בפרשת בלק דף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ור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ד מלכא אמר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רשעים ידרכון קשת כוננו חצ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האי קר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ו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א דלקא לו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 לק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אתוון אשתארו 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בל עמק דמחשבה דילה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א ישלט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שתארו בעלמ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דברים אלו מיו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 נשמ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יכן נ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עמלק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ולת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ברר מן קין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ערבו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פ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בראשית כי גם ב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עירוב רע של קין ו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מלק שונא גדול לישראל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מטה בפסוק ויסר קיני מתוך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טוב ש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רר ביתרו הנקרא חבר הק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רד מ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ן הרע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ק ו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עורבים משתים ר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רע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רע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בכל אחד מ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מבואר לעיל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מלא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ו בלבת אש מתוך הס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הוברר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טוב ש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ה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ל הבל לא הובר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בהם הרע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ו בבלק ובלעם ב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 של קין שנתערב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בשמ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אמרנו שהרע של קין הוא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ו ב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ה ב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 שבלק ו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כל אחד מהם רע של קין ו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יקרו של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הרע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קרו ש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בפסוק וירא בלק בן צפ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עליו נאמ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צפור מצאה 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 צפורה אש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בלק דף 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ב לקחו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צפור טה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 נתן בזרעה והוא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בני בנוי של יתרו ה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אצלינו כי הנשמ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ה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אצלינו בכמה 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עיקרו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ם נביא עוד בישראל כ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שראל לא 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אומות העולם 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ו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יארנו בפסוק הנה ילדה מלכה גם היא בנים לנחור אח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נ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נ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על לבן בן בתואל האר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משפחת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ו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פרשת ת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עשה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בן עצמו נתגלגל ב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ערוב יש לבלק עם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נה ביארנו ב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גנוב רחל את התרפים אשר לאביון כי בשליש אמצעי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התחלת גלוי האורות של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מאחורוי הוא מקום התחלת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וכו מתלבשים שתי עקביים דרגלי לאה ושם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רפי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ענין בקצור הו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 בסוד ענין הליכת ארבע אמות ב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ארת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ות עד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היא ממלכות דאימא שב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יש בלאה א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אש לאה מכוון אחורי הדעת דזעיר אשר בתוכו יש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אורות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סוד עצמו מלובש תוך היסוד דאימא אשר גם בתוכו יש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סוד עצמו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בש תוך חלל אמצעי של גלגל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יוצאים אורות דאימא א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ים לבקוע שתי מחי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לי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י הראש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צאות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ים בראש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ים בכל שיעור קומ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 העקב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לבשים תוך כתר דרח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שם בדרוש התר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כאן מקום העקביים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יא עצמה דין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מן אורות מוע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ים מן מקום האורות המכוס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יוצאים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קיע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ים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ינים ק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קליפות מתאחזו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האורות הנזכר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פשטו עד העקבים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וקעים ובולקים כתר ראש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ים בתוכה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 הארת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חזים בהם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לק המגיע אל שתי העקבים עצמ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ולקים ונכנסים תוך ראש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יוצא מהם לחוץ אל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קרא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 ס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כפי הבנת הל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קבים ההם בולעים ובוקעים ראש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ים 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יוצאים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ליק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סוד הנ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קק הארץ ובולקה וכו</w:t>
      </w:r>
      <w:r>
        <w:rPr>
          <w:rFonts w:cs="Times New Roman" w:ascii="Times New Roman" w:hAnsi="Times New Roman"/>
          <w:sz w:val="27"/>
          <w:szCs w:val="27"/>
          <w:rtl w:val="true"/>
        </w:rPr>
        <w:t>'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תרו אביו של בלק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עצמו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מצות ולא ירבה לו 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דאימא נקר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ל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וד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דאל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ה ה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ימטריא ש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הכל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ק הוא בנו נמשך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והוא מ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מלכות שבה נעש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עקב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ארות היוצאות מאורות דאימא ש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שרשם נשארים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לרים לבד יוצאים א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הנקבה רמוזה במלוי ה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ים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ב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ם היה נאח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 תרין עקבים דלאה הבולקים ראש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סוק אשר מחזה שדי י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באר ענין זה ביותר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שבו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לו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מלו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וא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ו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וי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ו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ד הם כלם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ים הם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נין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קרו מאורות דעת דאב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ע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ורות דאבא בצאתם לחוץ א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ים לבקוע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י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שו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תגלים ונכנסים בראש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מתפשטים בכולה עד העקב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בוקעים ויוצ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יתנים בכתר של רחל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כתר ש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נקרא מקום הבל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לביש את שתי העקבים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לעם 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קומ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עשת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 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יותר רחמים מן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מקום הז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שך האור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ש שם כמה מחיצות של כ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ור היוצא מ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לם בחזה ונגל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קע כל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 מ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 לחוץ להאיר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בתחלה יבקע מחיצת כלי הראש של רחל מצד 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בוק עם הגוף דזעי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צריך שיבקע עוד שתי מחי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כל עקב ועקב משני עקבי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תוך ראש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עקב יש בו שתי מחי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 ופני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חיצת הכלי ראש רחל מצד ה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וצאים האורות ההם אל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צד הפני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כרח הוא שמתמעט ונחלש כח האורות ההם למא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חזים בהם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עם סעם אחר שנתבאר אצלינו בענין עץ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מקום שאורות דאימא נגלים מחוץ לנרת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נאחזים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ותה ההארה המגיע אל הכתר עצמו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תוכו מובלע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קבי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 ממנה הארה לחוץ אל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קום אחיזת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כתר דרחל הבולע עקבי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יקרו ש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אורות דאבא שנכנסו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פשטו עד כתר דרח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י בלק הוא מאורות דאימא שבעקבי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עם הוא מאורות דאבא שב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ה יובן היות בלק כלול מ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בשני העקבי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אור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ראש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עיקר עקבי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קר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רות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בלק היה קוס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עם הוא 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חש אין כחו אלא ב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לעם שעיקרו מן הבל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בל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 מן ה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לק עיקרו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דעת בעני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ד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בא אומר ואימא ע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סם הוא ב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קסמים ב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לק היה יותר בקי בהם מ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בגימטריא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הוא לוקח הארו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ות ל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ותיו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תי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ות א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קין ו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ממנו יתבאר כמה עניינים בפרש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אורות הם בכל 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קיף גדול מן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מקיף נקר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נימי נקר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דעת עני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נקרא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מות פרט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דרת נשא דף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אנא חמש גבוראן אינון בהא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וטמ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וע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צבע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והבל כוללי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דר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נא בצניעותא דספ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א עתיקא למחזי אי אתבסמו די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דבקו תרין אילין דא ב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קו קין והבל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ה שתי הגבורות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ות בהוטמא ובפ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יוצ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 באדרת האזינו דף ר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ההוא קול דנטיף באוד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מן נחית לחוט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מן לפ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דב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ר אף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ם ו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 מפיו תאכל 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בל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יוצאו מן הפה הוא מקיף את כל ה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דרת נשא דף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אי אתרחיצו אבהתנא לאלתב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אי רוחא דנפיק מפומ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ו מתלבשים נביאי מהי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למטה מן ה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הבל ש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ו משתי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ם סתומה ו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וטה ד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חוטמא ובפ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חי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נאמר עלי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גם הוא בשר והיו ימיו מאה ועשרים שנ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גב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תי אותיו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ענין מעשה העגל 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לה 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אחרות שהם נ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ן פשוטה צורת הזר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ף ה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אצבעות ה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צ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היה 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ול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שה הנעשים ביד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שם מקום פתוח לצאת הבל שלהם לחוץ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רותיהם סתומי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קין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ההקדמ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בא אל ביאור הכת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גר מואב מפני העם מאד כי רב הוא ויקץ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שראל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ד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ם הוא ניצוצו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ענין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קם מלד הדש על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עם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ן הרע אשר בקין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גר מואב מפני העם מאד כי רב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ויקץ מפני בני ישראל עצמם שהם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לח מלאכים אל בלעם בן בעור פתור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ו ב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ן הבל ה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כחו אלא ב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לק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קס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ן גבורות דרועין וידים ואצב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תיב וקסמים ב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ק היה ר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לעם שהוא בחינת ה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קר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קלל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ו הנאחז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ו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זכר ה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ו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ק דהש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א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ל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א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הפוך צרופי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תנה 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צירופ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עם היה רוצה לקלל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אחז באור ה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בדברי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ופי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בהפ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י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ל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השיב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ו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ו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הוא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ט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 בדרושי שמות הספירה איך 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דרך צרופ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שליטת החיצונים מתחיל מן הבריאה ולמט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משם היה רוצה לקל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לח מלאכים אל בלעם בן בעור פ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לח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גומו פת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שעלה בדעתו של בלק להלחם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כקרח שחלק עם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ינו הטע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אה שמואל עומד מזר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לק ראה בקסמיו כי דוד מלך ישראל וזר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תידים לצאת מרות המוא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 מלך עגל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בני בניו של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לכות בית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ו ליטול כתר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רמז אל זר זהב שעל השלחן שב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פת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רמז בלק ל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תפחד מלהתקוטט עם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נצחים לכל הא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 עמים ירגזו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כול הוא לנצ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פול ב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עתידים כל זרע מלכי בית דוד לצא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תורה אשר על הנ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הר ירמוז אל 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תורה שהיא שלח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סטרא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כר גובר ע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סטרא אח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בה גוברת על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פתורה אשר על הנ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תורה שהיא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ברת על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נ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פרשת פנחס על יותרת הכ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ץ בני עמו לקרא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בס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וא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קדושה הנקראת 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א האתון את מלאך ה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מז לו ענין שבועת לבן עד הגל הז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יארנו כי לבן נתגלגל ב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עובר על שבו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שנענ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אריך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 ב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אנשי דמים ומרמה לא יחצו ימ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נמצא כתוב בספרו ד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וה בר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 קטל יתיה פנחס קנ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ליו מלא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מה הכית את אתונך ז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קש לעקור שלש רגלים מ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דברים אלו יחס עם כונת בלעם כפי ה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יובן עם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לשה ה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ב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ם אמרו באדרת נש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בהאי אתרחיצו אבהתנא לאתלב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הוא רוחא והבל דנפק מן פו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 בלעם מקללם ב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היה עוקר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בות המתלבשים בה הנקרא שלשה 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בראשית בהקד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אלה אזכרה ואשפכה עלי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לשה רגלים שהיו ישראל עולים לירו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עלים שלשה אותיות אלה של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חברם ע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הם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בענין מעשה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אלה אלהיך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נר בפי בלעם ויאמר ש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בלק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לק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דבר הוא 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לעם כונתו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קור התלבשו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בל העליון דפומא עילא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ו פה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בלשו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בות יתברכו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כרחו ש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הבל העליון נמסר ברשותו לקל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רך לקחתי וברך ולא אשי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נ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שרשו מן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מוכרח הוא לברכם מהבל העליו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ם שומע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חזה שדי יחזה נפ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ד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חז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ל הוא 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סוד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ביארתי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רש בלעם הוא מהארות היוצאות מן אבא דרך לאה ועוברות מן העקבים שלה עד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נגד ה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נאחזים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קליפת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רנו 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ם התחלת גלוי האורות של החסדי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ות מפי היסוד דאימא הנשל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סוד בכל 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וא 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צאת הארותיו לחוץ א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וא שורש האורות נשאר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תו היוצאת לרחל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וף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נקרא מחזה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וי והוראת ש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ו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עם הנאחז ב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רואה מחזה ש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ד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טוב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ת בלעם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לקו שתי אותי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מקום אחיז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ו מובלעים עקבי לא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לרמוז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ליש ל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ל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צריך לפ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ד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זוהר פרשה בלק דף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שר מחזה שדי יחזה נופל וגלוי ע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עזה ועזאל אתמ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זה ועז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ני 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רשים ונב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ת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ות משתי עקבי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וך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ם אחיזת בלק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כלית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 הארות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זה נעשה מן עקב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זאל מהארת עקב 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מבחף הארת העקבי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הארת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ולע בתוכו האר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הוא היה למד מעזה ועזאל כל חכ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ק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נקת מן העקבים ד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הארות עזה ועזאל נגלים בזה ה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קרא מחזה ש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ענין מאמר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ד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זוהר פרשת בראשית דף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זה ועז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קטרגו על בריאת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יל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מקום קדו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ם נאמר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ילים היו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שוט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לחנם היו אלו מקטרגים על בריא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שאר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יו בתחלה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ם לאה ורחל זו למעלה מ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י עקבי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עלמים תוך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עזה ועזאל יונקים מ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עלה ברצונו לברא אדם ו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קן את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יחזרו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זדווג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ם אין לעבוד את האד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יות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עקבי לאה תוך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ותם ההא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יוצאות מעקבי לאה אל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שם היו נאחזים עזה ועז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עתה מתבטלו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ות דרך צד 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עומד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אין מקום אחיזה אל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שאין אחיזתם אלא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זה ועזאל היו הארותיהם מתבט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ריאת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ו מקטרגים בבריא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הנזק המגיע להם בבריא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זה צריך להיות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לא ב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עתי משם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בגימטריא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ספ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שאר אורות היוצאות לצד 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מתבט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נה יוצאת אלא בהיות עקבי לאה תוך 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זרתה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בטלות שאר האורות דעזה ועז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הוא להיות ב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ולא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פי החשבו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וא בכולל ש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נוכל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אם יהיה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נמנ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מנ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מלואו שה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הכול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ע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ר אף בלק אל בלעם ויספוק את כפי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ספור ספוק כ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ללא צ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וא 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לק 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בורות כפות הידים והאצבעות והזר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ת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בל יוצא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פק את כפיו מרוב דאג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כי אין כח בשרשו לקלל א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בלעם 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וא אינו ר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עתה ברח לך אל מקו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מאמר בספרא דצניע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בא באדרת נשא דף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יש אדרת האזינו דף 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האי איקרי ברח לך אל מקומ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 זה היוצא מן ה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ורשו נמשך מן ההוא רישא עילאה דלא אתי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תיק י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קיף על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נמשך האור ברישא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ד פו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 לצאת משם להיות אור מקיף אל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 דאריך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בלעם לא היה רוצה להמשיך ההבל ההוא מן פה העליון לקל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דרבא המשיכו לבר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רח לך אל מקומך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עלם שם למעלה בריש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תתפשט דרך הפה לברך א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ם שומע אמרי אל ויודע דעת עליו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יובן ב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לעם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ע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אומות העולם 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ו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ה הוא מן הדעת העלי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שר 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 קרוב אל ה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לעם הוא מהקליפה שכנגד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יודע דעת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ניו יונוס ויומבר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מן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יו ראשים של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רב רב בגימטריא דעת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ם בלעם בנו בעו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ה יובן 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רשת תשא במעשה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 של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ביו ש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לעם בן בעור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וז בעור הוא בנה בהיותו בלעם בתחל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בן הוא עצמו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כתיב בנו ב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תיב בן ב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אנו ולא עתה אשורנו ולא קרו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רש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אותם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כ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מכלהו נחית לת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דמטי לחד כוכבא משבעה כוכבי לכ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ו הכוכב הנרמז כנגד היכל הר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עקב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נקרא כוכב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שי משבעה כוכבי לכ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דרך כוכב מ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את הקנ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א משלו וי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י מ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בפסוק כי שבעתים יק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וח הטוב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שמואל הנב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ה הטוב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ה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ירא את הקני הוא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יתן מוש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כית לקחת נשמה הטוב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לא זכיתי אני ליקח הטוב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ייתי חבירך בעצה לפני פרע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שים בסלע קנ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וח בא מן 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קרא ס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טפל אל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כה אל הרוח הנקרא ס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שים בסלע קנ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תר תקן שמואל את רוח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ה שתקנת אתה את הנשמה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היא יותר עליונה מן ה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זכיר גם את שמואל דרך 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ישא משלו וי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י יחיה משומו 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ינן ביה מ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ע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אמר שאול אל הקיני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רו רדו מתוך עמל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ן אוסיפך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אל שהוא הטוב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צוה לשאול ו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חות את זכר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רע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ו נהרג עמלק ואגג מל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סף שמואל את אגג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מעלה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א את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זכיר את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טוב שבנשמ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זכיר את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טוב שברוח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ן יותר מ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ידו נמסר הרע הנקרא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י מי יחיה משמו 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מלק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י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רוח ונפש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נתגלגלו ב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שער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יל ואתא לידן ענין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כתוב כאן ענין אחד מדרוש הגלגולים בפרש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מי מנה עפר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מי מנה עפר יעקב ומספר את רובע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ומספר את רובע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קרא מספר ורו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בשער רוח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יח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חוד אחד המיוסד בציור שם ש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יתבאר לך ענ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נמשכים מ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רדים עד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זה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ספר הוא אשר מנה את רובע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ותה הט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ללת מארבעה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תמות נפשי מות י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ביארנוהו בביאור מאמר אחד מ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אן ולה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בד ביה מה דעבד בההוא חי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 ועל דדמי ליה כתי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לי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רשעים יר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ביאו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מאמר ההוא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ר מאמר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ף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קי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תבא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לעם הוא הרע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הוא הטוב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בהיות הכסף נצרפ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עופ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קליפה אשר היא שואבת הסיגים של הכ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כרח הוא שישארו איזו ניצוצות כ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רבות עם הסי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ה העופ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ים הצורפים לצרף העופרת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ציאים מתוכו כל ניצוצות הכ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שנצרף הטוב ש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וך הרע ש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כרח נשארו בו קצת ניצוצות ט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רש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וכרחות לצאת ולהתברר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יתות רבות וגלגול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קדמ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ות וזכר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ח הניצוצות ההם של שרש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שיג כל אותה ההשגה ה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יה היה משבח עצמו ו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ם שומע אמרי אל ויודע דעת עליו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ספק שאם דבריו אלה לא נתקיי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נאמרים בנב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א היו נכתבים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תמות נפשי מות ישרים ותהי אחריתי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ענין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 כי משה הרג את ה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היתה נפש הרע של קין מגולגלים בה והיה ב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יצוצות ט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ה משה שהוא הבל אחיו לתק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יתו בשם המפו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שם ב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לות נפשו א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טמא עצמו בנחש ובקס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כבת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עילת אתונו 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טמא בתכ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רצה פינחס ש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מיתו בשם המפו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חרבו הט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צורת נחש חקוק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בלק על פסוק ואת בלעם בן בעור הקוסם הרגו בחרב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ופו מת בדרך הטו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פשו נ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רבו הט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זרע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י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ישרא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תמות נפשי מות י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יצוצות טובות המעורבות ב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גלגלו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מותו מיתת י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ופ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 אצלינו כי לבן נתגלג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ב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עם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אחרית גלג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פעם 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ן כל אלה יפעל אל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כמוהו ש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גלגולו ב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נבל הם אותיות לבן בהפוך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נבל מת בעשרת ימי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וצאי יום הכפ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היא מיתת י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מי שמת במוצאי יום הכפ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פ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תמות נפשי מות י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מה שנבאר בפסוק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י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רא דגר ו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חריתו יהיה 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תהי אחריתי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 בפסו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גלגולו של 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גלגל בברזלי הגלע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תחיל בא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קן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נגד מה שאמר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ם רבו עבדים המתפרצ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תי את טבחתי ואת מימ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תוב בברזלי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לכל את המלך בשיבתו במח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אוהב נאמן ל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גלגול בלעם ב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התחיל להתגלגל בזרע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תמות נפשי מות י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גלגולו האחר בתיקון נוסף בברזלי הגלע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 ממנו כמהם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לך וישב עם דוד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ותהי אחריתי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הו וכ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הם שוות וקרובות זו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דברי 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נתינתם מס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צריכים חז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מד בגזרה ש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קרא נאמר בנבל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ש במעון והאיש גדול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נאמר בברזלי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זלי זקן מאד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ל גדול הוא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זרה שוה גדול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נבל שהוא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והאיש גדוש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רזלי נאמר כי איש גדול הוא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מאותו ה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י קשיא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הרי שניהם היו בדור אחד בימי דוד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לתרץ שהגלגו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סוד עיבור ב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יתרו ובקרח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ף במות 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ה נפשו בברז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תתקן מה שפגם בהיותו בזמן 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זה נשמט מ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פנח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נחס בן אלעזר בן אהרן הכה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לשה קנ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זכרו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נ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א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נא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לו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ריבו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ו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סימנם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ג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גוז ירדת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ג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רבנה בנות צלפחד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צלפ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וא שורש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בו אותיות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פ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אותם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נשארות ב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הולכות א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אות גבורות אחרות מ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יתנים א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סופ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יה להם חלק ונחלה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יון שהם מאירות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ויות הם ליטול חלק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אלה השלשה מהם הם נמתקו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ם אינם נמתק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ת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חגלה מלכה ת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גלה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ג לה לפי שהיא מתו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לכה שמה מורה 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תרצה מלשון רצון וחסד והשנים שאינם נמתקות הם מחלה ונ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לה כמ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לשו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ח את כל הי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לשון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ע תנוע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ת שבת בשבתו על עולת ה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קרבנות שבת 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חג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על עולת ה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עילא לעי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פרשת אחרי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שב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כתיב אלא מלבד עולת ה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מתן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ראוי לכתוב על עו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וי לעילא לעי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בחג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די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לוק שבין תעשו לי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זה 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פרש שיש בין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בת יש למע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וא בסוד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ם נעשה הזווג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נעשי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ושפעו מ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וג זה הוא בלי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נו מותרים בתשמיש המטה בלי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 הוא בסוד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נו אסורים בתשמיש המטה ב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ז אנו צריכים לעלות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ינו נעשה הזווג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שפיע 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ציא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ל ידי יעקב ו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היכלות של 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כיון שבשבת נעש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וג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על יד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לתינו ויש זווג למעל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ה נאמר בשבתו על עולת התמיד ונס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זווג הזה נעש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כלל 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קביה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דכתיב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רתם את השבת כי קדש היא ל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צמה 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ולים עד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בל היא קדש תהיה ל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נאמר בהם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ראי 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קדש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סיב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בשבת ול עולת ה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היות כי שני מיני ז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על ידינו ואח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לתנו לכן לא כתיב ביה לא יעשה מ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תעשו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חג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אשי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הזווג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ו על ידינו א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זווגא דפסחא לאו איהו מסטרא דיל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מר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בחג ה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עולת התמיד י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זווג עליון ונעשה מאי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גב גר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א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חלוק שיש בין שבת ל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בת גובר הזכר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ברת הנקבה 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נרמז ביחזקאל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ק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ום השבת יפתח וביום החדש יפת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תמצ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שרה בענין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מ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מע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ביו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י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ברים על אותיות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כתיב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ב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פתח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ביו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טא על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חג השב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סור בתשמיש המטה בין ביום בין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זוהר בהקדמת בראשית שצריך לעסוק בתורה כל ליל שב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ליל שבועות אנו מתקנים התכשיטין של המטרונ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ינו נתקן על יד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טרה שעטרה לו אמו בעת חתונ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סור בתשמיש ה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גמת יום הכפ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לא בת אמי ותהי לי ל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ליל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ש שום זווג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דיין נוקביה דזעיר צריכה לטבול ביום ב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וה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יום שבו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דווגי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מא עילא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טעם השינויים שבחג השבועות כי הנה לפי שהזווג נע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מא ולא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על עולת ה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אינו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אנו מתקנים את המטרוניתא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ה אמר ת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ו עושים ת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זה בכל שאר המועדים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ת תמימי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שבעה כבשים בני שנה תמימ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חג השבועות לא כתיב מלת תמימים עד לב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ד עולת התמיד ומנחתו תעשו תמ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נם עדיי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ימים ושל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חר שאנו מתקנים המטרונ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טבול ב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היו תמימים בתקו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תיב בתחלה ת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מ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מטו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ת את המלקוח בין תופש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די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אחר שאמר וחצית את המלק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נתת לאלע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ה חזר לומר ממחציתם תק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י בתחלה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נפש מהמש המ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אחוז מן ה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ינה מלשון זה ללשו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ה נתן לאלעזר אחד מחמש מ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לוים אחד מן 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ה במחצית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סיף ואמר מכל הבה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ה במחצה ה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ויהי המכס ומכסם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חצית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זכיר לשון מכ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פי הפשט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מחצית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מדקדקים בחש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יו או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אלפים הוא ב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ם ושבעים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גיע מכסם שנים ושבעים 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ומכס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חזר ואמר ממחציתם תק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ללות המחצית דרך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הו מכס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מחצית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צריך למנות בפרטות כל אחד ו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שלום 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לוקחים אותו מעשר ל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הוצאת מעשר בקר וצ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שר יעבור תחת השב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חד אחוז מן ה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שנשלמו 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אוחזים אותו ל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ין חדקדוק הזה אלא בנפש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בהמה לא היו מדקדקי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כלל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מכל הבה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באר 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פסיעה גסה נוטלת אחד מ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ממאור עיני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מר זה יתבאר 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בלק בפסוק אראנו ולא עתה אשורנו ולא קר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ושיט פסיעה לב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ביארנו שם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קבי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עמו בהיותם במעי א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פסיעה ל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ש ב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נולדה ויצאה מת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צאתה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יום ה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לה הם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הם נאצלו מן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דינים ו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מלקוח הש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נחלקים לשת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וחצית את המלק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לכי א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 אימא נפ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רץ אדו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ה ה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אנשי המלחמוג כי לרוב תוקף הגבורה והמלחמה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אר הדינים והגבורות היוצאות 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אנשי הע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יותר מבוסמים וממות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תחתון נקרא ע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נצב בעדת 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חצית את המלק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אנשי המל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ן כל הע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הגבורות לעולם אינם רק ח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חסד עד הוד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סוד לוקח כלל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חמש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ש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ת כלולה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היותם למעלה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ת כלולה מ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חלק אנשי המל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חד מ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לק העדה הם אחד מ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כות הנקראת פסיעה גס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טלת אחד מ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ממאור עיני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מנו ועל ידו מקבל אור ושפע שלה מאנשי המלחמה הנזכ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וא בהיותם למעלה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נקראת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ה שנתבאר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לה רק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נפש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נפש מחמש המ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נתת לאלעזר הכהן את תרומ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פסיע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גדל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הן שהוא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עשת תרומ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ההפר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פרשת אחרי מות אתא חסד ופריש ל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היות הפסיעה הנזכר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 אינה לוקחת דבר מאת אנשי המלחמה אלא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ני מלך מלך לבני ישראל ולכן אינה לוקחת רק אחד מן ה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סוד הנקר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חמש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יסוד מקבלת השפע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תה כתיב אח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בסוף 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אחזת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לוקחת מאנשי המל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נת אל ה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ילו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שוררים העליונ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לים ביאו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יעה גסה נוטלת אחד מ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ממאור עיניו של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דר לה בקדושה רבא דבי שמ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ורא שידין ורוחין וליל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שקדש היום והיה לי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פסק מלהוליד ב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זדווג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חזר מאור עי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ו אם מצאנו חן בעיניך יתן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נשתנו אלו השב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גד ובני ראובן וחצי שבט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ת נחלתם בעבר הירד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גב נבאר מה ענין ארץ ישראל ועבר הירד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כלולה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יעור קומתה כשיעור קומ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חלת ראשו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חצ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אימא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היות נוקביה גבוהה כ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גם רישא דנוקבא מתחל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חצית קומת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שארו למעלה כתר וחכמה וחצי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וגמא זאת למט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יעור 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לת מקומה העיקרי הוא מחצ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אדרא ר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לוקחת היא בבעלה מקו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צ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כה עוד להתפשט עד ששה ס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 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חצי 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י שיעור קומת 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חצי תחת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חצי נצח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עתה מן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כות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תמיד בהיכל קדש הקדשים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לכות ד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כל קדש הקדשים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כל קדש הקדשים ד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שארים ב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וץ לתחום 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לכות ד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ד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טים וחצי מחוץ ל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תת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גד ורא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 שבט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לחוץ 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זו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מרו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ו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יעקב היה מוליד לרא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מחשבתו להוליד ל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בן הכניס לו תמורת רחל א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יצאה בו אז טיפת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חז כמים אל ת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ביסוד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מוציא טיפת 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מוציא מים העכ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רגלים וכשיצאה טיפת הזרע להוליד לרא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ה דרך נקב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וח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חז כמים אל ת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מחת הט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צאה דרך נקב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אובן אמת הוא שהוא 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ידעת כי הוא מוצא מותר הסי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פיע ב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אובן ירש מקומו בחוצה לארץ מעבר לירד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זה נרמז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וי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ף 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אובן הוא בדעת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גם בו י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וגמת יסו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צא רא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וד נקב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וב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 בגדו כמו נ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חל העליון הוא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סוד אות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סרה בתיבת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אמר לאה בגד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נ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ו בג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קבלה טפת הז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קב הזרע של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נקב ה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צא ראובן בבגידה זו בנחל העליון שהיא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מטה ביסוד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שם יצא ג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רע לו בגיד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 מנקב המים שביסוד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י בגדו כמו נ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בט ג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מן היסוד דזעיר ל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הבגידה שאירע למעלה לרא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חל העליון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י בגידות 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ראובן ג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ד נשרש ונאחז בעקב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הוא יגוד 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 היא גבורות ודינ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 גד דרך נקב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גרמ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ע כף ירך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גד הוא בירך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ו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ותקע כף ירך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מר על נדב ואבי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ברה באליהו התש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שבט ג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גד גרם קלקו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א בסוד ירך יעקב בגיד ה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סו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שני אלה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הוא יצא לחוץ ל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נשה הוא מן הנקב של זרע ש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גם הוא חציו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יצא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ותו המחצית של שבט 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דברים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 אבותיכם יוסף על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מרו לו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בה אתה נותן בברכותיך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אן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רך אתכם כאשר דבר ל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גימטרי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ם מליאים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ו בגימטריא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של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ם שני שמ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לף בית אלף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חו של משה היה ע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רכם באלף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ש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אן ואילך ויברך אתכ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ואתחנן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עב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 למענכ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דוגמא שיש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לכל הנשמות יש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פי וכיות ה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ותן חכמה בפרנס של ה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אשר חטאו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מו שהפרנס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ה יחזור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בד שאר ההארות שהיו לו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ניקה ו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תה בו רק האר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יבו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שכח כל אותם הה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יודע כנודע ו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בורו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תוך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יתעב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הו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נ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זר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כנס בסוד ה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ך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יו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כתובה בפסו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סו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יתעב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למענ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ונות ה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מים כך אל הפרנס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נוכל לפ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דודי ירד לג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וקח הצדיקים מן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עשים לו מלבו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תעבר ומתלבש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יתעב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 למענ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טאתיכם נאספתי מן העולם קודם ז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הם ב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מי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שנה מעוב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סוד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ה הוא בסוד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מעברין אלא חדש א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ורות זה ה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 משה בחדש א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כם לק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יא אתכם מכו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וריים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כור הברז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דינים תקיפין כברז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חורי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יבוע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ותיות הראשונות של כ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נוקבי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וריים שלה הם 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הם 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כ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י אחוריים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נקרא כור הב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ם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הם ב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לה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ח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זלפ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שפחה עם גביר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ודעתיך בעוג מלך הבש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תוב בו הנה ערשו ערש ברז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בת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טוק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פרש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פסוק הראשון של שמ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ילים ב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יימים ב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מנין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כוונ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נתבאר ענין הזה הי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עקב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בת וברכך והר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מה שישראל אוכלי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רכותיו של בלעם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כיותיהם ש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רים הם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מדו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סוק ואהבת וברכך והר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גזירה ש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כאן ואהבך אצל ובר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מר בבלעם ויהפו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 לך את הקללה לבר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ל כי אהב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צינו בכל התורה ברכות כתובים בתורה אצלם אה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בלעם כנזכר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אן ואהבך וברכך והר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רכות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ץ אשר אבניה ברז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בן הם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נקבות ה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רבע נשי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ל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הם ברז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ביארנ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לותי ההרה לקחת לוחות האבנ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נוים רבים נמצאו בפסוק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עם אחת נקראים בשתי כינ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חות האבנים לוחות הב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נקראים בכינוי אחד לב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וחות הא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לוחות הב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עם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חות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תבארו שנוים בכלל הבי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לי שחטאו ישראל ב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השעה ההיא רא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יחזרו אפין בא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יה בזמן 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קי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הלו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ולם הם 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בספר הזהר אמרו על פסוק והלוחות מעשה אלהים ה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 אינון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 היא והלו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ו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שכא קד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זו קו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בספר התיק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יהו בנצח ואיהי ב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ור הענין במה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יעור קומת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פרקים העליונים ד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קים אמצע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קים 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היה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ר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חת הלוחות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צעי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פרקים אמצעיים ד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זכיר שני כנו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חות האבנים מצ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בן היא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חות הברית מצ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 של לוחות מל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אמר שתי לו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ם הם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תרי פלגי גופא כחד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פרדים זה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ין הפרש בינו ל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פירקין תת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חילה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 את שני לוחות הא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צד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ז היה בתחלת ה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שה מתחיל ללמוד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ערך שהם מן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 מל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יב לו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ויהי מקץ ארבעים 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בר היה משה ראוי לקבל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עלותה על לוחות הב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ען אירע אז חטא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 את שני ל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אבנים 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שון שנים שה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בפרוד למטה ברגלין ד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תיב לחת הא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היו לחות הברית מלא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היסוד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מטה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 לאמר ראיתי את העם הז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תחלה אומר סרו מהר מן הדרך אשר צויתם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נין אותה מצוה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יארנו לעיל בפרשת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קדש לי כל 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צוה אל העם 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זכור את היו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אכל חמ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ה לצוות להם מצוה ראשונה זו עם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שר צויתם חסר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ון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זכר ונקבה כנודע ו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א זכר רק את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ותר ח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אמר עגל מס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סכ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קנט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מס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יני דמסאב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נחתו אז בעל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טרא דחויא תקי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טיל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אחרי מות דף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חטא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מעלה בסוד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לבש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א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לכות דאימא נשארה ב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קשר של תפילין של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תי ד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ן בה רק נקוד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 שם מגיע פגם עון העגל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בד מה שפגמ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אציל העליון יתברך 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כות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פסיעה שבסוף אות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קבלתה הוא מצד הזכר וכל ה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ה אינם באים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סוד תוספת מצד הזכר וכיון שאינם עיקר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סוד תוס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יש כח בעונות התחתונים לסל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צה להחזי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את המלכות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נין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יה באית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נה בנינה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גמורות מצד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יחזירנ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כיון שנכנס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בא ו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היה כח בעונות התחתונים להמעיט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ודה אח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יתי את העם הזה כי עם קשה ערף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פג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ג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ותה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 קשר תפילין של ראש שבע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כי עם קשה עורף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יבה ל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איננה רק נקודה אחת קטנ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ניחה לי ואמחה את ש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מלכות התחתונה הנקרא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ם נאחז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ש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מידת ש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מטה תח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אמחה בנין השם ההוא מתחת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שה הבנין ההוא למעלה 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תועלת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ני ישראל נקראים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הם למטה 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גיע הפגם שלה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תה שאמחה את ש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הרוס ואבטל ענין המלכות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שה אותך שהיא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ם הי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 בפסוק וראית את אחו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אבנה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יהיה כל התי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תהיה לגוי גדול גם זרעך הנמשכים משם יהיו לגוי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שה מסוד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וד הבינ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ור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סוד ד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דע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מוח ה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כנגדו באמצע העו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באמצעות יסוד דמלכות ד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היה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מש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אמת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ימן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מאציל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צה לברא הנקבה חדשה א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טל כל בנין הנקבה התחתונה לסבה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ם כי משה לא הסכים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בור ישראל לא יצא לבטלה דבורו יתברך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יים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י רחביה רב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מעלה 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ור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חד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נת בנין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צוף שלם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תבאר אצלינו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נ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 למעלה 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מו להחזיר מלכות התחתונ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ודה חדא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גרמו לסלק התוספת של הזכר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וחין שלו הבאים ל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וספ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אר בו רק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משה היה למעלה 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למעלה מ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בו למעלה 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ו סרו מה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סוד הדרך הבא מן היסוד ל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נותן בים ד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ש דרך אל היסוד תחתון במלכות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יש דרך עליון בדעת העליון במלכות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רו מהר מן הדרך אשר צוי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ן וארד מן הה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ירדתי מן ה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יתי הפגם הגדול אשר עשי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למעלה בין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כר פגמ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נשאר רק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תי לוחות הב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צח וההוד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ו ל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תוס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סוד כונן שמים ב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חזרו להסתלק ב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שמשם ב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יו על שתי י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יו אז למעל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פגם אחר למטה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זר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ודה האח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א והנה חטאתם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לכות 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לה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לה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הוא למע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הוא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גל הוא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א למטה עם המלכות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שור הוא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ם מלכות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וא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פר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עשר אותי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עצמם שהם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כל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ע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ונת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הודיע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עלים ממנו פגם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גל מס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יד לו פגם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סכ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עשו להם מסכה וכוונתו יתברך הית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תקן פגם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נו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חד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חות שם התחתונה אבל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אה והנה הטאתם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יתם לכם עגל מס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טאתם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ה במלכות התחתונ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יתי שימחה שמה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תנפלתי לפ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רצה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לי הלוחות מצד מלכות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לוחות א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ל לך שני לוחות א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ראה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צפור טהורה תא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וע הוא ש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תנו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נים בצפור טה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מזו במלת צפ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צ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נק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תיות שניות שבסימנ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צפ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שמע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חכם אח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שופטים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ית דגנך תירושך ויצהרך וראשי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רא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ים בגימטריא 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יות האמצע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עצמם של ראשית הג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 בגימטריא ש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כמנין כ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תצ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 קרוב אחיך אלי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וז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דם שמצא אב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חזירה לב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לים עיניו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דדין לו מדה כנגד 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נשמתו אחר פטירתו תעל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יכולה ליכנס במחיצ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וכרחת לבא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זכה לסוד ה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ראה נשמתו אוב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לים עיני השגחתו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שלח לה נשמת איזה צדיק אחד בהעלם לתק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דעת סוד העיבור מה ענ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התעלמות ל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ומ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ת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וא צירוף אותיות ב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אוי לאדם להתביי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וספת קדושה שנתוסף לאדם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קבל תוספת שבת מ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דם שקיעת ה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יומו תתן שכ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ביום ערב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דיע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מצות שהאדם עושה בששת 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כל עסק התורה שעסק ב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ם לאדם שיהיה לו תוספת קדושה בימי החול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נת שאר בני אדם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כ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זוכה לנפש יתירה ב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כים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העוסק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ל לשכיר יקוה פעלו מאתו יתברך ביומ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שהוא ב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ותן לו שכ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ספת נשמה הראוי לשאר בני אדם בימי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שבת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יש לכל אדם תוספ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ה יתירה ממי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עסק בתורה ב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ה לאותו תוספת גם בימי החול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בוא 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בר התוספת של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יתן ביומו בעת עסקו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תוספת הניתוסף לו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תי התוספות האלה ניתנים לו בכל יום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וספת הניתן לו ב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כ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ן לו השכר הזה גם בשבת עצמה הרמו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י שטרח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יאכל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ל מצוה ו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סגולה פרטי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סגולת מצות קיום נתינת שכר שכיר בי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נותנים לו תוספ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 יום שבת של אותה השב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 קיים מצו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דה כנגד 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נגד ואליו הוא נושא את נפשו והשלימ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כן נותנים לו נפש יתירה בשבת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שה יבמתו אליו לעיני הזקנ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ו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יש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גם למעלה ואין זעיר מזדווג עם נוקביה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ד למטה ב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נן במטט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לבש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ו נעשה הזווג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דמיון האדם ש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גל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עלם באחיו הנקרא יב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ו מזדווג ב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ירידה מעולם ל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לם עליון לעולם 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אלה המלכים אשר מלכו בארץ אדו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נין החליצ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ו משימים הנעל הזה ברג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כל לחזור לעלות למקומ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נע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ן ליבם עוד זיקה באשתו בסוד החליצה שחולצת הנעל הזה מרגל היב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נע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נ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עלת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איסור נעילת הסנדל ביום הכפורים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נ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ו נועלים ב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ברכה שעשה לי כל צר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י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ולים עד אימא עילא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צריכים שם לנ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א אם נועלים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ה פג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נתבאר שם של המנ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סנדל הוא למטה בעולם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סנדלפ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נודע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יתי לכתוב כאן דב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ה שמצאתי מכתיבת ידי מורי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קושר עם ה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עיניך תחזינה מי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ורי הרב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מצאתי בבית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מכתיבת ידו וד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הוא מן הדרושים של ה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דורש לתלמי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אספתי ידי מלכתב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מצאתים בב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 יבום וחליצה ליל יום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בם אינו צריך לקדש את היבמה מדברי תורה אבל מדברי סופרים צריך שיקד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נקרא מ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נקרא קדוש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אינם נקראים קדוש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עשרה מאמרות נברא העול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קדושין הם מצד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ן כל קדושה היא מצ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כללות הספירות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צד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עשרה מאמ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סוד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כללות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רא העולם שהיא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א במאמי אחד יכול להב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ה צורך לבריאת העולם בכל ה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תיבות שבחכמ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א בסוד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אמ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וא כולל כל ה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הב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שושבין המיחד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נקראים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חכמה היא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דעת התיחד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הו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למרבה המ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יתן שכר טוב ל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העולם להיות נברא מדין ו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חמים צריכים שיהיו גמורים מצד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צדה כל כללות העשר להשפיע ל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ד אחי צריך מעט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פרע מן ה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שנברא העולם בעשרה מאמרות מצד ק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בין מאמר היב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ו נקרא קידוש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שבסוד היבום נהפך המציאות ואין הענין כס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 פל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פירש ב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ה אב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תיה אימ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עושה היבם ו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נקרא קדוש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שהקדושין הם בסוד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ם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דר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מסודר על מתכונ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היות האדם מקדש אשה בסדר הנשו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נקרא אלא מאמ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ירידתו כדפר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דברים כס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סוד החלי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סוד הגלגול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לגול שאינו 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מתגלגל איזה אדם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לו מקודם 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הוזר לזה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נקשרים יחד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רג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פוזרים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ן הג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זכו כל אחד ואחד ב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רו ויתקנו ויתקשר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נין היבם שמייבם ליב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ם תועלת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ם מתפזרים השלשה מדרג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ביא שלשת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דא לריע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ו מציאות לבא אלא בזאת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ן ב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טו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באים השלשה מדרגות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וא חולץ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תיר קשרי מנעל החלי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על אותו הקשר האמי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ראויים להקשר יחד השלשה מדרגות בסוד היב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רת הק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ם להתי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ז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 לדרכו פ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לץ המנעל מעל רג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על הפרוד הגדול שנ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קה בפני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צריך שיהיה רוק ולא 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יו צחצוחי רוק מעורבים בדם 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האדם נושא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ותן בנקבה חלק ממנ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טעם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ראוי לישא אשה אלמנ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ל תבשל בקדרה שבשל בה חבי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שאותו הרוח מכשכש במע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קוטט עם אותו אדם הנושא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אדם רוק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כרח משליך עם אותו רוק קצת רוח חיוני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נין וירקה ב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תו הרוח של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פורשת אותו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ליצה והרקיקה ה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זו האשה כאל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אר בה אותו הרוח כ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יד אחר שנחל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שלכת אותו החו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רוק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ראות שהיא מתפללת ואומרת מאן יב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חר שזה העני ה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ראוי לבא ל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נקשר כסדר השלשה מדרג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הם מתפזרים כל אחד ל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א רוקק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וק הוא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תפללת שיהיה ב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ם רקקה דם לא 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ין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היה מעורב בו צחצוחי ר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מזגת דין ו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דם ו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קיק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ליך רוח דשדי בגווה בעת ביא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וא רוחא דנשיקין עיל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כה להשליך אותו בר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כבולעו כך פול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למ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ן ב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הוא רוחא דשדי בגווה בזווג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משלכת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חליצת מנעל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חלצה נעלו מעל רגלו של יב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מוכרחת ליקח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וחא תניינא מהיבם בעת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רצה היבם להקים לאחיו שם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חולצת המנעל של היבם ב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וצא ממנה גם ההוא רוחא קדמאה דשדי המת בגו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ה נקיה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טע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לוצה היא יותר טובה מן האלמנה שעדיין יש בה רוחא דמכשכשא במע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רושה יותר נקיה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מל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לש דעות במט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אומרם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לוצה אינה כמגורשת מן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דבר סופרים הרי היא כמגור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סורה ל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דקדק ענין מדברי סו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מטה מדרגה 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מן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ם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יורדת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עלה שמת יורד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דברי סו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יל והוא היה נקשר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 מדרג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יא תרד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המגורשת שיור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והיתה לאיש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צד עולם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דברי סופ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כי תבו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 הכהן הט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טנא בגימטריא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ור האיש אשר יעשה פסל ומס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סימני הקט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עשתי עשרה יריעות עז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ר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פרשת כי ת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ינ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יש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יש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בתוכם נצוץ אחד של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חיה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מלכותו בכל מ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יש חילוק אחד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עצמות וכ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עצמות שהוא החיות המחיה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ובלע ומתעלם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הקדמת התקונין איהו וגרמיה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הו וחייה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 בה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ספרם הם עשר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שר יריעות המש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עשר קליפות אין חיות הקדושה מובלע 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קדש מתערב ב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עומד למעל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מאיר ומחיה אותם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ספר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עשתי עשרה ירי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מוסיף ג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יארנוהו שם במק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זכ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אלו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ר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ור האיש אשר יעשה פסל ומס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נגד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מר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ס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תרו של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מסתתר ומתלבש תוך עולם האצילות כל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בזה הפסוק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ת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יבת בס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נגד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תיקוני דיקנא דעתיקא קד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ור מקלל אביו ו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משה ארור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חמשה ראשונו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גדולה 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רור שוכב עם אח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תחלת רישא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חז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א אחותו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נת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מקום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תכלית דבק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אין כן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ות שבה לא נמצא יותר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נצבים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סתרות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קינ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יראה ואה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הנסת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תורה ו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נ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חמשה גבורות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עלמ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ם אמר הנסת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נסתרות ש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אחרות בנוקבא תהא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הרות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לו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האזינו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קרא הבו גודל לאלה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 הפסו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 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ל בנ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אני אקרא וקורא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כוונו אתם ש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ו גודל לאלה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כוונו אתם לגדל אותה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לו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וונ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ג כי 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יינו כשאני מזכי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כוונו לש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גד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מלוי יתגדל ונעשה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בו ג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חסר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כמני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לוי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לאלה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רה ו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נ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חמשה גבורות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ע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ם אמר הנסת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נסתרות של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ש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אחרות בנוקבא תתא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תרות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לות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ז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מלכות א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קבל מן ה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וקרא זה א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ו גודל מצד ה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להינו שהיא המלכות הנזכר 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סד נגדל פרצופה והנה אלהי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יתנין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על ידם התגד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ולות כמנין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נין ג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שמוש של מלת לאלהינג הרי 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סיר שני הכוללים של שתי תיבות הבו גד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השלשה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מלכות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ש לה כל אלו 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בו גד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בו לה 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תגדל ויאריכו פניה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נה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ם בגימטריא יהחה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ו גודל לאלהינה הם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רמז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וא ב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בו גודל לאלה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בור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ל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ו יעקב חבל נח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וע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רבע שמות הם כוללים כל 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זהו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ל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ו יעקב חבל נח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סוד חקל תפוחין קדישין כי שורש המוחין ה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רא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קין הראשונים של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נמשך א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קים האחרונים 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 ברישא ד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פרשת וזאת הברכה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יני בא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מרבבו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ו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תר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פירש בזהר על פסוק דב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חזה תרגו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ברהם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אז ער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גל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ליו 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שון תרג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יקנאו בו מלאכי הש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ענין עצמו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מיענו הפסוק 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בא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יתן את התורה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ביאתו נעלמת בענין התר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ם לדבר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בת רבבות 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קטרגו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נעו נתינת התורה</w:t>
      </w:r>
      <w:r>
        <w:rPr>
          <w:rFonts w:cs="Times New Roman" w:ascii="Times New Roman" w:hAnsi="Times New Roman"/>
          <w:sz w:val="27"/>
          <w:szCs w:val="27"/>
          <w:rtl w:val="true"/>
        </w:rPr>
        <w:t>. 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וב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פסוק אם תבעיון בעיו שובו אתיה שהוא בלשון תר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שב בתשובה חותרין לו חתירה מתחת כסא ה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קטרגו בו מלאכי הש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מר א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תר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ו משפטיך ל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ימ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קטור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זבח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ך בגימטריא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קט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קט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גורמים ש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אותיותיה שהיא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תמורתה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ב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תתפו עם מדת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ינה דינים מתע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זה נרמז במלת קטור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תא אתי שפ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קט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קטו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י קט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דינים גמ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הנים היו מכוונים למתק הדינים הנזכר עם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רב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היו משלבי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מתק את ש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בור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שימו קטורה באפך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תחיל הצירוף ב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לעשר אותיות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לוי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מלת אלה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מו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ח כל אלו המלויים ו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תקים את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דינ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יו מחברים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יא רחמים עם מדת הדין האחרת הנקרא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מתיקה ולבטל כח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קט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חבור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ממתקים כחות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קטר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מך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נה אלהי קד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מעון והמדור של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היותו אלהי 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ם הדעת הפנימי ש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בגימטריא 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חוריים של 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נו בשער ההקד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שיר השירים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קני מנשיקות פיה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מדרש שיר השי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נגד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 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ברכות מפיו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פ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מלואם ב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הבל היוצא מן ה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תפליג ל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לף עי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אדרא רבא דפרש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טוב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דודי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ד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סר מזה השם או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ש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כד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ילוף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יות שלפני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ש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שך ל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ת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עשר אותיותיה 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נין כד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מא עילאה נקראת י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אלף החסר משם אכד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שלם גם באופ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 האלף ניתן אליה להשלי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זה עול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גדולות ע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מלת שמ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לת אחד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יא באל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י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ר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לו תחת לראשי וימינו תחבק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וק אחד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לו תחת לראשי ב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סוק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לו תחת רא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א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ראש הנקבה ב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ת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אי אפשר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אלו דזעיר שהיא 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מש תחת ר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צדק לומר תחת לר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 המקום שבתחלה היה שם ר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גדלה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לה עד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כתיב תחת ראשי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א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ש בהפך מ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די לי ואני לו הרועה בשו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זוהר פירשו 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הרועה בשו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ש שנים של הש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רמוז בשו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ש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ש שי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יש בפסוק של וספרת ל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ב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בת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נ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ב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נ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 פשט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דברי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 כי שנת השמט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לש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שבתה הארץ שבת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כנגד 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נגד ששת 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תמסרו ביד של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מן שישראל הם 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ב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ש שנים הנזכר הוא רועה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די לי ואני לו הרועה א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בשש שנים של הש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פוח היום ונסו הצלל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ני צלל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לנשמה יש ל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צ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סוד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צירופי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לם הוא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ך כעדר הקצובו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ש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ני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עד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צ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הם ש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נים הנודע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שינים שהם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לו הש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תבררים 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נים ד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על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ח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חצים ומתלבנים ומתבר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י מלבנון כלה אתי מלבנון תבו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נה את הח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 ה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יוו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י מלבנון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כנס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ח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י מלבנון תבו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תן הנקרא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יוו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רעת מהררי נ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יאהדו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במספר א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נים בבתי כנסיות ובבתי מדר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שמות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תי לגני אחותי כל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רשם ה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תיבות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להים דמעשה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ד כלול מ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ישראל זכ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מים ש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זדווגו יחד בזווג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לשון אכ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כלה ומחתה פ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נקראים ר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אדרא זו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וו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י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ם יצאו מן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גם 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דיני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מספר ר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מתק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ר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יורדי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בזוהר וי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עים לעי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דים לת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עים הוא זווג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מא נקראת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רץ א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 מלכו המלכים של א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ה יצ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מא דינין מתערין מ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לאו איהי די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מלכים הם בס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כ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שבעה 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דעים בש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 נע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עוררות אלו 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ממת אימא לסוד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רעים שהם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 ידם מזדווג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ד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זווג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וגם הוא בסו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מן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דו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ד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דודים ומזדוו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ין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חת נקראת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ה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מלכות רק דין אחד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חלק החמישי ש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מז ב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ה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מז אל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בסם הדין הז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וד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וא בעניו הזווג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ישנה ולבי ער קו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פתח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פ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תיב העליון אשר לא ידעו עי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פלא והוא סוד מפתח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ותח רחם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אוני השומרים הסובבים ב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על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מר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ומות 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עשו ישראל את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נצלו את עדיים והרדיד ש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ן להם בחו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זכה ליקח את כ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נצלו בני ישראל את עדיים מהר חו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מיך 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יקח את האה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יש אהל מלשון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בהלו נרו עלי רא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לשמש שם אהל בהם שהוא לשון אור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די ירד לגנו לערוגת הבו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עות בגנים וללקוט שו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ב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ורד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לקוט נפשות הצדיקים בעת פטי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נעשים סוד לבו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וכו מתלבש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יתעב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 למענ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נ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דוד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דוד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ל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דש אל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תרצה עם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דוד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רבם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קרוב לקוראיו בחדש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סבי עיני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נגד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ה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היב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סוד החת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מר לכלתו שלא תסתכל בו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קראים פ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נהד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עיני הע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דיינים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את קומתך דמתה לתמ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קומת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דמת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מר הוא דק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תמר בלשון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קל בלשון תר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תה ל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נה תמ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יא דקל הדומה ל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דקל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קלה בסוד דעתן של נשים ק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דעת שלה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ו ר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מספר החמשה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תיבת לתמר עצמה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ת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מלו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סיר ש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ו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ב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ם נשפעים בה מ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לתמר עם כלל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אותיות תמר מרת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ת לנו קטנה ושדים אין ל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ש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הוא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דוח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מי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ר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י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תהיה שמאל דו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ין מקר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ם 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צאו בנושא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ישראל לפנ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חות לנו שהיא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א ק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ה שדים אין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ל דוחה ימין מקר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ה ומן הראוי היה שתקר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כנס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מלכות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ש אליה חבוק ונש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החבוק הוא ב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כי כאשר ננסרי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חזירם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כל הדינים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תנ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שבא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להזדווג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הרחיק ולדחות כל הדינים ההם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ין הדינים נדחין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ומר לה הסבי עיניך מנג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רהיב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ינון מוקדין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וא מתוקף הדינים אשר בעיניה וכבר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רם שיזדו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בתחלה יתחיל מן הימין אל ה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חבק אותה ה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שלם ב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הימין מתחיל ומס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שמאל שלו נתבסם ונתמת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עיל עתה לבסם את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כפייא ל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אשר השמאל מחבק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ים שמאלו באחורי הנוקב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ם ב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קום הנס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כל כחות הדין הנקראי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שמאל שלו המחבק אותה באחו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חים משם כל הדינים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ל דוחה וימין מקרבת אותה לזווגה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תה שהיא ק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ה שמאל דו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ודינים הנאחזים באח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דיין אינה ראויה לזווג ולכן אין לה חב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דינים מתרבים אז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שבת בגנ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חביר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קשיב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קול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מיע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מ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דרשו בזוהר בפרשת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והנה נער בוכה ותחמול עלי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מגילת איכה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כה ישבה בדד העיר רבתי ע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ן אר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ולה חשבונם ל</w:t>
      </w:r>
      <w:r>
        <w:rPr>
          <w:rFonts w:cs="Times New Roman" w:ascii="Times New Roman" w:hAnsi="Times New Roman"/>
          <w:sz w:val="27"/>
          <w:szCs w:val="27"/>
          <w:rtl w:val="true"/>
        </w:rPr>
        <w:t>'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יש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ש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שיו אמר המק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כה ישבה בדד מ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נבארם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יל ב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חרונה שב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ה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יר רבתי 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ל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עיר ואם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בתי 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ת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ב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בה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ד מאותה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י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ד מאותה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מקום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רומזת לעשר ה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ת ב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ספר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עשר שיש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פרי ספר תוצאות חיים כת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זמן שישראל היו זכ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מכניעין את אותם עשר שיש בקליפה תחת 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כן ישראל בטח בדד עין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יה באמצעות הקטרת שהיו מקטירים בבקר וב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סימ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עשר ש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ד עשר הוא המחיה א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היו נכנעים תחת עשר שבקדושה כנודע 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ה שמסר השטן ל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שנית שהוא בתוך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יתה כאל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סר ממנה גם אותה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היא בתוך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צד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ותה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רבתי בג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רב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מר למעלה 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בתי 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בתי בג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לת עם רומזת למדה 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עם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ג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סוד תפא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מי גוי גדול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תפילין דמארי על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מניח אלו התפי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שלישית ש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רתי במד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רומזת ל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ר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במד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זו ה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מלת מד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י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פר מד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דינין מתערין מ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רי הוא ת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שרי קט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ם עשרה לח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ת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א תש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שהוא יום הכפ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מז אל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נסתלקו ממנה אלו השלשה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לה השם במלוי אל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צירוף ריבו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תה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סתלק מ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וכל למלאת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בש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ש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ש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יבועו הו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תה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כמים תקנו 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תהיה קלה בעיניו להוצ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סתלק ממנה האר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סתלקות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שאר לה זולתי הארת ש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בריבועו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תה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בין הא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ף גם זאת כי חטאה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שבון ס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לט 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כי אימא 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סוד אפר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פרס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שיש באימא תתאה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לי 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מקומה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בחרבן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אמרנו שנסתלק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 מאימא 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רבתי 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ימא עילאה נהפ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היתה בסוד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בינה ו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פרס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היתה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ק ותש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תי מן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ש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חית חומת בת ציון נטה ק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אותיות הקודמים אל ארבע 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ים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בג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בג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בג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סיר מ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עיק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ו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חרו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אוכל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ינא בן דוסא מ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עלה ביארנו שהם כנג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י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שבו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מדה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צו עליך פיהם כל אויביך שרקו ויחרקו ש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חריקת השי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ה על כי לא נעשתה רצ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ניו יחרוק ונ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אות רשעים תא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מ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רום שלח אש בעצמותי וירד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באו האוי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רוצים לשלוח אש ב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נקם ביד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ראו כי קמחא טחינא טח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שו נקמה בידי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קי ויחרקו ש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עשתה רצ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ו טעם לחריקת ש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ם בלע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אמת הוא כי החרבנו בית ה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ה שאנו חורקים ש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פי שזה היום שקוינוהו להנק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צ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אנו רא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בר נעשה מ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שים לבקרים רבה אמונ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יא מתעברת בכל 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נשמ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קר ילדתם חדש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ן למכהו לחי ישבע בחר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ראו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להכות את ישראל על לחי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שראל נותן לו לחי ומזמינו לקבל ההכ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שבע הגוי בחרפה ההיא שנתחרף ה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נע להכ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צה טובה השמיענו בגלות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קהלת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רח השמש ובא השמש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רח הש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זריח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 הש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דת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ב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אינו אלא ביא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ם איברים באי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 הנש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מאיר ב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מקומו שוא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רצה שיתנהג העולם בחסד וב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חמים הוא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ין הוא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טר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דין אינו מן הראוי לעשות לפני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נטרדה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ל אחדות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ערך שהיא עשי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טר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ין נעשה לצרכ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אלמ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אה איש את רעהו חיים בל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יון שמצדו נטר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ה מנהגת ב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נתקן א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ו התי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יחד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חוד אברים באברים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שמש מזריח ב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רחמים ודין כ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להים ולא נ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דיין הוא ב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עת הז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עת כניסת היסוד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ת בה הט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זורח ב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מאירה כמות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יני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לה ועל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יהם מאירים באור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כ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מקומו שוא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ה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אב ונשאף ב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שואבת הט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זורח שם בעצ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יאור הפסוק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הב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מצא 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רב הגדול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אה שהוא מן הדרושים של הר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תוק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נ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וונה היא במה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פלת השינה והתרדמה על האד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פנימיות זעיר אנ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זדווגה לו מטרוניתא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תוקה היא שינ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נימיו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נופלת עליו השינ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ולה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ל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שתזדווג 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ו זווג עליון נקרא אכ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לעיל בפסוק אכלו ר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ם מעט ואם הרבה יא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כל זה ראיתי ונתון אל ל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אד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אד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ע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בל רובו טוב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אדם הבליעל החיצון ש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ט באדם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ק הנשמות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ניסם בקליפ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לרע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דם הבלי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ען שאלו הנשמות הם מסטרא ד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בם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מעוטם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גברים ע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ו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יחין אותם ריקנין מכל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גילת אס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אומן את הדסה היא אסתר בת דו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סתר בגימטריא ת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פחות עש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הנקודה עצמה הפנימית המסתת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מלואו עולה ת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וא מלוי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ת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א מלוי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גיע תור אסתר בת אביחיל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יאים 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יהושע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ק ואמץ כי אתה תנחי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יהושע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ק ואמ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וונ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ל 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הנזכר בעני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צה הוא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איר ביהושע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משה 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ל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מוך משה את ידו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כל של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ם 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חז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רק מש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חלק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ע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שב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כל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כלו מעבור הארץ ממחרת הפסח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כות נקראת 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לה הארה מ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מה שהיא מקבלת מזול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ורד בה השפע של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 כל אחת כלולה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עשת עבור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שופטים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י לחקקי ישראל המתנדבים בעם ברכ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תנו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כו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קראים המתנדבים 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חוקקי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קקו התורה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י בפרוע פרעות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בהתנדב 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כא אמר 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סר מש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ותות והמופתים הבאים על פרעה ו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רוע בהם פרעות עונ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 ואהרן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מוזים במלת ע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רים לא הוזכרה שם י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זוהר על בפרוע פר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בראשית שהוא לשון מילה ופריעה שפר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שם לו חק ומשפט שם נס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צות מילה יפר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רומזת ב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זכר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ן שמ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לחמ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כוכב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סיל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ם סיס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סיסרא נפל ביד אשה שהיא י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המן יפול ביד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ס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ד החלון נשקפה ותיב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ד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דו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חר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פעמ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כב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שש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כב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ר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היה 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דור נדר ות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באות אם 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אה בעני אמת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ו לה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מה זה קרא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ד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ן של נב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על מה זה שאמר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רבעים שנה קודם שנולד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בת קול יוצאת ואומ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תיד צדיק אחד להיות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אל שמ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אי רבותיה דח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מרה אם ראה תרא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ם ראה מו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ו תראה אלך ואסתת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א כל שאר הנשים העקרות יכולות לעשות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מה ענין ש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שטן ופנינה לשם שמים נתכו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ענין השטן דנשקיה אכרעיה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דרש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קו על 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על י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מה ענ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נים בישראל יקרא הנביא הר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סוק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דע כל ישראל כי נאמן שמואל ל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לר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יאבק איש עמו ויגע בכף ירי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תמן י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פגים נצה ירכא ימ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וה נביא דאתנבי מת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דאתא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יתמר ביה וגם נצח ישראל לא יש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סיבת פגימת הנצח הנזכר דמתמן נב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ו יכולים לראות נבואתם בצחצוח ובז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ר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רואה הנב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לא היה רואה הכל בשל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וכל להיות מספר ומגיד ומנבא הדברים 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ביא מלשון ניב שפ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בא שמואל ותקן פגם ה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כתיב בנבוא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צח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קרא נביא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רואה הנבואה בצחצוח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יכול להניב הנב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רסמה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 ידו נתקנה הירך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ז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שאר הנביאים היו יכולים להתנבא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הוא רבן של כל של הנב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תיקן מקום הנב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חו נתנבאו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בור זה היה בכל יום בת קול יוצאת ומכרזת על ליד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ירע כן לשאר הנב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ולם כלו היה מצפה להתקן על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ובן ענין חנה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ה אם ראה 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באר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ם בסבא ד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תיקן שמואל ה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תן סוד הירך אל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ירך הסוט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יתן יריכה של סוטה ל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ורת ירך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ן לי את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חטוף הירך של יעקב מיד 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שאר ל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רך הס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ם ראה הענין הזה מוט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ו אלך ואסת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היותי טה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גרום כי גם הירך של הס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טפנה מיד 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יוכל לשלוט בי שאני טה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קטרג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ע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אותו כי אפילו עצם היבש שזרקו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טפהו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וטב שתתן לי את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תקן ירך 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אר ירך הסוטה ל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עצם היב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תוק הכלב המנבח והמקטרג ע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אסיר מידו גם את ירך הס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סת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גרום נזק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לא תחפוץ ודאי ב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פנינה צר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כוונה לשם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עימה בד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תעשה כמו שאמ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לך ותסת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גרום קטרוג ע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מוטב שתתפ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ברי בקשה ותחנונים ל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תן לה את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תא שטן ונשקיה אכרעיה דרב א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דרש דרשא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שטן נתכוון לשם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נתכוונה פנינ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שקו על ירי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כוונת הירך ש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 זה היתה כוונ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א ל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תו מריביו עליו בשמים ירע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יו אפסי ארץ ויתן עז למל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כות נקרא ע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שכינת עוז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מז ב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מלכות כי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 ב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מל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וקבא נקראת 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עז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ינת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היא מאירה ב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החשבון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 של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תחב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גימטריא אנ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מלכות כנודע גם יהיו בגימטריא כס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מלכות הנקראת כס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היות המלכות למטה בבריאה שאז נקראת כס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וחין דנוקבא 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 תרין מוחין דאית בה בלחוד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אדרא זו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בה 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נשים דעתן ק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חב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ם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יא ה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כולל של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בגימטריא כס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שמתחבר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היה בגימטריא מ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וד א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יל קטן תעשה לו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אצלינו עני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ב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מש בנשמות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יש להם נשמה ומוחין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ן ה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ן ה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ימא ומ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דיל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עיר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תיק יומין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דיל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ברים מו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צריך לפרט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רו של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לם העשיה הנוקבא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נרנ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חת מחמיש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צלם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צלם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צלם מ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הם מקי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זעי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באריך דעשיה ו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נקרא נפש עולם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ענין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צינו ב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ת שנולד נקר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ה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רין עטרין ד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נולד היה שלם ממוחין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כולל של ארבע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ראה נתתיך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ל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רעה הוא הקליפה הנאחזת בגר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מוחין דאלהים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גלות ההו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צד שהי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ז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בור ו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תלת כלילן בת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סדר תפלת חג הפס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שה מצד המוחין דקטנות דאלהים שהי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יתן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ל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ראה נתתיך אלהים ל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כני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צד מוחין דגדלות שהיו בו כשהגד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יסוד ד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ב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מן 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נים ד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צינו 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בו 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ה ה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תיב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וס 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ל נא מי יקום יעקב כי קטו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כ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כפ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עם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מה שביארנו בפסוק וידו אוחזת בעקב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גם בדוד מצינ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ד הוא ה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בא לביאור ה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יל קטן תעשה לו אמו כי הנה בהיותו קטון בן שתי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חכם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וישחטו את הפר ויביאו את הנער אל 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רה הלכה בפני עלי הכהן 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לא היה יודע על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זה תבין חכ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ה שהיה לו מוחין דקטנות דזמן היניקה של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אז היה בזמן שתי שנים של ה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מעיל קטן תעשה לו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ה ש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קוראים אותו בשם חלוקא דרבנ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המעיל הזה מכסה גם את רא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את גו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ש קצ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מן ה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אין לו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רק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ענין חנה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סוד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ח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אל ב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ים 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וכם ה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מעיל קטן תעשה לו א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עיל בגימטריא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אימ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מנה המעיל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לה שמואל במדרגות העלי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ד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שקול כ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מ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משה עם הכולל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סוד נפ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אפשר ש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שקול כמשה ו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אשה בעלת א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כ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שפיה הטמ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לות את נפש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זוהר בפרשת שלח לך נתבאר 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חנו נבאר פה עני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תבאר כי כל נשמות ה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דלות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שהצדיק נפטר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ו מצד 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ים ב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שמה שלו מצד 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וח שלו מצד עולם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ש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ת בכל בחינותיה על ה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זמן שהבשר 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תעכל ה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ו העצמות לב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גם הנפש עולה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הוא דאקרי הבלא דגר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תמיד באינון גרמי דאשתארו בק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שלח לך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ור נפש זו וכוח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 כי הנה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שיה אפילו נשמה רוח חיה יח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ם נקראים נפש בכלל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צד המוחין דגדלות ש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עולי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עכול ה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צד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דקטנות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קרא בשם הבלא דגר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שארים תמיד בק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תחית ה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מוחין האלו 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הקליפות אינם נאחזות אלא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קר קיומם הוא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כל הסטרא אחרא נקרא בשם אלהים אחר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כח בהם להתפרד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עלות למעלה עם הנפש דגדלות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אשה הבעלת א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העלתה את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עלתה רק הנפש דקטנות ד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הבלא דגר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שהקליפות תמיד נאחזות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כח בהם להתאחז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שלח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הוא הבלא דגר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 איהו כאוב מארץ קול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אשה בעלת א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העלתה ל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ראיתי עולים מן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עוטה מ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עי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בזמן ה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מה נגלה לה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יל קטן הנקרא הבל דגר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שר העל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איתי אלהים ע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וחין דקטנות ד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בחינת אלה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צינו כי יוסף נקרא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 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א ה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רדים מדרגה אחר מדר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ורדים עד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שוטם ובמלואם ובמלוי מ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כל אחת מהם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בני 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י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נקרא היסוד יוסף מצד 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חבר עם זה כללו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גימטריא ק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יוסף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ע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הוא מבחינת ה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תו אשת פנחס הרה ללת 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רע ות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הפכו עליה צי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צירי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צי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דלתות אשר ברחם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שער רוח הקדש ביחוד שם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בע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חש החיצון אטיל זוהמא בנקבה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נכנס עד פנימיותו של ר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עד אלו הצירים אשר לה שהם הדל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הפכו עליה צי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צ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יר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נ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נחש שולט עד מקום הציר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ש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ונה כפש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הפכה ל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ה שהתפלל ישעיה הנב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יצר סמוך תצור וגו</w:t>
      </w:r>
      <w:r>
        <w:rPr>
          <w:rFonts w:cs="Times New Roman" w:ascii="Times New Roman" w:hAnsi="Times New Roman"/>
          <w:sz w:val="27"/>
          <w:szCs w:val="27"/>
          <w:rtl w:val="true"/>
        </w:rPr>
        <w:t>'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ה 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ציר הזה שב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צר שב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תצרנה ותשמרנה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עשוה ש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יר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שיהיה שלום 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יסוד הקדוש הנקרא שלו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רמוז א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ש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 של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ום שלום לרחוק ולקר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 ס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לפתח חטאת רוב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הזכיר בפסוק שני של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א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ינ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שלום מתקן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של שקר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שמואל אל שאול אותי של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שחך למל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כל הבחי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חות הזה הגו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מצד השל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 של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י נביא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דע כל ישראל כי נאמן שמואל ל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ש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מצד המ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 אדונינו ורב 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ח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מצד השליחות ב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דבר הג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מצד המשת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ן שנה שאול במל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בן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משח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לאיש גדול וצדיק כמ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מצד אל מי נ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צח ישראל לא ישקר ולא ינ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לגדול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 גד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פאת שהם נקראים עמו של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ינם הגוני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פאת שנקרא עמו של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ראויים לכל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פא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שם ישראל לשב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לי ר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כעמד כ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ני כ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ת ה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פאת שהם ע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פאת שהם ישראל ראוים לכל 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 על עמו על ישראל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ראל 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ואל היה מתנבא מן הנצח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כל אחיזת הדינים והקליפות הוא ב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כל היום ד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ורת 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נצח והוד הם תאו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תרי פלגי גופ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ין החיצונים נאחזים ב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גלים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יו הקליפות נאחזים ב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להם כח ואחיזה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רב העולם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תן לה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ח אחי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הוד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קר אין לו 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ליפה הנקראת ש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פך מ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קדושה יש השני רגלי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קליפה אין להם אחיזה בשני ה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שמאל לבד שהוא ה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הטע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הקליפות ש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אות מ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גל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קר אין לו 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צח ישראל לא יש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שקר שולט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שמואל כאשר שכלה נשים חרב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תבין ממה שהודעתיך בשער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רש הנשמות הבאות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ן החמשה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ות מ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טרא דגבורה ש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ואל 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משכל אמו של אג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 מן ה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גבור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כן תשכל מנשים א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לה המלך אל תירא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ראיתי עולים מן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ליפות הם שמרי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עון גו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ים הקליפים ומתגברים עד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חיזתם בש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זאת האשה היתה עוסקת בבעל א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תה אות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המתגברים ועולים מן הארץ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 לעת ערב ויקם דוד מעל משכב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דוד המלך עם 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יה הח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אב שר הצ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אצלינו כי ד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מא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לתקן מציאות כל הנקבה העליונה בשלימ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ווג אותה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ים מאחור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ות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למעלה מ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תיה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צריך שיתקן את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חיל בתחלה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תקן את רחל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נתעכב דוד בחברון שבע שנים כש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לך לירו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חברון היא קרית אר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ה היא ירו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ודעתיך בענין ציון וירו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גמר בשבע שנים שישב בחברון לתקן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ך לירו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קן א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א תקן רק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וגמת יעקב שאחר שעבד שש שנים בצאן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ק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ת שהיה עושה באותם שבע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תנו לו יחד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בודה אשר יעבוד עוד שבע שנים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יות זמן תקון כל אחד מהם שבעה שבי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תחלה צריד לתקן את רחל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יעור קומ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חזה דזעיר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 וח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חצי תפארת ו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החזירה ולתקנ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עור קומתה מן החזה דזעיר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 וח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הזדווג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שבעה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קון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 ו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א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תחלתה היא מאהורי הדעת דזעיר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חצ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החזירה 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לוש ספירות וחצי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שבע שנים אח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זדווג עם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תבארו ענין ארבעה עשר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בעה עשר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מצא במקומות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ביעקב כשנשא ל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בד ארבעה עשר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ה ושב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ש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נוכת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ה חג שבעה ושבעה ארבעה עשר 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זכ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נ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ה ושבעה מוצקות לנ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ויקח אהרן את אלישבע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קראת אלי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בת שבע אשת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בסוד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צריכות להתקן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עם שנקרא 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לי שבע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נתקנת בסוד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בלתי נת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דוד אכלה פ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בשול ו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תבאר עניינ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אלו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ם שבחב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ה ד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טרא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חלה נבאר מה ענין אלו הת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ריך לתקן ב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באר מאמר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ויה היתה בת שבע לדוד מששת ימי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כלה פ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ן התקו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משיך מוחין א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בנות את את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פרצוף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להחזירה פנים בפנים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רחל תעמוד בה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קב בנצח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 אפשר לעשות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היות החסדים מגולים מאירים למטה 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נו עולים לתקן גם את לא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חמת שנתגלו אלו החסדים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רבה הארתה ועולה למעלה ב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 המכוסים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קע היסוד דאימא אשר בשליש עלי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ירו גם שם ב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קיעת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מר תיקון פרצוף לאה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וזרת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תבאר אצלינו בשער הת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ימי החול בתפל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דשחרית בל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ו מתקנים את רחל באחור ובפנים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חז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ו מעלים אותה עד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רוב האור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קעים ג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יעבור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קנה פרצוף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ט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שב שכ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 ידי תיקו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צע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קעות מאלי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נות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ה שהוא תקן באותם שבעה שנים שבחב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ו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אליהן יתוקנ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צע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חטף ל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צעיות היו צריכים למעשה ממש של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אלי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צריכה עדיין בת שבע לעמוד ביד או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תקן ב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ד טעה כנזכר וחשב לאוריה כמורד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טפה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ראויה היתה בת שבע ל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כלה פ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לקחה קודם גמר תיק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חיב הביאור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כי המוחי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צד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מצד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ם ב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וכם מתלבשים המוחין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כס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מקום החזה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אילך הם מת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ו המוחין בהיותם למעלה מהחז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אבא 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מ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הארות נמשכו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יים שלהם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מטרי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דוד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תקן למט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איר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שב ליקחה וט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כלה פ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לו להמתין עד שיתקן גם את לא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ם מאירים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לוי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לא נתקן כל זה בשל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בנה שלמה בית ה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קיימא סיהרא בשלמו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בות לאה ורחל נתקנו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ו 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שה ימי החג שבעה ושבעה בחנוכת בית ה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ס נתכוון שלא לערבם ולחברם ארבעה עשר יום רצ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נפר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ה בתחלה כנגד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בעה באחרנה כנגד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תבאר היטב הדרו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אר אג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ענין בת שבע לאוריה קודם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ענין יואב שר הצבא של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ודם התיקון של רחל ו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המשיך מוחין 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תקנ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סוד פרצוף באחוה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החזירם פנים בפנ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ראשית כל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ר מ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כרית הקליפות כלם הנאחזות ב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המלחמות שהיה נלחם ד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קראים מלחמ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אמרה אביגיל ל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מתכוין במלחמ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מיד ולהכרית א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אחזות ב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וכ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תקנ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 ולפי שעיקר מדור הקליפות ומושבם במדבר ש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יואב שר צבא של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לך תמיד אל המדברות להכניע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ס פסוק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בר בביתו 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וריה הח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ושא כלי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ושא כלי י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חרי הבאר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חרי הבארותי נושא כלי י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וריה הח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מ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תחלה היה אוריה החתי נושא כלי י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נהר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 במקומו נחרי הבאר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סוק מנה אותם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חש לה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ב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כולת במעשיו כי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לכת עד מקום הקליפות ולהכני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יה בביתו שומר את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קליפות שלא יכנסו בב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פ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הוא לבדו לא היה בו כח ללכת עד מקומ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לכתו מחובר בחברת יואב שר הצ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א עבד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אב אדון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דו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ן דוד 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אב הוא ההולך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 אוריה ואדוני י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פני כך היה מורד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תר היה יואב אדון אוריה מן דוד עצמ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דוד ח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נתקנה רח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אוריה צריך לשמור את בת שבע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שאי לקחת את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להרוג את או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מרו ואדוני יואב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טעה בזה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עדיין היה צריך שאוריה ישמור את בת שבע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תקנ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יות שמירה ז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ו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מה שהודעתיך בפסוק ויקח אהרן את אלישבע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הרן הוא שושבינא דמטרונ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אוי לו לשמ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וריה החתי היה היה נושא כלי יוא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ים שהיו ל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סנהדרי גד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ן שורש אהרן הכהן כנזכ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הוא שושבינא דמטרוני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בת שבע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שמירה זו בפרטות היא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בלעם ועזא ועז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פסוק עקב ענוה י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קבים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כנסים ומלובשים תוך ראש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מקום שליש אמצעי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אותם העקבים אחיזת כ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וצא הא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שמירת אוריה החתי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מור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קבים האלו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ראש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ד ח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העקבים הם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בר נתקנה ג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בעה שנים שישב בחב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ינה צריכה עוד ש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 שמות הגבורים אשר לדוד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ד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יה מצטער להשלים ה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הוא כח כל הדינים ו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ח ש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תגבר דוד על הקליפות שהם אוי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תמלא שם זה 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ה אלף בסוד ריבוע הנקרא אחוריים מל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וריים האלו בהיותם 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שרש הש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ו בגימטריא מא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חלל והאו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וך הפש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שמנה מ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לה ב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איכה ירדוף ובכחו היה הורג שמנה מאות חלל בפעם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צטער שיוכל להשלים שורש השם שהו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שם הנזכר במלואה עולה אלף הפש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מא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שלים ו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מלכים א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מד על שני עשר 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כלות 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לתם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נת הספ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צם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כל השביעי העליון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נקרא היכל קדש הק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 כ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היכלות שבפרש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כל הר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יש ששה היכלות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ל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ולל כל 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היות שש היכלו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ששה אחרים כלולים בהיכל הרצ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היכל השביעי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ם העומד על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קר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יהם מלמעל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עץ המלך ויעש שני עגלי זה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שני עגלי זהב של יר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 עגלי דור ה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ו היטב בבאורינו בספר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משפטים בשאלת הס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ן הוא נחשא דפרח באויר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י בחבורא וסיים בפירוד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כר ונקבה ש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חלה הם מחוברים אח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ך הערב רב עשו שני עגלים מחוברים אחור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עג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י בחב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רבעם רצה לגמור הענין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נסור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פר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חזירם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שא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גלים נפר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ם את האחד בבית 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ד בד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לא עלתה בידו רק הנסירה והפר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סיים בפרו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עלתה בידו להחזירם פנים בפנים להזדווג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נ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בענין תפלת מנחה של 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מזדווגים ישראל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ת רחל באח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שיעור קומת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ליהו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בעת תפלת המנ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ז רחל הנקראת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חורנית מ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גרם מיעוט שפע וקלקול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תפלת 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מלכים ב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גע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וזיהו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לגול עוז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זמן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לח ידו בארון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הו האלהים על הש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תיותיהם כמעט ש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 עתה לתקן חטאו הראשון ששלח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אינו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ה חזר לקלקולו הראשון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כנס למקום שאינו ראוי לו להקטיר בבית ה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איהו לא ח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לייהו ח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חלה היה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שב עתה להקטיר עם היותו זר משבט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בירה גוררת ע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ביאים אחר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ישעיה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ע שור קונ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זה הפסוק נאמר על העגל שעשו הערב רב 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נכלל משור וחמור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שראל שנקראים עמי של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דעו ולא יתבונ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יו עושים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עם 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ד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ו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קונה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מור הוא יש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שע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בחי אדם עגלים יש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גו ל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 נושקים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ול משנ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ע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מי שנשק ל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שפתותיו מזה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ה היה הורג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 כי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ל הוהב שהשליכו ל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כו טס של ז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תוב בו עלה ש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שליך משה 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ה ארונו ש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ח ש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העגל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טס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כתוב בו שם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שם ב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ם 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סוד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ש בה חמשים שע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הש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שוט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לויו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ולה כמוהו 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ודעהיך בענין קבל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פסוק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הו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מבו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ב כי גם שם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ם זה עולות הנשמות בכ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ו עלה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לה ש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ר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מ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בו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שם 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ה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ראל לא יד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תבוננו בהשלכת הטס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שבו כי העגל עלה מ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טעו 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מצאתי בפסוק ידע שור קונהו ענין אחד קרוב אל הנזכר לעיל בפסוק ידע שור קונ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ור שעשו במ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ע מי הוא שעשאו וקנ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ערב רב וח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משלים לח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שור לא נאמר בו אלא קונ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דרשו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שליכו טס של ז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כתוב בו עלה ש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ראל לא ידע בענין ז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י הערב רב הם שעשו אותו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מ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בו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ראל הנקרא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דעו ולא התבונ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הערב רב השליכו לאש הטס שהיה כתוב בו עלה שו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דע מי עשה את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תוב וגם ערב רב עלה א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מות של ויסע ויבא ת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ממונה על כח השור העליון ולזה נרמז זה השם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ר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ע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תאבו ושמעתם טוב הארץ תא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מרו אם תמאנו ומריתם חרב תא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רובין תא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לפרש הפסוק אם תאבו ושמע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קיים בכם ברכת יצחק ל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ן לך האלהים מטל השמים ומשמני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טוב הארץ תא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תמאנו ומרי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רב תא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 שאל תאמר בלבבך כל זה דרך גוז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פחיד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נשוב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דא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א יעשה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לא פ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יצחק ועל חרבך 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עקב לא יעסוק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רכות יצחק ליעקב ו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בהזד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רוח הקדש עצמו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כינה הנקראת פ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ששרתה על יצחק בעת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כי פ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כרחים הם להתקיים הברכ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של 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פים עומדים ממעל ל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בשתים יכסה 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יסתכל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בש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ש אור פנימי ו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ר המקיף גדול הוא מ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כדמיון הצל של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דול מהנשמ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כ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סות 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תים יעופ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ב אל 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הנ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שת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כס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גימטריא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.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</w:t>
      </w:r>
      <w:r>
        <w:rPr>
          <w:rFonts w:cs="Times New Roman" w:ascii="Times New Roman" w:hAnsi="Times New Roman"/>
          <w:sz w:val="27"/>
          <w:szCs w:val="27"/>
          <w:rtl w:val="true"/>
        </w:rPr>
        <w:t>'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כס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ג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מפרע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ופ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בגימטריא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כולל יהיה בגימטרי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הוא אור פנ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 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נין יעופ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מד המנורה והבן כ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בנתי מנין ה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קאמר מ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הוא כמספר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ד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גימטריא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. [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יין ש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ף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סידור הר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י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הקדמת אנא ב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]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 אוי לי כי נדמיתי כ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תחלת נבוא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ה את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מטה מ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יושב על כסא רם ו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רפים עומדים ממעל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נין לפניו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ב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תמה ישעיה ב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הוא ראה לשם א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עונים לפניו קדושה כ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שם ש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ותר 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י לי כי נד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מיון מוטעה היה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נבואה ג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מה בא לך דמיון זה המוט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סי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ש טמא שפת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דמיתי בנבואה מוט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אמ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ת המל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באות עצמי ראו ע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ויעף אלי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שרפים ויגע על פי ושרף את שפ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ביל שטעיתי במה שאמר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ת המל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באות עצמו ראו ע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ך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מש וארא א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יש שרפים וקדוש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יש שרפים עונים קדושה זו למט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גיעת הרצפה בשפ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ר עונך וחטאתך תכו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מע את קול אדני אומר את מי אשלח ומי ילך 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שינוי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חלה אמר לשון יח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שון שלי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מר בלשון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שון הלי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ת מי אשלח ומי ילך 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רמיהו כלו תוכ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ע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ציו נ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ו תוכ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יה רוצה לשלוח את ישע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תי בחינ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תוכהה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הנחמה אם יהיו 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הנחמה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מי א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 הטובה הוא מכנה שמו 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משל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זכר בלשון שלי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אמרה בלשון יח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הוא האל הטוב היחי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על הטו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התוכחה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ילך 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ולך מ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י מ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זכיר שמו על ה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כן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ילך לנו בלשון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בר התוכ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ן כל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עליון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נזכר יחידי בענין התוכ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ישעיה הנב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ני שלחני בשליחות ט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נח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ל תוכ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ענה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פעם הזאת היה מוכרח ללכת לענין התוכ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יאמר לך ואמרת אל הע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ו שמוע ואל תבינו וראו ראו ואל תדעו השמן לב הע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כלם דברי תוכ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זכיר בה לשון הלי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ואמ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שון שלי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היום בנוב לע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עדיין נשאר אותו היום של עון נוב עיר הכהנים שהרגם 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ה סנחריב חונה על ירושלים ללכ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לפרש עם זה ענין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נרמז הבל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ו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נו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שנתבאר אצלינו בשער הגלגולים כי חזקיהו המלך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ג ל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עדיין היה נשאר אותו היום תלוי עון ההוא של קין שהרג ל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תקן הטוב בחזק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וד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עון הריגת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יענה מלאכי גוי 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ד ציון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ר ש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גאל את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יהיה עניית הק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ענה ותדבר השכינה את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ים של האומות והג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לאכים עליונ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מלאכי ג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ירז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שתאמר להם השכינ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ד ציון ובנ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אן ואילך בה יחסו עניי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ישראל שהיו מעונים תחת 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מים שהם תחת ממש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חסו בציון וילכו לאבד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י כל העמים ילכו איש בשם אל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 מצרים הנ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כב ע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שוטה ביו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שוט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יבוע ואחוריים 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ם מליאים ב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ו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תחברות שם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עול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כב ע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אחוריים העולי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רוכ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אלו יוצאים משרש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נתיבו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פסוק ויר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סר ל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כסכתי מצרים ב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בענין שר המשקים ושר הא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קליפות הנאחזות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קום צר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ם עמידת המוחין דקטנות ברד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באים מוחין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באר בסוד מן המצר קראתי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קון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דיקנ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קרא מ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קום צ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ם שרשי הדינים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זו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בית ולהכניע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וסכסכתי מצר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התערב מצר העליון של הדיק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יר במצר התחתון הנקרא 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רתים הקליפות של מצרים ומתבט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ומר אתא בקר וגם לילה 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בעיון בעיו שובו א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א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גום של בו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שב בתשובה על חטא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עליו מלאכים מקטר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כרים עונות 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דבר עם השבים בלשון תר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יבינו המלא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אינם בקיאים בלשון תר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סוק ואתא מרבבות קדש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יו מתיך נבלתי יקומ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מי שאינו עוזר בממונו ל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קיים בו בזמן ה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ץ רפאים תפ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ם שנתרפו ידם להיטיב לבעלי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קראים רפ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רשת בראשית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אז כמו נפ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גרמו כי רבים חללים הפ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שלא הגיע להו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מת כי אינו עוזר לו לעסוק בתורה ואני חושב שאין זה מדברי מורי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צו לצו קו ל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וא לשון הקדש עי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שתי אותיות צ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ת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תיבה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תרגום של 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שון נבוא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דבר עם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תה היא בלשון הקדש עי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צתה בלשון אחרת שהיא תרג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צו לצו זעי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טעם אל השינויים האלו המעו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גי שפה ולשון אחר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עגי שפה ובלשון אחרת ידבר נבואתו אל העם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נם ראויים לנבואה הג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ל תתלוצצו פן יחזקו מוסר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וכיחו מן הפסו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מתלוצ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רין באין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חיב 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אר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דייק מלת ו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ת 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יות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פריצים והליצנים שבד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אמרו לנפ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שלח עלינו יסורין גדולים וחז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סוקים הקודמים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חזור לליצנות ש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סוף סוף יש לנו יס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ה אמר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אל תתלוצצ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עתה בעת כ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אומר לכם שאביא עליכם יס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אמרו אם כן מה נרו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נתבטל מן הליצ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חזור לליצנות ש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בור כי הנה אם כך תע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קו מוסרי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ן היסורין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אי אפשר להיות קשין מהיסורין שנזכר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ה חזר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ה ונחרצה שמ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קשה מן היסורין לאין תכלית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נגש העם הזה י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עולם מודד מדה כנגד 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 הכתוב ויאמר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ן נכתב ב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דינא דמלכות ד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כי העם הזה בפיו ובשפתיו כבד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שפה ו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ו רחק מ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י יראתם אותי שלא בכו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מצות אנשים מלו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רגלו ב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פרע להם מדה כנגד 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נני יוסיף להפליא את העם הזה הפלא ופ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שות דבר שלא כדרך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ואבדה חכמת חכ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נת נבוניו תסת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שתכח מהם החכמה ו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ישארו קיי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ראו אותם חכמים ונב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ין בהם עתה חכמה ו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חמת שהורגלו תחלה לקראם חכ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גם זה מצות אנשים מלו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ראם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לא אמר ואבדו חכמיו ונבו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חכמת חכ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נת נבו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כמה שהאדם מקבל אותה מרב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הכתוב ואבדה חכמת חכ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שייך בה אב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בינה שהיא מדע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בין דבר מתוך 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שייך בה אב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ובינת נבוניו תסתתר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יא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נבון גדול מח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י נסע ונגלה מני כאהל רע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תיבת נ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כבת מ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על הסדר שיש באל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י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ודם מבו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ה שהודעתיך בענין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מתפש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סד שבו עד הוד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המתפשטים ב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יש החסד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 עד הח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ף שליש ראשון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חסדים סתו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כלי של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 תחתונים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רות מגולים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מלואם ב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עשר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חמשים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לה בשרשם במקום ה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כל חסד כלול מ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חמ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חמשים שערי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צאים מן השער והפתח שנפתח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ם ש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אות 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מלת נ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שמתפשטים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חת כמספר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חמישתם יחד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ם תחלק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חסד שב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חלקה שהיא ב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ארו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לה שלי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 שלי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שני שליש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ין החלק הזה חלוק ש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ביארנו בדין האונ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קים לן כי אחרי רבים לה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מטה 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קחים יותר מן שליש העליון שהוא יח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לעולם הגלוי לוקח יותר מן המכו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 אפשר לחלקה לשלישים מכו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נחלקם תשעה ושבעה 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המכוסה לוקח 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חלק אות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בשתי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ליש העליון של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תיבת נ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שבשני שלישי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בשתי ה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תיבת נ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ת 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ה על הסת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סת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ס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אותיות מ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ות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ה על הג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פקו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יעות ומדורות החסדים ממקום למ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מש אותיות נ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נגלים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נג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רי נסע ונג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יאור פסוק זה ב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ער ההקד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לשלום מר לי 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זקיהו לא היה רוצה לישא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שצפה ברוח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ממנו בנים 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הוכרח לישא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שליחות ישע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מת אתה ולא תח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צרך לקחת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צאו ממנ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ש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יה מוליכם לבית המדרש על שני כתי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רבש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אי צואריה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קריב עליו קרבן 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בטו בקרק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שה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אי צואריה דאבא לצלות עליו דג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י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לשלום מר לי 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כששגר ל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שעיה 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חיה מחול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 לי 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 לי בשורה ה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ני נוטריקון ש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ה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נ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ש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ליד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תה הבשורה בעונותי טובה לגמרי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עדיין אנו צריכים לפ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ר האחד כבר פירשנו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קויתי טוב ושלום מפי ישעיה משמ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גר לי 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חיה מחול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לי מרירות על 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צרך לישא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וליד מנשה ורבש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לתרבות 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רמוז המר 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שני מלאכים הם המקדימים גם הם אל הנשמה שלום ביציאתה מן ה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ים לה יבא שלו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יכ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פ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כי אפילו אותם המלאכים המקדימים לאדם שלום בעת פטיר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י עת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לא קיים מצות פריה ורבי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שה 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אחר שידע שהם עתידים לצאת מנשה ורבש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מר ה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צד אומר כיון שלא קיים מצות פריה ור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מא ה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עתידים לצאת ממנו 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מר לי מר בשעת המ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יקדימו לי שלום בעת פטירתי בעב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מדד בשעלו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ער ההקדמות נתבאר הפסוק הזה ביתר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קבה הנקרא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יל מדת קומתה מן ה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א בסוף שליש העליון ד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בשליש עפר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סוף שליש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ד קומת עפר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מי תדמיוני ואשוה יאמר 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ש זולתי כדי שתדמיוני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ש בדעת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בר ימצא מי שתדמיוני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שבו שאהיה שו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ותו שתדמיוני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ודה וי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י הוא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זול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ודע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י שמי בק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מ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מו כשם 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תטעו במאמ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חשבו כי תוכלו להדמות ולשוות אותי אל המלאך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ב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ה ויאמר ויעיד 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י הוא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תם שתודו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ו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ליפו 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ריבו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בועו עו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מטריא ק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תמלאו אלו הרבועים במלו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כל מילוי מ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ו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ק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יתמל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ליפו 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ק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מספר ז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ני ה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קליפות הנקראים ז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חזים לפעמים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בגימטריא זעם כדוגמ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העיר ממזרח צדק יקראהו לרג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מזרח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צדק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קראה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גלו הוא מצ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צדק הצי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חזקתיך מקצות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א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ין מן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מ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תמלאנו במי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ה מספרו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מלאנו ב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ה מספרו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מלאנו ב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ה מספרו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מלאנו ב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ה מספרו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הארבעה מלוי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תק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קצות ואלו הם הנקראים קצות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שמות הם סוד ארבע כנפות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יגעתי עד שישבתי השמות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מלאת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ארבע צירו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פר שם זה הוא 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חרשים שמעו והעורים הביטו ל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אי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האדם רואה בחפץ שיושב אצ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ט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מעל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הבט נא השמ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מי שהוא עוה שמעולם לא 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ואי יסתכל בתכלית ההסתכלות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הבטה כדי שיוכל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הסתכל ההסתכלות האמצע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רא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מי שהוא בקצה ה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התרחק אל קצה ה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בוא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להתקיים במצ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יטו לראות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ראות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ה 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תן בים ד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כות העליונה נקראת 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קליפות הם סמוכים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תן בים ההוא ד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בור הקליפות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על פסוק ויעמוד מלא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שעול הכר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יתבאר בפסוק הפוצה את דוד עבדו מחרב 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ה 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ך ישראל וגואל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באות אני ראשון ואני 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תחלף באותיות הקודמות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ט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מספר האותיו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תחלף באותיות של אח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ני שמות קד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מטריא א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אני ראשון ואני 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וי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אמצ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אחד יחיד ומיו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ותיות א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אות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צמם שהו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ים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היינו ויתן עז למל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 סביב עיניך וראי 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כל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קבצ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א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הוא 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שנתבאר אצלינו בשער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נשמות ש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וקנו טרם בא הגא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איזו ניצוץ קדושה מועט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דח ממנו נד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ילו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בו קצת ניצוץ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נבל הכרמ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יתה תחלת תקונו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אילך נשלמו כל הניצוצות שהיו כלולים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היה בכל שרשי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יתוקנו קודם הגא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תג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שאי סביב עיניך ור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ניצוצות נשמות ב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מפוזרות בי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צו ובאו לך א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הניצוצות של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גלגלו בנ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חשב אנ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צו ובאו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ת בלבבך מי ילד א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לדה את הששה קצ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בור שניהם הוא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בהקדמת פרשת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הר בפסוק שאו מרום עיניכם וראו מי ברא אל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ים דברי בפיך ובצל ידי כסיתיך 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נטו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מ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יסוד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ץ הוא לש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מו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הקדמת ספר בראשית על זה הפסוק ב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חדש חדושי תורה כהלכ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טע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סד ארץ חד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ם הם שלא כהלכ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טע שמים ויוסד ארץ של תהו וש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קליפות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נזכר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ה 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ם נמכרתם ולא בכסף תג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 אתינן להודעא בהאי 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כתיב הנם נמכרתם ולא בכסף תג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חנם היינו סטרא אח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וי כל עובדוי למג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קאמר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כסף תג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א להוי פורקנא דילה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טרא ד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וי כ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סטרא דז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יינו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לימות המשיח הויא כינור דשמנה 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יינו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דאמרינן במסכת שבת דאמרו ישראל על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תה אב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גבורה עילאה דאתאחדת ב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י לכו פורק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כימי צאתך מארץ מצרים אראנו נפל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ם מסטרא דיובלא נפ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דהתם אתגליא אימא עילאה ב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תאה נפק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תא לאו ה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דאתגליא אימא עילאה ב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 יס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א כדקא חז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ד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שב בשמים יש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ק צ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ל 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י יש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יהי אימא עילאה דאשתכלילת ב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ינו יושב בשמים 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יהי אימא עילאה אתכלילת ביצח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ום דעאלו בקליפין דאינון ח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יק לון באתר דלא שלטי קליפין דהיינו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תא אתי שפיר דק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מי צאתך מארץ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ר הכי אמר אראנו נפל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למא דאתכס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י פורק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בד הלו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כי אתמר באתכס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א שפיר והיינו דכתי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בור י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מה לי פה נא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כ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ו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מ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ואץ למפ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ו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 בפרש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הרבה 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תיד משה לאתגלגלא בכל דרא וד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נואץ ונבזה בעיני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גלגלי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כל דור ו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 שיכלו גלגולי הערב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יד הוא מתגלגל ומנואץ בתוכם בגלותא בתרא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שף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זרוע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ח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צ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צ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ימא עילאה ואימא 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ליהם נאמר בפסוק צדק צדק תרד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רים ימושו והגבעות תמוטנ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זוהר בפרשת משפטים במאמר הסבא כת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הרים למעלה מה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בעות למעלה מגב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תבאר זה בתיקו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קרא ה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קרא גב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ים ממש תוך כל פרצוף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ים ב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קין 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 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צע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 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קין תת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נעשת כל פרצוף 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ין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 נכנסים ממש תוך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וקביה עומדת דבוקה באחורי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ת פירקין קדמאין ד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שהם למעלה מ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מא גבוהה מ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נקרא ה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עלה מהרים שהם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גב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תחת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 שהם ה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גבעות הנזכר הם למעלה מגב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בא לביאור ה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רים ימוש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דבר בענין הנס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ריכה א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תוכל להפרד ולחזור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זדווג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רנו כי צריך בראשונה להפיל תרדמה ע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סתלקים ונעקרי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מ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שיעור יציאתם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שיעור מיעוטה וירידת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יסוד שבו מ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נק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נכנסים ב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גדלת בכל קומת זעיר מ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ידי הארת נצח הוד יסוד דאימא שב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צריכה אז לקבל הארותיה דרך אחורי בעלה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פרד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יא הנס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נסרה ונפרדה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דלה בכל קומת זעיר באחור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אר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שב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חוזרי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להסתלק מ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תמעטת 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מוטטת מעט 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מה שיוצא מתוכה מוחין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כפי השיעור ההוא היא מתמוטט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מעטת ויורדת למטה ב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שארת למט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וד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ה תחת היסוד דזעיר מ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שגמר הסתלקו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מ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מר ירידתה ומעוט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תכף חוזרת להתהפך מצד פנ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ח הרושם של האורות שהאירו בה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ו עדיין ב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שי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וזרת ונגדלת מעט 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ם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אורך בביאור ברכת אבות דתפלת שחרית של 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מסתלקים מתוך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בהם כי ההרים ימו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הרים עילא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ימוש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תלקים לגמרי מתוכו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הפלת תרדמ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מה שאירע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סתלקו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מתוך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גב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רדים מן הנקבה היושבת מ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מוטטים זה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בהם תמו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א נאמר בהם ימו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מקומם נשארים עומ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קבה מתמוטטת מהם מהם למט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ם ממש בתוך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מש ב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בהם ימו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 אפשר להם להנתן תוך 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וסרו וימושו לגמרי מ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צריך לתת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ל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אם הרים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אם גבעות 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יובן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פרשת וי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ינה אתקריאת עלמא ד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ם דאסתיימא ב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ור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יומא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ים תוך זעיר שהוא 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הרים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וריים שלהם מהם נעשית ה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גב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עשר שמות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שבתוך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ת הנס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חסדים וגבורות הנקראים הר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תלקים מתוכ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מר בהם ימוש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הנסירה נעשי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יסגור בשר תחת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ת והגבעות ע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צב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עי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היה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יותר אמיתי לפי ד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הו מה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הרים 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הרים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ר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נוקביה הנקרא גב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קבה נעשת מן הגבור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עומדת באחורי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האחוריים הם דינים ו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גבורו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לכות ב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משם תצא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אחוריי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בבחינת 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נקרא ריבוע שלה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אחור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ריבוע של שם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אחוריים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ה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מן הנס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גבורות שב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ות לצד 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נסרים מן ה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יתנים ל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רים ימו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וריים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הר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ושו ומסתלקים לגמרי מ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אחוריים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יתנים ב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ים החסדים ב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יסגור בשר תחת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דר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ב באתרהא חסד ורח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גב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נוקבא כנזכר נשארים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ננסרים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רבא היא לוקחת גם הדינים והגבורות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ך לא כתיב בהם ימו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שייך בהם לשון התמוט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בהיותה ננס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יורדת מעט מ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פירה לספירה עד שיורדת תחת אחורי יסוד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בואר אצלינו בתפל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ר שירדה שם בסוד מע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ודה ק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כה לחזור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יכן יש לה הארה לחזור עמו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ה אמר וחסדי מאתך לא ימ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מן היותה מתמוטטת ויורדת עד היסו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ת הסתלקות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מ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ור החסדים המתפשטים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קעת ויוצאת דרך 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יר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מיש תמיד מלהאיר בה ובכח הארה ה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יכולה לחזור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סתלקו ממנה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מציאות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ית שלומי לא תמ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 ו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ץ מן היסוד הנקרא ברית שלו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ב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יוצא מצד הפנים של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וכל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ו 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רדת הנקבה עד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שם אליה עוד התמוט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ש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נעקרת מהם ונפר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הגיעה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דבקת בה ואינה נפרדת ונעתקת ממנו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היותה נדבקת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דת מן היסוד עד סוף העט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גיע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פכת דרך פני העטרה ועול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ה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באחוריה בין ב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נפרדת ממנו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ברית שלומי לא תמ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ר שחזרה להיות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עטרת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שם בסוד נקודה ק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חוזרים ונכנסים בה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דלת בהיות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מ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רחמ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מרחמים 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גדילים אות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רים הם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רים ימו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נקבה באחורי זעיר זעיר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נצח הוד יסוד דזעי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גם מן ההרים שהם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מעלה על ר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הארה מ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ת הנסירה מתרחק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מתמוטטת ויורדת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הרים ההם ימושו מלהאיר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ירים הארתה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גבעות 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מסלקים הארתם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יש לנקבה התמוטטו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ינה מתרחק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יורדת למט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מיד היא באחו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הפרש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פעמים מתמוטטת ויורדת בסופ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ה יורדת עוד למטה במדרג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ף אחר שיורדת בסופ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ת לחזור עמהם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זכר בהם כי אם התמוטטות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סוק ושמתי כדכד שמשו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ין ביאורו בשער ההקדמות דף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צדקה תכוננ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בצדקה תכונ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יה בת פרע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נשמה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שקוה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ה הקליפה הנקרא קליפת נו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ויקהל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את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פתת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יל בה הנחש זוה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צדקה שעשתה עם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תה להתכונן וליכנס 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תגי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צדקה תכונ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חבר אותיות נ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תוכה היתה עשוקה נשמת בתיה בת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צדקה שעשתה עם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טהרה ונרחצה מאלו הקליפות והגל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טמא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פרעה א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לולי קליפת נוגה ויצתה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חבר אותיות משה ונגה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ן בתיה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גה מלא ב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יהם וכלל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ו בגימטריא ב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קראת ב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גדלה את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וא נמשך מאחוריים של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לים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נים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משך מ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כות נקראת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נעשית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ים 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תוסיף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כל בגימטריא ב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תוסיף עוד עליה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ש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ת ב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וונת ב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ירדה לרחוץ על הי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תי בו שני דרכים בשם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תוב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שהם חלו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רך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בגימטרי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עולם הבריא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תה כונתה להמשיך קדושה מעולם האצילות לעולם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וא מש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לרחוץ על הי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גימטריא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אור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יש בו קצת אותיות של 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אר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ת מן אצילות אל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אור כנזכר כי שם הוא משה כנזכה ירוחצו ויטהר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מות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צירה ו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שתי עולמ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ר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רך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לת הי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סירה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אר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גימטריא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שר 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י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שיכ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וא משה בגימטר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בריאה אל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טהרה מגלולי אביה מקליפת נוגה שהיתה מעורבת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היצירה נטהרת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בר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בגימטרי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י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שם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שוטה עול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תחברנה עם האחוריים שלה ש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ה 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בשם מש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ממנו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בריאה שהי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וא בגימטריא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כי רחצה ב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גלולי בית א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זור לענין רא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לת בצד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תכונ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י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 היצ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צדקה תכונ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מלת צד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צא אותיו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ות ה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כבת משתי אותי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פש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חיבור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פרדם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ן הנ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ור תיבת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ה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יהי מקץ ימים ויב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ות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זמן היות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רגל שיש לאות ק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אז עליה רגליה יורדות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חש הכרוך על עקי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אדם מקיים מצות הצד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ם שרגל ה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סר משם הנח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זרת היא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מו עם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עשת אות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חתך הרגל ההוא האחוז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היות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ה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ילו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ותן זעיר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זו 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עשת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קין והבל הם א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נרמזו במלת צד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תי להם בביתי ובחומותי יד ושם א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כ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ת א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כ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ותיות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כתר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 לציון גואל 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ין בן דוד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ג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כלו להתתקן כל הנשמות ש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גו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שב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יבא בציון הג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כלו כל הנשמות ש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ו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שבי פ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בי פ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חזיר ולצרף האותיות מפ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ורם לחסרון השפע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ותית שפ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עק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א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הוא בנ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אדם המוציא ש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סר טפות זרעו שהם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קליפות החיצונ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אדם ההוא חוזר בתשובה של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חוזרות הנשמות ה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אוצר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מן שאינם חוז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יח מתעכ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 לציון ג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ישובו מן הפ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טיפת זרע לבטלה שהם ב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זירום אל הגוף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טן יהיה לאלף והצעיר לגוי עצום 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ין בן דוד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כלו כל הנשמות שבג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ובא לציון ג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ישראל ישובו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א מיד הג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ום אם בקולו תשמעו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הלים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אין בן דוד בא עד שיכלו כ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תקיים זה ו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זה אמר ה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טון יהיה לאלף והצעיר לגוי עצ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לידו נשמות לאין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כלו לצאת כ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שבו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פסוק ש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ך כלם 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קיימו שתיה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הגאולה באה ב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בר יצאו כל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חי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 ידי ה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קדים זמן הגא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שה נס גדול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קטן יהיה ל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הוא בעתה ואחי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ולם לא שמעו ולא האזינו עין לא ראתה אלהים זולת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סו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רסהו ודרשהה אלהים יעשה למחכ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ן לא ראתה אלהים זול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כי כל מי שיושב בנ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כה ודייק להבין כל מלה ומלה דאורייתא על תק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שה לו אלהי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חת רוח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תן לו שכר נפ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עין צדיקים אחרים לא ראו שכר כמ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כל גלוי ל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אומרה עיניך י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ראתה שום עי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עיניך 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יודע וצופה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י יזכה אל היות לו עין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ה כי דבר זה יעשהו האלהים למחכ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ירמיה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קים אמת הוא אלהים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 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וריים של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בלשון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רש של ש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א לבדה נקראה אלהים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שון רבי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להים ירמיה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 הבינה נקרא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עבד הלוי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עת 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אפך עשה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אמר המלאך לרב קט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 הוי מכסי בסרבלא בלא ציצ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עידן ריתחא ענשינן גם על מצות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ירמיה ל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אותם ה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אפך אז תשליך עליהם עונש העשה שלא קיי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אפך עשה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תנבא אליהם 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ג שאג על נ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שא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ביל ש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יא אינה עם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טלה מן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ישאג ול נ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נ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י מבין ביאו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דעתי שנפל טעות בכתי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ך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מר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רום ישא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שואג על גלות ה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פרדת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 מנין 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סר מ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רונה של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כפ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ת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מה נשלם ל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א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עשה ישא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ם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ירוש מי היא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שהיא חכמה תת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נ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חכמה 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יה שאג מי לא יי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דע למה שא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נה עם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ריה בגימטריא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ג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כינה אינה ב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סוד פסוק כ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סרה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אמור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חו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לי ואהבת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בתיך על כן משכתיך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מקום שנאמר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מז על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אבא מאיר הארתו בברתא שהיא 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רח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וחין דזעיר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מתפשטים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מגיעים אל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שם הם מאירים הארתם ב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שמתפשטים עד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הם בקרוב א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יכולה היא לקבל הארתם העצ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בקר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העטלף בראותו השמש מקר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ביאור ברכת אבות של תפלת שחר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ד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יעקב וגאלו מיד 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רק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ים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ם ל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בדרך תוס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מר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קרה נקודה אחת לבד כשנאצ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עשה התחת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ים לה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יה בדרך תוס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גמרה 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דרך זה כשהתחתונים חוט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סתלק כל התוספת ההוא ב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חילוק אחד 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מסתלק ממנה התוס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ים להנתן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מנו באו לה כנודע ונמצא כי פגם הנקבה מוע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סתלק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יתנים לבעל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שהוא של מעשים 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רו להנתן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ד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דיה מועט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זור לקדמ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תוספת ש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הסתלקה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תנים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ומתלבשים ב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טלטולא דגברא קשה מדאת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שלטו הקליפות ממש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פגם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גם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נו מספיק בהם פדיה מועט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גאולה ג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זה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אלו מיד חזק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חזקו ממנו מ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ו עיטרין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מ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זק הוא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ונו ל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אותה וזכור כל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אולה גדילה מן הפד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ה 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קול ברמה נשמ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ח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בכ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ח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בכ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כינה ש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ת 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ירו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מעורבת מכל ה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ל הגוונים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בור כי השמש זורח במז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וקע ב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ביתה בסוד וילן שם כי בא הש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רב אל הבדים ונו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רשו זה הפסוק אל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שבים בד ב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סקים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יח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בדד י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חרב היא אותיות ח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אינו לוקח לו חבר לעסוק ב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ענשו הוא החרב בר מי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רמז במלה הזאת חבר בח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וא אותיות 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ת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שה לך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ח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בכ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ע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ב וקנה לך ח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יחזקאל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אלי בן אדם עמד על רג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בר או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צריכים אנו ל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נשתנה 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קרא ב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שאר הנב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יקרא לדרוש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ה נקרא שמו 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ענין עמוד על רגליך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תחלה צריכים אנו ל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 נשמת יחזקאל מ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ובן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יך בשער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חזקאל משו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ארכנו בענין שרש קין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נבאר לך הקדמה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לבד חטאו הראשון שאכל מעץ הדע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הוסיף לחטא והוליד שדין ורוחין ולילי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תחלה התחיל והוציא טפות קרי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היותו עדיין עושה מעשה הרע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 על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עברה ממנו חו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טפה הראשונה יצא קין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טיפה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צא 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חזר עוד לקלק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יא טיפות קרי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ותם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 שפירש מן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הוליד ש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ות קרי 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קוד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ת ל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 היה באמצעי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שיצאה מ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טיפ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ה אל חוה אשת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יבור וזי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יין היתה טיפ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רבת עם טיפות קרי שקדמו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נין היה סמוך ורצוף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טיפות של קרי שיצאו מן אדם קודם שהוליד טיפ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ו בקין להיותם סמוכים יח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סיב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בר ביארתי לך בשער הגלגולים בענין עשרה הרוגי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מטיפות קרי של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 שהנשמות היוצאות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ות קרי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תר גדולות במעלה מ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מבו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מאתערותא ד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הנשמות הבאות בזיווג דכר ו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אתערותא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אלא מן החסדים או הגבורות המתפשטים למטה ב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ם גבוהות ומעולות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קליפות שולטים מאד באלו טיפות ה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יון שקין הוא הבכור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התיקונין על פסוק הלא אם תיטיב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לו טיפות קרי המעולות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ערב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סיב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אלו הטיפות של קרי הם 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יכולים הקליפות הנקרא קרי להתאחז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הוא עיטרא דגבור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ערב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מן השורש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טיפות קרי הראשונות והאחרונות שהיו מהזכר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ולד קין מזכר ונקבה ובפרט שהיו מן השרש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ללו כולם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מש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צריך לתקן את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שנולד קין רובו רע ומעוטו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ו כלולים בו כל טפות קר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ם נאחזים הקליפות רבות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באר עתה מאמר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וימח את כל הי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לא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רפיון בין השמים ובין הארץ ובא המבול ושטפ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מה ש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טיפות קר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ראשונים והאחרונים נכללו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משור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כי הוא נולד מזכר ו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בו יכולת 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מחוייב לתק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דרבא הוסיף ל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ה ש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דור המבול היה בשני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ויאל ומתושלח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היו משחיתים זרעם ע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לקלו יותר מ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מחו במי המבול מים רות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ה כנגד מד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אביהם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יום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בא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לא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רפ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וצ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כר ו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טיפה חזקה ועומדת קיי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יוצאות מן הזכר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ם רופ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ה בנקבה ונקר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רקיע חז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ים בפרצוף ובאיברים קשים וחז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טיפה של קרי שיוצאת מן הזכר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שני חסר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רופ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טיפת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לויה באו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הזכר הנקרא שמים יצ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קבה הנקראת ארץ לא נכנ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א תלויה באו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ן השמים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 מנוח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תכנס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בו שני חסרונ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תלוי בין השמים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רפ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זה היה לסבת אותם הטפות של קרי שהיו כלולים ב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באו מי המבול מים רות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ה כנגד 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אוהו תלוי באויר ברפ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חאוהו כי אם היה מתקן אותם הנשמות של טיפות 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המבול מוחה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יון שלא 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הנשמות של טיפות קרי תלוים באויר ה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דים ו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ים תלוים באוירא דרקיעא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הרבה 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באדרת נשא ואם בפרשת אחרי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בפרשת תזר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בפרשת ויק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דלא נצטיירו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כלו לא לעלות למעלה ולא לירד למטה בעולם הזה ליכנס בגופי היל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מוחו במי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צאום תלוים שם באו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דין ור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תלוי בין השמים ובין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מים הוא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רץ היא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יפות ההם יצאו מן השמים שהוא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הארץ שהיא הנקבה לא הגי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ו תלוים ברפ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שדין והרוחין נבראו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ין השמ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ם טיפות 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רוחין בלא גו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נצטיירו ב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קין נולד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מוך למנחה ובין השמש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ר שאלו טיפות קרי נמוחו בדור המב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סר מהם קליפתם הנאחזת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ז הם חוזרים ונכנסים בנקב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הם נתקנות ומצטי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יולדות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יור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גופות הנול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אר הנ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ז עד עתה הולכות ונתקנות מעט מעט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כל הטיפות של הקרי של אדם נכללו ב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שהם נחלקים 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לו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ות קרי קודם שנול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ות קין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זכר ו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יפות קרי שלאחר הולדת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אמרנ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מות הבאות מטיפות ה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דולות וגבוהות מא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שאר הנשמות הבאות מזווג זכר ו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יש הפרש בין טיפות קרי שקודם שנול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תם שלאחר שנ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טיפות של הקרי הראשונות קודם שנול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לות וגדולות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הטיפות של קרי שלאחר שנולד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כה המורש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שו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אלו הטיפות של קרי הראש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יותר מע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מורש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נחום האלקו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וא משו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וא מטיפות קרי האחרונות וזהו האלקו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מלק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כה י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ום מלק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טיפות גשם האחר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יחזק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קיהו מלך יה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ן הטיפות הראשונות של ק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ותר מע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בתחלה היו נשמותיהם תלוים ברפיו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זכרו נשמותיהם כך בלשון חוז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על תיק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קנו תיקון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זקו לגמרי מרפי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שער הגלגולים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פרש שבין יחזקאל לחזק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זקיה מצד הראש שיש בפרצוף שו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יש בו אותי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ה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חזקאל מצד ה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אמר בו בן אדם עמוד על רגליך ואדבר או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רופ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זקג ולכן עמוד על רג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זק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לכן נקרא ב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שו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ן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גם הבל בן אד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בן הראשון שהיה ל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ה מטיפות הקרי שנולדו קודם ק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הטיפות היו בן אדם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ן אדם ו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ב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תב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קמן בספר 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תה אשתו במג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קאל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אדם הנני לוקח מחמד עיניך במג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אורה הוא דבר ת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מתה על לא חמס עש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חזקאל היה מן שו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ג ל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 תאומתו ה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 אצלינו בענין התאומות הית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ורבה גדולה יש לתאומה היתירה ע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לקו ובמקומו עומ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גם יחזקאל לק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לקו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ינה אשתו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ת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סוד התאומה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תקן מאותו עון שהרג קין ל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תאומ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תב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הנים הלוים שהוא משו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ו ראוי הכהונה והמלכות והבכ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אם תטיב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שאת אלא כה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יחזקאל תקן פגמ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ה להיות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ו משפט הבכורה הכה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זה תב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ק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הנים הלוים בני צד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ת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 מצינו בשום מקום שקרא אל הכהנים בשם לוים אל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יחזקאל ואי אפשר לפרש ו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כהנים וגם הלוים יכנסו לעבוד ב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הלוים בני צדוק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קראם בני צד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כי אין עבודה אלא ב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ענין מבואר במה ש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היתה עבודה בבכ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ם משפט הכה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חטאו ניתנה לבני אהרן ה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הוא הבכור ואלו ז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ל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טר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חת מהם היא הכה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לא אם תיטב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א אהרן את ידיו אל העם ויבר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חט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ד בכורתו וכהונ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ה להבל אח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הודעתיך כי אהרן הוא משו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קין והבל הם גבורות וחסד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הראוי 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גבורות והם קין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עולות מן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סוד אשת חיל עטרת ב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בורות הם נקבות וכן הלוים שהם מן הגבורות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ראוי שהם יהיו 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ם כתר הכה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בכ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הנים שהם 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בחטאו ש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פך הע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דרך מה ש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שהיה בתחלה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יה ל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רן שהיה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פך ל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לא אהרן אחיך ה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מן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תר נק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בם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וטם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עתה 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ע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מות שרש קין נטהרו מ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ק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זור קין ויטול בכורתו הראוי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שעתה היו הכהנים עוב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אז הלוים עובדים בכה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כהנים יחזרו להיותם 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וים יהיו 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הכהנים הלוים בני צדוק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הנים אשר ישמשו בכהונה לעת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מאותם שעתה היו 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לוים שע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אז כהנים בני צד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יתקיים קרא ד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א אם תיטב ש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יות נבואה ז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חזק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שום נביא לא נתנבא בענין העבודה שלע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וא מ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קן פגמ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ה להיות כה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תנבא על כל שאר שרש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היו כהנים לע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שה אנשים באים מדרך שער העליון ואיש אחד לבוש הבדים וקסת הסופר במת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יש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בריאל המלא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וחז כל הגבורות העלי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שב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כך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כפול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סו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ן אדם אמור לנגיד צור כה 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גאות חירם מלך צור לאמר מושב אלהים יש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ראה שהוא דבר מתמי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ה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 בפרעה מלך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ם הוא נתגאה לומר שהיה אל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 יארי ואני עשיתי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 כי כל הגאוה היא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תלכנה בנות ציון נטויות 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פרעה וחי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קליפות הנאחזות בגרון ד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 פרעה מלך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צרים הוא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קום צר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רדים שם בקבוץ צר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נכנסים המוחין דגדלות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ראש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לשון מ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ילוף אתוון הע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אחורי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חירם בגימטריא גרון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צד פני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צד הער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רון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 הנזכר שירד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חיצונים ו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ית יניקתם הוא כאן ב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מולה במקום ה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וחין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הם אחיז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הקליפות הנאחזים באבר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ם 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ראשית מקום אחיז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דולים מכל שאר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לתם גדולה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פרעה וחירם הנאחזים ש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בוהים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גאו להעשות אלוה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פ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דעתי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ין לו אחיזה למעלה במוחין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מוחין דקטנות ד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צבע אלהים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י אשר הודיע אלהים או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חירם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שב אלהים יש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אחז ונתיישב במקו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שבגרו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חיה חירם מלך צור אלף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אחוריים של אלהים דמי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סיבת היות ב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נבנה על ידו בימי שלמ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ה מעורב בו ניצוץ 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חטפוה הקליפות מן הגרון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קחוה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הנים הלוים בני צדוק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לעיל בתחלת ספר יחזקא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פשר לפ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מצינ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כתיב ונגשו הכהנים בני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ה פעמים נקראים הכהנים בשם 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הן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חכמ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וי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הבינה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הגבורות ניכר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ה קשר גדול והתחברות נמרץ עם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ה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תפרש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חדא שר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כהנים נקראים בשם 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ל חבו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מטה בחסד ו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שם הפ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גבורה ניכר כ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ה נקשרת עם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הפרש בין הכהנים אל הל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הודעתיך בסוד לחם הפנים הנאכל ל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לחם בגימטריא מזלא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אכל לכה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הושע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ה באדם עברו ברית שם בגדו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יתבאר 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חרבן בית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ז ירדו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 של נוקבא דזעיר אל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קולה כנחש 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באר בזוהר פרשת במדב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לכו משוד מצר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חמד לכספ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 ימי הפקוד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ה נרמז גלות האחרון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בה ישראל עד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וב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דאחוריים ד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נים ד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ן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 יוצ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ל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לו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ן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 שר ד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רי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איך ישראל יוצא מן ק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ובה ישרא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 ביאו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ן ק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וצ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וריים ד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וי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רי 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ה השם בגימטריא ת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ק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סיר עיקרו ו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ועם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טל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סוד דאימא הו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ו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פשוטו ובמלויו ובמלוי מלויו ב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עמוס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יה שאג מי לא ירא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ביארתיו בירמיה 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וג ישאג על נוה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חבקוק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תי שמעך יראת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ספירת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ת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עמודי א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חלקי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ורות ב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ורות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ניהם שוים באחיזתם ב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מינו ובש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ם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ורות ש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חלקים ב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שר תח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עונות גורמים ונאחזים בהם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קרא ק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פסו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ו ב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ראשונים אשר באבא ביו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הו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באימא בהפו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מע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א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קום אחיז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יש ש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חבקוק מן יש אלו שבנוקבא היה ירא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מעך ירא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תהילים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י האזינ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נה הגי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 תיבת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באפך תוכיחנ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הנופלות ביסוד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תם מתמתקות עם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ארות בלי מית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ף וח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שארו בלתי מת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ותם שחזרו בבית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צא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שאומרים האשכנזים אל באפך תוכיחני ואל בחמת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תי גבורות שנשארו בלתי מת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שר חזרו בבית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צדי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קות אהב ישר יחזו פני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ו בזוהר כי ס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כל מה שהאדם מתקרב אליו הוא נעשה שונ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בקש להמ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תק שפתיו פירש רשת לפע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רשת וירא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וא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דקות א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הב כל הבא לחסות תחת כנפ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י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דקות א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בהם למען דעת צדק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שר יחזו פני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היו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ביו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 נקראים צדק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ם גם הם הרין ביע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היה הזיווג ביושר פנים בפנים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אמרו ללשוננו נגביר שפתינו את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ראה כחו של ל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ונה בין שתי ח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פנימית של עצ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ש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יצונה מן הב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שפ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תגברת בלשון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דוברים לשון ה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מרים רצוננו להגביר לשונ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וציאה מחוץ לחומות הש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חירה ביד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חומה החיצונה שהם שפת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נ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ורים בבחירת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י אדון לנו לשלוט על לשונ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סיר בחירת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 סר יחדו נאל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מזמור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בלשו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יחדו נאלחו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מה שהודעתיך בענין השו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צאים מהבינה אל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ינה 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ונ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ילויים שבהם הם היוצאי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סלו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וא בגימטריא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ים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ולל של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רשם ה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הכל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וצאים מן ה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שר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וונ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דבר 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וא הבל ה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ורם לסלק את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הוא שר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נכר יבולו ויחרגו ממסגר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פסוק זה נכתב בספ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ו קצת שינויים בין ספר שמואל וספר תה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 במה שנבאר הקדמ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ליפות הם זכר ו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משכי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קראים מז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ש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ו מאמרי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ראים כחולקים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ספר הזוהר בפרשה ויצא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מע כי להט החרב המתהפכ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לילית נוקבא ד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חרבו של מלאך ה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שת פקודי בהיכלות הטו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מע לה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זכרים הם הרוצ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עלי הח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ותם שהם מצד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פתים בלש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חלק משמן ח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ם רוצח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אמת כפי מה ש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חות הנמשכות מצד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ורדות ומסית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פתות את האדם ל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כח הפיתוי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צד לי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ת תטפנה שפתי זרה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נקראים ש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ונתם להדבק עם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תותו ולהחטי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מזיקים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נתפתה האדם אחר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תחברים כחות הזכרים הנקראים מז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ידם החרב להז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יתין א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ן הוא טבע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זכרים עושים המל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ית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יקר הם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מצינו בעגלי ירב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נקבה הניחה בד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עם נטו אחריה יותר מעגל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בבית 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עיקר נעש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זכרים מתחברים ע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טפלים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תויי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מיתים א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עת שליטתם על האדם להמי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עיקר הוא ב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גם הנקבות נטפלים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צדקו דבר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אמרים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תפלל עליהם שיכרתו ויאבדו מן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עמים נזכר מלת 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מפורשת ב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מרו בני נכר יב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נ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כ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פורשים בפסוק כנגד ה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עלמים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פ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ני נכר שהם כחות הקליפות הבאים מהזכר ו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יב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מו שהזכר והנקבה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פרים ו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כנגדם בזכר ונקבה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שם נבראים כל כחות הקליפות זכרים ו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ס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ליל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ב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קר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כ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ו נ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ד כלב יחיד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אלו התפלל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מרו בני נכר יב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נים של הקל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נ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יב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ספ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ירה הכתיבה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פר נבי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כ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קר כונת דוד בתפלה ה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בדכ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פורשים במלת ב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לם כיוון גם על הנוק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בנים ההם יבו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ודע שיש ברחם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י שבו מקבלת טיפ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ונחים ב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י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י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היסוד ש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ן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צמם 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כלי שבו נתוני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אחוריים הפשוטים והמליאים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ק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ו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רמז הכ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בו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כלי נרמז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קבל בתוכו את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לבוש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ים בת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ולו מתוך הכלי ההוא ש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בלו כמו יפ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יות ב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מתחל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ת ההז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לו ל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פולטת שכבת 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כנסו בר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כל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יש איזה טיפות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ו תוך הכלי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חגרו ממסגר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נתצו ויהרסו ממסגרת רחם כלי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ו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לר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ירים ודלתות ומסגרות ומפתח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סגר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סגרות 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רחם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דמיון ם סת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ל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ג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מסגר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חרגו וינתצו מאותם מסג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אל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תומה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רחם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כבר נכנס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בנו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רס בניינם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יקר תפלתו הוא על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מפו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גב אר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פלל גם על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למים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תיב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ר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סגרות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ילוי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ספר תה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ת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נוקבא הנקראת רוח הקדש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קר התפלה היתה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מפו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גב גררא כלל גם את הדכורין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ר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ך מן ויחגרו שבספ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אמר ממסגר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ן אמר ממסגר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בולו שבספר תה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לשו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בלויי הסח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שון בלה בשרי ועור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כלי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בלו ויפסדו וירק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היו ראויים להזרעה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פשר לפ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יפ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ת עלייתם לקב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לו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חרגו ממסגר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חירגא די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נס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נסרת החמה ברק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נסרו כעין נסירת העץ הדקה ב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דקקו לדקות נמ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ו כלא חשי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ירגא דיו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ם תוך הכל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ממסגר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בתיבה הזאת ש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יו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פ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קאמר ממסגר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אור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תוך המסגרת והר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ס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תחברו ע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לא יתחב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אי שאלו יפסדו ויתקלק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ם אותיות ממסגרות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תחברו אלו הנוקבין עם הדכ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עולה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תקלקלו הנוקבין שהם מ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ר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ימה משיבת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ש תי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זכרו בפסוקים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פט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סמכו שש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ששה תיב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ר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קוד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פט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תר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תיבה מ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גימטריא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עתים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כח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תוב מה שאני זו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ר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בגימטריא תו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ר תת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שיר השירים בזוהר שהם סוד חמשה ו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כולל הם ששה ו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ה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תמנה אותו 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שלש מ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כחתי ה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הש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פעמים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תשע מאות וש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ים עליהם מלוי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אלף ושש כמנין ת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נין תת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לומר זהו החשב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תבתי בשע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ר מאמרי 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יר השירים מן ה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ת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דרש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הפשט של הפסוק 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ש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מימ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שיב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פש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תמנ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רמוז א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תורה שמותיו של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ילו פסוק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ואחות לוטן תמנ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כלל המקר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נשה דורשן לדו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 שהם מיותרים שלא לצ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פסוק של ותמנ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כלל תור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כתבה אלא לצ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הנודע בזוהר בפרשת וי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האדם הולך אל בית עול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תלבשת נפשו במלבוש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ה לו מן התורה שעסק בזה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עמים יש בו כ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מלבו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 ונגלה בזה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מצינו ברבינו ה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עיא מהימ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טולא 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נחס בן יא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פינחס 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תור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שיבת נפש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יצא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היות תור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האדם לקיים כל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המצו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 לא נע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משיבת נפש ל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מה פע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לגול כמה גופים מחולקים עד שישלים כל הת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צות שבה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עוד עד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נה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ציאות הידיעה תתקיים ב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על פי החקיר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כל האנו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חקור בענין אלהות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ד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על פי האמ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קבלה מפה אל 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הידיעה היא על החק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דם מחדד שכלו ומתפק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ה חר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כשהוא על פי האמ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אדם מתפקח ומתחד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ורת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עד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עיד בה היותה אמית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יות שאנו מאמינים בה מצד האמ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אמנת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צד החק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יא מחכימת פ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ציל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חר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זמור זה נאמ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סתר בענין צרת המן האגג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ה הצילני מה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זרע עשו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ברך בח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חרבך תחי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טוב וחסד ירדפוני כל ימי חי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חסדים גנוזים תוך היסוד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יש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טוביה גניז בגו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תרומה ואחר גלויים ברדתם למטה בגופ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קראים חסדים ו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דפוני כל ימי ח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כי המוחין הם נקראים חיי המ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כתיב כל ימי ח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 ברכה מ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דקה מאלהי יש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ש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כ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ו שהודעתיך בשער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מתגלגלים מחמת איזה עב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כל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מתגלגלים אלא בסוד נפש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רוח ל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נשמה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מתגלגל מפני שלא קיים פריה ור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תגלג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חיו היב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כול להשיג 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ו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לגול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דעתיך שם כי יש אפשרות לשאר המגול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יג שלשת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דע להעלות נפשו אחר תקונה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בידך אפקיד רו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אר שם נפשו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קר יבא הרוח ויכנס לבדו בגוף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יתו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כנס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פשו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חלק הנ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ענ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זכוך ה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תוקן בתכלית ג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יעלה בה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עת הפקדון הנפש בליל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יהיה לו כח להעלות נפש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ניחה שם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הוא נקי כ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האיש אשר לא נשא והעלה נפשו למעלה בלילה לשוא ולת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עלה אותו לצורך גב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אר שם ב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כי האיש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י כ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כול להעלות נפש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 בר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כה להשיג הרוח והנשמ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מיון היב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כ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ה אלי וחנני כי יחיד ועני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 נאחז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נקודה ק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קראת יח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ה ב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עדיין אין בה 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קראת ע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היותה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יא נקודה אחת ק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ך לתקן אות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יסתכל ויאיר בחזה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תעבור ההארה לצד אחו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יר בנוקביה אשר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ח הארה זו תתוקן נוקביה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בהיותה באח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ני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ה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חיד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ודה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צריך להמשיך בה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אים בדרך תוס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באים אלא דרך תוספ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תנת ח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נ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ני אני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דקדק ת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יבת פ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ותן ב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כים אליה מ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ם נבנית מ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מוחין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ת מוחין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באים אליה מ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חב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תו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 בפשוטו ובמלויו ובמלוי מלוי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הכל בגימטרי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פנ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ל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נ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תיבת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מזת אל שתי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ל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אות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שבתוך ה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בש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מיותרת ע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תחנה עלי מחנה לא ירא לב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זה אני בוטח ב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תחנה עלי מחנה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יירא לבי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קום עלי מלחמה ממחנה אחרת שני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ני בוטח ב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שיב אל ל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את המחנה הראשונה שחנתה ע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לחמה 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תה שלחת א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זרני מן המחנה השנית שנלחמת ע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את אני בוט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את הראשונה שלא נלח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בוטח שתסייע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השנית שתקום עלי להלח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 שאלתי מ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ה אבקש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נות נתן לה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הם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 גוררת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ץ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יי ה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רץ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חי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לשתם היה שואל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את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מר ה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חזות בנוע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אכים שהם תחת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ספרי הגאונים ואלו נקראים נע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ם של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ר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טור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הם נ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בקר בהי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כל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בגימטריא הי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ית היכל אל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לא האמנתי לראות בט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לו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גימטריא בי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אמנת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רא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טוב הוא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וז אל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לגו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כה אל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בתחלה הבל הציץ ו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עתה יראה בט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רץ ה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בינ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גע באפו חיים ברצונ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ענין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קט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רדים אל ה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גר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נין נ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גרו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תוסיף עליה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ותיות ש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גימטריא ר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גע באפ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ר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מנין רג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ל תהיו כסוס כפרד אי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בי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מתג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רס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די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ב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 קרוב א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י שבועל בל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מו סוס ופ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על ז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לו שבאים מסטרא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כמו הפ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מז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בנים שיל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ר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זיווג הוא בלי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סטרא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ה שבועל ב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סטרא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ל קרוב א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ם קרבים אל סטרא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אין ה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צד שלא יב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יביטו אל פעול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אמר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ספר הזוהר כה אמ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ריסים אשר ישמרו את ו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תי לה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סוק זה נד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המסרסין עצ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ורשין מנשותיהם ב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ודאי שאנשים כ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גוערים ביצ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ילו במותר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דבקים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ונתם להתקרב א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יהיו להם בנים מסטרא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כרם גדול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פעמים אי אפשר לפרוש מאשתו ב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גון בליל טביל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כשיוצא לד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עליו ופקדת נוך ולא ת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 ה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היו כסוס כפרד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שלא יהיה שטוף בבע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זה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הם שמופים בז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י אינך כמ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ם לא ימשכו אותם במתג ורסן שלא יבע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ם נחים יומם ו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ידך לגדור עצמך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ליל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עת ההכרחי אפילו ב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בר מצ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י הגוי אש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ו העם בחר לנחל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ע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ח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נחל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שקול כנגד כל עם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דסמיך ליה 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מים הביט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ה את כל בני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וי דאדם קדמא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ם נתקנ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קול כ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מו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מכו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בת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גיח הוא מש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נו חכתה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חל של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של חשבו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בגימטריא נח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צור לשונך מרע ושפתיך מדבר מר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 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ר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שפתי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דב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וז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ל הפוסל במומו פוס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מדבר רע ומרמה ל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ומו פוסל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דיע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צי ומדת ימי מה היא אדעה מה חדל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פשנ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חכת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נאמר לעיל בענין 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שם 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 מ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וצ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חסד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וא בגימטר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פשוטו ובמלואו ובמלוי מלו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נקרא נפש של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פשנו חכתה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יאות נפש זו שה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ת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לת חכ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שתסיר אות 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נ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כ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קדוש אחד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שמות של ויסע ויבא ויט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ת בשם נחל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 שפשוטו ומלואו ומלוי מלויו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וד שלקח 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לה פג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תחלה חשב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יון שמלך שבעה שנים בחב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יקן את רחל שהיא 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פיק לו לקח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ע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דיין היה צריך לתקן גם את לא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ידע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 סאתו יתב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דיעהו אופן תיקון 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דיע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י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רחל ה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ץ הימין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דוד נאחז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קי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ני נאחז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דת ימי מ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תלויים חיי ד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מדת י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קרא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 בכוונת שמע דשחרית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יבת מלכ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זעיר הם מלובשים 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ה אינה לוקחת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מן אלו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לוקחת רק ה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מ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ו היא מד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כי דוד הוא מן יהודה בן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היות בחינתו בעלמא דנוקב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אחז בשתיהם בלאה ורחל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שרשו מש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לתקן שתיה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וצרך ל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פן ציורם ומציאותם ומה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קשה לדוד למה יש כמה שינויים מזו ל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תכלית שא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דיע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צ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ביארנו מלת מד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חין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עוד מ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בזה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שם בביאור בשכמ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תר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ן של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זכר פשוטים בלי 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כל אחד מארבעתם כלול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ששה עשר אורות בלבד בכתר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כתר ד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שמונים 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 הפשוטות הנשארות 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שש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מדת י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שם דוד נול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אורות הכתר שבה 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חל יש שמנים 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קר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חזה שבו ו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ציא א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ציא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כיון שלאה יש 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ם כמו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נשתנית להיות הכתר שלה גרוע מש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דת ימי מ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מדת ימי ה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כתר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ורות לב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דעה מה חדל א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רשי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י כתר שלם כמו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ביאר לי 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מיני שאלות שנרמזו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שינוים שבין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י זוכ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עדנו על ערש דוי כל משכבו הפכת בח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ענין הח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סבת שאור החכמה הנקרא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החכמה תחיה בע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סתלקה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חכמה היא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בש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וא מסתלק מן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ת לו ד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פוך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הפכה מרחמים ל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פל בחו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מספרה עש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יא נהפכה ונעשת ע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ורות על המטה ששוכב עליה בח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די שיתר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יסעדנו על ערש ד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א לו מחמת חסרון שפע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יסעד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משיך לו מזון מן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בפרשת בש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זון החולה נמשך מן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ל משכבו שהם הערש והדוי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הפכים לו בחליו ל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ת עשר 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י כך מתרפ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צאן לשאול שתו מות ירע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ה רמז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מלאך המות לרב ביבי בר אב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נשלח להביא מרים מגדלא שער נ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יא מרים מגדלא דרדק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בג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הנהו דלא מטא זמנייהו למי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רנא לון בידא דד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עי לון עד דמטא זמנ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פסוק כצאן לשאול 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ם שהולכים כצאן בלי ר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גמת מרים מגדלא שער נש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אול 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לקחים קודם זמ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רדים ל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ומים אל הצאן שאין להם חיים קצובים לזמן ידו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ה כנגד 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א מטא זמנ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סרים ביד דומה הנקרא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מונה על המת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רעם עד שמטא זמני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ו בם ישרים ל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ה ששאל רב בי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ם השנים שנתקצרו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נע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משלים אותם לאיזה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גיע זמנו ליפט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סיפים אותם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דו בם י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צדיקים הישרים שולטים באותם השנים הנקצרים מאותם רשעים אשר מות יר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יון מכלל יופי אלהים הופי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כי תרין מוחין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רחל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ים מן תרין חסדים המ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ים ב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זה נ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אשר ירדו כ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אל ה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צ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כללו ש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ציון נקרא מכלל יו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כללו בו כ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שם הופיע והאיר א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להים לתקן בה תרין מוחין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שני החסדים 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רדת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נתפשטו בה ונתקנו בה תרין 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אפשר רמז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יון הושתת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אמר מציון מכלל יופ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פי זה 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ציון הוא טבור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א אינו אלא 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ט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זה יו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 בענין ואלה המלכים שמלכו בארץ א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לו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ירות תחתונות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אז היו בלתי תק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צא הדר המלך ה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ה אתבסמו כל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ו להיות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נוקב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מן היסוד הושתת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 סג יחדיו נאלחו אין עושה טוב אין ג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ם אל במלואו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לה בגימטריא ה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ההבל ה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ור 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שו מן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קו ירוק המ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רמז ב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יא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ל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ורתה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גימטריא ע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כללות האלף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אחד ועש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היא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 שם י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גימטרי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לפרש הענין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של שם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ה ב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ה בשם י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שם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ולל נעש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ם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נעש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מלוי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על הבל אור הפקי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 מאימא ומקיף ל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 ש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ים שאמר קה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הבלים היוצאים מן הפה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נגד חמשה מוצאות ה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נ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פ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ש בפה העליון של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ים לכ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צא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 כי היסוד נקר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כולל כ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צא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לכות נקראת כ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שכוללת פעם שנית כ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הם שב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בעה הבל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סוק הכל ס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 מתקיימ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ו כלו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בות שני הכולל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יסוד ו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כ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מ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קיומם אלא ב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מלוי ש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ורות חבור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ולל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יח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סוד ומלכות הנרמזים במלת כ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הם יחד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כל הו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כאשר אין עושה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רם הסתלקות האור של טוב העליון ש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אין בו כללות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ן גם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מלכות מתבט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כל קבלתה הו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אין עושה טוב ש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ין גם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נה יכולה להתקיים ל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לא על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מזמו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ל סר יחדיו נאלח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שרה חסדים וגבורות הנכללים ביסוד ומלכו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לם נמשכים ובאים מן היסוד דאימ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ם עשר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הם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ו הכל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ני הכותב חיים 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דבר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ים הנ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יי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פסוק הכל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זמו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נתבארו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וקים אלה של כלו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ענין א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ל היוצא מ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פיו של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קרא פום ממלל רבר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אין יוצא ממנ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ל אור המקיף אל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 ש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אם ה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רחמת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שר יעיר קנו על גוזליו ירח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הבל אור מקיף להם כנ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סוד פסוק ושמים לא זכו בעי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זכו בעיני אימא ותמיד נדמה בעיניה כאילו אינם של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יום מוספת בו תקון שלימות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ר מקיף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לקשטו ולעטר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לם צדק תדב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לוי אותיות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צ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היות תיבת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פשו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רה על בטול הד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תמלאת אותיות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ות גימטריא צ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בא כח הד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 צדק תדב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שהוא צדק ראוי לדב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קה נפשי אחריך בי תמכה ימינ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דע 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אדר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וצינא דקרדינותא עאל בדכו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פק מאחורי חד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מן צייר גלגלתא דנוקב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ו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חור וקדם צרת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דבקה נפשי אח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נקבה הנקראת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תדבקו לגמ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הוצרך אחר כך הנסירה להפר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חזירם אפין בא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זדווג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אתא חסד הנקרא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ריש לון בסוד הנס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ידו אזדווגו אפין בא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י תמכה ימינ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מכתני להחזירני אפין באפ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וד הוא מסטרא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כמדבר על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דבק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פש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יך 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ראשונות ש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מדת באחו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שארת ב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כה ימינ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צד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סד הנקרא 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ש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מכ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ינך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כות היא בתו של ה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דומיה תהלה אלהים בציון ולך ישולם נ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תה יודע כל אשר בלבב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יתי צריך להודות ולהלל ולהתפלל לפ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היות ד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ך דומיה תה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טעם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יה צריך לידור לך נדר בעת צ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חשוב ב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לך ישולם נ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תציל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אם לא אדור ב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לתת צדקה בלי נד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הנדר 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תה יודע מחשב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מספיק לשלם הנדר ולא לנדור ב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מה שאנו רואי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תה חפץ להיות שומע תפ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הרתנו מצות ע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תפלל א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יב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עדיך כל בשר יב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צדיקים היודעים גדולת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פניך גלויה מחשב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הם לבדם מתפללים אליך 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אר בני אדם לא היו מתפללים כלל במח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כן עתה שרואים ל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תפל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מדים דרכ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ללים כל בני בשר 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כן נמצא ש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דברי ע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פור שאני מספר ומסדר לפניך וידוי דברי עונ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רו דברי הוידוי אלה ללא צו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לויים הם לפ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לאו הכי פשענו אתה תכפ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אם לא הייתי מת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ברי עונותי ופשעי לפנ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קדת הארץ ותשוקקה רבת תעשרנה פלג אלהים מלא מ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י מסופק מה ששמעתי בזה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הוא ה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אח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בור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ם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עם הכל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פ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מילוי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פ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הפירוש האחרון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יותר אמ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זה יצדק פ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צא מתוך מלוי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ך מצאתי 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בקצור ידי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הבנתי הדבר כ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וא בגימטריא ר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ואו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אי אתמר הכי א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הים ברבועו בסוד אחוריים פשוטים בגימ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סר ממאתים העי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פשוט שהו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מנין פ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תא אתי שפיר מלת פ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פלג לשון פלג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חצי אלהים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כב אלהים רבותים אלפי שנ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ר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ר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להים בסוד אחוריים 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ות 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ר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עשרים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רבו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ות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ר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שני אלפ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י מלת ר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ללת 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בו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נימין צעיר רודם 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ראשונות ש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סו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תאה הצעירה מכ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נ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מלכ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נימין הצ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מלכו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תחבר עם הזכר הכולל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לה הכל גימטריא ר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הי נגוע כל היום ותוכחתי לבק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זהר 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לח א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צפרא אתער חסד בעל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ולים מתרפ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לא די שאני נגוע כל היום בלי שום מנו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לעת הבקר שאני ממתין הרפ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עיקר תוכחתי וחל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וכחתי לבק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ה פורר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בר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אש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נינ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ש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אותם יאורין ובהון עשר תנ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 בזוהר בפרשת וא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קם עדות ביעקב ותורה שם בישראל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ב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וחין מצד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בשים ב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סדים מונחים תוך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נובלת חכמה של מעלה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תורה שנתנה מן הימין ומן השמ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ימיבו אש דת ל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סוד שלו הנקרא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את התורה שם אותה ב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אלו החסדים שב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ירים לחוץ לצד פנ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נעשה פרצוף יעקב ובו נקרא ע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וצאים מן סוף ה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 בסיום יסוד דזעיר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צאים משם 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כים לחוור ולקום ולעלות למעלה עד כתר ד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נגד החז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נכנסים תוך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תפשטים בו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יקם עדות ב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קומה ועלי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ישראל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צריך ק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 הכה צור ויזובו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אלהים 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צ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הכה הצור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זובו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ד היסוד דאבא הגנוז בתו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יזוב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ם 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מלו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עו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וא סוד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 יסוד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ו את נבלת עבדיך 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אורה 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צריך לקונן כסדר המא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חלה שפכו דמם כ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נו את נבלת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ובן ע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לו היו 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כיון שקבלו ענ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אם חס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ששפכו דמם כ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יו מקבלים עונש עונ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ראוי לקונן עליהם עד אחר שקבלו ענ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ן נבלתם למא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ראוי לקונ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הם חס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פיכות דמם שנשפ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קינן על נבלתם הנתונה למא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ר היותם נקראים חס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חוזר למפ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ונן על שפיכות ד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דות ביהוסף שמ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צאת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רץ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פ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עתי אשמ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וסף שהוא היסוד הנקרא שביע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ימא תתאה היא ש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יהוסף שנתוסף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גם אל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ת מארץ תצמ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פ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שה מזרעת 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לדת 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הוא ה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קדים ב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רץ שהיא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צמח ההזרעה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צדק שהיא הנקבה תק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משמים שהוא הזכר נשק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זריע בתח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ה מושל בגאות הים בשוא גליו אתה תשב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זכר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ג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ירוש ב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לא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גלי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שבחם הוא ג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הג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גלים המתג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סוד השערות הצומחות בראש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בועין ויאור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נבעי מן ים החכמה סתי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חא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גאות 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הם נמשכים ומתגברים לעל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ים החכמה הנזכר בראש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ם הם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ערות האלו הם סוד הנימין של הכנ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רימים קולות הש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שיר מסטרא ד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קראים גלי 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שאים קול ומשור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תה מושל בגאות 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תה הוא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כי אתה אבינו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כמה סתימאה דבגו רישא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ושל באותם השערות הנקרא גאות ה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מנו יצ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מר באדרת נ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ערי דרישא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ימין כמנין 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דע דאית 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ת קדש שהוא לעילא מן 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נזכרו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גא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ז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שע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ספרם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נימין מן 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נין גאות מלא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יש קדש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עלה מן קד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זו החכמה סתי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נזכר גם כן פעם שנית גאת חסר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רוב לזה נתבאר אצלינו בפסוק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ך גאות לבש בענין קבלת 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צ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פלה למשה איש האלה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מ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יש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ל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 למפ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ה סהודעת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אתדבק בעלמא דא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מא דאתכס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יי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נ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תיקונין תי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ה ש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גלגל בכל דור ו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דור הולך ודור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ון אתה היית לנו בדור ו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תה דר עמנו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כל דור ודור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 xml:space="preserve">ספר תהילים 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המשך</w:t>
      </w:r>
      <w:r>
        <w:rPr>
          <w:rFonts w:cs="Times New Roman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יצילך מפח יק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ציל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פח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קוש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דב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ימי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ל פסח שנאמר בו מימים ימימה הנקרא ליל שמורים מפחד המז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צילך מפח יק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לומר שגם התפילין נוהגים ביום ולא ב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יל ונאמר בהם מימים ימ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זהיר בתפילין הנאמר בהם מימים ימי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ילים מפח יק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רמז הפסוק ואמר וראו כל עמי הארץ כי 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עליך ויראו ממ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עיניך תביט ושלומת רשעים 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צטרך להלחם עם ה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בהבטת עיניך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ראה שלומתם של 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מצינו בחכמ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נותנים עיניהם בר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ם גל של עצ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ין כח זה ני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ק לצדיקים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תה תורתם אמונ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רש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ח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חנן וח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עיניך תביט ושלומת רשעים ת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תו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ותם שכתוב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בתור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פצ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י חשק ואפלטהו אשגבהו כי ידע שמ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נ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שגבה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ד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כ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דה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צילו מן אכיש מלך ג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כי ידע שמו של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ח שמו יתברך ניצול ס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ותיות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אות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אפלט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ם קדוש שהוא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זה אמר אותו דוד לפני אכיש מלך ג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יצול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יק כתמר יפ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פ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שמואל הנב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ה צדיק הבא מזרעו של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תיקונו של קרח פריחתו ועלייתו מן 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מואל בן ב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רשת ב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מי יחיה משמו 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י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יני הוא 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לגול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וא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פסוק כי שבעתים י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תר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קרח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צר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ראה את הק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ו תקומה וחיים להנצל ממיתה של 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מי יחיה משמו 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מואל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דרוש הפסוק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מי יחי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צד יחיה קיני הנזכר בפסוק כי הרשעים בחייהם קרויים מת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ה ר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סבת שמואל שיצא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רא מזכה אבא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הפש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שך ע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ראה אבדון של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תחלה וירא את עמלק ואחריתו עדי או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 ואמר אל הק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לא יכרת ויאבד עם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יחי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,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אל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סר קני מתוך עמל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מואל ו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וי לו לעמלק וזר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חיה עד שיולד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גג שהיה בימי שא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ר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ישסף שמואל את אג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הנה שמואל ב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ק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ירא את הקני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 יחיה משומו 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י כי יבא לישראל צרות ר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ותם שיחיו אחר ששמואל ישסף את אג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שכב עם שפח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לד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מנו 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מנו נולד המן ה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ציר לישראל והגיעם לשערי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ובן ענ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סבא דמשפטים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מואל תקן ירך הנצ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לפי שבא מזרעו מי שפגם את הי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קין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לות מים רבים אדירים משברי י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ם רבים היא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מנה יוצאים שבעה נח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</w:t>
      </w:r>
      <w:r>
        <w:rPr>
          <w:rFonts w:cs="Times New Roman" w:ascii="Times New Roman" w:hAnsi="Times New Roman"/>
          <w:sz w:val="27"/>
          <w:szCs w:val="27"/>
          <w:rtl w:val="true"/>
        </w:rPr>
        <w:t>)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לות מ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לו היו 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דירים משברי 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יר במרו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א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וקביה והקדים לנוקבא יען כי הבת היא אצל אימא הנזכר במים ר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למבין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ל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זרתה לי כמעט שכנה דומה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צילו מדומה שרו של גיהנם שלא יכנס ב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עדיין היה מצטער ברוב שרעפים וממש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אג בק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מות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ו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רעפ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קרב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נחומ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פילו מדאגה זו נחמת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נחומיך ישעשעו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שיב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וב יום בחצריך מ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שורה גדולה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זוהר בהקדמת בראשית סימן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ארו 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בת שב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וכח דומה שר של גיהנם ע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דוד שהיה ראוי ליכנס ל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זרו בטע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צילו מ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באחר כל טע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 לו טענה אחת והיא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ף אם תמצא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דוד פטור מ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בפיו אמר לנתן הנביא ח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ן מות האיש העוש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שיב ל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גם על טענה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ו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ו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לול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זרתה לי ככעט שכנה דומה נפשי ב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שר שנסיים עם זה הפסוק של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אומ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מרתי מטה רגלי חסד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ע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הטענה האחר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ני אמרתי בפירוש כי מטה רגלי ל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מרתי ח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ן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חסדך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עד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שיב גם על טענ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צילני מ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וב שרעפי בקרבי תנחומיך ישעשעו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יובן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קש דוד מן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דיענו באיזה יום י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דיעו שימות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ה דוד מצטער מאד על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שלא יתחלל שבת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לעיל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צילו מדומה שרו של גיהנם שלא יכנס ב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עדיין היה מצטער ברוב שרעפים וממש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ואג בקר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מות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ן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ו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רעפ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קרב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נחומ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אפילו מדאגה זו נחמת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נחומיך ישעשעו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השיבו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טוב יום בחצריך מ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בשורה גדולה 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זמור לתוד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ריע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</w:t>
      </w:r>
      <w:r>
        <w:rPr>
          <w:rFonts w:cs="Times New Roman" w:ascii="Times New Roman" w:hAnsi="Times New Roman"/>
          <w:sz w:val="27"/>
          <w:szCs w:val="27"/>
          <w:rtl w:val="true"/>
        </w:rPr>
        <w:t>'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ריע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</w:t>
      </w:r>
      <w:r>
        <w:rPr>
          <w:rFonts w:cs="Times New Roman" w:ascii="Times New Roman" w:hAnsi="Times New Roman"/>
          <w:sz w:val="27"/>
          <w:szCs w:val="27"/>
          <w:rtl w:val="true"/>
        </w:rPr>
        <w:t>'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ץ הוא הל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לו ל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כל העולם ובכ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ות של הל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סמך עם קרבן הת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קרבנות בטלים לעת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ץ מקרבן תו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ודה וההלכה קיימים בכ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בט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יל ואתא לידן זה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מא בזה מ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שר קיבל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מזמור אינו נאמר בזמי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נודע מדברי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קרבן תודה קר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ב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קריאת ימי ה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הל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ת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ריעו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ל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ום השבת אנו אומרים מזמור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זמור לדוד הבו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ני א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ו כבת כונות כנודע ונרמז ב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ופן הקריאה ב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מזה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מפרע בפסוק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תחו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</w:t>
      </w:r>
      <w:r>
        <w:rPr>
          <w:rFonts w:cs="Times New Roman" w:ascii="Times New Roman" w:hAnsi="Times New Roman"/>
          <w:sz w:val="27"/>
          <w:szCs w:val="27"/>
          <w:rtl w:val="true"/>
        </w:rPr>
        <w:t>'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הדר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קב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שצריך האדם לעסוק בחכמת הקבלה ביום ה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מים הכין כסאו ומלכותו בכל מ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לכות הי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גימטריא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גימטריא ב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מלכותו בכל מ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טאנו עם אבותינ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בזה העבירות שאנו ע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בותינו עברו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ו אוחזים מעשיהם ביד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ערך זה נקראים חט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ט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סבת היותינו נגררים עם אבות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אמ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וינו והרשענו במז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בערך הנזכר נקראים חט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ה הפשט נתיישב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דניאל בס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 בחטאינו ובעונות אבותינ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חטאינו שאחזנו מעשה אבותינו בידינו האמנם עונות אבותינו הם ושם במקומו נתבאר בעני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נחל בדרך ישתה על כן ירים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ענין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לו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מ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ו בסוד עיבור תוך 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בסוד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תוך ציו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ה דשמא קדיש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וא בסוד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ף הם אינם בו רק תלת כלילן בת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וד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ט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בול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מתפשטים וניכרים שש קצותיו בזמן היני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זמן הגד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כנסים בו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עשה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ימה עם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ש לו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מו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מוחין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תוך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ו נתונים החסדים של הדעת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חל הוא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ו נמשכים מימי החסד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ורדים עד היסוד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חוזרים לעלות ולהגדיל את זעיר דרך עליי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המים הנמשכים באילן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גדילים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רום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ו הם נגד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לים למעלה ונעשים ח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קראים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כבר הראש היתה בו מ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היתה כפופ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שר מן הנחל יש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ימי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ים ראשו הכפו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לים ה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מעלה 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ו בד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דר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דרך גבר בעל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חל הם מימי החס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משכים בדרך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זר נתן לאביונים צדקתו עומדת לע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דיענו בזה מעלת הצד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תהיה שלא ל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עובדא דההוא מוכס שנחלפה מטתו במטת החס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ן פזר ועשה סעודה גדולה לאנשי עירו ולא ב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ה לעניים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זר נ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ה שפזר ועשה סעודה גדולה לאנשי ע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נה לעניים כדי שלא תאבד סעודתו לבט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תקלקל ולא תעמ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לא באו אנשי עי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קתו זאת עומדת לעד וקיי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סעודתו לא נתנה לאב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פני שלא היתה עומדת ומתקיי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נו תרום בכב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בדוהו כל ה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הוחלפה מטתו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שע יראה וכע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י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סוק פצו עליך פיהם כל אויבי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עצמו החריב בי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מרום שלח אש בעצמ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ות העולם הרשעים קמחא טחינא טח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נחרב ה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רצו ב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אותם היתה להחריבו בי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רשע יראה החרבן שכבר נע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ע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ניו יחרוק ונמ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כי תאות הרשעים להחריבו ביד עצמם נאבדה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ה להם ולא ידב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ה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דב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ן אזנ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ה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עו הוא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ינ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ה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ל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ם נרמז שם לוי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בט לוי בהיותם ב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מעשה ה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עבד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ועשו עצמם כאלמים וסומים וחר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טו אחר עובדי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א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טה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ו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ליה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ד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נקרא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 מלטה נפ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העלות אליו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חנון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די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דיק המזדווג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סוקים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 אנכי בארץ אל תסתר ממני מצו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חבור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 שמא ש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חבור ארבע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ג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חבור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ניהם במלכות הנקראת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גר אנכי ב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ים רדפוני ח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עים שרי אומות ה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דפונו להכו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קללות שבמשנה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סטריא ח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סוד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פנחס על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רי הח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בים כנגד 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ים העלי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אמר שרים רדפוני ח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יו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קללות שבמשנה 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ם רמז 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משכים לישראל מן השרים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ר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דפונ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שלישי רביעי חמי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שלשה ימים שהיו מנסכים המים בחג הסו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 ונהפכים ל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ח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חרשי אדמה בלא תועל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מי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ים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ל שרים רדפוני חנם הוא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כאן נרמז כ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ה פנחס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כעיני עבדים אל יד אדוניה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בד 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ות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ם עבד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עיקר שרש שם ע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רה על עב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היא ב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ה על גבוה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שם עב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עיקרו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וריים ש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פשוט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ע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שנזכר בפסוק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ת עב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ה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רוש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עשר אותיות המלוי ע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היה כפי הפירוש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אחוריים הפשוטים של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עשר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ל בגימטריא עב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ל אלו להיותם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זכ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ים עב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נקב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ות שפ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יא נוקב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סיר השמות פשוטים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מלוייהם לבדם בגימטריא שפ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ה כעיני עבדים אל יד אדו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עיני שפחה ו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א לכם משכימי קום מאחרי שבת אוכלי לחם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נם לשוא ולת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ם הרשעים משכימי ק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אחרים שבת לטרוח במלאכת ה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ה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ם ממיתים עצמכם בעמל ה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פרוסת לחם שאתם אוכ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עצבון תאכל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כם בטוחים על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ל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זוהר פרשת בשלח שטו העם ולק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צדיקים שהם ידיד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חים מעמל הבלי ה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טורח שהיו צריכים לטרוח ולהתעצב כל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עושים הרשעים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וא יתברך נותנו להם בחלומות שינ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ן יתן לידידו שי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כענין הרשעים שמצטערים כל 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בענין זה נותן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ידידיו הצדיק בזמן ה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ליד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עולם לא ראה דור חלום ט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כל הלילה מצטער בשינתו בחלומות ר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תייסר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היי תמיד בצער ובפחד שלא י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שו ה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את בלבד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ת מלת שינא בפסוק ב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לבס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ש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אותיות אח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מתחלפות ואין בזה קפיד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ביאורי על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פר תוצאות חיים ביארתי זה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פי 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עקב בחר ל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ותיות ל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אותיות ל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וז ל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תיקונין תיקון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תלוית עמו שכ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עלה נשיאים מקצה הארץ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 פסוק זה בשע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רשת שמות בפסוק ויקם מלך חדש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רצה עוד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ארץ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ק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ר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וצי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וח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וצר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מ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המוציא רוחו של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ט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צ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כי הבל הביא קרבנו צ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ין הביא פשת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קרבן ועוד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רק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מט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צ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ישראל לא 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אומות העולם ק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ו בל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תיקונים דף 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נולד ש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יות חוה ב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נולד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היות יוכבד בת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שאדם פירש מ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 ויד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ן עמ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הגיעה יוכבד ל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נוצצה בה רוח ח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בה לימי על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ה להיות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נזכר ש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ותהר ה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האשה אשר נתת עמ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ובן למה שנקראת בלקוחין אלו 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שילדה לאהר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ביניהם כי אם שלש שנים בלבד וה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צילני מאויב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יך כס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פירשו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פסוק בקר אערוך לך ואצ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דוד הוא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נעשת חופאה וכסוי אל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ב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לים האור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צילני מאויב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אני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יך כסי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עלים אורך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ני נאחז במלכות ה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תן תשועה ל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תבאר ב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פסוק הנותן בים דרך ובמים עזים נתי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קליפות הנקראות חרב ר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ם סמוכים וקרובים למדת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בה נשרש דוד המלך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ם היות החרב רע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מוכה לשר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מצילו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פוצה את דוד עב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י העם שככה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לת שככ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זוהר 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שר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ם הוא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מקומות רבים כי משה איתדבק בלאה עלמא דאתכסי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ל קראיו לכל אשר יקראוהו ב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לכאורה נראים דברים כפולים באומרו לכל קרא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זר ואמר לכל אשר יקראוהו ב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ראוי לדק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תחלה אמר בלשון הו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רא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מר בלשון עת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ל אשר יקראו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ם חלוקים בהבנ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י הי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ל אשר יקראוהו ב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גהה 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-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ראוי לדק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ת באמת הנזכר בחלוקה 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בראש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יובן בפירוש והיה טרם יקראו ואני אע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הם מדברים ואני אשמ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חסידים שטרם שיקראו אל ה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עונה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גרועים מ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צריכים לטרוח להתפ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ם מתפל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נה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יהם 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הם מדברים ואני אשמ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זה רמז הכתוב 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ל קורא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תחיל מן הגרו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קר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ל קורא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א יהיו רא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הם קוראיו ומתפללים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ר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מעלה יתי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קרוב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לכל אשר יקראוהו לעת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עתה עדיין לא קר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רם שיקראו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ב א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מי שירצה להיות מן הכת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תנאי 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היה מן החסיד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מיד הם מכונים בתפיל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וראים ל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מן השפה ולחו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מי שירצה להיות מן כת החסידים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להיות ב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לאו אינו נע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מי שהוא מכת המתפללים בעת צר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קוראים ת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ד ל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ינו מדקדק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מהם שיהיה ב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ונה גמ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די לרמוז השינוי והחלוק שבין שתי הכתות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רי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חברם בתוספת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אמר ולכל אשר יקראוהו באמ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לל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י אזמרה לאלהי בע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ן ראוי לאדם לסמוך שיחזור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יתו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 אהלל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מרה לאלהי בעודי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קום אשר הטא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ן אהקן כל צרכ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אצטרך לחזור עוד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מאי דסמיך ליה 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בטחו בנדי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ולא אעשה כמו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להתגלגל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ות אברהם יצחק ו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נדי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טח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ל ידיהם יתו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אל תבטחי בנדי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בן אדם שאין לו תש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אעשה כמו בנ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קין הבכ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יה לו תש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ואל קין ואל מנחתו לא ש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שון תש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צרך להתגלגל בית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תקן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טח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תכוון על הבל בן השני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גם הוא חטא ולא היתה לו תש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שנתקן ונתגלגל במר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ן אדם שאין לו תש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יאר מי הוא שקראו ב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שהוא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שר בו נתקיים פסוק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צ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וח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שו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אדמת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יו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תרי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הבל נתגלגל תרי זמנ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ת חד זמ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משה חד זמ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ה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תה רוחו ושב לאד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כך נתגלגל תרי זמני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תחלה מת ויצאה רוח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ב לאדמתו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גלג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ברי 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נר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ני לעשות פשט בפסוק אחרי דב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זהרה לכל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ל יתעצל מלחזור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וד השמש במרומים בע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יבטח באחד משני דב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חד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 תבטחו מלהתגלגל אחרי מותו בנדי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גופים גדולים 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גופים קטנים של תינוקות המתים בהכ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פר על הנשמית הישנות המגולגלות שב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נגד זה אמר בב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אמר ב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בב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ים קט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יין נקראים בשם בן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זכו להקרא בשם אדם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כה יחשוב וימות בלא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תצא רוחו ישוב לאד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ום ההוא הידוע של יום ה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דו עשתנותיו שחש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ימות בלי 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י לו אוי ל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אשרי שאל יעקב בעז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א לטהר מסייעין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פילו אם יהיו בנפשי כמה מו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סח או עור כל מום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פא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יר אס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וקח עו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הב צדי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מר את 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ומ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ים הוא ישא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רמו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שלש משמרות הוי הל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ל כל משמר ומש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שב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שואג כארי 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קשה לו לפסוק למה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חריב בית המ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סופו הוא לישאג ולהצטער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טעם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הרבות את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ח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פזור ישראל בין הא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רבו ה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ומר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ש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תו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אלמנ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וד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דר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שע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ות בגימטריא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ר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אותיות של שם ב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וי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וי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נה מספר לככ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בסבא דמשפטים על פסוק המוציא בנדי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ספר צב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ד ברא אית ליה ל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פר ש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דרש על הדעת ועל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הדעת כלול 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שרה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ם 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הם ארבעים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מלאם במלו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ש בכ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הם עשר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ך כל העשרה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ם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ל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מלאם במלוי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ש בכל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ותיות של מלוי המל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סך העשר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ל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י איך כללות אורות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יל ואתא לידן נימא ביה מל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יצירה ו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לבושים ד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ות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מטטר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נדלפ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בגימטריא סנדלפ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בגימטרי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נה אף אני חל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עשר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נרמזו במלת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הם 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רב זל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יות ה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 כפ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הדעת ו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ות 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לת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דול אדונינו ורב כח ולתבונתו אין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ידעת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כמה מקו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בפרשת פנחס כי כל החשבונות הם ב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לעי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קרא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הדעת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לבש תוך היסוד דתבונה תחת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של בינה עלי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נגמר ומסתיים היסוד דתבונה שהוא בחז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נגלים האורות של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מ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היותם תוך יסוד ה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מספר נג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לתבונתו אין סס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לא כתיב לבינ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לתבונתו והנה שם בחז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ם נגלה המספ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צאת הנקב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 אותם אורות המספר והחשבו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גלים ומאירים ב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ם הם כל החשבונ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ין בפרשת ואהחנן בשער המצות במצות עסק הת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מספר גדול ומספר קט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ולח אמרתו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דבור לשון קו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שון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צד יתכן יתנהגו שני הפכיים בנושא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ש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ולח טובה ורחמים בארץ בעו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לחו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כך תיכף מגיע עד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ולח אמרתו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שו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כף מגיע עד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חם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כשהוא דב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שה שהוא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ייחד שמו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שול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אליו ירוץ הדב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בור כי אין רע יורד מ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שינוי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מתאחר מליר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א יחזרו העולם בתשובה ביני וביני ומתעכב ב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מהרה ירוץ דב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ידעת כי מהרה ד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ם ת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אמר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ואחר כך ירוץ דברו בארץ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סוד הרב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כל לחדש ענין אח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ותן מטר על פני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דר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לי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ולח מים על פני חו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ו שאר אר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תא אתי שפי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שולח אמר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מדת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ץ הידו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תמיד עי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היך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כששולח מ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מהרה ירוץ דברו ל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שינן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מהרה מה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אמר כאן עד מהרה ירוץ דב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אמר להלן ואבדתם מה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מהרה האמור להלן מ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ף כאן עד מהרה מ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לשאר ארצ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ל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תו ברחמים פשו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תן שלג כצמר כפור כאפר יפ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ראשונות שבשלש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יותם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נזכר פשוט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תסיר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ה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רשים ממלת 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ארו המלויים לבדם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צ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תן שלג כצ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אם יהיו חטאיכם כשנים כשלג ילבינו אם יאדימו כתולע כצמר י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אה מדברי 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לג הם יותר רחמים מצ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ן בשלג יש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העיק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התנ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רת עזה כש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את כקרום ביצה שניה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צמר ל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מר ה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יהיו חטאיכם כש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דו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לג ילבינו לגמרי האמנם אם יהיו יותר אדו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דימו כתול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כצמר יה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ש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זה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ותן שלג כצ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פכא הו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הנותן צמר שהוא יותר 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ל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יותר 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נוכל לת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ענין הוא להשוות זה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זה יותר רחמים מ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חר שמקור כלם הוא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מקוה המטהר א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תן שלג כצ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קדמה ז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תן גמר טוב בפסוק באומרו כפור כאפר יפ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מלת אפר ומלת פרה הכל עני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רה הוא סוד ה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דינ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הכלליות נעשית פ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היא אדומה תמימה באדמימותו ובהיות הדינים הנזכר מתמתקין בשרשם באימ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מי אסף רוח בחפ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א סוד החוט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סף ומקבץ כל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למקו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תבסמים ונמתק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ים בסוד גבורה אחת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נעשו הדינים החמ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פרה נעשת א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וכבס האוסף את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סף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שה אותם אחד ב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כי אותיות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הם כפ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שע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עשרה אותיות של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הכפ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אל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כללו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עצמ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מנין שע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רב זל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דרוש תקיעת השו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תקיע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ני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ללות חשבון עשר גבורות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ת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ותנו אבא אל אימא בעת הזיו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ורך נקודת יסוד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צורך יסוד המלכות 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כמה יסד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ני מיני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ו בפסוק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פ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פ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וא 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גימטרי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וא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 הנותן בס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המוציא 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ותן שלג כצמר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ק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נצ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זכר בשם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כפור כאפר יפזר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לי ירמוז במלת יפז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רמז 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וא הטוב שמתמתק הדינים ביסוד הנקרא ט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אם יגאלך טוב יג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ערה עלי רוח ממ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משלי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כמה יסד ארץ כונן שמים ב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כ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סדים שביסוד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פשטים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וצאות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בורות ויורדות אל 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יוצאת לחוץ אל אחורי ה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מקום הדעת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ות בדעת ש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עשת דעתה ק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ם מתפשטות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התפשטות החסדים בגופ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נשארות מקובצות בדעת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גורם לזה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היותם תחלה ביסוד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שם יסוד דאבא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ח הארתו נמתקו ונתחברו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פרדו אשה מאחו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ח החיבור והקיבוץ הנמרץ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שהלכו בדעת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ו מקוש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פרדו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סוד דאבא הנקרא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סד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ילויו בגימטרי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חכמה שהוא אב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מלואו בגימטריא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חבר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ו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ם נתייסדה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סוד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עשה מ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ויין ה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 זעיר ואבא וזה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כמה יסד ארץ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הו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חכמ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סד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ץ 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ותיות שבמילוי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ד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יורשת אותה נוקבא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אבא הנקרא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במלו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קומה ביסוד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חכמה יסד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ין בשער הכ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כונת הציצ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פרשה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בגימטריא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יש הפרש מכאן לה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מילוי 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וא 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ן מלוי 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וא ב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ם יש ט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ן ביארתי האמת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זאת כסד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באר וגם לא קבל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מכחו הגדול ומתוך הקדמותיו 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תת טעם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ה נתבאר מתוך דברי 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זו היא לצורך תקון הנקבה הנקראת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מתקן 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מה שמקבל מאבא שהוא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כמה יסד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צר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זכרים שהם אבא ו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במלי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ד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נק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כל תקונה הוא ב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לה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שת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יהיו במלוי 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ד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ראשונה צריכה להיות בה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יות שגם היא אוזיפת מנהא לבר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יש שנוי בין אבא לא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בא חכמה הוא מיסד ממש לברתא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כן ה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רומזת ל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מלואה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ספרה ת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סוד הוא שתקרא המלכות 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עת לעשות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אימא שאוזיפת מנהא לברתא בהלוא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זכרה בה זולתו ה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לבד בלי מלוי כלל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כתב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יערה עלי רוח ממר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ד 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יות ה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זאת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עשר מכתר עד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 ממלכות עד 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ד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אותי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ו כן נקרא יסוד חי העול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מעלה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ל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 נמי עשר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שרה ד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מוחין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ש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חכמ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יסד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ם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ו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הם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סוד ריבוע אחוריים פשוטים ד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לה ביס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 נמשך לה מ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חכמה יסד 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ארץ הנקראת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ייסד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לו השמו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 שביסוד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שמים שהו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כונ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כונן שמים ב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 זה נתכונו בזוהר שאמרו אבא יסד ברת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אימא יסד ב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קבה נתייסד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בא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תקן ג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צורך שיזדווג עם נוקביה פ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בתחלה לירש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מ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י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ו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ספרה 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ו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חד ק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עולה ריבוע על שם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ורשת נוקבא מאבא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הם בגימטריא כמנין כו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כונן שמים ב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שמזדווגת הנקבה עם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ימשכו אלי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שמות אלו שלה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מן התבו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עת האצילות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תנו לה רק מאבא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ה חכמה קנה בינה אל תשכח ואל תט מאמרי פ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תר יש בו ת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א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ספר 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עכב חציים 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ציים נותן ל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חצית הכת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חכמה מעכב חציים לעצמה וחציים נותנים ל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אופן שנשארו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ורות ל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ורות ל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נה חכמה קנה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ך צריך שת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תחלקות סדר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נו נוהג אלא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אשונות הנקראים כ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משם ואילך ב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הונות אינו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כל ה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ורות ש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ם מתפשטים ב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בינ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תפשטת בתוכ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כל קניינך קנה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קניינך של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 שהם שלך כי הראשונות נעל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בהם רק ה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ל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כל ספירה מ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ח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ם בגימטריא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בכל קניינך שהם ה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חת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ריך שתשתף הבינה עם הקנה הנזכר ואז יעלו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לתשלום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ודאי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נפל באמרו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אינם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ולתי ששה 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ולים ק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כמנין יוס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נין ע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לכות אינה מן המנין 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ניך לנוכח יבי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סוד על מה שכתוב בגמרא על רב שלא נסתכל חוץ מ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ין הושטת עין רק ב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צדד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ם צריך שלא יסתכל רק 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ות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גד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 אותיות ש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 תיקוני דיקנא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מז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יניך לנוכח יבי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בגימטר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יושיט עיניו רק ב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שעולים נ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יעתר יצחק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נ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ני חיי ומזוני תליין במז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לנכח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הפלל על הבנים שם במזלא עי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שם ה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יעתר לו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הרומזת נגד ה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לס מעגל רגליך וכל דרכיך יכ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יין מה שנתבאר אצל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אמר ספר הזוהר 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יצוצין זריק ל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עיבר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ן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הם למטה בסוף רגלי עולם ה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נגדם אמר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פלס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מע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גל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ם סוד המלכים שיצאו מן ה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ארץ אד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שם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שתמלאנו ב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בגימ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מעג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שם זה של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ולה עם הכולל ק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פה את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צאו מן אלו המלכים וה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לו הקליפות נקראים חכמת כל בני ק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ניצוצ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נתקני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זיווג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 הם מולידים את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במלו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אות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תיות המלוי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ם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נוזים בו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מוליד ומוציא אות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מזדווג ב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עשת מחבור אותיות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עש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אחר שיצאו למטה ז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סוד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במלוי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הוא 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אותם 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ן מתבס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כל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דרכיך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וד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דרכיך יכ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בסמו אותם ה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תחבר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זאת שביארנו עם ה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ך ניצוצ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ה בגימטריא 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שם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ם גנובים ימתקו ולחם סתרים ינ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שני מינים של השפעה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העליון משפיע אל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ת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התחתון עולה עד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בל השפע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גהה אפשר דזה הוא איסור המוציא וכך מדויק התם דכתב גבי מכניס וגם זה פגם והמכנים בשב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עץ חיים 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פרק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עו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פי ה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ציא גדול מהמכניס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שר הסטרא אחרא מתגבר בעולם מפני עון הד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בו שתי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ה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ים גנ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גנ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מים הבאים מן הנג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ה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משכים לסטרא אח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תקו מאד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אשר הוא עולה למעלה לגונבם וללוק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נם כשהעונות יותר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גורמין ל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ונה היותר ק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הנקראת לחם סת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ז המשפיע עצמו משפיע לסטרא אחרא למטה במק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שך אליה בסתר ולא בפרהס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זה ינעם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ינו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תוק 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עולים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כאן שהזכר בעצמו משפיע למטה לנקבה דסטרא אח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כיר השפע ההוא בלשון לח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למעלה שהנקבה עולה לק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זכיר 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ן גם את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יתבאר לך טע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ה הגנב משלם תשלומי כפל 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חד לפי שיצא סטרא ד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שנ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נתן כח ושפע לסטרא אח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דבק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יון שנתדבק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וסרים לו שפחה כנענית מסטרא אחר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נמכר בגניב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נקראת כ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רכ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תעשיר ולא יוסיף עצב ע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בשבת שיש אל המלכות הנקרא ברכ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פע מה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תעשרת מ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לא יוסיף עצ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אחיזה אל החיצונים שהם הקליפות הנקראים עצ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אינה מושפעת אלא מן ה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ימים טו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ה ימי ברא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ש אל הקליפה קצת אחי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 למה נקראו ימים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 תהפוכות ישלח מדון ונרגן מפריד אל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פסוק הזה מדבר על הקוצץ בנטיע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פריד העשירית שהיא מלכ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בשני ש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שמפרידה מן אלוף נעור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רמו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פריד אות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אל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אר אל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סוד אלף יומין דח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ים בהאלף לך של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בזוהר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דעת חדרים ימל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דעת הו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לשון כנודע והנה עליו נאמר מות וחיים ביד לש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ה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בדע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חדרי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לאו הוא ו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מות וחיים ביד לשון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טובה תוכחת מגולה מאהבה מוסת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חסדים שבדעת ד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אהבה והם מכוסים ומסותרים תוך היסוד דאימא עד החזה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צריכים אל החסדים תחתונים המגולים שמשם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עלו למעלה ויאירו ב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גדילו אות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גבורות המתפשטות בגופא דנוק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מגו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ן שם כלי היסוד דאימא שילבי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ם חוזרות ועולות ממטה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גדילות לכל גוף נוקבא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טובה תוכחת מגולה שהם הגבור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ן אהבה מסותרת והם החסדים כא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ן וקטרת ישמח ל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היות לו מוחין דאב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ים שמ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כי השמן איהו בחשא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אבא נקרא מחשבה בחשאי ואז נקרא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גימטריא ש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המוחין דזעיר מצד 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קראים קט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אצליבו במעשה נדב ואביהוא שהקטירו הקטרת מה עני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ה ענין אלעזר ואיתמר 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אל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מחו לב כשבאים ב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לאכת שניהם י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בהעלות אהרן את הנרות בין הערבים יקטיר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י שמן וקטרת יחד ישמח ל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שה המה נפלאו ממני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אשונה היא למה פני נשר שהם טמ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קבעו במרכבה בספירת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דרך הנשר בש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נחש עלי 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א כיצד יש אחיזה אל הנחש הט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לכות הנקראת 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שליש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רך אניה בלב 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כי אניה היא שפחה ב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תדיר מיילל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וד תאניה ואנ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ך תירש גביר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כנס בלב 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כנסת ישראל הנקראה 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מצא כי כל פליאתו הית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ש מבא ודרך אל החיצונים בקדושה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ר שמו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זה יהיה פשט הפסו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ומר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וארבעה לא ידע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ומר הרביע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דרך גבר בעל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לומר שיש ארבעה אח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רי לא הוזכ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מצאתי פירוש לרביעית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רב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כתוב אותה פה ואבארהו בקצ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פלא ממ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יהיה דם בתולים בעולם העלי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הדברים שנתקללו 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יכול נפגמו למעלה כנג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ר שהכלה הכלולה בת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ש לא ידעה מהקליפות 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 אלא שהזיווג אינו נעשה אל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התבסמות ה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ברים הרח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נין יגיע שם אדמימות 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ורה די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וא טה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קושיא עצו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מה שפירשת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דרך הנשר בשמ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ך אניה בלב 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רך נחש עלי צ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ש עוד דרך אחר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 עת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איוב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 היה בארץ עוץ איוב שמ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 בשער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נשמות הקדושות נמסרו ביד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חטאו של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בכל פעם שחוטא כל אדם מ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פי ערך חטאו כך גו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בראות הקליפות איזו נשמה יקרה עד מא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וצים לטנפה בתכל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א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א תוכל לה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שאר תמיד בחלק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מביאים אותה בטיפת זרע איזה 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צדיק בן רש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י יתן טהור מטמא ולכן אין לתמוה מן אברהם שנולד מן ת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כשגובר הטוב של הנשמה ה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די שהיא נת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גם היא מתקנת את כל הקריבים 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פסוק ואתה תבא אל אבותיך ב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רו שיחזור אביו תרח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להתתקן 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בא בגלגול איוב כמו שנ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ענין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אשר תרח בעל את אמתלאי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תה 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ראות הקליפות טנוף כ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כניסו בטיפה ההיא נשמת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י לאב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יחוה לצאת מתוכם ברצו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חשבו שיתאבד ש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בהיות שניהם אביו ואמו עומדי אלי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טאים ומחטיאים למכור פסילים 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בפר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 הבעילה עצמה בעילת נדות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הטעם שנקרא אברהם גר צד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ראשונה היה תוך ה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יקשי ל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ל בעילות הגוים הם בנ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אחר שאינם טובלים לנדותם ומאי אולמיה דהאי בי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ש לתרץ ש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שאינם טובלים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בימי הנדה עצמה הם פורשים מנש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ו הביאה היתה בעת נדות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ד זה נרמז בזוהר בפרשת קדו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מש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יקרי ת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ם דארתח ליה לקו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רכביה לאברהם בההיא טיפה ו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הרתיחה הזאת שהכעיסוהו בפסי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ה הוא הטעם הזה לכשירכיב 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אברהם בההיא טי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הכוונה הי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עיסו לש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יותו בועל אשתו בזמן נדותה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מצא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עילה להטעות את החיצ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הוציא נשמת אברהם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מתו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רכיבה באותה טיפה עצ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לא יקטרגו החיצונים בהוציאו אותה מבי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ין שהטיפה ההיא מטונפת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זה הרכיבו בטיפת תרח משאר בני 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דה כנגד מ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ום שאברהם הוא אד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 שעב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ה בנו של ת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ומר 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ק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שהושלך לכבשן ה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בד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נזכר שם בס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פרשת קדושים 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איתמר מי יתן טהור מט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י אפשר להוציא נשמה טהורה מתוך קליפה טמ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כניסוה במקום טפה טמאה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תב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ה צדיקים גד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ו בבי ג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בני רשעים ועמי 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בר הודעתיך בשער הגלגו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ברהם ותרח אב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יהם משרש הב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שנכנס בקליפ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מת תרח היתה הפסולת המעורב בנשמת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תגלגל הדבר שיתוקן על 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טרח אברהם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החזיר את תרח אביו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נם גם בת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נצוץ קדושה מעורב ב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יבתו חזר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מנם לא הספיקה תשובתו לתקן עון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שחטא בה לאין ק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צרך להתגלגל ב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אמתלאי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מיה ד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ה בדינה בת לאה אשת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פי שנבעלה לתרח בהיותה 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רע לה אותו מעשה שנבעלה לשכם בן חמור החו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גוי אינו שומר דם נד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נסה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יש תועלת ב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תוב א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תהי נדתה על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ועל 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ה טומאת הנדות קופצת על בו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שכם בן חמור נשא עליו באותה הבעי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הטומאה ההיא של ד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שארה היא טהורה ומתוקנ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שאת ל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וב לקה בצר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בעל אשתו 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בפרשת צ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ית מצו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ההוא דבעל 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בועל נד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וקה בצרעת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דינה אש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ון שנבעלה לשכם בן המ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 לה בעונש ה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פרט כמו שאמ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חלאת טומאתה ניתנה לשכ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נטהרת ממ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לקתה בש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ששמעתי ממור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ח שנכב עם אשתו נדה בעל כר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וא שבעלה לרצו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קה בש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שתו שהיה בעל כר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 לה שנבעלה לשכם בעל כרח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נקות אותה הזוה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וצרכה ללקות בשח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ען השטן את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מר עור בעד עור וכל אשר לאיש יתן בעד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יאור הפסוק ה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באר בשע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ר ההקדמות עוד יתבאר בשער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ר רוח הקד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הכרת הפרצ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קושר עם פסוק ואחר עורי נקפו ז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ת שם כי תדרש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וד נבארהו פה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נין תרין נוקבין דאית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רחל היתה בת זוגו האמית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יא עיקרה של בי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עשירית ש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שבאצי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ויאהב יעקב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ותר מ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לאה היא מן האחוריים דמלכות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נפלה למטה עם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ת מיתת המלכ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ה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א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דרך השאלה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אה אינה לוקחת למוחין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ה מן המוחין עצמם ד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מן הלבושים של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נ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דאימ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יא קשר של תפלה של רא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עור ל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ן בה פרשיות תפילין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דרך שיש ל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תפלה של 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לוקחת הארת מוחין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מקום שנאמר 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שער רוח הקדש עורר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סוק ואחר עורי נקפו וא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ך האורות היוצאות ל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גימטריא 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כי הם יוצאות ובוקעות דרך עורו ש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כנסים תוך העור של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עשות מוחין 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עור בעד 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 אהבה יש ל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ם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תן עורו בעד עור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ביאר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ציא הארה דרך ע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האיר בלאה הנקראת עור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הבה יתירה יש לו ע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ת נפש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כל אשר לאיש יתן בעד נפשו שהיא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מקום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מ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שם האורות מגולי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כנגד הסת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אין הארה יוצאת א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דרך עור ומכס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הארות עצמם שהם חלק ש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א היא עטרא דגבורה שבדע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ן שאר המוחין ניתנים אל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כל מה שיש אל זעי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וכל אשר לאיש יתן בעד נפש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כל לפר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 עור הנזכר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לאה 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ארת רחל יוצאת דרך עור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הכ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ונת הכתוב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מת הוא שלאה ורחל שוות בענ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ארתם יוצאה דרך עור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שניהם נקראים 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ור בעד ע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יש יתרון לרחל הנקראת נפ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הארה שלה באה דרך עור 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וחין ממ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כלאה שהיא הארת לבושים כנ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זהו ביאור פסוק ויאהב גם את רחל מ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קרא ישראל ולא יעקב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 כתי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אהב יעקב את 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בואר אצלינו בפסוק לא יעקב יאמר עוד שמך כי יעקב א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חלה היה במדרגת יעקב העומד בפנ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ן החזה ולמט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אצל מיסוד אבא שבתוך זעיר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עלה במדרגת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עצמו ה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שאף שהכתוב קורא אותו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ויאהב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פשר שידבר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בזעיר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גם הוא בהיותו בן 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 הוא דוגמת יעק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גדלותו 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בקטנותו אין לו דעת רק ח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מות אלהי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ם בגימטריא יעקב עם עשר אותיות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גדלותו נקרא ישר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צא השטן מאת פני 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יו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שחין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ע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כף הוא אבר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זוהר כי כשעקד אברהם את יצחק לשחט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נשח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טרג השטן לפני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זז משם עד שניתן לו אחד מזרעו של אברהם וממשפחתהו והוא 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את עוץ בכור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ך את איוב בשחין ר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שביל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רמוז ב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ירמוז אל מה ש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תרח אבי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תגלגל ב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אשר הק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שר ל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תבא אל אבותיך ב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יחזור תרח אביו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ה אז עדיין נקרא אברם ולא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כות אברם בנו שב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תגלגל עתה באי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כה בשחין רע וביסורין ק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מרק עונותיו הראשו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יתוקן בזכות אבר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כר נא מי הוא נקי א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קי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ו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נדב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יה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אותיות נק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קרח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מן 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תיב עליו ויאבדו מתוך הקה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קול פחדים באזניו בשלום שודד יבואנו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ל מי שיש לו ע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ינו שב בתשוב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אותם המלאכים ר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בראים מכח אותם העונ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ם באים תמ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חידים אותו בין מחשב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 </w:t>
      </w: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עיה צ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חדו בציון חטא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ין בחלומ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חיצונים ההם מחלימים לו דברים של שק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כניסין קולות של שקרים באזניו כדי להפחיד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קול פחדים באזנ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עו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א אפילו בזמן שהוא שלום ב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פחידים או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בשלום שודד יבוא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חי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שודד מלשון שדים ומזיק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משל ופחד עמו עושה שלום במרו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המש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חס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פח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גבור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עם הת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הנקרא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ז בעת הזיווג אע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שהיסוד הנקרא שלו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מד למטה בין נ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הוא מעלהו למע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מרו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ו עושה שלום במרו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מרו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ה יובן בזוהר ב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יוסף דסליק לעיל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ם בפרשת משפט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בא במשכיל לאיתן האזרחי</w:t>
      </w:r>
      <w:r>
        <w:rPr>
          <w:rFonts w:cs="Times New Roman" w:ascii="Times New Roman" w:hAnsi="Times New Roman"/>
          <w:sz w:val="27"/>
          <w:szCs w:val="27"/>
          <w:rtl w:val="true"/>
        </w:rPr>
        <w:t>, 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עושה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שלו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רו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ע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נמצא תשלו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ם אין אתה שומע לי החרש ואאלפך חכמה ואאלפך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ל אלף היא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סוד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של 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שהיא ב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סוד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ב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ואאלפך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זה מצאתי כתו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א הבינות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כתוב אומר ואאלפך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שער 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ער ההקדמ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פירוש ערכי הכינו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ענין אחוריים דאה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דאלפ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ם 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תיות הפשו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ם הכול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גימטריא תק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נין הח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ם כתיב ואאלפך חכמ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ם כתבתי מה שנל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ליישב גם הכתוב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וא ואאלפך בינ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צאק שם כי תדרשנו ב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מה אדניה הטבע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>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מ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שהעולם עומד על מאת אד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לת 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בגימטריא ק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"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מז למאת אדנים של המשכ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כנגד יצירת שמים ו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ו ש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על הקרסים של זה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יו נראים כמו הככב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עי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מצא המשכן כנגד כל יצירת שמים וארץ</w:t>
      </w:r>
      <w:r>
        <w:rPr>
          <w:rFonts w:cs="Times New Roman" w:ascii="Times New Roman" w:hAnsi="Times New Roman"/>
          <w:sz w:val="27"/>
          <w:szCs w:val="27"/>
          <w:rtl w:val="true"/>
        </w:rPr>
        <w:t>. (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מזול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)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ז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זי הוית עד די כרסוון רמ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תיק יומין יתיב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נתבא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יק יומין מתלבש תוך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 כי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קרא לבושין דעתיק יומין ה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זה ה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נקרא לבו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ש לו דיקנא קדיש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ורא כתלג חיו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שער ראשה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נקרא בשם לבושיה דעתיק יומין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עמר נק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ו ירצ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תיק יומין 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לבושיה של זה ה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יא כתלג חיוו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א בח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יקנא קדישא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לבו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פי שהיא משתלשלת עד טבורא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חופפת על ח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דיל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היא חופפת על א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העומדים מימינו ומשמאלו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יקנא ד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 מלבישתם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מכוסים תחת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ומרו ושער רי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חוזר לאריך עצמ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ט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כל צדקותיך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טאינו ובעונות אבותינו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ין מיתה בלא חטא וכ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רצו לומ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פילו בסיבת העונות שהם בשוגג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מות האד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מצ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עונות שהם במז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פשע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נשארים לבניו אחרי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יקבלוהו היסורין לז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קד עון אבות על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 פסוק אבותינו חטאו ואי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אנחנו ב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ונותיהם שהם במוי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בל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בעון כתיב פקד כנזכר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חט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תיב לא יומתו אבות על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ש בחטאו יו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יון שהאיש עצמו יומת בחטא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לא יומתו בנים בחטא אב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ל בעון אביהם יומת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פוקד עון אבות על בנ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בזה נתיישבו אלו הפסוקים החולקים זה עם ו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כא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חטאינו ובעונות אבותינה פירוש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החטאים של אבות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ין אנו נענשים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כבר הם מתו בחטא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גם בעונותינו אין אנו נענשים על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נשארים אל בנינו אחרינו ונמצא כי בחטאות שלנו ובעונות של אבותינ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נחנו נענש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ירושלם ועמך לחרפ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שרי המחכה ויגיע לימים א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ף ו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קץ הגא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רמז פה לדניא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בשנת 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לאלף השש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וא בסוד שם ה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במלוי יוד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אם תכה יו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פעמים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ם תכה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היו ר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 פעמים ו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פ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פעמים 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גימטריא ג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ר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ך הכ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לף ו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לו הם ימי הגלות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משם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כול להיות קץ הגא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משנת השל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 ואיל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תה לך לקץ ותנוח ותעמוד לגורלך לקץ ה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בר הודעתיך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בפרשת פקודי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ספר הזוהר דלא ייתי משיח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עד דמטו רגלין ברגל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ודע הו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עולם העשיה הוא סוף כל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נקרא רגל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עד שיכלו ליטהר הנשמות שנפלו שם ב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 תבא הגא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העשיה נקרא קץ הימי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וף הקדוש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נה דניאל ירדה נשמתו בתחלה עד סוף העשי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קרא 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אדנ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י כ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אותיות דניא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הסירך אותיות הכפולות להורות על נפילתו שם בתח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סיבה זו נגלה לדניאל קץ הימין והגאול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נחמיה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ים בקעת לפני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רודפיהם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השלכ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מצולות הוא רה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מ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 רז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 כי בתחלה היה רהב שרו של מצרי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אח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 נתמנה שר של 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לכן נרמז 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במצולו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כמו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ב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בכ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הוא גיהנ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שכתוב בו עובר בעמק הבכא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rtl w:val="true"/>
        </w:rPr>
        <w:t xml:space="preserve"> 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</w:rPr>
        <w:t>ספר דברי הימים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סימן י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אז ירננו עצי היער וגו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נה נודע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כי ב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'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תי דינים 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 נקראים צדק צדק תרדוף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ה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גדו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ורח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ב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ד התחתון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ותמצא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לשפוט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 xml:space="preserve">את </w:t>
      </w:r>
      <w:r>
        <w:rPr>
          <w:rFonts w:cs="Times New Roman" w:ascii="Times New Roman" w:hAnsi="Times New Roman"/>
          <w:sz w:val="27"/>
          <w:szCs w:val="27"/>
          <w:rtl w:val="true"/>
        </w:rPr>
        <w:t>'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הארץ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ר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 לאה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, 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רמוז אל מש</w:t>
      </w:r>
      <w:r>
        <w:rPr>
          <w:rFonts w:cs="Times New Roman" w:ascii="Times New Roman" w:hAnsi="Times New Roman"/>
          <w:sz w:val="27"/>
          <w:szCs w:val="27"/>
          <w:rtl w:val="true"/>
        </w:rPr>
        <w:t>"</w:t>
      </w: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ל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overflowPunct w:val="true"/>
        <w:autoSpaceDE w:val="true"/>
        <w:bidi w:val="1"/>
        <w:spacing w:before="100" w:after="100"/>
        <w:ind w:left="0" w:right="0" w:hanging="0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 w:cs="Times New Roman"/>
          <w:sz w:val="27"/>
          <w:sz w:val="27"/>
          <w:szCs w:val="27"/>
          <w:rtl w:val="true"/>
        </w:rPr>
        <w:t>תם ונשלם שבח לאל בורא עולם</w:t>
      </w:r>
      <w:r>
        <w:rPr>
          <w:rFonts w:cs="Times New Roman" w:ascii="Times New Roman" w:hAnsi="Times New Roman"/>
          <w:sz w:val="27"/>
          <w:szCs w:val="27"/>
          <w:rtl w:val="tru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9:00Z</dcterms:created>
  <dc:creator>User</dc:creator>
  <dc:description/>
  <cp:keywords/>
  <dc:language>en-US</dc:language>
  <cp:lastModifiedBy>User</cp:lastModifiedBy>
  <dcterms:modified xsi:type="dcterms:W3CDTF">2009-11-26T17:50:00Z</dcterms:modified>
  <cp:revision>2</cp:revision>
  <dc:subject/>
  <dc:title/>
</cp:coreProperties>
</file>