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bidi w:val="1"/>
        <w:ind w:left="0" w:right="0" w:hanging="0"/>
        <w:jc w:val="center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רבי חיים ויטאל ז</w:t>
      </w:r>
      <w:r>
        <w:rPr>
          <w:rFonts w:cs="Times New Roman" w:ascii="Times New Roman" w:hAnsi="Times New Roman"/>
          <w:b/>
          <w:bCs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ל</w:t>
      </w:r>
    </w:p>
    <w:p>
      <w:pPr>
        <w:pStyle w:val="Normal"/>
        <w:numPr>
          <w:ilvl w:val="0"/>
          <w:numId w:val="0"/>
        </w:numPr>
        <w:overflowPunct w:val="true"/>
        <w:autoSpaceDE w:val="true"/>
        <w:bidi w:val="1"/>
        <w:spacing w:before="100" w:after="100"/>
        <w:ind w:left="0" w:right="0" w:hanging="0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ascii="Times New Roman" w:hAnsi="Times New Roman" w:cs="Times New Roman"/>
          <w:b/>
          <w:b/>
          <w:bCs/>
          <w:kern w:val="2"/>
          <w:sz w:val="48"/>
          <w:sz w:val="48"/>
          <w:szCs w:val="48"/>
          <w:u w:val="single"/>
          <w:rtl w:val="true"/>
        </w:rPr>
        <w:t>שער הגלגולים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הקדמה א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חיל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י חמשה שמות יש ל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סדרם ממטה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חי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ספק כי לא נפל קריאת השמות הנזכ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קרה ובהזדמ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אדם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הרוחניות אשר בתוך גו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גוף הוא לבוש ה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נו האדם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על בשר אדם לא ייס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נזכר בזוהר פרשת בראשית דף 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 כי האדם מקשר כל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למות א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בהכרח הוא שיהיו בו חלקים מכל הארבעה עול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חלקים כל חלק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בשם אחד מן החמשה שמות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נרנ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כמו שית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ברגע אחד זוכה לקחת 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כפי זכיות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תחלה נוטל חלק אחד הגרוע שב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הנקרא 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אם יזכה יו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קח גם את ה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בואר בכמה מקומות בספר הזו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ם בפרשת וי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הם בפרשת תרו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ט בריש פרשת משפטים דף 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 נש כד אתייל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בין ליה נפש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שנתבאר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ך שנודיעך עתה קצת הקדמות בענין דרוש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נ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לוקא דרבנ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באר עניינם באורך ב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שער הפסוקים בפסוק ומעיל קטן תעשה לו אמו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אל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נתבאר ב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שער המ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רשת ויחי בדיני האבילות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 נח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הנפשות הם מעולם העשיה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הרוחות הם מעולם ה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הנשמות הם מעולם ה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רוב בני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להם כל החמשה חל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ים נ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חלק הנפש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היא מן ה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גם בזה יש מדרגות ר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העשיה עצ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חלקת לחמשה פרצו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נקראים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אדם טרם שיזכה להשיג רוח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מעולם ה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ך שיהיה שלם בכל חמשה פרצופי נפש ה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ש מי שנפשו מן מלכות ד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מן יסוד דעשיה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צריך שיתקן כל איש ואיש כל כללות עולם ה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יוכל לקבל רוחו אשר מן ה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יצירה גדול מכל העשיה כ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כדי להשיג נשמתו אשר מן ה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ך שיתקן האדם כל חלקי רוחו בכל ה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יוכל לקבל נשמתו אשר מן ה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יספיק לו כאשר יתקן מקום פרט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ו נאחז שרש נשמ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צריך שיתקן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יהיה ראוי אל כל ה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ישיג רוח ה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בשאר העול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רוש הדב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עסוק בתורה ובמ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היא כפי ערך העשיה כ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יספיק כפי פרטיות מקום אחיזת נפ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 זה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יום התורה והמ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אם חטא ופגם באיזה מקום של ה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איננו מקום אחיזת נפ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ך לתק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אם איזה נפש אחרת חסר מלעשות איזו מצ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היא מעולם ה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אם עשה שום עבירה ופגם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זה מחוייב לתקן חסרון מצ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פגם של עבירה 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היו שניהם ממקום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יתבאר לקמן ב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אפש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שם תקון נופ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בתקון פגם עבירה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בעשיית קיום כל ר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מצות ע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אפש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הנכ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דרך מש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 שהוא ממלכות דנוקבא דעשיה הנקראת נפש ד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ך שיתקן כל המלכיות ד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חידה של ה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מי שלא תקן רק מלכות של 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בו רק נפש מן הנפש שב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י שתקן גם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ד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ו בו נפש רוח מן ה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תקן גם אימא ד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ו בו נ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מן ה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י שתקן כל חמשה פרצופים ד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לו נרנ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המשה בחינות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בחינה מחמשת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ימה בשלשה חלק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עב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ניק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וחין כנזכר בפסוק ומעיל קטן תעשה לו אמו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ת נפש שלימה ד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יזכה אל הרוח מן ה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בחלק זה הנקרא 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ו כל חמשה מדרגות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ם נקראים רוח שלם ד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בנשמת ה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בח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ביחי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להאריך בזה ע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צריך שנ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לוק אחד שי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ן הנפש של ה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שאר החל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ן ה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יתבאר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תימא גדו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יך אפשר שמי ששרשו במלכות ד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כל לעלות עד הכתר דעשי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כיון שכל בני ישראל מוכרחים להתגלג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יושלמו בכל נרנ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צא שמוכרח הוא שכלם יתעלו בכתר ד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כתר ד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כתר ד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שאר הבחינות יהיו בט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זה לא יעלה על ה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פשוט הוא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ש מבני ישראל אנשים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מן היסוד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תחלת ספר התק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אית בהו ראשי אלפי ישראל מצד הכ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כמים מצד החכ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בונים מן ה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באור ענין זה הוא תלוי במה שנ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ש חלוק בין ה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שאר שלשה העולמות שלשתם ב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באופ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ענין העשיה לב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אופ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י ששרשו במלכות ד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שוט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פשו היא במלכות דעשיה בדוק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תקון מעש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דככת נפ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דרגה אחר מדרג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תתעלה היא עצמה בכתר ד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וכלל ותתעלה עד שם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שעלה עד הכתר ד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יין שם איננו רק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כות דכתר ד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שרשו אלא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מוכרח הוא שצריך שיזדכך עד שיעלה עד הכתר דעשיה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עדיין אז איננו נק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כות דכתר ד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 דרך זה בשאר מדרגות ה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ננו נקרא רק בבחינת מלכות של המדרגה ה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ביצירה ובריאה ואצילות אין הדבר כ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מי ששרש רוחו במלכות של ה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קן והשלים המדרגה הז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אשר יזדכך ויתקן גם היסוד ד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יקבל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רוח אחד מן היסוד דיצירה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וח הראשון אשר לו מהמלכות ד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אר למטה במלכות ד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ם מקו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כשישלים גם ההוד ד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ניח גם את הרוח 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לו מן היסוד ביסוד ד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קבל רוח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ההוד ד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עד הכתר ד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כיון שתקן את נפשו בכל מדרגות 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ו יכולת לקבל 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כל חלקי היצירה כ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הענין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לו מן ה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צריך שנבאר טעם אל האמ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עשיה היא למטה בכל העול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יא נתונה שם בין הקליפות הסובבים או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כבר האדם תקן נפ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פי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קום שרשו אשר ב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אם יניחנה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פחד אולי יתאחזו בה הקליפות אשר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צריך שיזדכך מעשיו יותר ויו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יעלנה למעלה למעלה כל מה שיוכ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מקום שרשו בכתר ד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ה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שאר העולמות שלמעלה ממ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שום פחד מאחיזת הקליפות אשר בעולם ה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כיון שתקן את רוחו בשרשו אשר ב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אם יתקן יו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ישאר רוחו הראשון שם במקום שר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קנה רוח שני יותר עליון מ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צריך להעלות את רוחו הראשון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שם פ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ס פסוק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אל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ישא אלהים נפש וחשב מחשבות לבלתי ידח ממנו נדח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המחשבות אשר הוא חוש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ל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פש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ען היא ב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פחד אולי ידח ממנו נד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ביל הקליפות אשר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התקון אשר הוא עושה אל הנפש מפחד הנזכר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א ישא אלהים 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רוש כי אין הש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נושא ומגביה ל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תת לו נפש אחרת יותר מעולה ממה שהוא שר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אם היה עושה כ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צריך שתשאר נפשו הראשונה למטה במקו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תה נדחת נדח בקליפות אשר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יננו נותן לו נפש אחרת יותר נשואה וגבוה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הנפש הראשונה לב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עצמה העולה למעלה כפי מעש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כתר ד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לו נפש אחרת זול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יצירה ושאר העול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רוחו או נשמתו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אר למטה במקום שר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רויח רוח אחר יותר על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פי תקון מעשיו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הקדמה נו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אדם יכול להיות כ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ירצה לזכך מעש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יכול לקחת לו רוח אחר יותר גב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רום ה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נשמה מרום הבריאה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בזה תבין ענין המפורסם בדברי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רוחיהון דצדיקייא או נשמתיה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ים ומתעברים ב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הנקרא עיב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סייעו בעבודת הש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מדרש הנעלם מכתיבת 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הבא ליטהר מסייעים או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ן אומר נשמתם של צדי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ת ומסייעים או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הקדמה פרשת בראשית בספר הזו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רב המנונא ס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א אצל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ורבי 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מות טעין חמרי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ין ספ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רוחיהון ונשמתיהון דצדי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גנוזות וצרורות בצרור הח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אחד במקום שרשו הראוי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יהם ואינם יורדים ממקומם כ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אותם הרוחין הראשונים שנשארו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כל בחינה ומדרגה שב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עלו עד למעל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היורדים ומתעברים ב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סייעו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וח העיקרי היותר עליון מכולם שקנ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מעש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הצרור לעד בצרור הח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ו זז מ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בנשמה ו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יש טעם שני אל 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ענין החלוק שיש בין העשיה אל שאר העול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ודע כי כל העולמות הם כללות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עשיה כלה איננה רק ספירה אחת לב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ספירת ה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נפש אשר מ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כולה לעלות היא עצמה עד הכתר ד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כל ספירה 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יצירה היא בחינת ששה ספירות ח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בחינות נפרדות זו מ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מי ששרשו ממלכות ד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נת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יכול לעלות ולהכלל ולעמוד למעלה בימוד ד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צריך שישאר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קנה רוח חדש מן היסוד ד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ירצה לעלות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מעשיו הטו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בשאר שש קצוות שביציר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מו שנתבאר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כל עולם ועולם יש חמשה פרצו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ך יש כנגדם חמשה ב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נשמות ה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בסדר זה ממטה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רנ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נפש ה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נוקבא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חכ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ם מקום הח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 בסוד והחכמה תחיה בעל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חי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כ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וא יחיד ומיו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כל שאר הספי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ין לו 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 מפסוק ראו עתה כי אני אני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דרש בס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פרשת בראש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חר שהאדם זכה ליקח נ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פגם בה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חטא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יצטרך לחזור בגלגול לתקן את אשר עו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בחזרתו לבא בגלג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בא בו ה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תקן את הנפש הז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הרוח שלו נכנס ובא אצ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רוח הוא פג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ך ישרה וינוח על הנפש הנתקנ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רות ההוא יבא בגלגול באדם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רכב על נפש הג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הנשמה באופ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פש שנתקנה לג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בא לו רוח אחד מתו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איזה צדיק שנתדמה אליו במעשיו הטובים בפרטם כיוצא 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אליו תמורת רוחו של עצמו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אם תקן גם רוחו לג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בא לו נשמת איזה צדיק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היה אליו תמורת נשמתו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גדולים צדיקים במיתתם יותר מבחייהם 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אשר יפטר האיש הזה מן ה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לך נפשו עם הרוח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 ידו תקבל השפע הראוי אל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שר רוחו של עצמו הבאה בגלגול באדם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רכב על נפש הגר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קן גם הוא לג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הנפש הראשונה אומ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כה ואשובה אל אישי הרא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ון שנת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הענין בנשמה עם ה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 פטירת האדם כשחוזרים בגלגול להתקן 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הקדמה ב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דר כניסת הנ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ב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תחלת גלגוליהם בפעם הראשונה החד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יתבאר ב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בעת שנולד גוף האדם ויוצא לאויר ה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כנסת בו הנפש ש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יוכשרו מעש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זכה ויכנס בו הרוח בתשלום שנת השלש עשרה שאז נקרא איש גמור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יוכשרו עוד מעשיו מאז ואי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כנסת בו הנשמה בתשלום שנת העש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סבא דמשפטים אבל אם לא תקן את הרוח לג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תכנס בו ה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יו בו נ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אם לא תקן את הנפש לג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בו רק נפש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אר מבלי רוח ו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ארו הרוח והנשמה באתר ידוע ל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מן אזדמן דוכתייהו לכל חד וחד מנה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אם לא תקן את הנפש לגמרי בפעם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פטר מן ה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צריך שתחזור הנפש ההיא בגלג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כמה פע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תזדכך כל צרכה לג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נשל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הרוה שלה נכנס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ון שלא נתקן הנפש אל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גלג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לא בדוחק גד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יתבאר לקמן ב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צריך שיפטר מן ה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חזור הנפש להתגלג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תזכה אל הרוח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יתקן גם ה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צריך שיפטר מן ה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יתגלג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בא בו גם ה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ה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לא תקן ה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ך שיתגלגלו כמה פעמים הנפש עם ה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יתוקן ה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ימות ה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חזור ויתגלגל הנפש והרוח וגם ה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יתוקנו שלש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אין לו צורך עוד להתגלגל כ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היות גם הנשמה נתקנ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הוא אדם שלם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צריך שת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אשר נתקנה הנפש וחזרה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לבא בגלג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לקחת את הרוח של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לתקן גם או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אם באותו גלגול יחטא האדם איזה 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פגם ההוא פוגם ב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שנאמר שצריכה עוד הנפש ההיא להתגלגל פעם אחרת יחידית להתקן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כיון שיש שם 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הפגם ההוא פוגם ברוח לבדו עד שיתו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ם יצטרך איזה גלגולים אח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לתקן את ה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ים נפש ורוח ב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תגלגלים שנ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ישתלם תקון ה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יפטר ה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חזור ויתגלגלו הנפש וה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הנשמה שלשתם ב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ישתלם גם תקון ה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בגלגולים ה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חטא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הפגם פוגם רק בנשמה לב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שביארנו בענין תקון ה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לפעמים יה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נפש בעת תקון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למה ונזדככה בתכלית גד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איננה צריכה לחזור להתגלגל עם ה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ת תקון ה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נפש נשארת למעלה במקום הראוי לה בצרור הח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וח לבדו ירד בגלגול לתקן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ינו יכול לבא יחיד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מלבוש תוך 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נה הוא מתלבש תוך נפש הג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סבא דמשפ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תגלגלים יחד שניהם עד שיתקן הרוח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יפטר מן ה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חזור להתגלג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תתהבר עמו הנפש הראשונה ש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תגלגלו יחד שנ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לקבל גם את הנשמה ש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תתוקן גם הנשמה גם 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עמים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יבא הרוח לבדו בגלגול עם ה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תתקן ה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אין לאדם הזה עוד שום גלג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תחברו שלשתם יחד למעלה בצרור החיים כראוי אל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אותה נפש הג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ון שנתחברה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עם הרוח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ייעו להטיב מעש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תה מרכבה אליו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 ידה זכה הרוח ההוא להת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גם נפש הגר ה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עלה עם נפש העיקרית של הרוח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יו שתיהם במדריגה אחת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כנים 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תתפרד ממ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פעמים יה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כאשר תתגלגל הנפש לבדה לתקן עצ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שתלם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מ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תזכה אל מדרגת הרוח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ז אין יכולת אל הרוח שלה לבא עמה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כלל הוא שאין שניהם או שלשתם יכולים להתמבר יחד בגלגול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לא בדוחק גד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יתבאר בדרוש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כל אחת תתגלגל לבדה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תחלה צריך לתקן ה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ף אשר נתק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 אפשר לרוח לבא ע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צריך שי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כך תחזור הנפש להתגלג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תזכה אל ה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אחר שנתחברו שניהם נפש ו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קנו שנ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 אפשר שיקבלו הנשמה ש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יתגלגלו פעם אח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יזכו אל ה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צריך לי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 נעשה לנפש בעוד שכבר נתקן לבדה בלתי הרוח של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סוד 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פי מדרגת הזדכ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עלת תקון הנפש ה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ך במדרגה ההיא עצ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תגלגל אז בגוף האדם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ודו בחיים חיו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ש אחד של איזה צדי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כבר נשלם להתקן ולהתגלג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נצרך להתגלג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כנס כאן ונעשת נפש הצדיק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קום רוח אל נפש האדם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עמים אפשר שיתגלגלו שם נפשות ראש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אברהם אבינו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יוצא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פי תקון והזדככות נפש האדם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נין זה שהוא גלגול בח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אצל החכמים סוד העבור וזהו ההפרש שיש בין גלגול לעב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עמים אפשר שיתעבר בו רוח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אדם צדי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פילו שיהיה מרוחות הצדיקים הראש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האבות 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פילו בזמנינו זה האח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כל תלוי כפי ערך מצות שעושה האדם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ש מצות שיש בסגולתם כ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משיך נפש הצדיק בסוד עב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מצות ממשיכות רוח צדיק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פש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פעמים יארע כי יתעבר בו נפש איזה צדי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יזכה ויתעבר בו עוד נפש צדיק אחר יותר גדול מן הרא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יש בו נפש מפאת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פש של הצדיק שבאה לו בתח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לו במקום 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פש השנית של הצדיק היותר מעו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אה לו באחר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היה לו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עמים יתוקן נפש האדם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יזכה להשיג נפש איזה צדי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ישיג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וח ממש של איזה צדיק אחד מעולה מ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יוכל לה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שיג רוחו של אברהם אבינו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מדר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ט במדרש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לך דור שאין בו כאברהם אבינו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יצח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ה ושמואל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התחלקות פרטים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של כח הקולמוס להעלות כלם על ספ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משכיל יבין ויקיש מעצמו אל שאר החלוקים והפר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הכלל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פי ערך תקון וזכוך מעשה הנפש ההיא של ה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ך תוכל לז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שיג נשמה מנשמות הראש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תכלית העליון שבכ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פילו בדורינו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כל להיות כ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תוכל להקיש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אשר נתגלגלו יחד הנפש והרוח של ה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נתקנו שנ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ינם יכולים להשיג הנשמה שלהם עד גלגול אחר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עודם בחיים אז אירע לה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כנס עמהם בסוד העב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זו 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איזה צדי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להם בבחינת נשמ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הפרטים שנתבארו בענין היות הנפש לבדו מתוקנ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עתה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להאר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לפעמים יא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חר שנתגלגלו יחד שלשת חלק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ש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קנו כ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ז יתעבר בו איזו 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איזה צדיק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כשיפטר מן ה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כל להתעלות כפי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צדיק ההוא שנתעבר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בעולם הבא יהיו שניהם במעלה ובמדרגה 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הקדמת בראשית בספר הזוהר דף 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פל הרש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על פ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אה את רב המנונא סבא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דבההוא עלמא יהוויין שכיבין 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ורב המנונא ס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י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ענין העבור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לשתי ס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חת 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עבור נפש הצדיק באיש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תוקן נפש האיש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זדכ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וגמת ערך נפש הצדיק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תוכל לעלות בעו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דרגת מעלת הצדיק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כי הצדיק ההוא יעזרהו ויסייע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וסיף מצות וקדושות יתי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סבה זו היא לצורך האיש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סבה ש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תועלת הצדיק עצמו המתעבר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יון שהוא מסייעו להוסיף מצות ותקו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וטל חלק 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דולים צדי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פילו במיתתם זוכים לבנים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מזכה אל האיש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עשה לו כאב להדריכו ולסייע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וכה בסבתו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צדיק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ון שנכנס בו לסייעו בחיים חייתו בסוד העבור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בסוד גלג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הוא קרוב לשכר ורחוק להפ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האיש הזה יעשה מ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וטל חלק בשכר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י הצדיק נוטל חלקו וחלק חבירו ב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ן סוד העמוק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עתה עת להאריך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אם ירשיע האיש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לצדיק ההוא שום עונש והפסד ע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ען כי הוא איננו מתעבר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להיטיב א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להרע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דרבא אם האיש ההוא חוזר בו מאשר תקן להטי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הצדיק ההוא נפרש ממנו והולך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טעם הדבר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ה שנת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סוד העבור הוא בחיים של ה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נו דבוק ונקשר עם גוף ה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הנפש של האדם עצמו בגלג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כנסה בו בעת שנול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קשרה ונתדבקה שם בתכלית הדב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ה יכולה לצאת משם עד יום המי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נפש הצדיק שנכנסת שם בסוד העב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כנסת ברצ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צאת ברצ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האדם יתמיד בצדק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הצדיק ההוא יתמיד שכונתו אצ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ליטול חלק במעשה האיש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מד שם עד שיפטר האיש הזה מן ה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עלו שניהם יחד במדרגה אחת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האיש הזה ירשיע מעש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הצדיק ההוא מואס בחברתו והולך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איננו עומד שם בקב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בהשא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מיון אושפיזא המתאכסן בבית בעל הב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זמן שיוכשר בעי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אינו מוצא שם נחת רוח הולך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סבה זו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כאשר יקרה איזה יסורין אל האיש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הצדיק ההוא מרגיש בצער כ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ו סובלם ע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ען כי איננו דבוק שם רק בהשא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לל העו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פעמים יעשה האדם איזו מצוה גדו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על ידה יזכה שיתעבר בו נפש איזה צדיק מן הראש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אפשר להיות כי יתוקן ויזדכך כל כ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תשוב נפשו של האיש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דרגת נפש הצדיק ההוא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צריך שישלים האדם גם רוחו ונשמתו בתכלית הזכו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אשר יהיו ראויים להתלבש בנפש המזוככת ה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י זה יהיה שקול במדרגת הצדיק ההוא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עלה למעלה ממקום שרש נשמתו אשר ממנה חוצ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זה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סבת עזר וסיוע הצדיק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פעמים אפשר שתתעלה נפש ה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תהיה נפשו מעולם ה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כלל הדבר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פש מן 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וח מן 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שמה מן 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בדרך פר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בכל עולם מ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ו ב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לפעמים יהיו באדם נ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עשיה יצירה 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עמים יהיו לו נ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ממלכות ומ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ומאימא ד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עמים שלשתם מן ה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עמים שלשתם מעולם ה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עמים כלם מן ה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נוקבא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עמים נפש מ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וח ונשמה מ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עמים נפש מ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וח ונשמה מ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עמים נפש מ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וח ונשמה מ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בכל פרט ופרט שבכל עולם מ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למות א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 כנודע כי כל עולם מאלו ה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ל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ול הוא מכל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למות א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עשר מעשר עד אין מספ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כח בקולמוס להאריך בכל פרטים אלו 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צמו מספ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משכיל יבין ויקיש מ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צריך שת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ה שאמר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פעמים יהיו לו נ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מן ה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מן הבריאה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כונתינו לו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ין לו נפש מצד העשיה כ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נודע שאפילו השכינה הנקראת 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מקננא ב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נפש של ה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כונתינו לו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פש של האדם הבאה מ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זדכך כל כ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אינה נרגש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רך סבת אור הנפש דיצירה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קרא הכל נפש ד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בשאר החלוק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פילו כשאנו אומרים שיהיו לו נ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מן ה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היותם מתלבשים תוך הנפש ורוח ו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שיה יצירה 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אינם עולים ב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ם נטפלים ונקראים בשם 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זה תקיש אל שאר הפרטים הנזכ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יש חלוק אחר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לגול בעצמה אם בענין המתגלגל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לגול בכל גוף שיזדמ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במתגלגל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אח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זה נקרא סוד היב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שבא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לגול לכ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אינם מתגלים ביחד שלשתם הנ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שניהם 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הנפש לבדה עד שתת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גלגול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פש והרוח לב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יתוקן ה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גלגול א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תתקן ה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שלמו גלגוליו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לפעמים כל אחד משלשתם יתגלגל לבדו בפני עצמו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כשמתגלגל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אח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א בסוד יב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כולים להתגלגל שם יחד שלשתם הנ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הכותב ח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מן הסבא דמשפטים משם דאפילו בסוד היב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ם באים 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הנפש והרוח לב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הנשמה ו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הקדמה ג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הגלגול והיבום והעב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איתי להרחיב יותר בדרוש זה של הגלגול והיבום והעב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בור היא בחיים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פעמים יזדמן ליד האדם איזו מצ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עשנה כתק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יזדמן לו נפש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איזה צדיק קדמ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עשה אותה המצוה עצמה כתק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יון שנתדמו יחד בענין מצוה ז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תעבר בו נפש הצדיק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ע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גם אפש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היות גם הצדיק ההוא נמצא עמו בזמנו בחי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תעבר בו נפשו לסבה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אשר האיש הזה יעשה איזו מצ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מצות המתייחסות אל הצדיק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הוא עשאם כמוהו כתק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תתעבר בו נפש הצדיק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היות שניהם ביחד בח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פסוק ותדבק נפש דוד ביהונת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היות שניהם יחד בח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עברה נפש דוד ביונת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לג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ך להרחיב מעט בענ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תחיל עניינה מאדם הרא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שיובנו הדברים בנקל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גהה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הכות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ראה כי במצוה אחת כתקנה יספיק להמשיך התחלת העבור ולא יצטרך להישתלם בכל המצות עד כא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אשר חטא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גמו כל הנצו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נפשו ורוחו ונשמ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 במה ש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מו שגופו של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ול מכמה נצו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איברים וש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גי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כמה נצוצות ברא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בעי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בכל אבר וא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ן הנפש ה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דרשו במדרש תנחו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רשת נשא על פסוק איפה היית ביסדי 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מד שהיה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מוטל ג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תלוי בראשו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דמיו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חלק הרוח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הנשמה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נפגמו רוב הנצוצות של נפשו ורוחו ונשמתו ונתעבר בין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ספר התק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קדמה על פסוק כצפור נודדת מק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מו שהשכינה גלתה בין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ן הצדיקים יגלו ע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לין מנדדין אבתרהא מדוך לדו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פי בחינת הנצו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ך גלו במקום המכוון להם בתוך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אש בראש עין בעין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ענין גלות הנשמות הנזכר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גם קין והבל ב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טאו חטא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לתי חטא אדם אב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הם נטבעו נצוצותיהם בעמקי הקליפות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בכל דור וד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צאות קצת נצוצות ה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אים בגלגול בעו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ל כפי בחינת מחצב נשמות הדור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מנצוצי הרא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מנצוצי העין וכיו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קנים בעו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מי שאף גם שבא בגלגול להת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נזהר מן ה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זר להשתקע עוד בתוך הקליפות כבראש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וכל הנצוצות הנמשכות ממנו ותלויות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ו היא בחינה בינו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וללות גלגול ועב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נצוצי ה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פילו אותם שנתק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ים בגלגול גמ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הנצוץ הפרטי המקולקל מעת שנול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ם נפרדים כלל עד יום המי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הגלגול של הנצוצות המתוק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עב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אינה נוטלת חלק בעבירות של זה הגו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בזכיותיו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רך שנתבאר בנפשות הצדיקים שכבר מ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אות בסוד עיבור ממש בח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מיום שנול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יצוץ שלא נתקן כ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קיום המצות המתייחסות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שעבר עבירה מאותם שאין לו תח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המתגלגל בגוף השני ונקרא על ש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צוצות שנתקנו במ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נפגמו בעבירה ק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ים בעבור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הוא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גלג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ך הנצוצות שלא נפגמו בעבירה אחר שנתקנו במ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ם באים כ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לת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עבור בח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זה אינו אלא אם יזכ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ולה מזה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אשר הנפש מתגלגלת בעו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עיקר גולגו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באותו חלק הפרטי הפג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תייחס אל הגוף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אר חלקי הנפש שכבר באו בגופות אחרים ונתקנו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ם באות שם אלא בבחינת עב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כאשר החלק המתייחס אל הגוף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עשה איזו מצוה בעו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שאר חלקי הנפש המתעברת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טול חלקה במצוה ה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היא מסייעתו בעשותו המצוה הז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סוד העבור של איזה צדיק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כשחוטא זה החלק הפרטי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ז אין לשאר הנפש חלק בענ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ען כי היא מסייעתו להטי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לה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עת שנולד האדם בגלג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הנפש בכללות חלקיה מתגלגלים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עיקר הגלגול אינ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לאותו החלק הפרטיי המתייחס אל הגוף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א ליתקן ממה שפגם בגוף הקו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ו תלוי השכר והעונ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שארית חלקי ה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וטלים חלק בש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בעונש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ון שהנפש הזו בכללו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ובלת עתה היסורין והעונ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אים אל הגוף הזה בחי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בד מה שסבלה כבר בגופים הראש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שאר נצוצות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סובלת צער המיתה הז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צער שלאחר המי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תכפרים עונותיה הראש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המצות שעשתה בגלגולים הראש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המצות שעשה זה הנצוץ ע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לה חלק בהם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שלמת תקוניה ושלימו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אם היתה נוטלת חלק גם בעבירות שעושה עתה זה הנצו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היה לעולם שום תקון אל ה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כל הגלגולים שב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עולם האדם חו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וסיף פשעים על חטאיו הראשונים שקדמו לו בגלגולים אח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קץ אל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כיון ששאר חלקי הנפש אינם נוטלים חלק ברשעת הנצוץ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בזכיות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צא שהעבירות נשלמים להתכפ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ם נתוס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זכיות מתחדשים ונוספים בכל גלגול נצוץ ונצו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יש סיום אל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לג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 תקוני ה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ן זה היט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נשלמת הנפש בכל נצוצות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גלגולים עד שיושלמו להתגלגל ולהתקן כל הנצו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ראש הנפש ועד רגל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דין יסתיימין רגלין ליתיי משיח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זוהר פרשת פקודי דף ר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ובסוף פרשת ויקה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בום אינו כ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טעם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מתגלגל לסבות אח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חמת כל שאר העבירות שבת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לו תקנה על ידי היסורין שסובל בעו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בגיה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כל חלקי הנפש אינם צריכים אל הגלג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בדרך עבור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צוץ הפרטיי הוא המתגלג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מי שבא בסוד היב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לסבת שמת בלא ב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 הוא כאלו לא הצליח כלל ועיק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לו לא היה ב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וף הראשון הוי כלא ה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פרשת וישב ולכן צריך שהנפש ההיא שהיה בגוף הראשון בכל חלק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וזרת להתגלגל לגמרי עתה מחדש לצורך עצ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וף השני זה הוא גופו העיק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נתקן בו ויפטר מן ה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בעת תחית המתים לא תשוב הנפש כי אם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גוף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ו נכנס בו רק ההוא רוחא דשבק באנתת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סבא דמשפ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 נתבאר חלוק שי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ן מי שמת בלא בנים ובא בסוד היב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י שמת לסבת שאר עבירות שבתורה שבא בגלגול כפי ההזדמ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על ידי יב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גם כל הפרטים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והגים ברוח ו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מה שביארנו בענין נצוצי ה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יש חלוק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ן היבום אל הגלג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 שנתבאר אצלינו בתחלת הדרוש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המתגלגל בסוד יב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ון שגופו הראשון נחשב כלא היה כלל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לסבה זו תבא הנפש בגלגול בכללות חלקי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זהו בנין חדש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יתגלגלו עמה גם הרוח והנשמה שלשתם ב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לא בפעם 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כאשר יזכה ויעשה מצות הראויות אל ה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כנס בו ה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בענין ה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וגמת מה שביארנו למעלה בתחלת כל הדר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תחילת ביאת האדם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יותו חדש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עליו נזכר בסבא דמשפטים זכה ית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בין ליה רוחא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כה ית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בין ליה נשמתא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מגולג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ית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גם הבא בסוד היב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ה דומה לבנין ח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כול להשיג שלשתם נ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יחד בפעם ההיא כפי מעשיו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פסוק אם ישים אליו לבו רוחו ונשמתו אליו יאסו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דרש בענין הבא בסוד היב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בא דמשפ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יאורו הוא כאמ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מו שיש כח ביד היב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חזיר חלק הנפש של אביו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יב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ן יש כמ ביבום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חזיר ולאסוף אליו כל הנפש ה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ת רוחו ונשמתו 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מעשים טו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ם ישים אליו ל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הגלגול של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יב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כח בהם להמשיך שלש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אחד לאחד בלבד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תחלה תתגלגל הנפש לב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אשר תתוקן לגמרי וי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יתגלגל הרוח לבדו בגוף אחר עד שיתו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גם הנפש מתגלגלת ע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הוא בסוד עבור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ון שהיא מתוקנ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ה באה עמו אלא לעזרו להיטיב א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לה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לוקחת חלק במעשה הרוח הטו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ברעים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ענין הנפש בעצ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תגלגלת כלה עם חלק אחד פרטיי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שבת עמו בסוד עבור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בזה ית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יש סוף אל גלגולי ה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כולה להתת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ון שאין לה חלק בעבירות הרוח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י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תתגלגל הנשמה לתקן עצ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הנפש והרוח באים בו עמו בסוד עבור לבד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תזדכ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אין עוד צורך לאיש ההוא להתגלגל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כלל לצורך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אפשר שיבא בסוד עבור בעו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וד אדם אחר בח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סייעו ולזכו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יטול חלק ע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או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נבאר מה שידענו למעלה בתחלת הדרוש ל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בסוד הגלג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דוחק גדול אפש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זכה החדשה קצת להשיג שלשתם ב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בפעם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וף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יצטרך לגלגולים ר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לים תקון שלשתם בגלגול אחד לב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כאשר נתגלגל הנפש לבדה בתח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נתקנה בתכלית הזכוך לג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ז אין הרוח יכול לבא עמה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לפי שהיא שלי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חסר התק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יש לו תקנה 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ון שנתקן הנפש לגמרי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אשר האדם ישן בל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מפקיד נפשו בידו יתברך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פשר שתשאר נפשו למעלה דבוקה בבאר העל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מיין נוק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אצלינו בשער התפלה בשכיבת הלילה 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שר יעור משנתו בבק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כנס בו הרוח לב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 זה כאלו נתגלגל ממש פעם אחרת בגוף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לך ונתקן עד שיושלם לג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יכולה הנפש לחזור בגוף כבראש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ון ששניהם נתק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תלבש הרוח ב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היה הנפש מרכבה א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אם יזדכך הרוח לג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פשר כי גם יצאו הנפש והרוח בלילה בעת השינה בסוד פקדון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ארו שם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בבקר בהקיצו משנ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כנס בו ה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תקן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י שנשלם תקונה יחזרו לבא הנפש והרוח המתוק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תחברו שלשתם יחד בגוף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עשה זה מרכבה לזה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יצטרך עוד לגלגולים אח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ענין התקון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רמז בפסוק נפשי אויתיך בלילה אף רוחי בקרבי אשח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ר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פש ש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אשר נזדככה בתכלית הזכו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תוכל להתדבק עמ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ולדבקה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אויתיך ונשתוקקתי מאד לדבקה ב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נין תאוה וחשק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ל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ת פקדון הנפש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עולות שם בסוד מיין נוק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עורר זווג על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כח תאוה 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ון שהיא מזוככ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כולה להתדבק שם דבוק גמ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ארת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ה יורד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שר הגיע הש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ת ירידת הנפש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אינה יורד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רוחי ירד ונכנס בקרבי אז בש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לא אשחרך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וחי הנכנס אז בקרבי להתקן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של תיבו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לילה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אף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ו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 אל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פשי אויתיך לעלות אל ב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העליון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האדם היודע בעצמו שהשלי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כון הוא לו שיאמר פסוק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נפשי אויתיך בלילה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כל הכונה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שישכב על מט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ישיג אל סוד ה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אל ה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יצטרך עוד לגלגולים אח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ן זה הסוד הנע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זהר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מה שאנו אומרים פסוק בידך אפקיד רוחי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נו מועיל אל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כונתינו בו רק שיעלו נפשותינו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קדון 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חזרו לירד בבק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פסוק נפשי אוית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להשאיר הנפש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וריד הרוח או הנשמה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גהה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פסוק נפשי אויתיך נתבאר ב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שער הכונות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ש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קמן הקדמה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פן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הקדמה ד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הגלג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באר בו ענין גלגול כפול מה ענ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יש שני חלוקים אחרים בענין הגלגול לב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חד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י שבפעם אחד החדשה שבא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כה והשיג נ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חטא ופגם א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האיש הזה כאשר יחזור להתגלגל לת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יוכל להשיג בגלגול ההוא נ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ב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ל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תקנה שנתבארה לעיל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דף הקו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אמר בשכבו על מט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סוק נפשי אויתיך בלילה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ני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 שבפעם ראשונה החד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זכה אלא אל הנפש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טא ופגם או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כשיתגלג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כל להשיג נ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בגלגול ההוא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ון שמתחלה לא נפגמו הרוח וה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כולים עתה לבא עם הנפש אחר שנתק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אלו היה בפעם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חד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אמר בה אז זכה יתיר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כאשר בתחילה באו כלם ונפגמו 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ז איך תהיה נפש המתוקנת מרכבה אל הרוח הנפג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בענין ה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כאשר לא פגם בראשונה רק את ה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כולים לבא שלשתם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גלגול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ק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קיום המצות התלויות באיברי ה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ג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עשיית עבירות של מ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שלמת כניסת הנפש בגו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נקרא תקון 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ו אל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קיום המ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העבירות פוגמים ה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ם מחסרות נצוצותיה מליכנ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יש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לוקים אחרים בעני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אם בפעם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לא השיג אלא 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לא זכה לתקן אותה כלה ומ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כיון שהגוף הזה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השלים לתקן את כל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בעת תחית המת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לו לגוף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אותו החלק הפרטיי אשר תקן הוא בח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כשמתגלגלת הנפש הזאת בגוף אחר להשלים תק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כול להשיג נ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חלקים של הנפש שנתקנו בגוף הזה הש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כל כללות הרוח עם ה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לזה הגוף 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זמן התח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פן כי אין לגוף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ום חלק ברוח וב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חולק עם 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קצת ה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פי החלקים אשר תקן ממ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אר חלקיה הם לש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סבא דמשפ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היב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גוף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לא אצלח בפריה ורב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ו זוכה רק לנצוץ פרטיי של הנפש ה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אותו הנצוץ דשבק באנתתיה בביאה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ארית חלקי הנפש עם הרוח וה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לגוף הש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זהר בפרשת חיי שרה דף ק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הנהו גופין דלא אצלחו להוו כלא הו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דבר הזה מתמ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לך אדם מישראל שאינו מלא מצות כרמ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מה יתבטל לגמרי בזמן התח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רמז אל האמ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עיקר התענוג העתיד ל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ל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וח וה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גוף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ין בו אפילו נפש שלי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נצוץ פרטי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הוא רוחא דשבק באנתתיה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צא כי אין לו תענו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ערך זה הוי כלא ה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אם זה הגוף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כה לתקן את כל ה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חזר ופגם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כאשר חוזרת להתגלגל הנפש ההיא עם הרוח והנשמה בגוף 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מתגלגלים בהתחברות נצוץ נפש אח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שתסייעם במ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נקרא גלגול כפ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כור עני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עת התח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וזרים הנ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בגוף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הגוף 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ו זוכה אלא לנצוץ של נפש האחרת שבאו ע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זה הנצוץ הוא העקרי בגוף הזה 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פש הראשונה כבר נתקנה בגוף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שהוא יגע לאח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נתבאר אצלינו על מאמר רב ששת חדאי נפ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ך קרא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ך תנאי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צריכים אנו לי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אשר האדם זכה לנפש ורוח ו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פגם א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נתבאר שכשחוזר בגלג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שלשתם באים 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כל אחד מהם בגלגול בפני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צריך לידע מה יהיה משפט הנפש והרוח והנשמה ה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אשר הנפש נתגלגלה בגוף אחר להת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ק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אין הרוח יכול ליכנס שם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ך יתלבש רוח פגום בתוך נפש נתקנ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נאמר שיתלבש הרוח הנפגם בנפש קודם שנתק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זה אי אפש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הרוח נכנ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תשלום תקון ה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למטה ממדרג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צריך שהרוח ההוא יבא בגלגול אחר לב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רכב על נפש הגר תמורת נפ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נת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באה הנשמה בגוף אחד לב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רכבת על נפש הג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סבא דמשפטים דף 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פגעי נשמתין בנפשי דגיורי וזכו בה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רוח לב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הנשמה לב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ם יכולים להתלבש בגוף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לוקחים תמורתה את נפש הג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 ידה נתק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יתבאר לך תימא גדו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ש אל מה שתמצא בדבר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רוב בני אדם אינם זוכים רק ל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ועטים הם בדורותינו אלה האחר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זכו לרוח ו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 נודע כי אין בן דוד בא עד שיכלו רוחות ונשמות להת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יובן עם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הרוח או הנשמה נתגלגלו בגופות אח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יותם מורכבים על נפש הגר ואז יתוקנו גם 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הנפש העיקריית שלו כאשר זכה להת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וכל לקבל רוח אחר של איזה צדי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דמה אליו במעש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יה לו תמורת רוחו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ית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גדר שיכול להשיג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שמה של איזה צדי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נפטר הנפש הזה מן ה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עדיין הרוח העיקרי שלה לא נגמר תקו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ביני וביני הולכת נפש זו עם הרוח של הצדיק ההוא ל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 ידו תקבל השפע הראוי 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שר נגמר תקון הרוח שלו בגלגולו בגוף אחר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הנפש אומרת אלכה ואשובה אל אישי הרא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תחברת עם הרוח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הענין בנשמה כאשר נתק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וזרים הנפש והרומ לחזור עמה יחד בכל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באר עתה ההפרש שיש בענין הגלג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צדיק ולרש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יובן חלוק הנמצא בפסוקים ובדברי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פעמים ראינו שאין הגלגול נוהג אלא עד שלשה גלג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פעמים שלש עם ג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סוד על שלשה פשעי ישראל ועל ארבעה לא אשיב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סוד פוקד עון אבות על בנים על שלישים ועל רבע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צאנו בספר התקונים תקון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צדיק אתגלגל עד אלף דר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יוצא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הפסוק עצמו תירץ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נין ארבע דורות הוא לרש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פוקד עון אבות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שנא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למי עושה חסד לאלפים לגלג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והביו ולשומרי מצו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אור 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אשר נפש ה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 שבא מחדש בפעם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טא ופגם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תגלגלת בגוף אחד להת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נקרא גלגול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לא נתקנה א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וזרת בגלגול ש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לא נתקנה א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וזרת בגלגול שלי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ם ואי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לה עוד תקנה בגלג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אמר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כרתה הנפש ההיא מעמיה לג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אי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כאשר לא נתקנה כלל שום תקון בשום פעם מ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אם באיזה פעם מאלו השל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תחילה לתקן קצ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ה נכרת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יכולה לחזור ולהת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פילו עד אלף דור אם יצט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ראשון שלא תקן כ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רש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אחרון שתקן קצ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צדי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מה שמתגלג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לך ומשלים תקו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ששמעתי מ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זה נוהג אלא ב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יא מן ה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טבועה בעמקי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לא נזכר בתורה כ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ב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כרתה מן ה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טבעה ב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מיצירה ו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ין שם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תגבורת אחיזת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אי הוא שיתוקנו 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יש שנתקנים מה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באורך זמן אחר כמה גלג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 נבאר טעם ההפרש הנזכר שיש בין הצדיק לרש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בן ב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על אלישע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מידן לדיינ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ום דעסק בתורה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הצדיק העוסק בת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ט אם יהיה מן הקדמ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דנים אותו בגיה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מוכרח הוא שיתמרקו עונותיו כדי שיכנס ב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ין לו תקנה אחרת אלא בגלג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ל כל עון ועון אשר יש לו שלא נתכפרו לו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יסורין בחי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לא נכנס בגיהנם לקבל ענשו על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ך גלגול אחר לכל עון מהם לתק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וא מתגלגל גלגולים ר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פר ולתקן עונות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רש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כנס לגיה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תמרקים שם כל עונותיו 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לו צורך לחזור בגלג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בזה מקום שא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פי הנראה לכא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ותר טובה הוא ליכנס לגיהנם למרק תכף כל עונות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לחזור בכמה גלג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חיים לת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צופה ומבי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רשע הזה אם יחזור בגלגול יוסיף על חטאיו פשעך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רבה בעבירות על הזכ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בראותיו שכבר השלים אותם המצות המועטות המוכרחות לו כפי שרש נפ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סלקו מן העולם ומורידו לגיה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תמרקין עונות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שארים זכיותיו שלי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חפץ חסד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הצדיק שעונותיו מועטים מזכיות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מתמרקי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כל היסורין שסובל בגלג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שארים לו זכיותיו המרובים הנוספים לו בכל גלגול עד אין ק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שכרו נפל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רצה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לזכות את ישראל לפיכך הרבה להם תורה ומ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לגול רב שש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נתבאר בדרושים שקד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גלגול כפ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זהו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ענין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גמרא על רב שש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סגי נה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היה עוסק בת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שמ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מר חדאי נפשא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ך קרא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ך תנאי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אורה אין הבנה בדברים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עצמו היה מטיב ולא ל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ם חכמת חכמת 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נדקדק אומרו נפ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מה ענין זה אל רב ששת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בי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דים תחלה ענין רב שש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 היה גלגו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בא בן בוטא החס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למידי שמאי הז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כל ימיו היה מקריב אשם ספ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שחזר עתה להתגלגל ברב שש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שלים איזה תקון שהיה צריך לו עדי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י שהורדוס המלך נקר את עי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עתה היה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סגי נהור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ותיות ב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הם ש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ב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נבא אל הבא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מי שלא השלים תקונו בגלגול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כרח להתגלגל עוד שנית להשת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ף אם חסרונו דבר מוע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ם בגלגול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לים נפ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חסר לו כי אם דבר מוע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כשחוזר להתגלגל ש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השכר של התורה והמצות שעשה עשה בגלגול השני הוא לצורך נפשו הבאה עתה בגוף השני הזה להשת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שר יקומו בזמן התח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חזור נפשו אל הגוף הרא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ו עסק בתורה ובמצות רוב הצריך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בא בגוף 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בהשא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רב ששת ידע בנפ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ה בראשונה בגוף בבא בן בו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אדם גדול בתורה ובחסידות מפורס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חזר להתגלגל עתה בזה הגוף 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על דבר מועט שהיה חסר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יה גופו עצב על הדבר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כל עמלו לוקחו הנפש ה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ופו ללכת לחזור בגוף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זמן התח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פן כי כל מה שהיה עוסק בתורה ובמצות תועלת נפשו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לגופ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נפש ראויה לשמ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הגו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דאי נפשי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א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ען כי לך אני קו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ך אני שונה לתועלת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לתועל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הקדמה ה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ו ההפרש שי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ן הגלג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עב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ני גלג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ני עו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בגלגול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כניסת נפש אחת בגוף ה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ום שנולד ויוצא לאויר ה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פעמים אפשר שיתגלגלו יחד שתי נפש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זה בעת שנולד ה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נקרא גלגול כפ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נתבאר בדרוש שק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מקומות אח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שתיהם הנפשות מתגלגלות יחד ובאות ל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ת שנולד גוף ה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ם נפרדים כלל עד יום המי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תיהם נקראות נפש 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עשות נפש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ובלות הצער והיסורין הבאים אל הגוף ההוא כל ימי חי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צער המי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העבור אינו באדם ביום שנול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נתבאר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יש בו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חת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אשר בא לצורך עצמו של הצדי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תעבר באדם להשתלם באיזה דבר שחסר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יתבאר במקו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נית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אשר בא לצורך ה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עזרו ולסייעו בתורה ובמ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אשר בא לצורך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ו נכנס באדם עד היות בן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שנה ויום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ז נתחייב האדם בתורה ובמ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כול הוא לתקן גם את עצמו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מצות ה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ינו נכנס קודם זמן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אמר שנתחייב במ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כנס ומתפשט תוך הגוף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מיון שנתפשטה בו נפש האדם עצ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תיהם סובלים היסורין הבאים על הגוף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שואה 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שבת שם עד מלאת לה זמן קצוב 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תקן ולהשלים מה שהיא צריכ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יוצאת בחי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וזרת למקומה העליון ב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כאשר בא לתועלת ה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לצורך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הוא בא בבחירת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בהכר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יננו כפוף לסבול צער הגוף הזה כ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נו מרגיש כלל בצערו וביסורין הבאים ע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מוצא נחת רוח ב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יושב שם ע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לאו הוא יוצא משם והולך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מר סורו נא מעל אהלי האנשים הרשעים האלה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נבאר את אשר התחל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הפסוק אומר פוקד עון אבות על ב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ר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ד שלשה נפשות מגולגלות ויש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נפש אחת חד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כולות להתגלגל יחד בגוף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ום שנול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פן שהם ארבעה נפשות 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על רבע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פעמים שלש עם ג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לשה נפשות מגולג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כלו להתגלגל עם גבר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הנפש הזה הח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יותר מ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 אפשר להתגלגל ב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אפשר להיות פחות מחשבו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פשר להיות שתתגלגל נפש אחת לבדה בגוף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נפש אחת מגולגל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נפש אחת חדשה בגוף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שתי נפשות מגולגלות לבדם בגוף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שנים מגולגלות עם חדשה 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שלשה מגולגלות לב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שלשה מגולגלות עם חדשה 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יותר מחשבו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 אפשר להכנס בגוף אחד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לו המתגלגלים יחד בגוף אחד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ו נוהג אלא בזמן שכלם הם נאחזים בשרש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וגאל את ממכר אח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זה המגולגל הח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חטא באיזה חטא של המגולגלים אח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אם הוא מבחינת הפנימית יותר מכ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אם הוא מבחינת הגידים שבאבר ההוא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שר שהוא גרוע מהגי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ך זה החדש לנקות הפגם והעפוש שנעשה מחמת עונות הראש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שימשך החיות אל כל השרש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גם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בור הוא 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כי אי אפשר שיתעברו ב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תגלגלו בו רק שלושה נפשות הבאות לסייע הנפש ההיא עצמה של האדם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עמו הם ארב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לא יותר מ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פחות אפשר לה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אותם הבאות בסוד גלגול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ם באות לצורך עצ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תקן את אשר עו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להשלים איזה מצוה שחסר 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דיעך ענין סדר העבור יותר בהרח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שיל משל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ע עצמ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זה האדם המתגלגל עתה בגוף הזה לתקן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שרשו עשרה נפשות אחרות עליונות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ם יזכה האדם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תעבר בו נפש העשיר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תחתונה מכל העש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עליון ממנו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עוזרו ומסייעו להת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יזכה יו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תעבר בו נפש התשיע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יזכה יו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תעבר בו גם נפש השמי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 נתעברו בו שלשה נפש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מו הם ארב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 אפשר להתעבר בו יותר מ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אם יזכה יו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תעבר בו גם הנפש השביע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פש העשיר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תבטל הארתה בעבור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תוך הארת שלשה עבורים העליונים ממ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הולך הענין ונמש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נמצא שאפשר שיתעברו בו שלשה נפשות גבוהות מכל העש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שלשה תתגלה הארתם בעבור ההוא לעז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אר השבעה אחרים תתבטל הארתם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כח הארתם של השלשה עלי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חשבו כאלו אי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פן כי אי אפשר להתגלות בסוד עב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שלשה נפשות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ם נפש האדם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ארב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יותר מזה אי אפשר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הכתוב או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ן כל אלה יפעל אל פעמים שלש עם ג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ר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לגולים הראש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מתגלגל נפש האדם לב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לי שתוף זול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וך הגו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אם עדיין לא נתקנה בשלש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צטרך לחזור עוד ב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לגולים שנ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ה באה לב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ון שאין בה כח לת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באה בשתוף גבר שהוא צדיק אחד המתעבר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לסייעו ולהדריכו למוט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לא אמר שלש פע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נראה שהוא בשלשה פעמים הראשו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אמר פעמים של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ורות כי בפעם השניה הכוללת שלשה גלגולים שנ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הוא עם גבר זולתו משותף עמו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מתמיה שבאר הסבא דמשפ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המגולגל בכמה פע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יזה גוף מהם יקום בזמן התח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לא נתבאר אצלינו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הקדמת התיק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פסוק כצפור נודדת מקנה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זוהר פרשת פקודי בענין השכ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גלתה ב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דמטאת רגלין ברגלין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גם נשמות הצדיקים גלו בתוך הקליפות עם השכ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בזמנים הקדמ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הנשמות ההם הגולים ע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ם הניצוצים והחלקים אשר הם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דרג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שם עומדת השכינה בגלות בזמן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בכל דור וד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עתה בדורות אחרונים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השכינה ירדה עד רגל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הנשמות שבדורות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מבחינת הרג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י שבתחילה גלו כל הנשמות כולם שם עם השכ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עתה אותם הנשמות הראשונות העליו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כבר עלו ונתק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הם יורדות להדריך ולהיישיר את אלו הנשמות השפ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שיתוק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כמה חלקים ונצוצות יש בכל נשמה ו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החלקים ההם נקראים בשם נשמה 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הענין בכל נשמה ו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שר יהיה זמן התח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גוף וגוף יקח חלקו של נשמ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פי חלק הזמן שלו באיזו מדרגה הי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לפעמים יא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יהיה באדם נפש אחת טהורה ועלי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בוא איזה פעם לידי כע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תצא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כנס במקומה נפש אחרת גרו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יחלה האדם איזה חולי גד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תתחלף נפשו בנפש אח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יארע לו חולי הנופל והנכ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תחלף נפשו ותלך באיש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כנס בו נפש אח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צדיק כל ימ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סוף הרשי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להפ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יון שהדבר כ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פשר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שימשך מזה עוד דבר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ם עד עתה היתה מזומנת אל האיש הזה איזו אשה בת ז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ון שנתחלפה נפשו ונתנה לאיש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ו איש אחר יקח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ש יכולת ביד נפש ה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רוח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נשמ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לקט נצוצותיהם המוטבעות בעמקי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עלותם מ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תוקנו על י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וגמת מה שנתבאר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טעם הריגת עשרה הרוגי 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ין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 כי יש חלוק בין המתגלגל לסיבת תקון שאר עבי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תגלגל לסיבת שלא היו לו ב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קיים מצות פריה ורב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מתגלגל לסיבת בטול פריה ורב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יהיה כשמעון בן עזאי שלא הוצרך להתגלגל על ב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כשיתגלגל איזה פעם באיזה גוף בעת שנול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סבת צרכו לתקן איזו פגם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שבא להועיל לאח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אם יבא בסוד העבור בחיים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אי אפשר לו לבא יחיד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משותף עם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וא פלגא דגופ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ו יכול לבא יחיד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פשר כי זה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קרא גלגול כפ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דרושים הקוד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המתגלגל של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יב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ח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הקדמה ו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נשמות חדשות וישנות מה עניי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נתבאר קצת ענין זה ב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שער המצות במצות שלוח ה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נבאר התחלת שורש הנשמות מהיכן התח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אשר נבראו כל העול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פילו עולם ה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הוה בתחלה בסוד זווג אחור באח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חזר להתהוות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נים בפ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ג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מות של בני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כ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תחלה נתהוו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ור באח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ן העת אשר נברא אדם הראשון ואי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ביאת המשי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תקון הנעשה מאז ואי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לאותם ה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ז נתהוו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ור באח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היו עתה חדשות יוצאות מזווג פנים בפ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אחר שנתהוו בתחלה מאהור באח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דו עם גלות השכינה למטה בתוך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שר איזה צדיק מכוין איזו כונה גמורה טו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כול להמשיך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כונתו ההיא איזו נשמה חד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ר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נשמה שבתוך הקלי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תעלה משם ו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חדשים לבקרים רבה אמונת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תתח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תרד משם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מב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נים בפ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הם תחלת בריי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ים חדש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נשמות מוכנות שלא לחטוא כשאר ה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ך 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בנו כח בכל הזמן הזה רק להמשיך אלו הנשמות החדש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ם שהם מן ה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סוד נשמה רוח נפש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לעתיד לבא אחר התח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בואו נשמות חדשות יותר מעו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מעולם האצילות והם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שמה דאצילות שהיה ל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בשם זיהרא 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יתבאר בדרושים הבא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פרשת פקודי דף ר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יום שנחרב בית המק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נכנסו נשמות בהיכל האה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לו החדשות דפנים בפנים מן עולם ה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נכנסו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נשמות שמן ה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 החדש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פשר שיבואו אפילו בזמן שלאחר החר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כל שאר נשמות הבאות ב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מאותם שהיו כלולות בנשמת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 אשר נברא אחור באח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זר ונסרו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נים בפ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חזירו פנים בפ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כל הנשמות הישנות הם באים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מתחלק לר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איב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דרך גופו הנכלל מן ר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איב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יש בו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ה מיני שערות התלוים בו לאין ק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ל נצוצי פרטי הנשמות ש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ולם הם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ו שיש ב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אלו הפרטים וה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שכו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גופות האנשים הנולדים מן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פרטים הם הנקראים אצלינו שרשי ה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יותם כולם נמשכות משם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ו של אדם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לדעת עתה כל איש ואי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 שרש של נשמ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ך שידע ויכ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י נתחלקו כל פרטי נצוצות איברים ושערות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יקרא שרשי הנשמות הבאות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בכל אבר וא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מה שדרשו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פסוק איפה היית ביסדי 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ביארנו 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רוב הנשמות 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ין ו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ניו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ם יפרדו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לכל הנולדים מאז ואי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לא נבאר עתה הענין הזה בדיוק גמ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פה מקום הדרוש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בדרך משל נבאר ענינ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גע עצמך שנ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בל 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אש של הנשמות 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צא כי נשמת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השורש של כל פרטי נצוצי הנשמות שבבני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א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אם אברהם אבינו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וא בחינת זרוע ימין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אמר כי כל פרטי נצוצי הנשמות שבבני אדם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זרוע ימין של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נכללים ב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שרש ש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בכל שאר איברים ושערות של נשמת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כאן מקום דרוש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נבאר עתה ענין חלוקי פרטי התשובה הצריכה לבני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ם יובן קצת מן הדרוש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חלקי התשובה הם שמ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חת 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י שיש בו נפש מעולם ה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כשהוטא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ורם להפריד העשיה מן ה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רטיות המק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תלוי בו שרש נפ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יא תשובתו שיתקן עד שיחזיר להתחבר עשיה ב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קום ההוא של שרש נפ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מי שיש בו רוח מן ה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ך לחבר יצירה בבריאה בפרטות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שו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י שיש בו נש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מן 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ך לחבר בריאה באצילות עד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 אלו שלשה חלקי תשובה תחת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ם בעולמות 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יש חמשה חלקי תשובה יותר עליונים כי הם בעולם האצילות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חזיר המלכות דאצילות למקו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הוא תחת ה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רטיות שרש נשמתו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שיבה יותר למעלה עד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ם מקום אצילותה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שיבה יותר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ח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שיבה יותר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ח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שלשה מוחין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 ארבעה עליות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ולם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דרגת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יש תשובה חמישית עיקריית ועליונה מ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להשיבה ולהעלותה עד מקום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 חלק זה רמזו 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ספר התקונ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ראוה תשובה דרגא תמינ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 כי אימא היא תמינאה ממטה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צריך שת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פי מעלת מקום נשמת ה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ך חוזק וחומר פגימת חטא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י שיהיה לו נפש ממלכות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עלה פגמו עד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פגום בחלק שרשו אשר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בשאר ה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צריך שת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ם איזה אדם מן הראשונים שקדמו א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ו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לי נשמ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לו נפש ורוח מן העשיה ו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טא ופג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וח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צרך להתגלגל באדם הזה 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נולד ע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עם היות שהאדם הזה לא נכנסה בו רק בחינת הנפש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כאשר חו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פוגם עד למעלה ב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אלו נכנס בו ג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שר ירצה לשוב בתשו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ך שיתקן כאילו היה בו רוח ונפש ונפגמו שנ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בשאר הפר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לענין תקון תשובתו של ה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ך האדם עוד אופן גלגו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פן אחר שנבאר עתה בקצ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שכבר נתבאר אצלינו במקום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אם בסדר גלגולי נשמתו קדמו אליו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מש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שרים או שלשים מגולג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ך לדעת אם הראשון שבכל אלו השל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בו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משל נ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מ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פגם 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כל השלשים הבאים אחר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לא נכנס בהם רק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ש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כים להתקן כאלו פגמו בכל 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בתחלה בראשון שקדם ל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תה הנפש מקבלת אור מן הנשמה של ה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צריך לההזיר אליה האור ההוא שהיה לה בתח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יושלם תקון תשוב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פסוק כי לקחה מיד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פלים בכל חטאת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פעמים יחטא האדם חטא קל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דקדקו ע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פרעים ממנו כאלו חטא חמור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פלים מאשר 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ין להרהר אחר מדותיו יתב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יראה האדם כיוצא בדברים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כאורה אין הדעת סובל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כל מאתו יתברך בצדק ובמשפ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אם מן הראשון עד ה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אשונים שבאלו השל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זכו רק אל נפש ו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שירי זכה גם אל ה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כך חטא ופגם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החטא ראשונים פגימתם וגם תקונם ותשוב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סוד רוח 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עשי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כל השאר שממנו ואי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סיום השל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גימתם ותקונם הוא גם בסוד 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זה תקיש לשאר פרטי פרטים עצמו מספ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האדם יכול לשוב בתשובה שלימה כתק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ידע שרש מקום אחיזת נשמ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גולגלים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מתו שקדמו אליו אשר על כן החמירו בזוהר שיר השי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סוק הגידה לי שאהבה נפשי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צריך האדם לידע מי נשמ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 מה בא ל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ה צריכה לת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שם בא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הקדמה ז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 נרחיב בדרוש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נשמות החדשות והישנות מי 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כבר נתבאר כי קצת נשמות י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א באו כלולות בנשמת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כשנב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נקראים נשמות חדשות באמת לג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כל הנשמות אשר כבר באו כלולות בנשמת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הנקראים נשמות יש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רך החדשות האמתיות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יש בהם בעצמ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דרגות חלוק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נבאר ענין אלו ה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יש בהם שלש מדרג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חת 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שמות שלא נכללו בנשמת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נקראים נשמות חדשים לג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נית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שמטא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ודע הוא כי נשרו ממנו איבר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לך ונתמע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אשר לא עמד אלא עד 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ותשת עלי כפכ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אירע זה בב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ופ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ן אירע לו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מ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ותם הנצוצות של נשמ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שארו קיימות בו אחר ה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עצמות הנשאר לחלק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כאשר אחר חטאו הוליד את קין והבל כסברת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ו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מנצוצות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צאו קין ו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נקראים מדרגה שנ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לישית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ם הנצוצות של נשמ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סתלקו ממנו כאשר 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זרו לרדת וליפול לעמקי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לזה רמזו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וקראום בשם נשירת אב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זו המדרגה השליש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תה נשמתו של ש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נו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מדרגה הראש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נקראת נשמה חדשה לג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כאשר תרד נשמה זו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בגוף איזה נפש כשנול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יו רמזו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יש פרשת משפטים דף 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בר נש כד אתייל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בין ליה נפשא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כה יתיר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אותה הפעם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א ל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כול להשיג מנפש ד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נשמה לנשמה של 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דרגה אחר מדרג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זכה יתיר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זה בקלות גד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טורח מרו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נתבאר למעלה בענין זו המדרגה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אם בפעם ההיא חטא ופג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צטרך לחזור ב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אז יקרא מגולגל ויש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נתבאר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פש בא לו בעת שנול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וח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לבא עד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שנים ויום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שמה מבן 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ה ואי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הולך וגבה מאד כפי מעש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יכול להשיג נ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פי מדרגת שנות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דרגה הש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נצוצות הנשמה שנשארו ב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אחר ש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מהם הוריש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לקין והבל בעו כשנול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אלו נקראים נשמות חדשות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לג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שר יתוק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היה מעלתם גדולה על שאר הנשמות שנשרו ונפלו מ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ון שהיה גם בהם כח להשאר קיימים ב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נפלו ב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להם מעלה זו בפרט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אשר הורישם אדם לקין והבל ב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זה נחשב לגלגול ממש כשאר המגולג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ת הגוף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שמתו מתגלגלת בגוף 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זה הם בחיים חייתו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רישם לבניו כשנול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כל הנצוצות שהיו כלולים בקין ו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חשבים כאלו עדיין היו כלולים ב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נשרו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שבאו כלולות אלו הנצוצות בנשמת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א באו לתקון עצ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נם ש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שנכללו בו כאלו לא באו כלל דמי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כשבאו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כלולות עם נשמת קין והבל בחיי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זו אינה נחשבת ביאה כ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ון שלא באו שם לצורך עצ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כיון שעדיין לא נתחלקו לנצוצות בפני עצמם בגופות ש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היו כלולות בלבד בגוף בקין ו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יין גם זה אין נחשב להם לביאה כ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כאשר איזה נצוץ יתחלק ויבא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וף איזה אי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תחשב להם ביאה ראשונה חדשה בצד מה ולא לג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קרא ביאה מה שבאו באדם וקין ו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ית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אז בפעם ההיא י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פג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חזור לבא בגוף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יקרא מגולגל ויש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פעם הביאה הראש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בואו ב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קראו נשמה חדשה בצד מ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היא בפעם זו הראש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כול להשיג כפי מעש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ש ד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וח ד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שמה ד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פש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יותר מ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שמה החדשה האמת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כולה להשיג עד נשמה לנשמה דאצילות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הפרש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ש בין מדרגה הראש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זו השנ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טעם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שחטא אדם הרא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סתלקה ממנו זיהרא 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זוהר 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פרשת קדושים ד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רנ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מעולם ה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זה נקרא זיהרא 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לא ירדו לקליפות 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 שאין קליפות רק ב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למות 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נסתלקו למעלה למקו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כל חלקי האצילות הנקרא זיהרא 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נשאר בו רק נפש דאצילות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גם עתה כשיבאו הנצוצות שהיו כלולות בקין ו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באו עתה לעולם בפעם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כולים להשיג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מעשיהם עד נפש דאצילות ולא יו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פי מה שהיה להם בתחלה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נשמות החדשות לגמרי של המדרגה הראש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כולות בפעם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שיג מסוף העשיה עד רום האצילות הנקרא זיהרא עילאה כ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 זה יתרון אחד של נצוצות המדרגה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המדרגה 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יש להם יתרון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י שיש לו נשמה חדשה לג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מדרגה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כשיבוא בעולם בפעם ראש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כול להשיג בנקל כפי מעשיו יחד באותו הגו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נפש דעשיה עד תשלום נשמה לנשמה דאצילות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עשה הנפש משכן וכסא אל ה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וח אל הנשמה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מדרגה הש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נצוצות הנכללות בקין ו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לו 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ביארנו שיכולים להשיג בפעם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נפש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עד ועד בכ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ו בנקל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מדרגה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טורח גד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נתבאר בדרושים הקוד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הנזכר שם בסוד היב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לילה בפסוק נפשי אויתיך בלילה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חר שכבר נתקנה הנפש לג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צאת מן האדם בלילה כשישן והולכת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בקר נכנסת בו נפש הג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וח של האדם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תלבש הרוח תוך זו ה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יתקן הרוח לג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חוזרת נפשו הראשונה לגופ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מדים שם ב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פש שלו כסא אל הרוח שלו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יזכה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יו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צאים נפשו ורוחו בליל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בקר נכנסת בו נשמ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שבת שם עד שתתקן לג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כך נכנסים בו נפשו ורוח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מדים שם שלשתם 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טרח ודוחק גד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ונה גדו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פסוק אם ישים אליו לבו רוחו ונשמתו אליו יאסו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ר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ם יהיה חכם ויודע כונה הנזכ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היבום בל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ים לב וכ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כל לאסוף א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אל זה הגוף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ת רוחו ונשמ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יצטרך לגלגולים אח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עמים אם האדם הנזכר ישלים לתקן נפשו לג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יהיה יודע לכוין כונה הנזכ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משיך רוחו א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תקנו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יציאת הנפש בל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כונת פסוק נפשי אויתיך בל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לעיל בדרושים שקד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ימות האיש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ש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יבא רוחו להתקן בגוף הש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יתוקן יבא אליו נפשו ביחד עמו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גם אז לא ידע לכוין לשלח את הרוח בל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ביא הנשמה לתקנ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כונה הנזכ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ימות ש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בא נשמתו בגוף שלישי להת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תקו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כנסו בו נפשו ורוחו ונשמתו ב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הנשמ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הטעם נפל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קצת צדיקים גמו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תים בקצרות ש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היות שתקנו נפשם בתכלית השלמות בשנים מועט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יון שאינם יודעים להמשיך רוח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שלח נפשם בכונה הנזכ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מתים בקצרות ש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נפשם צריכה להתעכב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דרבא י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שיבא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הרוח בגוף ש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תוקן גם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בצדיקים שזכו לנפש ורוח בתכלית התק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ידעו לשלחם ולהמשיך הנשמ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פסוק ימותו ולא בחכ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פעמים ימותו בני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חסרון חכ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א ידעו להמשיך רוחם או נשמתם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דין זה נוה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במי שתקן נפ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דיין רוחו ונשמתו פגומים מפעם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מי שרוחו או נשמתו מתוקנים כ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כאשר ישלים עתה לתקן ה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כולים לבא ה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גם ה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יכנס ולהתלבש בנפש ה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אחר שהם מתוקנים כמ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 נתבארו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תרונות שיש אל המדרגה הראשונה על השנ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נבאר יתרון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ש אל המדרגה הש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הראש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ן המדרגה הראש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ם יכולים להשיג נ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עם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יזכו להם רק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מספר הש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ר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עת שנול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כים ל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יותם בן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שנה ויום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יזכו מעש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כנס בהם גם ה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יזכו ע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בהיותם בן 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כנס בהם הנשמה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עד סיום הכ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מדרגה 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כולים להשיג עד נפש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ודם תשלום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טנה ויום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יון שבהיות נצוצות אלו כלולות בקין ו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יחד זוכים אל כל החלקים הנזכ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עתה יכולים להשיג כל החלקים הראוים להם ברגע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ו תלוי במספר ש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כפי מעש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כונה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יתורצו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אמרים החולקים 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מאמר הנוכר בתחלת פרשת משפטים דף 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 נש כד אתיל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יהבין ליה נפשא </w:t>
      </w:r>
      <w:r>
        <w:rPr>
          <w:rFonts w:cs="Times New Roman" w:ascii="Times New Roman" w:hAnsi="Times New Roman"/>
          <w:sz w:val="27"/>
          <w:szCs w:val="27"/>
          <w:rtl w:val="true"/>
        </w:rPr>
        <w:t>~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כה יתיר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דבר תלוי כפי מעש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במספר הש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דבר בנשמות של מדרגה הש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ו כלולים בקין ו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ות חדשות בצד 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מאמר הנזכר בסבא דמשפטים דף 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ראה שהדבר תלוי במספר הש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קאמר כד זכה ליומא דתליסר שנ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תמר עליה אני היום ילדת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בין ליה רוח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ד זכה לשנת ה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בין ליה נשמת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דין כתיב עליה כי בן הייתי לאבי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דבר במדרגה הראש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נשמות החדשות לג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עולם לא נכללו בנשמת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דרגה השליש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הנשמות שנפלו ב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 שחטא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מהם היתה נשמת שת בן אדם ו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אלו נקראים נשמות ישנות בכל ה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הם גרועים מכ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כיון שנשרו מן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רדו לנצוצות ולחלקים רבים מחמת חטאו של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באותו הפעם שהיו ב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נקראות ישנות מגלגול אחר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שר תבא איזו נשמה מהם מאז ואילך בפעם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וף איזה איש וי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מגולגל מ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ע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כיוצא בזה משם ואי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כאשר תבא איזו נשמה ממדרגה הז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וף איזה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עם ראש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בהם יכולת לת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חלק אחד בכל גלגול וגלג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בתחלה תבא חלק הנפש להת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צ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שהיתה הנפש הזאת ממלכות נוקבא ד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ך שתתקן עד תשלום כתר ד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ישלים תקונה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מות האיש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בא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הרוח שלו בגוף ש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שתלם תקו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מות גם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תבא הנשמה בגוף שלי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שלים תק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מות גם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נתבאר לעי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שיבוא הרוח להת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הוא בא מורכב ומתלבש בנפש הג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הנשמה גם 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אם כאשר תבא הנפש שבתחילה לא תשלים תק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כה להתגלגל עוד כמה פע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תשלים תקונה לב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יבא הרוח בגוף אחר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נפש הג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תגלגל לבדו כמה פע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ישת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תבא הנשמה לבדה בגוף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תגלגל אם יצטרך כמה פעמים עד שתשתלם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צריך שת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ף שתיקן הנפש והרוח וה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חטא ופגם 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צרך להתגלג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ארע לו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נזכר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א יוכל לתקן בכל פעם רק הנפש לב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הרוח לב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הנשמה לב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אם תקן נ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רום האצילות וכיוצא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צרך להתגלגל לסבת תקון זולתו ולא ל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א חטא ולא פג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איש כזה יכול ליקח עתה בגלגול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מה שהיה לו בתחלה בבת 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פילו בקטנו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ענין בריה ד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נונא ס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זכר בפרשת בל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אר הינוקי הנזכרים בזו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ו מופלאים במעשיהם וחכמ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טעם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יו שלמים בחלקיהם נ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כל מה שהיה להם בתחלה קודם גלגולם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ני חיים הכותב מסופ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גם כשיבוא להתגלגל לצורך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לתקן פגם 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להשלים חס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 יהיה ד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באר ע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החלוקים שיש בין המדרגה 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דרגה השלישית הז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מדרגה 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הנצוצות של קין ו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 אפשר אל הרוח שלהם לצאת מעמקי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ישתלם תקון נפ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כך י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יון שכ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צא שאין תקון אל הרוח שלו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איש 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ו ימות האיש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וחו עם נפשו יבא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גוף אחד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אפשר שהוא בעצמו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כונות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נפשי אויתיך בל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 תקון תשלום ה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בא בו הרוח לבדו להתקן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הענין הזה ב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נצוצות המדרגה השלישית יש להם כח באופן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ף שאינם יכולים להשיג בבת אחת כל חלק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יש להם תיקון על ידי כונתם בעת נפילת אפים בתפ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וציא את הרוח שלהם מעמקי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לא השלים תקון ה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עליית מיין נוקבין בפסוק אליך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שי אשא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בא הרוח שלו בחיים חייתו בגוף איזה איש אחר שיול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רכב בנפש הג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יזכה יותר אפשר שימשיכנה בבנו עצמו הנולד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צריך שת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א שייך תיקון אל הרוח לב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כול לצאת מן הקליפ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כונת נפילת א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ודם תקון תשלום ה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נשמה אינה יוצאה בשום אופן מעמקי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יושלם תקון הנפש וה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מותו האנשים ההם בעלי הנפש והרוח ה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תצא הנשמה ותבא בגלגול להת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חזור לבאר ענין הרוח והנפש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יכולים לבא שניהם ב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ני גופים מחול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כונת נפילת א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תוקנו שנ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עומדים בשקול גדול האנשים האלה ובכף מאז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זה מהם ינצח לחבי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ם האיש ההוא שלקח הר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לים תקונו קודם שהאחר תקן את ה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צא שבעל הרוח הוא העיק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בזמן תחית המת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כנסו הרוח והנפש שניהם בגוף בעל הר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אם בעל הנפש השלים תקונו בתח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י זוכר מה ששמעתי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ששמע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ניהם יכנסו בגוף בעל הנפש בתחית המת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העיק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יש חלוק שקול גד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האיש ההוא שלקח הרוח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צ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נפילת אפים טרם תשלום תקון הנפש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ם האיש ההוא יזכה במעש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כל להמשיך כל הטוב של הרוח ההוא א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אר האחד כלו 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פסוק יגמר נא רע רשעים ותכונן צדי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י שהרשיע מעש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ומר ליקח כל הרע א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אומ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גמור נא רע רשע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כל הטוב לוקחו הצדיק ההוא שמזכה מעש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גמר ומתכונן לג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ותכונן צדי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 כי האדם מעורב טוב ו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הרה בקליפה ולפעמים מעוטו טוב ורובו רע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צריך לזכך כל הרע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ישאר טוב גמ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הכות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ך שמעתי דברים אלו מפי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י זוכר הבנתם היט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אור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פשר שהרע אשר אל הנפש וה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יהם ילכו יחד בגוף האיש הזה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הרשיע מעש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טוב אשר בנפש וה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לכו בגוף האיש המטהר מעשיו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תבין מה היתה יראת דוד המלך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מרו רבים אומרים לנפשי אין ישועתה לו באלהים ס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דבר זה מתמ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אמרו גנות באיש הזה גדול כדוד המ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בין זה נדייק 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ישועתה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אין ישועתה 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חזור למלת נפשי הנזכרת בתח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יובן עם הנזכר והוא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דוד המלך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תה נפשו גבוהה עד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חטאו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הקד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אז ירדה אל עמקי הקליפות בסטרא דנוקבא של הקלי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שר נולד ד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פעם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צא מן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לא התחיל תקונו אלא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שיה הנקראת נפש ובלבד לסבת היותו מגולגל ממדרגה השלישית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הנזכר בסבא משפטים דף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בכמה מאמרים אח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דוד היה מסטרא דנוקבא ולא מדכו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בעולם המיתה הנקראת נוק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מרו שם אמאי איקרי עו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אעדר אילנא ותקין ל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יה טבוע בעמקי הקליפות דנוק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יון שכ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צא שאי אפשר לדוד שיקח א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הנפש לב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הרוח שלו יבא בחייו בגוף אחר שיול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יון שדוד חטא בבת שב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פגם בנפ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בעל הרוח שלו יזכה להשלים את רוחו בתח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רם שדוד ישלים את ה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מצא בו בתחית המת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ישועתה לו לדוד שהוא הגו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ען כי הגוף האחר בעל ה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קח שניהם נפש ו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אל הנפש עצמה אין לה נזק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אל הגו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זה אמר אין ישועתה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אמר אין ישועתה 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המשך לשון הפסוק רבים אומ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סבה שאין בי רק 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שון הזה שאין ישועתה לגופו של דוד בתחית המת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יש פירוש אחר בפסוק הנזכר של יגמור נא רע רשעים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פעמים יארע שנפש האדס לא תכנס בו שלימה וגמ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תהיה רובה ט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עוטה 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מעוט הטוב שבה עם רוב הרע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כנס בגוף איש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שני האנשים האלה חב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איש אשר רובו ט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ו כח להמשיך כל חלק הטוב א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חלק הרע נדחה אל האיש שרובו 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 השני נ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גמור נא רע רשע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 הראשון נ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כונן צ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פירוש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פש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שניהם מחצה על מחצה שק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אם האחד מהם בא לידו איזה עב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אם השני בא לידו איזה מצ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ז מתגבר על חבי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תחיל להמשיך אצלו הטוב מעט מע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נשלם זה בטוב וזה ב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הדרך הנזכר ובזה תבין מאמר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אב שקול ה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כים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צבא השמים עומדים עליו מימינו ומשמ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אמר בענין אחאב המ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וא מתמ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כתוב מספר שהקלות של אחאב היו כחמורות של ירב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ך אמרו שהיה שק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מעשיו לא היה שק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מוטה לכף חו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שק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ציה טוב וחציה 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לפעמים היתה גוברת עליו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וח ועובד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פש עצמה היתה חציה טובה וחציה ר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ש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לא דחאו לג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ה חפץ שישוב בתשובה אולי ייט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ליהו הנביא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היה רודף תמיד אחריו להשיבו בתשו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עד שאירע ענין חטאו בנבות היזרעאלי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כים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הקדמה ח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קדמה קטנה בענין גלגול ה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ה מתגלג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שמות יתגלגלו לכמה ס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אשונה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עבר על איזו עבירה מעבירות שבת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א לת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תקן איזו מצוה שחסר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לישית 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א לצורך אח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דריכם ולתק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ראשונה היא קרוב ל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ון שבתחלה 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רחוק מל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לישית ודאי שלא י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יש סבות אח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פעמים יתגלג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יקח את בת ז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א זכה בראשונה לקח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פעמים שכבר לקח בת ז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חטא באיזו עב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צרך להתגלגל לתקן אותה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אינו בא רק יחיד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הסבא דמשפטים על פסוק אם בגפו יבא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פעמים הוא שיש לו זכ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היא אינה צריכה להתגלג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חזירים אשתו להתגלגל ע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ויצאה אשתו ע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פעמים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א זכה בראשונה ליקח בת ז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נזדמנה לו אשה לפי מעש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כל נשמות הנשים שב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מי שתהיה קרובה אליו כאשה 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אינה בת זוגו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שר חטא ונתגלג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גלגלים עמו לאשה הז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היא אינה צריכה לגלג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אינה בת זוגו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ש כמה שרשים של 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שרו ב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ונשיהם בת זוג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זכרים יכולים לצאת עתה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מתוך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נקבותיהם אינם יכולים לצאת כלל עד ביאת המשי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עתה טבועות ומסורות בתוך הקליפות ה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כחתי מה 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היא אגרת בת מחל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נעמה אמם של ש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ל השרש של חור בנה של מ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יצאו נשמות הנקבות שלהם עד ביאת המשי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ששמעתי ממורי זל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אהרן הכהן לא נשא בת ז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קרוב לשרש נשמת חור בנה של מרים אחותו כמבואר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הקדמה ט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אחת מ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ששאל דואג ואחיתופל במגדל הפורח באו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דת הג</w:t>
      </w:r>
      <w:r>
        <w:rPr>
          <w:rFonts w:cs="Times New Roman" w:ascii="Times New Roman" w:hAnsi="Times New Roman"/>
          <w:sz w:val="27"/>
          <w:szCs w:val="27"/>
          <w:rtl w:val="true"/>
        </w:rPr>
        <w:t>,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ול נוהגת באנשים הזכ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בנשים הנק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פסוק דור הולך ודור בא והארץ לעולם עומד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ור הולך ודור 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האבשים המתגלג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ארץ שהם הנשים הנקראות ארץ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עולם עומד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ם חוזרות בגלג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יש טעם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אנשים לפי שמקיימים מצות עסק הת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ם יכולים ליכנס בגיה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אור של גיהנם שולטת 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אלישע בן אבו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מידן נדיינ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ום דעסק בת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לעלמא דאתי נסק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ון ד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מוכרחים הם להתגלג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רק עונותיהם תמורת גיה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נשים שאינם עוסקות בת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כולים ליכנס בגיהנם למרק עונותיהם ואינם צריכים להתגלג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אינם מתגלג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הם באות לפעמים בסוד העב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נצוצי נשמות חדשות נקבות כנ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פשר שאחר שבאה בסוד העבור באיזו א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האשה ההיא תתעבר ותהר ותלד בת 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פשר שאותה שבאה בה בסוד העב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תגלגל עתה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לגול גמ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בתה הנולדת לה ע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פעמים יתגלגל האיש בגוף 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סבת איזה ע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משכב זכור וכיוצא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נקבה הזאת שהיא גלגול נשמת 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ה יכולה לקבל הריון ולהתע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אין לה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ין נוקבין להעלות ולקבל טפת מיין דוכר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אשה הזאת צריכה זכות גדול לשתוכל להתעבר ולהול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לה מציאות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לתי שתתעבר בה איזו נשמת אשה נקבה אחרת בסוד העב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כן בכח שתופה ע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וכל לעלות מיין נוקב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קבל הריון ותל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אי אפשר לה ללדת בנים זכרים לשתי ס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חת 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כתוב או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ה כי חזריע וילדה 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כאן האשה היא זכר כב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ה יכולה ללדת זכרים אלא נק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סבה 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כיון שאותה נשמה של הנקבה שנכנסה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נכנסה רק בסוד העבור 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לסייעה שתתעבר ותל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כיון שהאשה הזאת יולד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הנשמה ההיא צריכה עוד להשאר שם בסוד העבור ללא צו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בעת שיולדת נכנס בה הנשמה ההיא של סוד העב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הולד ההוא יוצא נקבה ולא 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היא שם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לגול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עבור כבתח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שכל אשה שנשמתה נשמת זכר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 אפשר שתלד זכר אלא 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תה הנקבה אשר תל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היא אותה הנשמה של הנקבה שנכנסה בה בתחלה בסוד העיבור לסייע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לפע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זכות גדול ונפל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פשר שבעת שנולד הולד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סתלק משם אותה הנשמה הנקבה שהיתה שם בסוד העבור ותלך 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כנס בולד ההוא נשמת זכר ויהיה 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אי אפשר לאשה הזאת לחזור ללדת פעם אח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לתי אם תחזור אותה הנשמה הנקבה להתעבר בה כבראש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ם הולד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צטרך למות עתה זו הבת ה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לי הנשמה תחזור להתעבר בה באשה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אש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תעבר ותהר ותלד בת 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שמתה היא מזאת הנקבה המתעברת בה בסוד העבור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הולכת בעבור ובגלגול פעמים ר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ה משפטה תמ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אם ילדה 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אין הולד הזה צריך ל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ותה הנשמה הנקבה שנתעברה בה בסוד העבור בתחלה והלכה לה בעת שילד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צריכה לחזור שנית להתעבר בה בסוד העב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הר מן 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לד 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לזה צריך זכות גד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פשר לפע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ילדה בתחלה 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ה צריכה הבת ההיא למות ע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אפשר שתבא נשמת נקבה אח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תעבר באשה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העב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הר ותלד 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שמה ההיא תתגלגל בה בגלגול ממש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בכל הריון והריון שתהר האשה הז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פשר להתחלף בה כל ה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לזאת המציאות האח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ך זכות גדול ונס עצ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יש לנו הקדמה אחת בסוד העב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שום נשמה נכנסת בגוף האיש או האשה בסוד העבור בח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אם כן כי יש ביניהם קורבה גדולה זה ל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אשה הזאת ששרשה נשמת 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צריכה לעיבור נשמת ה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כדי שתמצא נשמת נקבה בכל תנא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תצטרך להתעבר מפאת עצ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שתהיה קרובה אליה או דומה אל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ך זכות גד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אם יצטרך הדבר לבא בעיבור פעם ופעמים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למצא נשמות רבות של נקבות בתנאיה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שיבאו בה בסוד העיבור כל אחד ואחד בזמן אחד צריך זכיות גדולים ונסים ר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הקדמה י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נים שאדם מול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בענין התלמידים עם הרב ש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נדבר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נים שאדם מול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ין אם האדם לוקח בת ז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ן אם לוקח אשה שאינה בת ז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חלוק ביניהם לעני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כי יכול הוא להוליד בנים מן הנצוצות של הנשמות של שרשו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להוליד מנשמות שרשים אח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אב הוא נותן חלק מנשמתו אל ב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תה החלק נעשה לבוש אל נשמת ה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סייעו ומדריכו בדרך הטו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סבה זו חייב הבן בכבוד אב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אם אין חלוק בין נשמת האב לנשמת ה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פחות מ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 מדרג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אז נשאר חלק נשמת האב עם נשמת הבן אפילו לימות המשי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תחית המתים או לעולם ה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דבר חוזר לשר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פרדים לג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אם יש הפרש ביניהם שעור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 מדרג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יותר מ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מתבטלת הגרועה בגדו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תחברים חבור גמור ל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ד לא יפר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ניהם הם בשרש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זה הוא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ב עם ה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ענין הרב עם התלמ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נתבאר אצלינו לקמ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רב נותן רוחא גו תלמיד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אב לב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הוא חבור יותר נמ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עולם ועד נשאר ההוא רוחא עם התלמיד קיים לעולם לא יפר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ותדבק נפש דוד ביהונת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טעם יתרון כבוד הרב מכבוד הא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ם הרב של התלמיד הוא בנו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לו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בו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ד לפי שהוא ר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ד לפי שהוא ב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ם יש ביניהם יותר מ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 מדרג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שניהם מתדבקים זה עם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ב עם ב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וא ר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ן עם אב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וא אב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ניהם מתדבקים יחד זה בזה וזה בזה מ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ו ה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נדבר בענין הבנים הנולדים מן הא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היות האיש מזדווג עם אשתו להוליד ב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מכח האב נמשך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ר מקיף ב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כח האם נמשך בבן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ר פני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פשר שבעת זווגם יתקדשו עצמם שניהם בכונות מצוה ו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יהיה כונת שניהם שלא לשם מצ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להנאת עצמם ולר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יהיה כונת האב לטובה והאם לר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להפ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אם שניהם נתכוונו לדבר מצ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ה הולד ההוא צדיק גמור באור המקיף ובאור פני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שניהם נתכוונו לר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ה הבן ההוא רשע גמור באור מקיף ובאור פני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האב נתכוון לטו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ו לר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יהיה אור המקיף של הבן צדי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ר הפני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ש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משך הזמן יכוף המקיף את הפני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יה צדיק גמ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מקיף כולל בתוכו את הפני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הפכו לז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האב נתכוון לרעה והאם לטו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המקיף רע והפנימי ט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משך הזמן יכוף המקיף הרע את הפנימי הט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יה רשע גם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ם תרצה לי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 גובר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ח האב או הא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וכל להכיר זה כפי קלותו של הבן או כבדו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כי האור הפנימי מוג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ו יכול להתנוע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אור המקיף מבחו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נוע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ניע את האדם למקום שהוא חפ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אם תראה איזה אדם קל כנשר ורץ כצבי בכל מעש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היר במלאכ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צא שגבר עליו אור המקיף אשר מכח אב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הוא עצל וכבד התנו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רה תגבורת אור הפנימי בו מצד הא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כל כפי מעש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וצה לו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ם האב נתכוון לשם מצוה בעת התשמי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הבן הזה יהיה מהיר במלאכת ש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דול מאד בת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אביו נתכוון להנאת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ה הבן הזה מהיר במלאכת ה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להפך אם יהיה כבד התנו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אמו נתכוונה לשם מצ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ה עצל במלאכת ה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לא נתכוונה לשם מצ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ה הבן עצל במלאכת ש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תבין טעם כי נמצאים לידים קטנים חריפים לא יוכלו השק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ילדים עצלים כבדי התנועה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עשאל אחי יואב שהיה קל ברגליו עד לאין תכל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 ל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ל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אל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רץ על ראשי השבלים ולא היו נכפ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ודאי אין מדר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יוצא מידי פשוטו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מובן עם הנזכר כי כל בחינתו הי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גבורת כח הא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היה בו כח האם כ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דל בו אור המקיף לג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ה מעופפו באו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מצאתי דרוש אחר מחודש על הגלג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דומה לי שהוא קצור מכל האמ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תי להעתיקו פה אחר הדרושים הנזכרים וכמעט שהוא סלת מכל האמ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הקדמה יא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תכלית הקצור בענין הגלג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הגלגול בתכלית הקצ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 שיצטרך בהכרח כל האדם ל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יתנהג לתקן את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ודע הוא כי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למות א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עולם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ו חמשה פרצו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אין ענין כלם ש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שלשה עולמות 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ערך פרטיות אימא ו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דוגמת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ואבא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יש שני עולמות דוגמתם למעלה מ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ם בתכלית של ההע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כל ה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כללו 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למות א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צא נשמות בני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בנים אתם 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י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שמות יהיו ממש כדמיון העולמות עצמם בכלל ופר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צ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שמות שיש מעולם ה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תחלקו לחמשה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גד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רצופי ה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משכות מן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ות יחי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ן 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ות ח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ן 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ות 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ן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ות 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ן נוקב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ות 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ם הם חלקי ה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יש יותר תחתו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משכות מעולם ה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ם נקראים נשמה ד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ן ה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ה נקראת רוח ד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ן ה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ת נפש ד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 זה דרך כ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רך פרט הוא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הנשמות יוצאות מן אריך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חלקות לחמשה בחי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כתר דאר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ת יחידה שביחי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חכמה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ת חיה דיחי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בינה שבו נקראת נשמה דיחי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ש קצוותיו נקראת רוח דיחי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מלכות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ת נפש דיחי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חמשה חלקים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ים בכללותם יחי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יתחלקו חמשה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ח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ן אבא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ם נקראים ח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חמשה חלקי הנשמה דמצד 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ם נקראים 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חמשה חלקי רוח דמ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ם נקראים 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חמשה חלקי נפש דמנוקב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ם נקראים נפש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בשלשה עולמות 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 אשר כל עולם מהם בכל חמשה חלק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ו רק בערך פרצוף אחד פרטי דאצילות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צ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הנשמות שמן אריך של ה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ות יחידה ד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מן 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ות ח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מן אימא נקראים 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מן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נקרא 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מן נוקביה ד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ות נפש דנשמת ה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חמשה חלקים אלו שמן חמשה פרצופי ה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ים נשמה של ה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הנשמות שבחמשה פרצופי ה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חי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ם נקראים רוח ד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הנשמות שמחמשה פרצופי ה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חי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ם נקראים נפש ד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 נתבארו ענין הנשמות בכלל ופר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ל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שמות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ם נכללו ב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דם היה כלול מר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איברים וש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גידים גם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שמות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פן כי כל חלק מ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חלק לסדר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צ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חלק היחידה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חלק ל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אברים וגי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אבר וגיד מהם נקרא שורש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הח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ה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ה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הנפש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ם נתחלקה ל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שר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כל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חמשה פרצופי ה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חלקה ל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שר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ם נקראים נשמה דבריאה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כל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חמשה פרצופי היציר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כל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רצופי העשי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 אפשר שיתחלקו כל חלק מהנזכר חלוק יותר פרט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הי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חטאו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ושאר הנברא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בין הענ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באר חלק אחד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מנו תקיש לכל הש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חיל מן נוקבא ד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נוקבא ד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וללת 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איברים וגי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נקראים 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שרשים גד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פחות מזה אי אפשר לה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שרש מ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ו פחות מ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נצו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כל נצוץ נקרא נשמה אחת שלי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ים 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נצוצות גד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פג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תחלקו התחלקות יותר פרטי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שרשים גד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תחלקו עד 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וא שרשים קטנים ולא יו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פחות מזה אפשר לה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אינו מוכרח שכל שרש גד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תחלקו לחשבון שוה בשרש חבי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כל לפי הפג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שרש גדול שיתחלק לאלף שרשים קט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למאה וכיוצא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בבחינת כל ה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שרשים גדולים ב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 אפשר שיתחלקו ליותר מ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וא שרשים קט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בנצוצות ה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שבכל שרש ושר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שרשים גד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נצוץ מהם יתחלק לכמה נצו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יש נצוץ גדול שיתחלק לאלף נצוצות קט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למ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יוצא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כל 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הנצוצות הגדולים בכללותם 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מתחלקים ליותר מ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וא נצוצות קט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צריך שת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מו שכל כללות 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שרשים גדולים דנוקבא ד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נפר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תחלה יש נשמה אמ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 לכ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בדרך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תחלה יש נשמה אחת אב לכלם והוא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כולל 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כללות כלם ב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צח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כללות כלם לשנים עשר שב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כך נחלקים ל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אלו ה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חלקים עד 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וא נצוצות גד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ך כל שרש מה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גד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עשה פרצוף כולל 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תחלק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וא נצוצות קט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צ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אדם היה כולל כל 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שרשים גדולים שבפרצוף שלם דנוקבא ד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בר כתף השמאלי ד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שרש אחד גדול והוא פרצוף שלם מתחלק ל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שים קטנים ולא יו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שים כוללים כל 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איברים וגידים שבזה הפרצו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אלו ה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שים קטנים נחלקים ל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וא נצוצות קט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קין הוא כולל כל שרש הגדול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ולל ה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שים קט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וא נצוצות קט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כדמיון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בשרש הגדול הזה שלשה אבות כוללים כ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שב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חלקים ל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וא קט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נבאר פרט ה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שים הקט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נת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כלם יחד יתחלקו ל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וא נצוצים קט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כל שרש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ו מוכרח שיהיה תשבון נצוצותיו בחברו אך הצד השוה שבהם הם כי כל שרש מהם יתחלק ל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נצוצות פנימיים ועיקר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ה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אשר בשרש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הם מתפשטים סביבותיהם ענ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בעלי בת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מי ה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אלו אין מספר קבוע כנזכר וזה באו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אחד מן ה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שים קטנים שבאבר כתף השמא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כלם הם שרש אחד גדול אשר ב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שרש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אלו ה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אבר העקב שברגל השמאלי של הפרצוף הכולל כל שרש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השרש הקט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ו 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נצו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כלם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ביבותיהם מתפשטים כל שאר נצוצות נשמות בני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לי מצ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וח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מי ה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לו אין מספר קבוע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הכר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שכל נצוצות שבעים השרשים הקטנים שבשרש אחד הגד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יהיו יותר מ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וא נצוצות קט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אבר כל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בש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ידים קט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צ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הגידים שבאיברים מכלל הש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גידים הגד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ה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נצוצות שבזה ה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נצוצות ה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נחלקים ב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לקים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י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צ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שאר נצוצות של בעלי מעשה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חלקים בשלשה חלקים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דר מעלתם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אשונה הבש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מעלה ממנה הגי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מעלה משניהם הן העצ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וח שבתו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הם בעצ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 נתבאר ענין פרצוף נוקבא ד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ו היה נכלל ב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זה תקיש לכל שאר הפרטים עד אריך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נ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אהיזת נשמת האדם בכל העולמות 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על פסוק איפה היית ביסדי ארץ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וב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מי שהיה נצוץ נשמות מין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נצוצות הפרטיות שבאבר העקב שמא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שרש קטן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ה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שים קטנים שבשרש הגד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אבר כתף השמאלי של פרצוף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וקבא ד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גם יהיה נאחז במקום ההוא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רצוף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ד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צוף אימא ד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רום המע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עקב של רגל שמא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שרש הקטן ה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ה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שים קט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שרש אחד גד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אבר כתף השמאלי של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אלו החלקים נקראים נשמה 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אדם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לה ולוקח חלקיו כלם מסופם לראשם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תחילה לוקח חלקו שבנוקבא ד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עקב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 נפש שב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עולה ונוטל עד חלקו שבאריך ד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קב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שלם בכל חלקי נפשו שמעולם ה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ברוחו שמן היצירה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עולה לקחת חלקו שב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קב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שלם בו היחידה שלו מעולם ה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גמר תשלום נשמתו בכל תל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זהו תכלית פרט אחיזת חלק נשמתו בפרטי פרט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דרך כל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עוד ענין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גם שנתבאר שנצוץ נפש האדם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לב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ת נשמת האדם לבדו פרטיית ועיקרי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גם כל נצוצות הנשמות פרטיות שנתחלקו בזה העקב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עקב של כללות כל הפרצוף שבשרש הגדול הנקרא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אבר הכתף השמאלי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ם יחד נקראים נשמה אחת שלימה גדו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ש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נשמות גדולות יש בכל שרש מהגד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כל העקב הנזכר הוא אחד מן 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נשמות גדו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ש בשרש אבר הכתף שמאלי שנקרא שרש גד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קמן נבאר תועלת הענין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שנתבאר היטב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קום אחיזתם נבאר עתה משפט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האדם נקרא ש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יתקן בחי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זכה עד שיקח יחידה ד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דאצילות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מי שלא זכה כי אם ליקח כל אחד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זה האיש זכה ליקח נפש שלי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כללות כל עולם ה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בכל שאר החל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יהיה שלם לגמרי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תקון ה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לוי בדברים ר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בעשיית כל מצות ע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עסק התורה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ית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פי מה שירבה 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ך יושלם תקו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זכות לקחת כל חלקי 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שר 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י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עבור על ש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מ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ך יהיה הפגם שיפגום בחלקי נשמ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ם עשה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 הר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נין התקון או הפכו שהוא הפג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ל הוא במקום אחיזת נשמתו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בשאר מקו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זה הו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יקר התקון או הפגם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קום אחיזת נשמ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נצוץ הפרט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גם בכל הנצוצות שהם קרוב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תקן או פוג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צ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מי שהיה מן העקב שמא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פרצוף אבר כתף השמאלי הנקרא שרש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ית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גורם תקון בכל נצוצות העקב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יפג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ורם פגם ב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הם כבר תקנו כל צרכם לג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וגע לנצוצותם הפרטיות דכל אחת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ם נקראים שלימים ומתוקנים לג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אשר לא ישאר שום נצוץ קטן או גדול מכל נצוצי ה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ם שלם לג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ם כל העקב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נצוץ נשמה גדולה אחת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כל הנצוצות ה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פילו אם יהיה שמואל הנבי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חד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נקרא ש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יושלמו כל הנצוצות של זה העקב להת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פילו הגרוע שב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כלם באים לסייע את הנצוץ הפגום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לתק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שאר נצוצות כל אבר הכתף השמאלי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להם לא תקון ולא פגם מחמת נצוצות זה העקב כ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לל העו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שרש ושרש מהשרשים הקטנים שבכל א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שרש גדול מ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שרשים גדולים שבפרצוף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כל השרש הקטן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נשמה אחת גדו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ם מסייעים זה לז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לא פגם אחד פוגם בכל החלקים אשר בכל העולמות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יש הטא שפוגם בנפשו אשר מצד ה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פוגם בחלק רוחו אשר ביצירה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יות נצוץ פרטיי שלו פוגם ב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כל נצוצי העקב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הם פגם כמוהו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בשאר העול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פשוט שעיקר העונש או השכר א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אל הנצוץ הפרטיי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השפע הנמשך בעקב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מעט בכל נצוצות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חמת פגם זה הנצוץ הפרטי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נבאר התקון והפגם בפרט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חיל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קון הנפש אשר מעולם ה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א היותר תחתונה מן הכ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הנכנסת באדם בעת לידתו תחלת הכ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בר י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חלק עליון נכנ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ישתלם תקון התחת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תחלה צריך שיושלם תקון כניסת כל מלקי הנפש ד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יתחיל להכנס בו חלקי הרוח שב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יושלם יכנס הנשמה דבריאה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תשלום הכ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התנאים והחלוקים שיש בעני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תבאר בשער זה 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שער הגלג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תקון האדם שיזכה לנפש ד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קיום מצות עשה שהם ר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הפגם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בחסרון קיו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בעבורו על אחת מש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מ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סק התירה הוא לקנות הרוח שב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ית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אדם צריך שיקיים כל ה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מ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חסר אחת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יין נפשו חס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פי שעור המצות שחסרו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הר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 נחלקים לחמשה חלוק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המצות אשר האדם נמנע מלקיימם כגון מצות שהם תלויות בזמן ש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יה ק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הקרבנות וכיוצא 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אין האדם חוזר בגלגול לקיי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ה תועלת יש בגלג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כשיבנה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יקיי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המצות שיכול האדם לקיי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ציצית ותפילין וכיוצא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אם לא קיי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ך בהכרח שיחזור להתגלגל פעמים ר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ישלים את 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פן כי מי שכבר נתגלגל וקיים קצת מ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י לו בגלגולו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שקיים המצות החסירות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א קיימם מעולם כ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שיתגלגל על כ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פשר שיחטא ויבואו על ידו עבירות ר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המצות שאין חובה עליו לקיי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אם כן באה לי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גון תרומות ומעשרות ושלומ ה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ינו מחוייב לרדוף אחר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ו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וכרח הוא שיתגלגל לקיי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כיון שלא הוצרך להתגלגל אלא לסבה 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בטח הוא שלא ימטא בזה הגלגול 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מצות שאין יכולת בידו לקיי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לא כאשר האלהים אנה לי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פדיון ה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ב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לי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ג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ינו מחוייב לגר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לא תמצא חן בעיניו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קשים גרושין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זבח מוריד עליו דמע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יוצא באלו יש בהם חל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ם לא נזדמנו לו אינו חוזר להתגלג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יבא בסוד העבור לפי שעה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אשר יקיים א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כף מסתלק מן העולם והולך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אם באו לידו ולא קיי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מוכרח הוא להתגלג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לא קבלתי מ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אם מובטח לו שלא יחטא בענין החלוק השלישי אם לא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נסתפקתי בענין שאר המ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ט באותם שאינו מחוייב לרדוף אחר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מעקה ושלוח הקן וכיו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רצה לקיי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לא היה בידו יכולת לקיי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גון שהיה עני ולא יכול לקנות בית לעשות מעק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נאמר שזה נקרא אנו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ספיק לו העיב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אם יצטרך גלגול גמ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מקום אחר כתב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ראה שנפטר מן הגלג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ספיק לו סוד העבור איך אפשר לומר שיתגלגל אלא שהשם יתברך יזמין לו בודאי המצוה ה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תן לו יכולת לקיי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חמישית היא מצוה פרטי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לפרות ולר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מהמצות שמחוייב האדם לרדוף לקיי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יש יכולת בידו לקיי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ו היא חמורה מכל המ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י שמת בלא בנים ולא קיים אותה לא די במה שיתגלג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שאר המתגלגלים על ידו על חסרון איזה מצוה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כל גוף וגוף מהם יקום ויחיה בזמן התח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כנס בו נצוצות נשמתו כפי שיעור המצות שקיים בהיותו באותו גו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זה שמת בלא בנים כל חלקי נצוצות נשמ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כנסו בגוף השני שנתגלגל בו בסוד היב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קיים מצות פריה ורב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גוף הראשון שלא קיי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נכנס בה רק ההוא רוחא קדמאה דיהיב באנתתיה כשנשאה בביאה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שית 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צוה פרטי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לעסוק בת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שקולה כנגד כל המ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כנגד 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בה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רו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סימנם פר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ש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מ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ר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צריך לטרוח ולעסוק ב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מקום שיד שכלו מג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בקש לו רב שילמד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חסר אחת מארבעתם כפי השג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תגלגל על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צריך שת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אדם צריך לקיים כל 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מ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ע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בדיב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מה שאמרו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ל העוסק בפרשת עו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אלו הקריב עולה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במח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לא קיים כלם בשלשה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תגלג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יקיים כל ה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מצות בשלשה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מצות מתחלקות ב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איברים וגידים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קראים 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שרשים גד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כל אבר ואבר מהם יש מצות פרט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כי בכל אבר הכתף השמא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אחד עשרה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 ו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מ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מי שהוא מן הכתף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חוייב להשלים אלו המצות יותר מכל שאר ה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נתברר לי היטב עני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יון שכל אדם מחוייב להשלים כל ה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מצות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 הוא החיוב המשונה שיש בין אלו המצות הפרטיות שבכל אבר אל שאר ה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שמעתי מ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נו דומה מי ששאר הנצוצות שהם מן משרש נפשו אשר קדמו אליו קיימו כל המ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י שהנצוצות הקודמות אליו לא קיימו גם הם אלו המצות שלא קיים גם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ידעתי מה הוא החלוק שיש בין זה ל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 נתבאר ענין קיום ה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באר ענין מ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ש מצות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שתשובה ויום הכיפורים מכפ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שצריך גם כן יסורין לכפר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יש עבירות חמ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כריתות ומיתות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וכיו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ינם מתכפרים עד שימו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באלו חל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ם היא עבירה שאינם מאותם שגופם כלה ואשם קם בתחית המת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ואלו שאין להם חלק ל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ינים והאפיקורסים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הנפש הזאת תתגלג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תקן מה ש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ופו הראשון כלה ונאבד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אינה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הגוף הראשון אינו נא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הנפש ההיא מתגלגלת בגוף הזה הש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צטרפות איזה נצוץ אחד משרשו שנכנס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על הגוף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נתקן זה המגולגל עמו הנקרא אור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בעל הב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אדם המחטיא לחבירו באיזו עבירה שצריך גלג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וא עצמו לא 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בא בעיבור עם המתגלג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יתקן ה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ף זה שהחטיאו יסתלק מ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א די לאדם עצמו פרטיות אחרות אחיזת נפשו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כל חלקי העשיה והיצירה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מסייע למה שכתבתי 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יש מצות פרטיות בכל א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ך שישלים כל ה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מ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פ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דברים באופן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ם נפש האדם דרך משל מנוקבא ד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יספיק לו כאשר יתקן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היא לב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יכנס בו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וח ש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מנוקבא ד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צריך שיתקן גם כל חלקי ה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מחלקו של 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גון נפש ממלכות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ד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מלכות דאימא ואבא ואריך ד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אלו הם חלקי נפשו בשל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נרנ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יש ב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ולם נקראים נפש דעשיה שלי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יתחיל לשבות נפש שברוח דיצירה שבחלק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א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אלא שצריך שישלים כל העשיה בכללו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אין בעולם רק נפש אחת לב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זה מוכיח כי אין צורך לאדם לתקן רק שרש הקטן אשר ממנו חוצ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נבאר ענין הרוח וה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כבר נתבאר עניינם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תקון הרוח דיצירה הו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עסק התורה כהלכתה לשמה בתורה שב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משנה ותלמוד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קון הנשמה ד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לוי בידיעת סודות ורזי התורה הפנימיים בחכמת הזו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מקום אחר כתב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עושה מצות עשה בלי כונה מתקן עולם העשיה שהיא 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וסק בתורה בלי כ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קן היצירה שהיא ה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ושה מצוה או העוסק בתורה בכ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קן בריאה שהיא 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מקום אחר כתב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מחשבה והתדבקות ב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אהיה י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אהיה אשר אה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תועלת הנשמה הבאה מן 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סק התורה בדיב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תועלת הרוח שמן ה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יום מצות מעש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ט התלוים בהליכת הרג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גון בקור ח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וית אורחים ומת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ועלת הנפש שמן ה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הכותב ח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הו ה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באמת בענין הגלגול הוא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הנפש לשתהיה שלימה לעלות אל מקו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ני תנא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חד הוא הנקרא תקון שלמות ה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קיום כל ר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ני הוא תקון פגם ה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עשתה שום עבירה מש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מצות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 כי אין הרוח נכנס בגו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תשתלם הנפש בשני חלקים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ם הנפש ה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נצוץ אחד פרטי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י איפשר לו להתחלק יו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פחות מזה איננו נקראת נפש גמ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השלימה בשני התנאים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נקראת נפש שלי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כנת לקבל את ה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כך אם יחטא ה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הפגם ההוא פוגם ב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ם ב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ני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השלימה כל הר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עשתה עבירה מאותם המונעות תחית המתים מאותו הגו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תגלגל הנפש הזאת בגוף שני היא לב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תתקן פגם העבירה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מצות כבר עשאתה 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עת התחיה תכנס בזה הגוף הש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גוף הראשון ימהה מן ה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שיהיה כ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לא השלימה כל ר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מצות עשה בגוף הרא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לישי הוא אם לא השלימה כל ר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 בגוף הרא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נפגמה בשום עב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גם אם נפגמה באיזו עב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ינה מאותם העבירות שגופו כלה בתחית המת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ז תתגלגל היא לבדה כולה בגוף שני גלגול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עת התח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תחלק הנפש ההיא לחלקים עם היות כי אין שום חלק מהם נקרא נפש גמורה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תם החלקים שעשו ה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 הנכונים להם בגוף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חזרו שם בעת התח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ו נתקיימו המצות ה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כן הוצרכו להתגלגל החלקים ההם בגוף הש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נם נפש אחת גמ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צריכים להמצא גם הם בגוף הש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קיום שאר המצות החס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עברה איזה עבירה בגוף הרא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תקנוהו עתה בגוף הש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ובלת יסורין וצער מיתה ע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חלקים שעשו המצות שחסרו בגוף הש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קומו בגוף השני בזמן התח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ו נע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איזו עבירה נפגמה בגוף הש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עונשה נוגע כלל לחלקים הראש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זה הגוף השני השלים תשלום ר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מצות ע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לא נפגם בשום עב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יכניס בו גם כל הרוח בחי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אחר התחיה יכנס כל ה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קצת חלקי הנפש בגוף הש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ביעי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השלימה הנפש כל ר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 בגוף הרא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פגמה באיזו עבירה קל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ז תתגלגל בגוף השני עם נפש אחרת חד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נקרא גלגול כפ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תקבל צער יסורין ומיתה על עונש עבירה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על עונש עבירות הנעשות בגוף 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ך במצות הנעשות בגוף 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לה ש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עת התחיה היא תחזור לגוף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גוף 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קח הנפש החד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א העיקרית ש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זאת הנפש החד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לא תהיה משרשי הנפש הראשונה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תתגלגל ע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אם כן יהיו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צוצות נפשות אלו שתיהם משרש אחד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זה הגלגול של הנפש הראש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עבור בצד 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ון שאינה נוטלת עונש על העבירות של הגוף 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כי סופה לשוב בתחיה בגוף הרא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הענין עצמו בחלוקה ה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בהתגלגל קצת חלקי הנפש שכבר נתקנו עם שאר חלקיה בגוף 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לגולי החלקים שנתק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קרא עבור לסבה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צד 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זו החלוקה ה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נה גלגול גמור לנפש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כל זמן שצריכה לשבת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תשלום הפגם של הגוף הרא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ז סובלת הצער והיסורין של הגוף 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השלי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צא בחי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לך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לא הושלם עונשה רק עם המי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שב שם עד תסבול צער מיתת הגוף הש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ענין זה נקרא עיבור הדומה לגלג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הענין בחלוקה השליש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חלקים הראשונים ישבות בסוד גלגול גמ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יקיימו מצות החס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יושל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צאו להם בעודו בח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לא הושל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שב שם עד שי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מקום אחר נראה חלוק אחר בשתי החלוקות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אשר אלו המצות החסרות מזו לה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יין לא קיימום שום נצוץ מן הנצוצות שקדמו א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משרש נפ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ך שיבא בגלגול גמור עד יום המי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נתקיימו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נצוצות שקדמו א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י לו הגלגול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קרא עיב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מקום אחר נת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לצורך קיום מצוה יספיק עיב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זה לקטתי מליקוטי בתר לקוט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עמרים אשר עמר אבא מא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סלת מנופה מכל דרושי גלגולי הנשמות באר היט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הקדמה יב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נשמות החדשות והיש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נתבאר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הנשמות כלם היו בתחלה כלולות ב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חטא נשרו איבר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מעטה קומ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ארנו פ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שירדו הנשמות אל עמקי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נשתיירו בו אלא קצ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סוד מאה א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א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על פסוק ותשת עלי כפכ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היו כלולות קצת נשמות חדשות שלא באו ל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נקראות נשמות חדשות אמית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מטה מהם היה מדרגה אח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הנשמות שנשתיירו כלולות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נשרו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נקראים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חדש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לא בערך הראשונות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אשר אלו הנשמות שממדרגה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באו בגוף בגלג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 שמת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ונפרדו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יין אז יקראו חדש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טעם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יצירת האדם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תה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וג עליון אחור באחור ולכן עד שתחזור לבא עם ההיא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וג עליון דפנים בפ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תקרא פעם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אה ל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ת חד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גם אחר מיתת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זכתה הנשמה ההיא לבא פעם אחרת ב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בבחינת זווג אחור באח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תקרא עתה פעם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אה ל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לא בא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זווג פנים בפ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כבר באה עתה אחר מיתת אדם הרא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מדרגה 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עוד מדרגה שלישית תחת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מהנשמות שנשתיירו ב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הם הוריש אדם לקין והבל בניו כשנול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דרגה זו שוה אל המדרגה 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בהיותם בקין ו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ם שם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עם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ון שלא באו בקין והבל אחר מיתת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בחייו הנחילם 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אין היותם כללות בקין והבל נחשבת אפילו לפעם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הרי הם כאלו עדיין היו כלולות ב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שר מתו קין ו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יחזרו נשמות אלו לבא ב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פילו שיבאו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וג אחור באחור תקרא אז פעם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אה ב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קרא חד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ם ואילך אם תמות ותתזור לבא ב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נקראת מגולגל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ך 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דינה שוה אל המדרגה 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גרועות אלו הנשמות שנכללו בקין והבל מהנשמות שנשתיירו באדם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ם נקראים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חדשות כמ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יה מדרגה רביעית גרועה מכ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הנשמות שנשרו מאדם עצמו אל עמקי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לו ישנות נקרא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פילו בפעם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או ל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 שנפלו ב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ים נשמות ישנות מגולג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יה מדרגה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רועה מכלם והם נשמות הבאות בגוף הגרים המגיי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כל המדרגות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ירדו אל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וץ מן המדרגה הראש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נקראים חדשות אמית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שאר המדרגות כולם ירדו אל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הצד השוה ש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עדיין יש בהם חל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ם שוים במדרגת נפיל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ותם שנשתיירו באדם הנקראים מדרגה שנ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בהם רק פגם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פגמו בחטאו של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תם שהנחיל לקין והבל ב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המדרגה ה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הם שני פג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גם חטאו של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פגם עצמם של קין ו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חטא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ספר התקונין תקון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אשר הגיע זמן צאת הנשמה מתוך הקליפות לבא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צריכות בתחלה לבא בעבור במעי של המלכות נקבה העלי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להטהר להנקות שם מחלאת טומאת זוהמת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נתעכבו בה בהיותה בתו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זמן שהייתם שם אינו ש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פי גדר ה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ך יהיה לה כח וזכות להתעכב שם בבטן המ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תזדכך לגמרי ותתח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באר סדר החמשה מדרגות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המדרגה הראש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נשמות הנקראים חדשות אמית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כולות להשתהות בסוד עבור בבטן המלכות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חד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יורדות בגוף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דוגמת זה מצינו עבור באשה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ח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גמרא מעשה דאשתהי תריסר יר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כשר רבה תוספ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מדרגה 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הנשמות שנשתיירו ב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ים חדשות ולא לג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בהם כח להשתהות במעי המלכות רק 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דשים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אות ל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מדרגה ה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נשמות קין ו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גם הם חדשות בצד 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אינם לא כראשונות ולא כשנ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יש בה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ני פג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אלו אין בהם יכולת להשתהות במעי המלכות רק שבעה חדשים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מדרגה ה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שאר הנשמות שנשרו מן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רדו אל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יצאו מ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רדו ובאו ל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בפעם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הם כשאר מדרגות הראשונות הבאות בפעם שנ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ם נקרא נשמות ישנות מגולגלות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בין אלו שממדרגה הרביעית בבואם בפעם ראש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ין אותם שממדרגות הראשונות בבואם בפעם שנית ומשם ואי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אלו הם אינם מתעכבות בבטן המלכות רק 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ם כנגד יצירת הול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תיכף יורדות ב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מדרגה ה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נשמות הג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ם יכולות להתעכב בבטן המלכות רק שלשה ימים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קליטת ז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אות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פי יתרון זמן עכובם בסוד העבור תוך ה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ך יתרון גודל הארתם וזכוכם מחלאת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הקדמה יג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היא נקשרת עם האמ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דע הקדמה אחרת ו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אלו הנשמות כאשר יוצאות מתוך הקליפות לעלות אל הקדושה בסוד העבור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ם יוצאות אלא על ידי תפלותיהם של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ז הם יוצאות ועולות אל הקדושה בסוד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יוצאות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איזה יחוד שמייחד האיש הצדיק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אצלינו בשער רוח הק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ציאות היחודים ועניי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יוצאות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איזו מצוה שיעשה האדם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ש נשמות ש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איזו פגם שיש בתחת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מחמת פגם שיש בהם עצמם שחטאו בתחלה בהיותם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זה הם יורדות בעמקי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אז נזדמנה יציאת ועליית איזו נשמה מתוך הקליפה להתעבר במעי המלכות ולהתקן שם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יכולת באותה נשמה שבמלכות לאחוז אותם הנשמות שהם פגומות קודם שירדו אל הקליפות ולהעמידם ממקו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חזירם עמה למעלה במעי המלכות בסוד העב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יתוקנו 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יבואו ב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היות הנשמה במעי ה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מיד היא שם מעלה מיין נוקבין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כח אותם המי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נוקבין שהיא 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כולה להעלות עמם לאותה הנשמה כ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אי אפשר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ל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יניח קצת רוחא וישדי בג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נשמה הראשונה שהיא ב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ותנת כח אחר ממנה באותה נשמה הפגו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מתלבשת בההיא רוח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קנה על י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הרוח נשאר תמיד קשור עמה עד זמן התח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מתפרשים זה מ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ם אותה הנשמה שהיתה מעוברת בבטן ה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ממדרגת אותם הנשמות שעומדות בעיבור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חד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ה יכולת וכ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גם אותה הנשמה הפגומה שעכבה ע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עמוד כמוה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ח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פ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ינה אלא ממדרגה הגרוע שב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נשמת הג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ינם מתעכבות רק עד שלשה י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אם הראשונה היא ממדרגת 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ד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ת היא גרועה יו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עמוד כמוה 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דשים או 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ד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הדבר הוא להפ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ראשונה המעכבת מאת האח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ה אלא ממדרגה 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ד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תעכבה על י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מדרגה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ח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שתיהם עומדות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ח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פן שלעולם אזלינן בתר רווחא ועלויא דמלת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ני מסופק בזה איך שמעתי מ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משל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ם הנשמה החדשה שהיתה מדרגת קין ו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זמנה שבעה חד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כבה עמה נשמה אחרת שהיתה ממדרגת אדם הראשון שנשתיירו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תה זמנה 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ד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היתה נשמה י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אה שני פעמים ל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נ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כיון שזו הנשמה השניה היא ממדרגת 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ד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עתה שנתעכ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קנ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ראש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גם אם זו הנשמה תהיה משבעה חד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שתיהם מתעכבים 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ד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ארע לפע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שמה אחת תעכב נשמה אחת מלירד אל הקליפות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שדי חד רוחא בגו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כח שתופם 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ה כח בשתיהם לעכב עוד נשמה שלישית אחרת מלירד אל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שדי הנשמה השנית בשלישית חד רוח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הנשמה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די חד רוחא בשליש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אפשר עד עשר 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 קשורה ב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נמצא כי בנשמה העשיר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ה חד רוחא מן הנשמה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חד רוחא מן כל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אר ה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מות שקדמו אל זו העשיר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פי זה 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ראשונה יש לה 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וחין ב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מות שתחת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לה 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וחין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שירית אין לה רק כח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תחתיה מי שקבלה ממנה רוחא כ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כי כל ה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מות אחרונות משועבדות אל הראש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א אליהם כדמיון אב ל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מדריך ומתקן ל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הוא רוחא דשדי בגווה דכל חדא וחדא מניי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יון שכן נמצא שהוא נוטל חלק עם כל ה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כל המצות שהם עו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מחוייב להדריכם בדרך טו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טובתם יקח גם הוא חלק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ם אינם נוטלים חלק במעש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ינם מחוייבים להדרי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השנ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השמונה נשמות שאחר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ועבדות 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אינה משועבדת 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ב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יאו הרמ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הלכות שכנים 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נות המספקות מים ממעין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קלקל המעי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ם מתקנות עם העליונה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רור הענין הוא כך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לך צדיק וצדיק שב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ין לו שתי 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זוהר ריש פרשת נה בתוספת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פסוק אלה תולדות נח נ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משה משה שמואל שמואל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רין זמנין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גהה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באור התוספתא הזאת ביארתיה בשער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ער מאמרי רש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בפרשת נ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לא חזרתי וכתבתי אותה פה ומצאת שם כי תדר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הקדמה יד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קדמה קטנה בענין הגלג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תמצא כתוב אצלינו במקומות ר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פלוני נתגלגל בפלו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כך בפלוני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תטעה לומר כי הנשמה הראשונה עצ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המתגלגלת תמ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כמה שרשים לאין קץ נתחלקו נשמות בני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שרש אחד מהם יש כמה נצוצות נשמות לאין ק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כל גלגול וגלגול נתקנים קצת נצוצות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תם נצוצות שלא נתק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וזרים להתגלגל להת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תם שכבר נתק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ם מתגלג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עולים ועומדים במדרגה הראויה 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תבין מה שהודעתיך בענין נדב ואבי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ה פעמים נתגלג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נתבאר בפסוק ויהי נא פי שנים ברוחך א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דב ואביהו היו תחלה באליהו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היו באליש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בד כמה גלג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דב ואביהו הם שרש נשמה 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לויים בהם נשמות נצוצות פרטיות לאין ק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כל גלגול היו נתקנים כמה נצוצות וחלקי השרש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תם נצוצות שעדיין לא נתק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היו אשר בקש אלישע ליקחם מן אלי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ותם שנתקנו עלו במדרגתם הראוי 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יות כי אלישע היה מעורב בשתי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עיקר נצוץ נשמתו היה משרש יוסף הצדיק כמבואר אצל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היה מעורב משרש נדב ואבי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הודענוך כי נקרא אליש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ורות כי בקין כתיב ואל קין ואל מנחתו לא שעה מפני חטא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אלישע שנתקן חטאו 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אליש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שעה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ב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תיות לא ש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הפכו ונעטו א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עבור כי היה לו אותו הנצוץ מן שרש קין בתח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רצה שגם אלו הנצוצות של נדב ו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תחברו ע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יהי נא פי שנים ברוחך א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כה 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חמת אותו נצוץ של קין שהיה בו מתחל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זה תקיש ותבין לכל הגלגולים שב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הראשונים ממש אותם המתגלג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צוצות שלהם שלא נתקנו בתח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הקדמה טו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 יתבאר ט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ה מצינו היות צדיקים גד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ני רשעים גמו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מצינו ב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בן תר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ומר גד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שה פסילים למכור לכל העולם ולהחטיא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ית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ה הקליפות מתאוים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להחטיא את ה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כי גרמו להחריב בית המק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גלות שכינתו יתברך בין הגו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כעיס את הש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אשר ברא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וד הענין 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חטאו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לו כל הנשמות לתוך עמקי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קליפות הם שיורי הזוהמא והפסולת שנברר מן הקדושה במיתת המלכים של אד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אצלינו והקליפות האלו הם בעצ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ים בשם דרגא דמות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אלהים חיים ומלך 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ם רודפים אחר הקדושה הנקראת ח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ליזון ולהחיות ממ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עוד שהקדושה בתוכ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חיים ונזונים ממ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אין קדושה בתוכ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מת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להם חיות ושפ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ם טורחים אחר ה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חטיאים את נשמת האדם ה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ז גורמים אל ה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 אותה הנשמה שתכנס ברש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חיים ונזונים על י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נשמה הקדושה אי אפשר לה להכרת ממקום ה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בורא יתברך חשב מחשבות לבלתי ידח ממנו נד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פילו נצוץ קטן של נשמה 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מקום קדושתו יתברך משפי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משיך מזון אל אותם הנשמות שבתוך הקליפות ה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אותו השפע נותנים גם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רודפים להחטיא את ה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אחד הרודף וטורח אחר מזונות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יבוזו לגנב כי יגנוב למלא נפשו כי ירע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אשר נחרב בית המק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לתה שכינה בין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נשמות שגלו בינ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בהם כח ויכולת לצאת מתו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ון שנפגמו בחטא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שכינתו יתב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עליה נאמר כי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יך אש אוכ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כנסת ביניהם כדי ללקט אותם נצוצות נשמות אטר בתו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בררת אותם ומעלה אותם למקום ה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חד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ורידם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ופות האנ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תבין היטב סוד גלות שכ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יום שנחרב בית המק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 מלאכתו יתב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יכלה מלאכתו ללקוט כל הנשמות שנפלו בין הקליפות של האדם הבליעל ונתערבו בו מראשו ועד רג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ד שיגמר ללקט אפילו אותם שנפלו עד הרג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המשיח נג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ישראל נגא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אצלינו בזוהר בפרשת פקודי 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 מטו רגלין ברגל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ן כתיב ועמדו רגליו ביום ההוא על הר הזית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אין השכינה מלקטת א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מעשה התחתונים ותפלות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תנו עז ל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פי גדר מעשה התחת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ך גדר הוצאות הנשמות והנצוצות ה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כל ישראל היו שבים בתשובה גמ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כת בשכינתו יתברך להוציא כל הנשמות משם ברגע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חטאתינו מתישים כח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צור ילדך ת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שר יכלו הנשמות מלצאת מ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גם שכינתו יתברך תצא מ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סתלק חי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מותו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שעה כלה בעשן תכ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פסוק בלע המות לנצח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קליפות הנקראות 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כלו ויבולעו ברגע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סבת הסתלקות שכינתו יתברך מתו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נצוצות נשמות אשר ביניהם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חזור לענ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היות השכינה בתו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כרח הוא שיקבלו מזון ושפע וח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השכינה גולה בינ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לסבת ה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כל מגמתם 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משיך הנשמות בתו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עכבם שלא יצא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שיחיו ויתפרנסו על י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פי גדול ערך ה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ך גודל ערך השפע הנמשך אל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בהיות איזו נשמה יקרת הע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ם מניחים אותה לצאת מתו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מגמתם לטנפה ולטמאה ככל הבא מי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לעכבה אצלם תמ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עמים שהם מתייראים אולי איזה צדיק גדול יעשה איזה מצוה גדו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יה יכולת בידו להוציא אותה הנשמה מתו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משיכה בטפת זרעו בהזדווגו בקדושה עם אש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בראותם איזה רשע פגום בתכל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ורחים הרבה ומקטריגים לפני הש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על הנשמה ה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כניסה בטפת זרעו המזוהמ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ש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תתקלקל הנשמה ההיא יותר מבתחלה ותפגום בתכל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תחזור לידם פגומה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תצא עוד מתו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חושב מחשבות לבלתי ידח ממנו נד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ט זו הנשמה הטהורה והמעו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שומע לק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כניס במקום הרע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יון שיצאת מתחת י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עוזר או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מתנערת מעפר שריפת חטאתה וטומא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כשרת במ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רגלית המתרחצת ומראה זכותה לעיני הכ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די כי אותה הנשמה נתקנ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גם אביו שהולידו זוכ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בנו וחזר בתשוב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מה שנתבאר אצלינו בענין אי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גלגול תרח אבי 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שב בתשוב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בנו 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מרמה ב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חשב מחשבות לבלתי ידח ממנו נד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הקדמה טז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 יתבאר שכל מי שנשמתו חד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ך לקיים כל 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מ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מי שהוא נשמה חד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ך לקיים כל ה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מ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ש כמה שרשים מחולקים בהם כל הנשמות שב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שרש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אבר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אברי נשמות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ית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שרש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חלק לנצוצות נשמות לאין ק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יתבאר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ל נצוץ ונצוץ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ך אם הוא ח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קיים כל 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מ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אין אבר שאינו כלול מכל ר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איברים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מי שאינו ח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נתגלגל וחזר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צריך שישלים ע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אותם המצות החסרות ממנו שלא קיימם בגלגול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ק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יתבאר לך מה שמצינו בתלמ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חכם פלוני היה זהיר במצוה פרטיית יותר משאר המ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כם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זהיר במצוה אח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מצינו שהיה שואל אמורא פלוני לחבירו אבוך במאי הוה זהיר טפ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בירו השיבו שהיה זהיר בציצית או תפילין וכיוצא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פי הנראה שזה הורס את המ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ומר והוי זהיר במצוה קלה כבחמ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סוד 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חכם וחכם היה זהיר באותה המצוה שהיתה חסירה ממנו בגלגול הקו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כ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פרט מפרט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מה שמצינו בתלמוד כי פלוני היה בורר לו מדות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פלוני היה בורר לו מדות אח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שאלו לפלוני במה הארכת י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מי לא עברתי על מדותי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ורר לו מד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פי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לגו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אינו דומה מי שהנצוצות הנשמות הקודמות אליו בשרש נשמ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יימו כל 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מ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זה הנצוץ עתה שלו לא קיימם למי שהנצוצות הקודמות א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הם לא קיימ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יתבאר בדרושים הבאים ב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מצות שיכול האדם לקיי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אה לידו איזו מצוה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קיי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אם היה יכולת בידו לעשותם ולא ע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כרח הוא שיתגלגל עד שיקיי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המצות שאין יכולת באדם לקיימם אם לא כאשר הש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אנה לי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דיון ה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ב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לי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יוצא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זה חל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ם הש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אנה לידו אחת מהם ולא קיי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ינו כדין הראש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תגלגל בהכרח לקיי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אם לא באה לי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נו מחוייב גלגול על מצות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יבא בסוד עבור באיזה אדם שבאו לי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קיים א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ילך לו ויחזור למקומו ככלותו לעש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ה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ליש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המצות שהוא מן הנמנע לקיימם בזמן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מצות הקרבנות וכיוצא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נתבאר שהאדם מוכרח לקיים כל ה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מ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תגלגל עד שיקיים א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בזמן הזה לא יתגלגל לקיי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ון שאין יכולת לקיי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אחר ביאת המשיח שיבנה בית המקדש במהרה בימינו אמ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יתגלגלו בגלגול ממש כדי לקיי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 זה רמז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מעאל בן אלישע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כשהטה את הנר בליל ש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מר אכתוב על פנקס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שיבנה בית המקדש אביא חטאת שמ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יש תלוק בענין הנזכר ו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ה שנתעצל מלקיים איזו מצוה שאינה חו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ה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והתפילין וכיוצא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היא מצוה שאינו מחוייב לרדוף אחר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לוח הקן דכתיב ביה כי יקרא קן צפור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שלא היה לו בית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נע מלעשות מעקה וכיוצא ב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א נזדרז לחפש אחריהם ולקיי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האיש הזה מחוייב גלגול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מובטח הוא שלא יחטא בגלגול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אם באה לידו המצוה ונזדמנה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רצה לקיי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וא מחוייב גלג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יתגלגל איננו מובטח כמו הראשון שלא י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מי שנתגלגל על שעבר איזו עב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ה יחטא בודא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בדרושים שקד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צריך שת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אדם צריך לקיים כל ה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מ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ע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דב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מח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על פסוק זאת התורה לעולה ולמנחה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העוסק בפרשת עו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אלו הקריב עולה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וונו בזה שהאדם מחוייב לקיים כל ה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מצות בדב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במח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לא קיים כל ה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בשלשה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חוייב להתגלגל עד שישלים א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אדם מחויב לעסוק בתורה 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דרג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סימנם פר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ש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מ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ר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צריך שיתגלגל עד שישלים א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הקדמה יז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מקושרת עם האמ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אדם מחוייב לעסוק בתורה בארבעה מדרגות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ז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לות כל הנשמות הם 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וא ולא יו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תורה היא שרש נשמות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מנה חוצ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 נשר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יש בתורה 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וא פירו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ם כפי הפש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וא ברמ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וא בדר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וא ב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כל פ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ה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וא פרו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מנו נתהווה נשמה אחת של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עתיד לבא כל אחד ואחד מ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יג לדעת כל התורה כפי אותו הפירוש המכוון עם שרש נשמ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פרוש ההוא נברא ונתהוו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ב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 אחר פטירת ה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יג כל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בכל לילה כאשר האדם יש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פקיד נשמתו ויוצאה ועולה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מי שזוכה לעלות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מדים לו שם אותו הפיר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ו תלוי שרש נשמ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הכל כפי מעשיו ביום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ך באותה הלילה ילמדו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סוק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פרשה פלו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ז מאיר בו יותר פסוק ההוא משאר הי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לילה האחרת יאיר בנשמתו פסוק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פי מעשיו של אותו הי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פ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הוא אשר תלויה בו שרש נשמתו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כל ערב וערב היה מסתכל בתלמידיו העומדים לפ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ואה בהם איזה פסוק מאיר יותר באיש ההוא מצחו מצד השרות נשמתו המאירה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ה מבאר לו קצת מן הפירוש של הפסוק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פי הפירוש השייך אל נשמתו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ודם שהיה ישן האיש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מכוין אל הפירוש ההוא שבאר לו קצ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ה קורא בפיו הפסוק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שכאשר תעלה נפשו למעלה בפקדון בשינתו ילמדוהו עוד תשל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הנפש מזדככ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לה למעלה מדרגות גדולות לאין ק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תגלו לו דברים אח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ם החומר לא ירגיש בהם כשיקי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נת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וא פירושי התורה הם כלם כפי הפש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נגדם באג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נגדם בקבלה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רמזים 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פרד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אין נשמה מישראל שאינה כלולה מ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יש נשמה שמשיגה שני מיני פירו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יותר ויו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נשמתו של 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יתה משגת כל 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וא פירושים שבת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ידע אפילו כל מה שתלמיד ותיק עתיד לח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טעם הדבר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נשמתו היתה כוללת כל 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וא נשמות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גם שאר חכמי ישראל ישיגו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פירושים בת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פי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שמות הנכללות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פעם אחת בא איש אחד לפני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סתכל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 לו ענין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כתבהו 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לי ממנו תוכל להקיש ולהבין איזה ענין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קיום המ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מצות 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הם זכרים ונקבות בין במצות עשה בין במצות לא תעשה ואמנם אין לך אבר מר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אברי נשמות אדם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ינו כלול מבשר וגידים ועצמות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הבשר והעצמות הם מצות עשה שבאבר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גידים הם מ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קמן יתבאר בע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שאין הגידים אלו שבכללות האב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אותם הגידים האחרים שמספרם ש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גידים כנודע לקמן ב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רש מחצב נשמ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באבר הכתף השמאלי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רצוף לאה העומדת שם מאחור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ספר המצות אשר באבר הזה הנקרא כתף שמא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מצות ע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אחרונות של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בגימטריא כתף באופן זה הנקרא הכ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צ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כה 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פעמים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פעמים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ם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ת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סיר מהם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כמספר 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אר עם הכללות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כת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מספר מצות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שבאבר הכתף הם 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שני אותיות הראשונות של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שהם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עם שמי ש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עם זכרי ר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שני אותיות אלו הם בגימטריא כת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פ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פעמים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פעמים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כת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עשר מצות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מוזים באות 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זכ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שא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רמזים באו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אש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נק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ש מצות עשה הרמוזים באות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זכ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רמזים באו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נק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עשר מצות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הזכ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קבלתים מ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ם השאר החמשה מצות לא תעשה הנק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או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אש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תרצ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כללה שלא להלבין פני חברו בר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אזיל סומקא ואתי חוו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 הוא כאלו שופך ד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תגנו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אזהרת ממ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תבשל גדי בחלב א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תאכל חל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תאכל 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ש מצות עשה שבאות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י אחיך עמ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קרובה למצות צדק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אורו שתבקש המצאה לאח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וכל לחיות עמך ולהתפרנ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כול מעשר שני בירוש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שית מעקה לגג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רו ורבו ומלאו את ה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ול את ה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ט בנו עצמו של ה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הבת לרעך כמו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משה מצות עשה הנק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באו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לואה לע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ימניך אם כסף תלוה את ע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תקרי א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אם בצי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צות ציצ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כללה ליתנה על הכת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שרש הנפש הנזכר היא מן הכת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קרא קן צפ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ימנך שלח תשלח את הא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שמיט בשביע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זכור יציאת 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אדם שאינו עוסק בת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וגם בספירת ה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כל עולם מ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למות א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תורה היא ב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שבכל 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יש בה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דרגות וסימנם פר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ש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מ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ר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י שזכה לירד לעומק ארבעתם זוכה לסוף כל המע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יו נאמר יעשה למחכה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מי שלא רצה לעסוק אפילו בפשטי התורה והמק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וגם ב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שב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י שלא רצה להביא ראיה ל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וגם ב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שב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י שלא עסק בדרשות הת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וגם ב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שב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י שלא עסק בסודות הת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וגם ב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שב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הקדמה יח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הודעתיך כי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למות 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דרם א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ל עולם ועולם מאלו ה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ול מארבעתם באופ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עולם ה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א נקרא 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מא 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קבא 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בכל עולם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יותו נעלם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ו 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ן עולם אצילות יוצאות 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ן הבריאה רוחין קדיש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ן היצירה מלאכ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ן העשיה אופ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אדם התחת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ולל כל העולמות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תחלה זוכה לנפש ד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לא זכה אל הרוח מפני שחטא ופגם את ה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כניס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מעשיו בתוך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מרים לו יתוש קדמך ומעולה ממ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פני שהיתוש לא עשה מעשה פגם למעלה כדי שיכניס ב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אם לא חטא בנפש ה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הוא בסוד אופ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צריך שת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פעמים יהיה באדם נפש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יה יותר חשוב ומעולה ממי שיש בו 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 במה שנ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עולם ועולם כלילו מארבעתם ונמצא כי גם הנפש דעשיה כלולה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ונשמה ל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רבעתם מן ה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ם נקראים נפש בלבד דרך כל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לפעמים אדם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היה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מה ד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יון שהתחיל להאיר ולהתקן קצ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כף מאירה בו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שמה של כללות דרוח ד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עדיין לא נתלבשה בו ממש לג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בר הודעת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י אפשר שהרוח שביצירה יתלבש ממש לגמרי ב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עד שיתוקן נפשו בכל חלקי העשיה לג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מאיר בו הארה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יה אדם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ש ד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בו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פש מן ה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נפש של הרוח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דם זה בודאי שהוא גרוע מן הרא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ש אדם שיוכל להשיג עד נפש מעולם ה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ממלכות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יותר למעלה מכל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ם יזכה האדם להיות בו רוח מן היסוד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ה נקרא איש ה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לה דמטרונית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יו נאמר צדיק מושל יראת 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מו שיש צדיק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בפטירתו עולה בסוד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במלכות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ן יש צדיק שעולה בסוד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ביסוד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תבין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זוהר בפרשת תרומה דף ק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בפסוק אור זרוע לצדי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ר שכבר נז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חר החרבן נתפרדו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מנוק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גנן העליון שהוא 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נו זורע גנ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גנתו מזרעת מאיל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הספיחים שיצאו וצמחו בה מתח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הם חוזרת וצומ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ספיחים הם נשמות הצדי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טרם החרבן זרעם הגנן בגנה העליונה וצמחו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שר חוזרת ונפטרים מן ה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וזרים לעלות שם בה בסוד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ביסוד שהוא הגנן העליון בסוד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הם חוזרת וצומ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פסוק אור זרוע לצדי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כבר האורות האלו נזרעו בתתלה בגנה העלי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עצמם שחוזרים ונזרע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זה זרע חדש והב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אדם מתעסק בעשית המצות 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הוא זוכה אל הנפש הנקרא עשיה ולא יו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דו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שה שהלך בעלה למדינת 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יחה ערומה רעבה וצמ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דומה אל השכינה היושבת בג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יתה נחרב ויושבת בגלות בחוש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ך נפש האדם בהיותה בלתי רוח שהיא ב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לה לא אור ולא שכל להשכי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ישתדל עוד האדם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עסוק גם בת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ומד והוגה ושונה בה תמיד בתורה שב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סק תמיד לשמה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יזכה גם אל הרוח שהוא מן 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ידמה לאשה שבא ב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ר עמה בביתה תמ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לבי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אכ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ק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וזרת למעל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ך האדם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שיבא בו ה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רה תוך נפ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תתמלא נפשו ברוח חכ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תעלה נפשו מעשיה ל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ישתדל עוד האדם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עסוק בחכמה הנעלמ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סודות הת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יזכה גם אל ה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מן ה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איר הנשמה ברוח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וסיף מעלה על מע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כמה על חכמ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קרא אדם ש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עליו נ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ברא אלהים את האדם בצל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וד 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היות האדם נפש לב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לו השפ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משם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יעסוק בתורה ל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כה גם אל הרוח הבא משם יה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יעסוק בסודות הת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כה גם ל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משך עליו כח והשפעה גם משם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תחבר באדם שלשה שמות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עלו בגימטריא י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יאמר ע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שיעה המלך יעננו ביום קראנו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י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יהיה האדם בנפש מן 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וח מן 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שמה מן 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יתקן עצמו יו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יהיו לשלשת מן ה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יתקן עצמו ביו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ו השלשה מן 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יתקן עצמו ביו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ו לו כל השלשה מה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הנברא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סודות 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ימנם אר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פ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הם עצמם ארבע אותיות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בזוהר ריש פרשת וארא ומהארבעה יסודות אלו שהם רמוזים בארבע אותיות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ם נתהוו ונבראו כל הברואים שב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פי היסוד שנתגבר בנברא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שאר היסוד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ך היה השנוי שמן הנברא ההוא אל 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י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מצטרפים 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צרו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 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הולכים ומתרבים הצרו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ונים זה מ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מדרגה אל מדרגה וממספר אל מספ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הם מספר 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וא צרו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נקודות שבהם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ן הצרופים ששים רבוא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חינותיהם במספרם בארבע היסוד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היה כח בארבע היסודות להרכיב ולהוליד נבראים משונים זה מזה לאין ק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ם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רבע היסודות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שינויהם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פי כח היסוד הגובר בנברא ההוא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הרמ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הלכות יסודי התורה והנשמות של בני אדם שהם מארבע היסודות בכל איבר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כל אחד הארבעה יסודות בכל הצרופים ששים רבוא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הנשמות מתחלקות לכמה חלקים כפי הצרו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חלק וחלק יש בו פרצוף ש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חלוק הזה מתחלק לאין ק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תבין סוד הגלג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גלגול החלקים ש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יאתם כל אחד בזמן הראוי לו והב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הקדמה יט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ביארנו במקום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דרוש שרש הנשמות של המלאכים ו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מה הפרש יש בינ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לו יוצאים מזווג הנשיקין העל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מזווג התחתון שב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נתבאר לכמה מדרגות נתחלקו 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ו כמה מדרגות שונות יש בשרשי הנשמות עד אין ק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כמה וכמה מיני נשמות נמשכו מזווג העולם העל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רדו למט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פג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ירידתם ש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זו יורדת מדרגה 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ו שתים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כמה מיני יריד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ורדות הנשמות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פג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נמצאו בה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ל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חת 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עבור הפגם ירדה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באה בעו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צאה מתוך המדרגה שלמטה אשר ירדה ל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נשמה אשר מחצב שר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מקום ההוא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משם יוצאות לבא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ין דיניהם ש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עיקר תקון זה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בלילה בעת פקדון נפ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מרו בעת השכיבה בידך אפקיד רוחי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ז תעלה נשמתו בזווג יותר על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וזר לצאת משם בריה חד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חדשים לבק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יכול לעלות ממדרגה למדרגה עד שיעלו עד שרשו ממש וישת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ביום בסוד נפילת א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כונת פסוק אליך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שי אש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כולה לעלות ממדרגה למדרגה כפי מעש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רשו ממש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נשמה שהיא מ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ירדה למטה מחמת הפגם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של בזה אם היא מעולם ה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 ידי הפגם ירדה עד עולם ה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ם יצאה לבא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בגוף ה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כפי מעש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ו יכולת להתקן ולעלות עד ה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בא משם מאותו הזווג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כלל עד שם בחיים חיו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צריך להתגלגל כדי להת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יותה היא בי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נפילת אפים דשחרית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ז הוא זווג יעקב ב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עקרת הב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א הספירה העשירית שב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עיקריית מכלל העשר ספירות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נשמה שרשה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עת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מעשיה הטו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וצה לעלות למעלה ממקום שור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עלייתה גדולה כעלית מי ששרשו למעלה ויורד וחוזר לע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ינה יכולה לעלות אלא בל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פסוק בידך אפקיד רוחי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ז הוא זווג יעקב ב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ינה מכלל 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בחינת אחור דמלכות של התבונה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צד השוה שבהם שבכל הנשמות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ם יכולות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מעשיהם לעלות ממדרגה למדרגה עד אין ק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זה אם ישים אליו לבו ויכוין לכך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גהה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גב שהזכרתי ענין המלאכ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כתוב הקדמה קטנה על ענין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מלאכים ד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דולה מעלתם על נשמת הצדי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מעולם ה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מלאכים 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דולים מנשמת ד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נשמות של 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דולות ממלאכים דבריאה עצ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ממלאכים ד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ביצירה ו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דרך פרט הו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שמות דכתר ד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דולים ממלאכים דכתר ד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המלאכים דכתר ד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דולים מנשמת דחכמה ד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בכל שאר הפרטים לאין ק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הקדמה כ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קדמה מענין בת זוגו של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ביארנו לעי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משפט הגלגול נוהג בנשים כאנשים או לא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אמרו ב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 דסוטה על פסוק אלהים מושיב יחידים ביתה מוציא אסירים בכוש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ש זווג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וקשה לזווגם כקריעת ים סו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ירי בזווג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הבנת זווג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פשט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מה זווגים שניים הם טובים מן הראש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ראינו בעינינו מעשים בכל י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אור הענין הוא יו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הסבא דמשפטים בז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פסוק אם בעל אשה הוא ויצאה אשתו ע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אשר האדם הוא ח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י אז היא הפעם הראשונה שבא בעו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בת זווגו נולדת עמו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יגיע זמן לקיחתו או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דמנת לו ברג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לי שום טורח כלל ועיק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אם האדם הזה חטא איזה 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צרך להתגלגל בסב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הוא מאותם שכתוב בהם ויצאה אשתו ע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סבא דמשפ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גלגלים גם לבת זו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תחזור להתגלגל עמו לטוב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האדם הזה כשיגיע זמן לקיחתו או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ה מזדמנת לו ברג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אחר טורח גד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כיון שנתגלגל על סבת איזה ע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מקטרגים עליו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וצים למנוע אותה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כניסים בהם קטט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אמ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שה לזווגם כקריעת ים סו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באופן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נקרא זווג ש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י היא בת זוגו האמית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כבר נזדווגה לו פעם אחרת בתח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בזה הגלגול נקרא זווג ש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אשה היא עצמה ראש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זווג הוא ש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זה לא אמרו זווג ש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זווג ש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חוזר אל הזווג ולא לא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יתבאר 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לפעמים נושא אדם אשה ברגע בלי שום טורח וקטטה כ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עמים אינו נושא אשה אל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קטטות גדולות עד שישא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שנשאה הם בשלום ושל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יורה על היות זווג גמ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הוא זווג פע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לא היתה בת ז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היה שלום ביניהם אחר שנשאה או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אחת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גלגול באנ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בנ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שים מקבלות עונשן בגיהנם בעו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אנשים הלומדים ת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דרושים אחרים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גהה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כמוס עמד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סוק הן כל אלה יפעל אל פעמים של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סוד הגלגול ונאמר בו עם ג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הו האדם ולא הא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טעם לזה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סוד הגלגול באות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שש קצו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הם נאמר שש שנים יעב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נזכר בזוהר בפרשת פנחס 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 כי אות 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גלג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ם אות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גלגול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גהה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ות 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זכרת כא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אות 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ונה של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גלגול דקאמר בגימטריא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עם הכו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שביעית שהיא הנקבה 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בה גלג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ובשביעית יצא לחפשי ח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לפעמים גם האשה מתגלגלת כאשר היא סבת ב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צרך להתגלג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ביאים אשתו ע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סבא דמשפ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סוק אם בעל אשה הוא ויצאה אשתו ע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י שהיה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ה גדול ומופלא בדורו בחכמ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זר בגלג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יש שני מיני עו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לסבתם יגרמו לו שתתעלם חכמתו ממנו ע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נכרת בו חכמה כ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הבעלי תורה אשר בדור הזה ע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נשי דור ה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עליהם נאמר כימי צאתך מארץ מצרים אראנו נפלא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בואר אצלינו בפסוק הנך שוכב עם אבותיך וקם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הטעם שנשותיהם מושלות עליהם לפי שבימיהם עשו הערב רב את העגל ולא מיחו 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נשים לא רצו לתת נזמי הזהב לעג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ך הם מושלות עתה עליהם נש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ם ימצאו בדור אחר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מות משרש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ני אח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בשני חב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ו שניהם שונאים ומקטרגים זה לזה בטבעם בלי ידי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דאינהו לא חזי מזלייהו חז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שניהם זה חפץ לינק מן השרש ההוא יותר מחבי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מקנאים זה לזה בטב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ם ישיגו לדעת ברוח הק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ניהם משרש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ודאי יהיו אוהבים זה ל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כאשר הם שניהם בחיים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נשמות של הצדיקים שכבר מ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חושקים והם תאבים מאד לתקן ולהיטב ולהשלים תקון הנשמות אשר בחיים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שהם מן השרש ש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ז אין להם מע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שיקנאו בחיים לומר שהם רוצים להשלים יותר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מעשה וחשבון בשאול אשר אתה הולך שמה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דרבה יש להם תועלת גדול במעשים טובים של החיים אשר הם מן שר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בר נתבאר בדרושים אח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חטאם של קין ו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ערבו כל הנשמות בתוך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נקרא ערוב הטוב ב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אז והילך הולכים ומתבררים הנשמות מתוך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צרוף הכסף הטוב מן הסיג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רור הזה נמשך עד אשר יושלמו להתברר כל הנשמות שנפלו בר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איברים של אדם הבליע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יושלם להתברר עד סיום קומ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עד סוף רגליו של אדם ד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וך רגליו דאדם דקלי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לזה רמזו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זוהר פרשת פקוד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דמטי רגלין ברגל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ן כתיב ועמדו רגליו ביום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יון שיתבררו כל הנשמות לג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אין אדם דקליפה שהוא הסיגים צריכים להסיר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מע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אליו יפול ויבולע בבל יראה ובל י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קדושה שהיא החיים הובדלה מן הסיגים הנקראים 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להם עוד חיות כ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עיבן יכ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לע המות לנצח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א יבולע עד שיתבררו כל הנשמות 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לע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מו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נצח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 כי עד שיושלם גלגולו של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מתגלגל בכל דור וד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ברר כל הנשמות בתוך הסיג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יכ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יבא המשי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בלע המות לנצ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תבין 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ך שוכב עם אבותיך וקם והוא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המקראות שאין להם הכרע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גהה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פוקי ממאן דפירוש שאין להם הכ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י יכול להכריע אם נדרש לפניו או לאחר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ר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לת וק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שכו לפניו ולאחר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ניהם אמ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עתיד מוה עצמו יחזור בגלגול בדרא בתראה ואז יק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הנך שוכב עם אבותיך וק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ז בדרא בתר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תגלגלו כל דור המדבר עם הערב 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וקם העם הזה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לך דור ודור ש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ינו בתוכו בסוד וזרח השמש ובא הש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ור הולך ודור 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לתקן את הדור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דור המדבר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הערב 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ם יתגלגלו בדרא בתר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מי צאתך מארץ 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משה יקום בתו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ם הם מסוד ה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ור ה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הערב 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אצלינו בפרשת 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הוא בא ש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אותיות 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שה יתגלגל עמהם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כל ה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שבדור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ותיהם שולטות על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ם מזמן דור ה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לא נתנו נזמיהם לעג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אנשים חטא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נו נזמיהם לעג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לעיל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הנשמות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חטאו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ערבו טוב ב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לפעמים יה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קצת טוב שבנפש הצדי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ערב ברשע וקצת רע של הרש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ערב בצדי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תבין 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יש צדיקים שמגיע אליהם כמעשה הרשעים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מה צדיקים יש שהם עוברים איזו עבירה פרטי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כשלים במה שלא יכשל רשע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להפך כמה רשעים גמורים עושים קצת מצות פרטיות בתכלית עשייתם ונזהרים בהם כל ימ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תבין בזה ענין צדיק גמ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שע גמ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ינו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כל תלוי כפי חלקי נצוצות הטוב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פי מספר חלקי נצוצי הרע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 כי אופני העבירות או המצות שעו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כפי ערך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צוצות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איזה אבר ושרש 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טוב ואם 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ך הם חושקים ותאבים אל המצות או אל העבירות ההם יותר מזולתם ורודפים תמיד אחר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לסבה זו החמירו 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צריך האדם למרדף בתר חייב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מזכה להו כמאן דרדיף בתר חייו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רדוף הצדיק אחר הרשע לזכו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לי הרשע ההוא יש בו אותם נצוצות טובות שנאבדו ממ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צוצותיו הרעות נתנו 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תתחברו יחד בחשק ואה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הטוב שבו יוסר ממנו ויותנו ב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אתה נשלם בכל הט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נשלם בכל ה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צדיק נוטל חלקו וחלק חבירו ב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שע נוטל חלקו וחלק חבירו בגיה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ם רעב שונאך האכילהו לח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על פסוק כי תראה חמור שונא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הכתוב מדבר אלא באדם רשע שמותר לשנאותו 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לא משנאך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נ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 אם רעב שונאך תאכילהו לח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חמת נצוץ טוב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תאוה ורעב לעשות טו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כילהו לחם לחמה של תורה ומ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זכ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גחלים שהם נצוצי הרע שב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תה חותה על רא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תחברו ע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סרו ממ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שא השעיר עליו את כל עונותם אל ארץ גז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צוצי הטוב שבו יוסרו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לימם 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שאתה שלם בט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שלם ב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תקרי ישלם 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ישלימהו 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י שהש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טוב אינו מזכיר שמו על הר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כי גחלים אתה חותה על רא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על הטוב הזכיר ש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לם לך כנזכר כי הוא עושה הטוב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הקדמה כא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מיוסדת בעניני התשובה והגלג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תשובה היא ב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גלגול הוא ב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כל מי ש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יעשה תשו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אימא עילאה הנקרא תשו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ידה לתקן פגם ה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יספי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אם לא עשה תשו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צריך שיתגלגל בגלגול לתקן עו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הנקרא מחשבה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יו נאמר וחשב מחשבות לבלתי ידח ממנו נד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המחזירו בגלגול לתק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באר עתה עניני התשו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שכבר התחלנו לבאר חלקי התשובה שהם שמנה בהקדמה שש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נבאר באופן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ו יתבאר מאמר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יא בן חרש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רק בתרא דיומא בענין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לקי כפ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בר אדם על מצות ע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ללות 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תשובה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שוב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הענין הוא כמה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דעתיך כי האדם כלול מכל העול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לא זכה עדיין אל 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אל נפש ד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מוכן הוא לקבל את כלם לכשיתקן מעש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תלוי ביד ה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פי מעשיו כך ישיג מ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מ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מ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פסוק ויוצר רוח האדם בקר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הנפש של האדם נגדלת בהיות בתוכו והב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הפרש גדול יש בין הזוכה לזה או ל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הודענוך כלל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פש האדם כלולה בר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איברים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ש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גידים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ה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ה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שהאדם חוטא פוגם באיברי פרטיי מאברי ה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ה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ה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פי מה שיש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ך הוא גדולת חטא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יש לו 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וגם ב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רוח ב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נשמה ב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כפי גדולת הנפש של ה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ך היא גדולת תוקף יצרו ו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ל הגדול מחבי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צרו גדול הי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כך הוא במה שידעת כי גם את זה לעומת זה עשה האלהים וכמו שיש א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בעה היכלות בכל עולם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ן ישנם בבחינת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צופה רשע לצדי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רוצה להדמות אל ה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קוף בפני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תבין תוקף חומר חטאו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שגרם קלקול ופגם בכל העול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סוף כל הד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סבה 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כי כפי תוקף גדולת נשמ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ך תוקף הפגם שפג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בצדיקים וחסידים גמורים כגון רי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חטא קל אצ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חמור מכמה חטאות של אח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פי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י שיש לו נפש מן 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ו פוגם רק בעשיה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ד שם השגת ידו ולא יו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גם כן כאשר ישוב בתשו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תקן ב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מקום אשר פג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הודעתיך כי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של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חלקות 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למות א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כל אות מהם יש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 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חת מהם ד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חת מהם ד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ת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חת מהם ד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חוטא פוגם כביכול 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למות הנזכ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בשמו הגדול יתב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פסוק ויצאו וראו בפגרי האנשים הפושעים ב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ר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מי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אחד כפי מדרגת נפ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ביאר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כששב בתשו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קן בשמו הגדול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רבעה אותיות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ארבעה חלוקי כפ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שובה ל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ני חטא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ארבעה חטאות פוגמים בארבעה אותיות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רבעה מיני תשובות וכפ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וזרים לתקן ארבעה אותיות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שהקדמנו לך ההקדמות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באר עתה לשון המ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עני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בר אדם על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זזו משם עד שמוחלים לו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ודם שנבאר עני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חזור להקדים הקדמה אח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תשו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שוב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רבעה מיני תשובות 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לפעמים תרד ה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תת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שלשה ראשונות של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דקלי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נקרא גלות שכ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החטא יותר חמ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ריד האדם בחטאו את ה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לשה אמצעיות של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יותר חמ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רידנה בשלשה תחתונות של הקלי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החטא יותר חמ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רידנה במלכות הרשעה העשירית ש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של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הם ארבע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גלות שכינה שהיא ה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רדת בתוך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מי שפוגם ב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ב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ב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ו גורם שיורדין אל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קליפות למטה מעולם העשיה עומד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וא באופן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ו ארבעה מדרגות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צירה יורדת ב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לשה ראשונות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עמים בשלשה אמצע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עמים בשלשה תחתו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עמים במלכות של 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 הם ארבעה מדרגות בירידת היצירה ב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הם נקראים גלות אל עולם ה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ען ירד מקדושתו החמ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קדושה קלה שב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 דרך זה מדרגות אלו הארבעה הם בירידת הבריאה ב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 גלות ה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על דרך זה בירידת האצילות אל ה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 גלות ה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רבעה מיני מדרגות עצמם הנזכר וכל אלו נקראים גלות שכ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לל העו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רבעה סיגים 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סוג כלול מארבע מי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ר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רבעה עולמות 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נגדם יש ארבעה מיני תשובות כול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כל עולם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ארבעה מיני תשובה פרט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חיל לבאר הראש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מנה יתבארו כל ארבעה אח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החלי לבאר ב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עבר אדם על מצות ע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שה תשובה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אז פוגם בעולם ה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שב בתשו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זז מ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מוחלים לו מ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מה שעבר על מצות ע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רם להוריד מלכות ה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פריד ה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מן ה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רדות בשלשה ראשונות של הקליפות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שב בתשו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נקל הוא להעלותה מ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קף נתקנ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הודעת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שלשה ראשונות דקלי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עצמם חוזרות להיות 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סוד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ירדן שנטל מזה ונתן ל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תכף בשובו בתשו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לה מלכות דעשיה שהיא ה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עלה למקו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וזרת להתחבר עם ה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נקרא תשו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שוב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 זו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ת בעשיה עצ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שיה עצ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הפריד גם ה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מן 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פן שגרם שירדה ה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לשה אמצעיות דקלי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פי מה שחטא במצות ע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שב בתשו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כן הוי תשו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שוב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תשוב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ת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יעלה גם ה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ע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שיה עצ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חטא במצות ע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פן שפגם גם ב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רם להורי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רדה העשיה עד שלשה אחרונות דקלי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יושב גם כן הוי תשו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שוב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תשובה שהיא 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תרד עד ה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יחזרו מלכות ו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ירידת ה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גרום חיבור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תשו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חטא במצות ע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פן שפגם גם בחכ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פרידה מן הכ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כשישוב בתשו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תשו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תשוב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ילאה בינה אל הכ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גם חכמה יעלה ע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 נתבאר חלוק כפרה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לוק כפרה 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עבר אדם על מצות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ועשה תשובה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תשובה תו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מכפ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ז בחטאו פוגם ביצירה ב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פרדה ה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סתלקו גם השש קצו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שב בתשו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המלכות חוזרת למקומה בסוד תשו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שוב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אותם השש קצו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חלל שיש בינ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וצה היא לעלות שם למעלה במקומה להתחבר ע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ה יכולה עדיין לעלות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ת תלויה עד שיבואו אורות ה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ים יום הכפו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עולה עד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תשובה תו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כפ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בזה יש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נות שזכרנו ב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כלם הם בסוד ירידת היצירה אל ה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בקליפות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לוק כפרה ה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עבר אדם על חייבי כרית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גם ב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כשישוב בתשובה ויו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תולין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ומלכות שניהם אינם יכולים לעלות למעלה ממקו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אשר יבואו יסורין מן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מרקו העון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פסוק יסור יסרני 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סוד פסוק מן המצר קראתי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הם הצרות והיסור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בה יש ארבעה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לוק כפרה ה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עבר אדם על חלול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ז פוגם ב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עולם הח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ין שם מות כ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רם מיתה בעולם החיים הנצח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תשובה 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תלו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אחד משלשה עולמות יכול לעלות למעלה ממקומו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יום המי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דה כנגד מ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ממרקת הכפרה לג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בזה יש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נבאר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השינ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ש בין חטא לע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פש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פשע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אשר יודע האדם את ר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כוין למרוד בו להכעיס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גורם שהקליפות יקחו כל הש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מורת הפ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ם נותנים כלל ממנו אל התחת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אשר עושה כרצו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אינו להכעי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שאוכל נבילות לתאב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גורם שהקליפות יקחו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השפע היור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אחר שלוקחים או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וזרים הם ומורידים מן השפע ההוא שלקח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תנים לנו קצ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הגלות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תבין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אמרים במסכת יומא פרק בתרא חד 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דולה תשובה שזדונות נעשות לו כשגג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זה מדבר בזדון הנקרא פש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תחלה גרם שהקליפות היו לוקחים כל השפע כלו לעצ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תשובה גרם שגם שהקליפות שיקחו כל השפ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חוזרים ומורידים לנו מן השפע ההיא על ידי עצ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 שלקחוהו לעצ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ד אמר שזדונות נעשות לו כזכ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 בע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ינו חוטא אלא לתאב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ז כששב בתשובה גורם שהקליפות לא יקחו מן השפע היורד כלל לעצ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נע מהם אפילו השפע שהיו לוקחים לעצ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הקדמה כב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דברת בענין עונש הנשמות של הרשע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לגול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איזה דבר מתגלג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אכתוב מעט בענין עונש הנשמות של הרשעים בעו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תגלגלים ובאים בכמה גלגולים לכפר עו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מעט אין אדם בארץ אשר ימלט מגלגולים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הרשעים אחר מית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כנסים בגיה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קבלים שם ענ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תכפר 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פטם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ח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רשעים שכתוב בהם ואת נפש אויבך יקלענה בתוך כף הקל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ם זוכים ליכנס לגיהנם אחר פטירתם למרק עו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נפשם הולכת מדחי אל דחי בגלגולים מש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ימרק ענשו קצת ויוכל ליכנס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גיהנם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חדש להתכפר לג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לו אין זמן קצ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פעמים ילכו בגלגולים ההם עשרים ש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מ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אל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כל תלוי כפי ערך העונות שעשה בתחלה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הצדיקים ו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אור של גיהנם שולטת 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על אלישע אחר לא מידן נדייניה משום דעסק באוריית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ם צריכים להתגלגל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למרק איזה חטא אשר 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דם אין צדיק בארץ אשר יעשה טוב ולא י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צדיק אחר פטירתו מן העו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וכן לעלות במדרגה במעלות גדולות בעו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לא בפעם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תכף אחר פטירתו יענישו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רק העונות היותר חמורים אשר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יכניסוהו במחיצה אחת ב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גיע תור עלייתו למחיצה יותר עלי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חזירוהו להענישו למרק החטאים היותר קלים מן הראש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יעלה במדרגה שנית יותר עלי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יחזרו להענישוהו עוד על דקדוקי מצות שהם כחוט השע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וסביביו נשערה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יעלוהו במחיצתו האמיתיית הראוייה א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קמן יתבאר מציאות ענשים אלו איך עניי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צדיקים גמורים כדוד המלך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דני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צרכו להתבשר מאתו יתב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נוחו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ולא יצטרכו לעונשים ולגלגולים הא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דוד המלך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לולי האמנתי לראות בטוב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רץ החיים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תיב אחת שאלתי מא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ה אבקש שבתי בבי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ימי חיי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בשר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אביגיל הנבו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מרה והיתה נפש אדוני צרורה בצרור החיים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דניאל נתבש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תה לך לקץ ותנוח ותעמ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מצינו במדרש הנעלם של הזוהר בכתי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סוק על כל הטובה אשר עשה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דוד ולישראל ע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שב דוד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שבעה שנים אחר פטיר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ודם שהכניסוהו בירושלים של 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מצינו בשמואל הנביא שקול כמשה ואה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שהעלהו שאול בא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מר למה הרגזתני לע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נתיירא אולי היה יום הדין הגד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ראה שאפילו שכבר עומד לדין בעת פטיר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יין יש דינים ועונשים אח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רי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שלא הניח מקרא ומשנה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ה בוכה בעת פטיר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מסכת ברכות ומה יעשו שאר הצדיקים שאינם דומים אל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שאר בני האדם בע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להאריך במקום שראוי לקצ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כמה פעמים הייתי עם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הולך בש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ה אומר 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איש אחד הנקרא בשם כ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צדיק ו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סבת עון אחד פלוני שעשה בחי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עתה מתגלגל תוך אב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צומח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יוצא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יתבאר לקמ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עולם לא הכיר בו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ינו חוקרים אחר הנפטר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צאנו דבריו כנים ואמיתיים ואין להאריך בדברים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א יכלם ספ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עמים היה מסתכל מרחוק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 אמה בקבר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ין עשרים אלף קברים אח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ה רואה נפש המת הנקבר שם עומד על הקבר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ה אומר לנו הקבר ההוא קבור בו איש פלוני ושמו פלו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ענישים אותו עונש פלו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עון פלו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ינו חוקרים על האיש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צאנו דבריו אמת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לה רבות וגדולות לא יכילם רע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חזור אל הדרוש של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אחר פטירת ה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רעים ממנו על חטאת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ודם שיכניסוהו בגיה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רבה מציאיות של עונ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ם נקראים גלג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וצה לו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תגלגל או בדו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בצמ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ב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עט רוב בני האדם לא ימלטו מלהתגלגל בגלגולים א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טעם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נו יכול לקבל ענ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יהיה מוגשם בגוף ו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בהתגלגלו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ובל ומרגיש הצער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תכפרים עונות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כפי ערך חטא ה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ך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פני גלגו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בצומ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ב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פילו הצדיקים ו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קצתם אשר מתגלגלי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חמת שבחייהם בא לידם איזה ע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צודק כפי עונש הגלגול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עולים במעלה הראויה 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הכרח העון צריך להמח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ינו ות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תמים פע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דרכיו משפ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הוא צדיק גמ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יקבל ממנו שום שוחד על מצוה 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עוד אלא שגם כשירצו להעלותו במדרגה יותר עלי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וזרים ומתגלגלים אותו בגלגולים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עדיין נשאר להם למרק איזה עון שצריך גלגול כ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פעם אחת הייתי עם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רואה בעיניו איש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מן דור התנאים שמגולגל בעז אחת 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סבת שהיה משמש מטתו לאור הנ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 דהויין ליה בנים נכ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שגרם לבניו שיהיו נכ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ימותו בקטנ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שופך דמים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עוד אלא ששופך דם ב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פעם אחרת אמר ל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רואה בעיניו חכם אחד גדול מדור שלפנינו זה כמה ש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גיע זמנו להעלות עתה למחיצה יותר עליונה ממה שהיה בתח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עתה בעת ההיא עצ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אה בעיניו שחזרו להענישו על דקדוקי מצות קלות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להעלותו אל המעלה הגדולה ה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פי ערך המעלה שמעלים או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ך שיזדכך יו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פילו בדקדוקי מצות כחוט השערה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כלל הדברים שהיה נענש א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שתי ס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שהסיח עצמו מן התפל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מרו יה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 שלא נגע לריק ולא נלד לבה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אומרים אחר קדושת ובא לציון ג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יותו מכוין בתפלה ה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סיח דעתו מן התפיל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ענשין על זה הדקדוק הק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ה יעשה מי שאינו מכוין בתפ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בתפילין שעל רא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נענ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יום שבת אחת יצא לרשות הר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כנס מעט עפר תוך מנע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לך בו ארבע אמות ברשות הרבים בלי כ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תבין כי אין מנוחה אל הצדיקים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על פסוק ילכו מחיל אל חי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טעם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כל מדרגה ומדרגה שע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כים מרוק מחדש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אוי עתה ל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 ענין גלגולים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נתבאר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העולמות 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בראו מברורי אותם 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כים שמלכו בארץ אדום אשר מ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ותר זך הוברר בעולם ה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יו הוברר לצורך עולם ה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יו ל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יו ל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ותר זך שב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ה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ברר תח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יו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בלי 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יו הצומ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יו הדו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הצדיק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מעש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מצות שעושה באכילתו וכיו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כח לברור עוד מחלק הדו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עלותו אל הצומ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 ה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 ה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אצלינו בשער המצות בפ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צות ברכת המז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הרשע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מעש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ורם להפך שמורידים ולא מע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מיני עונות שגורמים שחלק האדם ירד עד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דו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עד הצומ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עד החי בלי 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כנגד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רשע שאחר מותו מתגלגל באבן דו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פי מה שחטא בחי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רשע שמתגלגל בצומח ויש שמתגלגל בבעלי ח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עונם נמשל כבהמות נד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מעלה אחת הם עומדים ונדמים זה ל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לו המתגלגלים בגלגולים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שבים שם זמן קבו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ימרק עונו שגרם לו להתגלגל שם בצומ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כלות זמנו עולה ומתגלגל בבעל 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כלות זמנו עולה ומתגלגל באדם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ענין זה הגלגול שמתגלגל ב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אלו הנשמות של הרשעים אחר שמ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זכו ליכנס בגיה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כנסים בגופות בני אדם החיים ב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דברים ומספרים כל הקורות אותם שם כנודע רחמנא לשז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תעברים באדם בסוד עב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דרושים שקד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תדבקים בו בהסתר גד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אם האדם ההוא י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גבר עליו נפש ההיא המתעברת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חטיא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סיתו לדרך 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מה שנתבאר אצלינו בדרושים הקוד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כאשר נשמת הצדיק מתעברת ב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סייעו להיט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ך נפש הרשע מסיתו להרשיע וכבר נתבאר אצלנו עני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פעמים המתעבר ב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לתועלת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להתקן עצמו המתעבר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עמים הוא תועלת ה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שהנפש ההיא מסייעתו להטי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נם גם בנפש הרשע המתעבר ב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יהיה לתועלת הנפש ההיא המתעב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אדם הזה הוא צדי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יהיה האדם רשע ותתעבר בו הנפש ההיא להחזיקו ברשע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יאבדוהו מן העולם 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שהנפש המתגלגלת באדם באחד מ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נים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לים זמנו הקצוב לו לעמוד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כפרו עונות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יוכל לבא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בגלגול גמור אמי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לד בגוף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כשאר בני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חזור לענ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ראוי שת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א בכל זמן יש כח אל המגולגלים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דומם ובצומח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עלות משם ולהת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כל זמן ועת לכל חפ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זהו זמן עליי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י שנתגלגל בדו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זרו עליו זמן קצוב של כך וכך ש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כאשר יגיע זמן עלייתו מן הדו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תגלגל במדרגת הצומ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ו עולה רק בארבעה חדשים אמצעיים ש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חדשי ה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ש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זמן הקצוב להם לע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לם בארבעה חדשים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ם לא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ך להמתין עד שנה אח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רבעה חדשים אמצעיים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מן עלייתם מן הצומח אל ה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ארבעה חדשים ראש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יס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מו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מן עלייתם מן החי אל ה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דשים אחר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ס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ד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סדר עלייתם הו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ן הדומם אל הצומ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ן הצומח אל ה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ן החי אל ה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לפעמים ויעלה המגולגל שתי מדרגות 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מי שנתגלגל בתחלה בדומם שהוא העפ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בא איזו בהמה ותאכל עש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ו מעורב מעט עפ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בו היה מגולגל הנפש ה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עתה נפש זו נתגלגלה בבהמה ה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ה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דרגות 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ן הדומם אל ה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באופן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ם יהיה מגולגל בצומ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ירקות ופירות האיל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אכלם ה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צא כי המגולגל ההוא עלה מן הצומח אל ה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דרגות ב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עמים יעלה המגולגל כל המדרגות בפעם 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ן הדומם ל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גון הרי שהאדם אכל מעט עפר שנתערב בתוך התבשי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אותו עפר היה מגולגל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צא שעלה מן הדומם ל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מגולגל במים ובמל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ם נקראים דומם רק צומ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טעם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מים הם חיים ונגרים ונובעים ואינם דוממים כמו העפ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מלח נעשה מן ה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 גם הוא צומ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מסכת ש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וטל מלח מן המחצב ש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ייב משום קוצ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דוע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קצירה אלא בצומ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ענין המגולגלים נתבאר עניינם במקומות ר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נזכר בפסוק הצילה מחרב נפשי מיד כלב יחיד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רמזו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אמרם ריש תורא בדיקולא סליק לאגרא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רואה שור שחור בימי ניס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ברח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עלה לג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פני שהשטן מרקד בין קר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שור שהוא דינא קש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תר מוכן להתגלגל בו ה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תר משאר הבה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יברח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שאר הבה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קדם ל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ין זמן עליית המגולגל בצומח ל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מניסן ואי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ביומי ניס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ז נכנס בו המגולגל הרשע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ל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תוספת העבור ההוא ה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זיק למי שיפגע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אחר שהורגל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ו מזי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ין קפידא אלא בחדש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עליי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חדש ניס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שור באכלו העשב הצומ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גלגל בו הרשע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בתחלה בצומח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נתבאר אצלינו בשער הפסוקים בענין יונוס ויומברו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ני בלעם הרש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עשו את העגל בחדש תמו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יו נאמר בתבנית שור אוכל עשב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גהה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מקום אחר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שם מהר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שב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שבעה עשר בתמו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נין המתגלגל בדו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באר בענין נבל הכרמ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כתוב בו וימת לבו בקר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היה לא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וד הענין יובן ב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בן נתגלגל בבל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נבל הכרמ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לעם הרש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לקראת נח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כחו אלא בפיו לקלל בני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נהרג בלעם נתגלגל באבן 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ו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פר לחישתו בפיו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נתגלגל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נבל הכרמ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ז היתה תחלת ביאתו בעולם הזה להת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כשאירע אותו המעשה שחרף את ד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 מי דוד ומי בן ישי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צה דוד להר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ען כי בא לתקן דבור הרע של בל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סיף פש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זר וחטא בדב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קלל את דוד מלך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זכר נבל וידע כי בתחלה נתגלגל באבן לתקן דבור הרע של בל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חזר לקלקו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וימת לבו בקרבו בזכרו כי הוא היה לאבן בתחל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לא כתיב ויה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והוא היה לא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נבל היה אדם גד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תימא איך ידע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פשר שהגיד לו איזה נביא או ח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פשר דמזליהו חז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דאיהו לא חז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ענין הגלגול בדו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רמז אצלינו בפסוק כי אבן מקיר תזע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ש מגולגלים באבן שבקיר שהיא בדו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בכפיס מעץ יעננה שהוא הצומ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ם זועקים מרוב העונש אשר להם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 יתבארו קצת פסוקים אחרים עתה ב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נבאר עתה קצת מיני מגולג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מדבר לשון הרע וכיוצא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גלגל באבן דו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ביארנו בענין נ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כתוב בו ויהי לא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תמורת הדבור הוא דו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אכיל נבלות ל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גלגל בעלה האיל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הצומ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ענשו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רוח מכה בעלה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חזירתו לכאן ולכא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לו מנוח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נשלם זמן הקצוב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עקרת העלה ההיא מן האיל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בלת ונופלת ל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בדוגמת מיתה ממש אצלו שנכרת ונעקר מן ה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פסוק והעלה נו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י שמאכיל נבלות ל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גלגל בעלה הנובלת ל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כי תהיו כאלה נובלת על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עמים כי אחר שהעלה הזאת נובל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וזר להתגלגל בעלה אח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היא נובלת עד כמה פע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אדם שמתגלגל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כמה פעמים כפי העונש הראוי 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מי שמתגלגלים ב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גם כן נקראים צומ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והם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 ששופך דמים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גלגל ב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ימניך על הארץ תשפכנו כ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אמר שופך דם האדם באדם דמו ישפ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נשו הוא שעומד בקלוח ה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המים נקלחים עליו תמ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רוצה לקום ולעמ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מים מפילים אותו בכל רג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לו מנוחה כ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מיד הוא מתגלגל סביב במקום קלוח המים ה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גם נרמז זה בפסוק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אל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ות נמות וכמים הנגרים אר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כל מי שמיתתו בחנ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נענש ב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של 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גלגל ב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נחנק בכל רגע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בא על אשת אי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מיתתו בתנ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גלגל בריח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ותנים בהם הח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טוחנים על ידי המים המגלגלים הריח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נידונים האיש והאשה ה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תטחן לאחר אש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המזלזל בנטילת י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גלגל ב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פסוק אזי עבר על נפשנו המים הזדונים ברוך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א נתננו טרף לשנ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נתננו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טרף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שנ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נט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האוכל בלא נטילת ידים נעקר מן ה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דון במים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ממילא רמז להפך ו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וך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א נתננו טרף לשנ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שנט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נטלנו יד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נתננו טרף לשניהם של המים הזדונים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ברוך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א עשנו כמו הרשע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ינם נוטלים יד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מי שאינו מברך ברכת הנהנ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זלזל 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וזל אביו ואמו חבר הוא לאיש משח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הוא מתגלגל ב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מי שמתגלגלים בבעלי ח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פרנס המתגאה על הצבור יתגלגל בדבו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רב נחמן בר יצח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יאי יהרותא לנ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דא שמה כרכושת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דא שמה זבור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דבורה הנב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תגאה על בר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לחה אחריו לקראו והיא לא רצתה ללכת אצלו גם חולדה הנב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זתה לצדקיהו המ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ה אמרו לאיש הזה אשר שלח אתכם אלי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כי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והנה בתוך דבריהם רמ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דבורה היא בעלת גא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ינה עושה מלאכ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היא דבר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כל שעה לא תשקוט פ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פרנס המתגאה על הצב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מי שמדבר דברים שלא כהוג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יהם מתגלגלים בדב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ש בה שני מדות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לך שום אחד מאלו המתגלגלים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שום נשמה שנענשת ב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של 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ין לפניו כרוז אחד שמכריז ענשו ועונו תמיד בכל הזמן ההוא שהיא מתגלגל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שנענש שם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ו זז מאצ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יש עמו שוטר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עניש אותו באותו ענש הראוי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שמגלגלו באותו גלגול הראוי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גון מי שנתגלגל ב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השוטר ההוא עומד עליו תמ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פילו במים בכל רג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זמן הקצוב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רוב המתגלגלים או הנענשים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לפניהם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שדנים אותו בעת גלגולו או ענ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נים את ענשו מעת ל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עונש זה אל עונש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פי הדין והמשפט הראוי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מצאתי לקוטים קרובים אל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בתוך דברי הרב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ראה שאינם מפי מורי הרב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שביר בר הגדול זל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אשר כתב הוא כ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לא נמנעתי מלהציגם לפנ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ה מצאתי בקונטרס ה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הלו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בלי ספק שאינו מ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א על הבה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תגלגל בעטל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א על הנ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תגלגל בגו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א על אשת אי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תגלגל בחמ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א על א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תגלגל באתון 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א על ה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תגלגל בשפן או בארנ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פי מה שחטא או בועל נבע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א על כ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תגלגל בפר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א על הגו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תגלגל בקדשה יהוד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א על אשת אב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תגלגל בגמ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א על אשת אח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תגלגל בפרד 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א על אחותו בת אביו או בת א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תגלגל בחסי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רגוהו חברותיה 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פסוק ואיש כי יקח את אחותו בת אביו או בת אמו חסד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הבא על חמו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וכב עם בהמה חיה ועו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תגלגל בעו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סתכל תמיד בעריות ומביע 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תגלגל בראה שרואה למרחוק יותר מכל העו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זה אם לא עשה תשו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הקדמה ז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העתקתי אותה בשער מאמרי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ף ו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לא רציתי מלהסירה מכא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קומה האמי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בשכר נשמות הצדי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תיה עד אחר חבוט הק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הקדמה כג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בענין עונש חבוט הק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נודע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פרקי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יעז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אמר פרקי חבוט הק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בא עליו המלאך על קב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ואל לו מה שמ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יבו גלוי וידוע לפניו יתברך שאיני יודע שמי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לי ספק יש לתמ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 צורך לשאלה 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למה הוא שוכח ש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ה מעלה ומה מוריד ענין זה במציאות ענ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הנשמות כלם היו כלולים ב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קודם ש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ביארנו כמה פע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שר 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רו איבריו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אותם הנשמות שהיו כלולות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פלו לעמקי הקליפות ולא נשאר בו ב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רק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אה א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אצלינו במקו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לא כל הנשמות שו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הפגמים שו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איברים אשר נמצאו יותר נאחזים באותו החטא שחטא אדם הרא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נפלו לתוך הקליפה יותר בעומק מן המקום שנפלו שאר האיב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ו יותר רחוקים מן הפגם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ודאי הוא שאין כל הנשמות שו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ש נשמה שנתאוות וחשקה יותר בחטא ההוא מנשמה אח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כפי ערך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גם ה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ך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קום נפילתה בעמקי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ה שת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את זה לעומת זה עשה ה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יש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ד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ן יש אדם בליעל ב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בו ר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איברים וש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גיד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פי האיברים שחטאו ב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ך כפי בחינתם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אותם האיברים כיוצא 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באדם בליע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קחו אותם הנשמות שנעשו מ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לבשו בתוך הקליפות ה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עשה להם לבושים מאותם הקליפות אשר כיוצא בהם ממדרגת מקו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דרכיו יתברך משפט בקו היושר ולא בערבוב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כל נשמה נפלה כפי מדרגתה באבר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האדם הבליעל הדומה אל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כל אותם הנשמות שנשרו מ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ו מלובשים בגדי קדש קודם שחטא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בנפלם בתוך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תנצלו מעדיים ובגדי תפארתם ולבשו לבושי קדרות שהם הקלי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פי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לך 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ין לך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ליפה 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שויה לה כעין מלבוש המיוחס 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פי בחינתה ומדרגת חט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יותה כלולה באדם הראשון כשחטא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תה הקליפה מלבשת או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לפפתה כל ימי חייה מסביב 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נשמה היא קדושה ורוח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לתבשת בתוך הקליפה המזוהמת ה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פסוק כי אם עונותיכם היו מבדילים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ותה הקליפה הנעשת מפני הע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בישתו ומבדלת בין ה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ים שממנה חוצ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אור הנמשך אליה מאתו יתברך אינו נמשך ומאיר בה מחמת קליפ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סובבת על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נין זה נרמז ב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למד שבא נחש על חוה והטיל בה זוהמא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על האדם ועל זרעו הבאים אחריו עד ימות המשי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אדם נצול ממ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כלם היו אז כלולים ב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כש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הצד הש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כל הנשמות אפילו באותם שמתו בעטיו של נח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בהם הטלת זוהמא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לא כלם שו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הפרש ביניהם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נשמה נפגמה כפי מדרגה וקרובה אל החטא שחטא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החטאים והעונות שחוטא האדם בפני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לת מה שחטא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אי הוא שהאדם ממשיך עליו קליפה וזוהמת הנח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פי ערך חטא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הכל תלוי בתשובת ה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תשובה יכול לדחות מעליו הזוהמה ההיא שנדבקה בו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חטאת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פילו אם הם חטאים גד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זוהמה והקליפה שנדבקה בכל הנשמות כאשר חטא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ו תלוי בתשו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וכרח הוא ל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יתוקן הפגם ההו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מי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קבל גם תשובת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כפר לו עו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הזוהמה והקליפה שנדבק בו כש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הוסר ונפרד ממנו אלא אחר המי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טעם הדבר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חטאו של אדם היה גדול עד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כמה סבות אין מקום לבאור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אותם שמתו בעטיו של נחש שהם בנימין וי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א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ושע בן נ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א חטא בעון העגל כנזכר בזהר פרשת תש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לא היה להם שום חטא כ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אותה קליפה וזוהמה שנדבקה בהם בחטאו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נפרדה מהם עד אחר המי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אמרם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מתו בעטיו של נח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ביל זוהמת הנח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טיל באדם וח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צריך לבאר טעם למה המיתה מפרדת הקליפה מן ה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קדושה נקראת ח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ראה נתתי לפניך את החיים ואת הט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תיב ואתם הדבקים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יכם חיים כלכם הי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נותן שפע ומזון לכל ברוא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סטרא אחרא שמסלקים השפע והחיות מן הנבראים נקרא 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את המות ואת ה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איש החו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משיך עליו סטרא אחרא הנקרא 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ין הקליפה ההיא נפרדת מן האדם אלא אחר מי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ז נקבר האדם ובשרו מתעכל בעפ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פרד ממנו הקליפה שנדבקה בו בזוהמת הנחש שהטיל בחוה וב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תבין ענין חבוט הק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עני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חר מיתת האדם ואחרי קבורתו בעפר ה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תכף ומ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ים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אכ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פילים קרקע הק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עמיקים אותו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שאר חלל בקבר כשעור קומת האדם הנקבר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מסכת פרק חבוט הקבר 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מחזירים נפשו בגופו כמו בחי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טעם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קליפה היא דבוקה עדיין וקשורה עם הבפש ועם הגוף ואיננה נפרדת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צריך שיחזור נפשו בגופו ב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המלאכים הנזכרים אוחזים בו כל אחד מק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נערים או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ובטים אותו במקלות של א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רך שאוחזים בטלית בשתי קצוות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נערים אותה מן האבק הנדבק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נפרדה מהם הקליפה ההיא לג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 חבוט הק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אדם שחובט טליתו ומנע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צריך להעמיק הק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שיהיה מקום לחלל לנערו ולחבט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לא כל האנשים שו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צדיקים אשר בחייהם נתרחקו מן היצ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ו מכניעים עצמם וחובטים עצמם ביסורין הבאים על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תורה והמצות שמתישים כחו של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נמצא כשהגיע זמנם ליפטר מן ה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קבל חבוט הק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צריכים צער גד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חבטה כל שהיא מספיק להם להפרידה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רשע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דרב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תענוגיהם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הם מקשרים ומחזקים יותר את הקליפה בגופם ובנפ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למה אין אדם נצול מחבוט הק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פרק חבוט הק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ביארנו לעי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תם שמתו בעטיו של נח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ין להם תקנה להפרי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לת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מיתה והיבוט הק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לתי אותם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בפרק חבוט הק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איזו מצוה הסגולית לזה ה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כל שאר בני אדם 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כים חבוט הק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יש הפרש בין חבוט רב למעט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סובל ענ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פי מדרגת קליפ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פי עוצם דבקו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אפילו אותם הנצולים מחבוט הקבר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אותם המצות הסגוליות לז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המפרידות את הקליפות מהם בלי צער אחר מית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מוכרח הוא שימו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ענין שמתו בעטיו של נח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מעתי מ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הנקבר ב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אחר חמש שעות בי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עה חמישית בכ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ו רואה חבוט הק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קדושת שבת מפריד ממנו הקליפה בלי צער חבוט הק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יום הששי בהא ית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שעה חמישית של יום הששי ו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קדושת שבת מאירה א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יתבאר ענין ט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ה הרשעים שוכחים את שמם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נתבאר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שום נשמה ב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ין לה לבוש אחד של קליפה מזוהמת הנח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תה הקליפה היא סוד היצ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כנס באדם מיום שנול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חטאו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תרש ונדבק עמו היצר ה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קליפה ההיא עם אותה הנשמה מעת שחטא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ואי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כמעט נעשו שניהם הנשמה והקלי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עיסה אחת מעורבת מסלת וסוב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שורים יחד בתכל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תבין 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ה היצ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יש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כח בידו להטות לאדם להנהיגו בדרך 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וא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גמור תוך גוף האדם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נתבאר כי אין כל הקליפות שו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קליפה וקליפה הוא נצוץ נפש רעה מסטרא אח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אבר פרטיי שבר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איברי אדם הבליעל הט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מה שנבאר בדרושים שקד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נצוצות נשמות הקדושה שכל אחת ואחת היא מנצוץ אבר פרטיי שבאדם העליון הקד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נשמות הקדושות כל אחת ואחת יש לה שם ידו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פי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ר שממנו חוצ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א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על פסוק אשר שם שמות ב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תקרי 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ך כל נצוץ ונצוץ שבקלי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לה שם ידוע בפני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היצ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שבאיש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ו כעין היצ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של האיש ה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כאשר נולד ה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וראים לו אביו ואמו שם אחד העולה בדע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ו באקראי ובהזדמ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ם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משים בפיו השם ההוא המוכרח אל הנשמה ה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שר שם שמות ב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פי מקום האבר שבאדם העל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ממנו חוצ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ם הזה נרשם למעלה בכסא הכבוד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מא ג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זהו טעם אל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יהושע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~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רחה ו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 דהוו בדקי בש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גם את זה לעומת זה עשה ה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יש שם קבוע אל הנשמה הקדושה אשר ב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השם שקוראים לו אביו ואמו בעת שנמול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ך יש שם קבוע בקלי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יצ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הנכנס באדם מיום שנול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שכל אדם יש לו שני 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ד מצד ה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ד מצד הקלי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ם האדם בהיותו בחיים חיותו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יכול להשיג ולדעת מה שם הקליפה ההיא אשר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יכול לחקור מהיכן נחצ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איזה בחינה היא באדם הבליעל ו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היה יודע מקום הפג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ציאותו תקון הצריך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ה יכול לתקן הפגם ההוא בנק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היתה הקליפה ההיא נפרדת ממנו בנקל בחי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היה צריך להפרידה ממנו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חבוט הקבר כ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כשנפטר האדם הצדי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ם שואלים ממנו מה שמו מסטרא אח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יון שבחייהם טרחו וסבלו היסורין להפריד מעליהם הקליפה ההיא כ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קלות גדול נגמרת להפרד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חבוט הק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רש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דרבא גרם לקשרה בחוזק גדול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כים מכות ועונשים גדולים להפרידה ממנו בחבוט הק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יה יודע בחייו שמו דמסטרא אח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מתקן הדבר בחייו בקלות גד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מכים אותם הכאות נמר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שאינם יודעים אותו השם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חקרו לדעת אותו בחי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ון שלא רצו לטרוח במעש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רך שטרחו הצדי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מצאתי הקדמה אחרת בענין חבוט הקבר טובה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חבוט הקבר מה עני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נתבאר אצלינו למעלה ו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נתבאר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חטאו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רם ערוב טוב ברע בכל הנשמות 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נתבאר זה בענין קין ו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פסוק ויקרא האדם שמות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מו אשר קרא מצד נשמות הקדוש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ך קרא להם נשמות מצד שמות דקלי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כאשר חטא האדם בעץ הדעת טוב ו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רם כי כמו שחוצבים נפש לאדם ממחצב ה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ך חוצבים לו נפש ממדרגת הקלי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כבר הודעת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עולם העשיה הרע גובר על הטוב וגם כי הם מעור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שו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עור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בריאה הטוב גובר על ה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ם מעור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יש אנשים שיש להם נפש ממלכות דעשיה שבקלי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מי שיש לו נ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מ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מי שלא הרשיע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דיין לא ניתן בו נשמה מן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תקונם מפח 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תשובה יכולים להת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שר יתגלגלו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ויקבלו ענ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ו כדמיון ירבעם בן נבט וחבריו שאין להם חלק ל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שיעלו נשמותיהם למעלה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בזווג העליון של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יעלו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בזווג 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מי שיש לו נ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מן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ך שיתרקבו עצמותיהם ויאכלו את בשר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רות וער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רפה שבה אל עמה ואל אלה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סוד פסוק הכסיל חובק את ידיו ואוכל את בשרו שהוא ה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כלים את עצ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די להפריד מהם הנפש ה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הוצרך ענין חבוט הק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חובטים אותם כדי להפריד מהם הנפש ה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פילו בארץ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מעט מחבוט הק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נולדים בארץ ישראל בפרוד מהם 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בר זה תלוי כפי מעשה ה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לטוב ואם ל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מי שיש לו קנאה במילי דשמ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יו א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אין אדם מקנא לאש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כנסה בו רוח טה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מי שיש לו קנאה במילי דעל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יא קנאה הנמשכת מן החיצ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 כן עצמותיהם מתרק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מסכת שבת על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אי בר יא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פסוק ורקב עצמות קנ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המקנא במילי דעל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צמותיו מרקיב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ש או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וד הדבר כמה שהודעת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 נהורין הם ב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נעשים ש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נהור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הם בגימטריא חש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ומלב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נעשה כמין מלבוש וכסוי מקיף על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למות א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אלו הש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נהור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אין החצונים שולטים באותם הא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 הוא כי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בושים הם ל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בושי עולמות א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אחד עב מחבי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ל העשיה עב מ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שם עיקר אחיזת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צריך שיהיה עב ביותר מהש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מו שיש 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 נהורין ב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נו בחיצ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ים בהפוך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פסוק כי כבגד יאכלם ע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ש יא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האוכל ומרקיב עצמות המ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כי כמו שיש תולע ב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ותולעת ש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סוד אל תראי תולעת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שם אבגי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גימטריא תול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סוד החסד שבשבעה שמות שם בן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הכה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ונ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לכהן הזרוע והלחיים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לת ונתן בגימטריא שם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הוא בגימטריא ש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עליו נאמר בגמרא שור שחור ביומי דניס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וא שם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גבורה חזק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יש כנגדו בקליפות תול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וכל בשר המת בק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עליו נאמר הכסיל חובק את ידיו ואוכל את בש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יו נאמר אם יאדימו כתולע כצמר יה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מי שהיה צדיק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כול לתקן הכל בהיותו בחיים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מיון רב אחאי בר יא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א היתה בו קנאה במילי דעל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קנאה הנמשכת מן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לא שלטו בו במיתתו לא התו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 ולא ה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החיצ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דוד ה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ף בשרי ישכון לבט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תמצא שכבר נמצאו אותם הארבעה ש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מ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מתו אלא בעטיו של נח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נתבאר עניינם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הקדמה כד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דברת בענין שכר הנשמות של הצדי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כבר העתקתיה בשער מאמרי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י שם מקומה האמיתית 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חזרתי והעתקתיה פה כמו שמצאת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חר שדברנו בעונש הנשמות של הרשע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דבר קצת בשכר נשמות הצדי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יתבאר חלוק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צינו בדברי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אמרים ש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פעמים נזכר בדבר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לוני יש לו חלק ל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הרי הוא בן ה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הרי הוא מזומן לחיי ה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ענין פרט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חר פטירת נשמת הצדיק מן ה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אינו בר עונש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צדיק גמ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יש בהם שלשה כתות כת אחת 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אותה שעה עצמה שנפטרים מן ה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אחר פטיר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מיד הם עולים בסוד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עילא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סוד אימא עילאה 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מעוררים זווג העליון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זדווג אבא ב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ת זו נקראת בני ה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ר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הנקרא בן אימא 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לבדו עולה בסוד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עד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זווג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ן הצדיק הזה נקרא בן ה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אימא 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לבדו גורם הזווג העליון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ת 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רועה מזו הראש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ש צדיק שאינו כדאי לעלות לבדו ולעורר זווג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צריך שיצטרף ויתחבר עם נשמת הצדיק אחר עליון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אמצעותו יעורר הזווג ההוא העל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 כיוצא באלו א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ל ישראל יש להם חלק ל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ישראל הכש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אינם מן הצדיקים הגמו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להם חלק מוע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צטרפם עם שאר ה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עלות עד זווג ה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העל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ם אינם לבדם בני ה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ן בית העולה לבית אביו יחיד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לי שתוף איש אחר שיעלהו אצ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ת ה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דולה משתי הכתות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 אלו נאמר מזומן לחיי 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זה מדבר ל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העיק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ינו אחר פטירת ה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מדבר לעתיד ל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ז כתיב והיה אור הלבנה כאור הח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ז יחזרו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פעם אחרת לעלות בסוד עבור בתוך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היה בעת בריאת ה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חזרת העב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לחדש המוחין ש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יהיה בהם כח להגדיל אור הלבנה כאור החמה שהם 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מוחין ההם נקראים חיי ה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ם החיים ש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 כי המוחין נקראים חיי המ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ל המניח תפילין מאריך י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אמר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יהם יח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ם החיים הנמשכים אל ה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שהיא 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מי שיהיה אז כדאי והגון לעלות בסוד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למעלה ב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עורר הזווג העליון שב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צורך עבור המוחין של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יו נאמר מזומן לחיי ה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תבין ענין שמואל הנבי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מר למה הרגזתני לעלות או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תיירא מיום הדין הגדול לעתיד ל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כבר ידע שהוא מבני 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יין היה מסופק אם היה כדאי להיות מן המזומנים לחיי 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יש כת רביע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אותם המפורשים במסכת סנהדרין פרק חלק 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שאין להם חלק ל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שה מלכים 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דיוטות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יסבלו ענשם אינם אפילו מן הכת השנית היותר גרו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אשר יש להם חלק ל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אחר פטיר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יוע נשמות אח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לו אינם עולות כלל ל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עורר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בזווג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נשארים למטה בסוד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שבמלכות נוקבא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ולא יו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הקדמה כה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בריאת ההרים והגבעות והמעיינות והיכן רומז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איתי להביא פה דרוש אחד מ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ההרים והגבעות שברא הבורא יתברך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בענין המעיי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מו שהארץ העלי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חלקת לשבעה חל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ה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לסבה זו בת שב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ן הארץ התחת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חלקת ל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קלמ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כל חלקי הארץ הז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בה אין דבר באה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ין כנגדה למעלה שר ממונה על הדבר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הרים הגדולים הגבוהים אשר בארץ הז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עליהם שרים מחולקים על כל אחד מהם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ערך גבהות ההר התחתון על ההר ה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ך ערך גבהות ומעלת השר ההוא התחת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השר של ההר האחר הנמוך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שמים הם בכל פעולתם ודמיוניהם דומים אל הארץ הזו התחת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הרים אלו בכל יום ויום מעת בריאת העולם ואי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הולכים וגד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אין הגדול ניכר 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להפ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הרים שמתמעטים ומנמיכין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ענין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תה 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רס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זדעזעה ונקצ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הרים שגדלים ומתגב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בר זה כפי מעלת וגדול השר שעליהם למעלה בש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כפי מעט כח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עמים שהשר של החי הוא שלמעלה מתבטל לגמרי ממע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גם ההר ההוא שלו התחת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בטלת מעלתו ולא מציאו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כי הוא מתדבק ומתחבר עם הר אחר ומתבטל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ו ניכר מפני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עמים יהיה הדבר בהפ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שר של ההר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סירים ממנו קצת ממש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חלקת ממש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נה חציה לשר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ציה נשארת אל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גם למטה אותו ההר שהיה תחת ממש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בקע ונחלק לש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תראה לפעמים סלע גדול שנבקע לשנים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בבקיעה ההיא עפר אחר החולק באמצ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הסלע עצמו נחלק ונבקע לשתי בקיע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נין המעיי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כנגד הבחינות של המעיינות של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שיש בארץ העליונה 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נגדם למטה המעיינות שבארץ הז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עולים מן התהום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פני כל ה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גשמים היורדים על ה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הגשמים הם ב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אין לך מעין למטה בקרק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ין כנגדו למעלה בארץ העליונה אור אחד על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עלה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מן המלכות אל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ימי המשך המעיין התחת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שר איזה מעיין או באר מים למטה בארץ נסתם ויב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כחו למעלה נתייב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ו מעלה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לפעמים תראה שנתחדש מח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צא מעין או מקור מים חיים מן הבאר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 שלא היה מתח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יורה כי גם למעלה נתחדש איזה אור על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איזו נשמה המעלה אז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מן הנקבה אל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בענין האילנות שבארץ הז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על כל אחת שר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זה נופל זה מתייב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ע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בכל פעם שנופלים עלה האילן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יזה כח עליון חסר מן השר העליון למעלה בעת ה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מה שכתבתי לך ע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וכל להקיש ולהבין מדעתך דברים הנפלאים אם עיני שכל 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הקדמה כו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קדמה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והיא מדברת בענייני ה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שום נשמה ב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תהיה 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ערומה מבלי לבוש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ו מתלבשת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נין הלבוש הזה נרמז בזו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רשת משפטים בדברי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יבא ס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פסוק שארה כסותה ועונ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 פסוק לא ימשול למכרה בבגדו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באר עתה מה ענין הלבוש הזה שיש אל ה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כל מה שאירע ליוסף הצדיק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אדונתו אשת פוטיפ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צאו 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פות זרע מבין צפרני רג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יפוזו זרועי יד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כן אירע למעלה ביוסף הצדיק העל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ספירת ה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שר יצאו אותם עשר טפות ונצוצות נשמות קדושות מן היסוד העליון הזכר לבט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נתקבלו ברחם הנקבה העלי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אחזו הקליפות באותם ה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הודעתיך כמה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רצופים יש למעלה תלויים ב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כל הפרצופים ההם יש ב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סוד ש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מכל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סוד שיש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צאו ממנו נצוצות נשמות לבט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אחזו בהם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היסודות נרמזים ביוסף הצדי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חמש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וגים יש שם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כל יסוד מהם יצאו נצוצות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סדרם כפי מעלת מדרג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וג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הנקרא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נוקביה הנקראת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מן זווג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מוסף דש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ז רחל נגדלת בכל ארך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ממש כמו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מזדווגים יחד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יסוד האמיתי של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וג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זווג יעקב עם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מנו בשחרית של ימי הח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מזדווג עמ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יסוד שלו האמי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וג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זווג יעקב עם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 חצות ל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שניהם נגד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תפשטים בארך כל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כ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מציאות יסוד אחד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יוג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זווג ישראל עם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נחה דימי הח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אינה מתפשטת רק בשעור חציו העל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עד החזה ש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הוא מזדווג עמה ביסוד שהיה לו בתחלה אל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יותו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ש קצוות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אצלינו בענין התפ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וג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זווג יעקב עם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תפלת ערבית דימי הח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בחצי העליון של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הו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סוד ה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מצינו חמשה מיני זווג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ם חמשה מיני יסוד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כל אלו היסודות יצאו טפות ק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אלו הטפות הם סוד לבושי ה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בושים האלו תמיד נשארים דבקים עם ה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הלבוש הזה נפרד מן הנשמה שבתוכו ל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פילו לאחר התח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הוא בכל מיני הלבושים שלוקחום שאר ה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באר עתה כל אלו החמשה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זווג היותר מעולה שב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זווג ישראל עם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יש בו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שאר הזווג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יסוד האמיתי של ישראל שהוא המזדווג עם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ו חמשה חסדים וחמשה 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משכים שם ממוחין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ממוחין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היסוד דאבא המתלבש תוך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הוא מגיע ומתפשט עם סיום היסוד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עשר 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משה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משה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שרה הרוגי 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נשמותיהם נתלבשו באלו הט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חמשה גבורות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ש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בב הסופ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מעאל בן אלישע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דה בן ב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סדרם כך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הוא חסד שב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ש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גבורה שבגבורות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 תתמה אם נשמת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הוא משרש קין שהוא מ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דרושים אח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בוש נשמתו יהיה מ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בכל אחד ואחד מהאחרים כפי מה ש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 כי אין בזה קפיד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טעם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בר ביארנו במקום אחר איך חסדים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מתלבשים ביסוד 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נקראים גבורות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 כי הנה הכל מתערבים בהיותם בתוך ה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יש ליוסף קורבה עם כל השבטים להיותו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אר לבושי הנשמות חמשה הרוגי מלכות הנשא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מן חמש גבורות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לפי שאלו העשרה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ם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בושים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בורות והדי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הוצרכו ליהר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קליפות הם נאחזות מאד בגבורות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ט מטפות קרי כמו אלה העצומים והגד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שרה חסדים ד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לבושי הנשמות של עשרה תלמידי הרש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זכר בזוהר ובאדרא רבא קדיש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ספר התקונ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ב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צחק וכו</w:t>
      </w:r>
      <w:r>
        <w:rPr>
          <w:rFonts w:cs="Times New Roman" w:ascii="Times New Roman" w:hAnsi="Times New Roman"/>
          <w:sz w:val="27"/>
          <w:szCs w:val="27"/>
          <w:rtl w:val="true"/>
        </w:rPr>
        <w:t>'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גהה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 בדברי מורינו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רי תלמידי הרש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היו זולתי תשעה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אשר נזכרו בתחלת האדרא רבא דף ק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נא אתמנו חבריא קמיה ד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שתכח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בריה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א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דה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בר יעקב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צחק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זקיה בר רב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ייא 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סי 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יסא 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 איתא בסוף האדרא דף ק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ו קראו להו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עה אנן עיני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כתיב שבעה אלה עיני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ן את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נן שתא בוצי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נהרן משביע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נת הוא שביעאה דכל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א הוא בתר דמיתו אינהו תלת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מפורש שאינם כי אם 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לומר שמא עם רש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ם עשרה כאמ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זה לא יתכ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רינו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בר כת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ש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עצמו 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סוד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ו מכלל העשרה חסדים ו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לי נוכל לדחוק עצמנו ולת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נה עמהם את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יסא זו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נתחבר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ע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תיר תהא 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יסא חברנא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איתא בפרשת תרומה סעד לדבר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נא מאן יהיב לי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אנא למהוי בינייהו בדף ק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כאן סעד לדב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רב ייסא השלים מנין עש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בד הרש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כ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יות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הוצרכו ליהר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אין הקליפות נאחזות 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השלשה חברים שמתו באדרא רבא קדיש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סי בר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זק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יס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היו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שה חסדים של אימא המג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תפשטים בת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של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לו הם העולות למעלה להאיר בזעיר אנפין כמבואר אצלינו ולכן שלשה חברים ההם נסתלקו א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ו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רש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סוד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מנו יצאו אותם העשרה טיפ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וצרך ללמדם תורה ולתק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בעשר ה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עשרה הרוגי 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מצינו להם רבי מיוחד שלימד ל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טעם הוא במה שנתבאר אצלינו בסוד התפילין הנעשים כסברת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פסוק והבוטח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 יסובב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חסדים של 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ם עומדים בתוך היסוד של 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וא מקום צ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יצאו לחוץ ומקיפין את היסוד דאבא מבחו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חסדים דאבא כלם עומדים תוך ה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לביש את יס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ם נפרד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ו ביס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ב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י אפשר לכנות ולסמן ולקבוע להם רבי אחד ויסוד אחד מיוחד ללמד ל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תשובתו של מורי זל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איתי שאין זה אלא דחיה בעל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אני הקשתי לו על טעם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יהיו לה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מ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גד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סוד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חה אותי בדב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רצה להשיב 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ראה שלא רצה לגלות כל הצורך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אני יודע הס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היות אלו העשרה תלמידי רש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ט מן הזווג המעולה שב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ישראל עם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זכו שנתבאר ונגלה להם כל סודות הת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א מתוך צער כ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 שלא יהיה כן עד דרא דמלכא משיח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זוהר בכמה מקו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וג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יעקב עם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 כי אין כל הדינים מרובים ברחל כמו ב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כי יעקב הוא מן הארת המוחין דאבא בלבד אשר בתוך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ין ביסוד ש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חמשה 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של אבא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סוד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רבינו הקדוש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סדר המשכות ותלמידיו בני ישיב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טפות ה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שיצאו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י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שע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ר קפ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וי בר סיס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נינא בר ח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יוצא 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וג ה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פי סדר מעלת הזווג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יעקב עם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 חצות ל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ז 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לאה יש בה די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יותה עתה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 חצות לילה נמתקים הדינים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תה אחר חצות ל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ויעקב מתפשטים בכל ערך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כ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זווג הקודם לזה של יעקב ו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יסוד של הזווג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צאו ממנו עשר ט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משה 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משה גבורות מן 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בשני הזווגים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זווג השני של יעקב ב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ווג ה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יעקב בלאה דאחר ח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בהם הריג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ם מיסוד ד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צד מוחין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ם דאימא שהם די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זה הזווג השלי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כלל בו עוד זווג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לא כתבנוהו לעי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בקדרותא דצפ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יותר רחמים ממה שהוא בחצות לילה האחר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כבר אז כמעט נקרא י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חוזרים יעקב ולאה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זדווג ש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זוהר בפרשת שמות דף 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הזווג ההוא יוצאי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פות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חת כוללת חמשה 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נית כוללת חמשה 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שתי ט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מעולות יותר מכל העשרה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צאו מזווג שלאחר חצות ל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 הם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ט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קודם חצות ל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יעקב ולאה מהחזה ולמעלה של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יתבאר בזווג החמישי לקמ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חצות ל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ארכו ונתפשטו בכל קומת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רושם הראשון של היסוד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ליעקב קודם חצות ל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נתבט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לא חזרו יעקב ולאה אחר חצות אחור באח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שנאמר שנתבטל בחינתם הראש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בהיותם עדיין פנים בפ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ארו במציא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נתארך קומתם יו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פשטו עד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מה שהיה להם בתחלה לא נתבט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ש עוד עשר טפות אחרות שיצאו מה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קודם ח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לא יצאו רק אחר חצות ל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יש עוד שנים אחרות היוצאים מ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מן קדרותא דצפ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מעולים מן אלו העש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אלו 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השניים הם גרועים במעלה מן 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הראש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פשר שאלו השנים השניים של קדרותא דצפ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כללו עם עשרה ראש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ם מעולים יותר מן העשרה שנ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ט נא ור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זה הזווג השלי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כללו בו ארבעה זווג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הם ארבעה ועשרים ט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רבעתם נקראים זווג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לם יש יסוד אחד שממנו יצא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שתי היסודות אחד של קודם חצות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ד שלאחר ח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ה נכלל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כל יסוד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סוף הדרוש הזה נ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 הם אלו הארבעה ועשרים ט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י הוא הרב ש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וג ה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פי מעלת סדר הזווג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זווג ישראל ולאה במנחה בימי הח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י שהם עומדים מן החזה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ו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שם מקום התפשטות אל ה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חסדים מתקבצים בזרוע י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גבורות בזרוע שמ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ינם נקראים רק בשם שתי טפות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יות הזווג הזה דמנחה עם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דינים ק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היו טפות אלו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פוס ולוליאנו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ים הרוגי לוד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ברה מעלתם להיותם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יש שם יסוד ניכר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ין להם יסוד ורבי מיו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וג ה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האחרון שבכלם כפי סדר מעל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יעקב ולאה קודם חצות ל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ם דינים גמו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ים הרוגי בי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סוד והרבי ש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עזר המודע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נהרג שם בביתר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ש חלוק והפרש בין אלו החמשים טפות או יו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כללים בחמש הזווגים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ין כל שאר ה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לאלו מעלה גדולה ועצו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כל שאר ה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שאר ה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אים מן אתערותא דנוק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מתעוררת אל הזווג בתח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תאוה אל ה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תעורר הזכר גם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יון שהזכר לא היה בו התעוררות מרצו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יתעורר על י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אותם הטפות של ה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הנמשכות בזווג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ם נמשכות מן הדעת עצמו של ה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משם נמשכת תשוק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נמשכות מן ה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המתפשטים בו למטה בשש קצוותיו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 שנתלבשו אותם הט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עכבו שם בהיותם למטה ב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אלו החמשים טפות שבחמשה הזווגים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אתערותא דדכורא אינון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ון שהם טפות ק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רה על כי הזכר אותה נפשו להזדווג בנוקב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שפיע בה טפות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מצ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ען כי נוקביה היתה אז למטה בעולם ה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כיוצא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יצאו לבט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תבין היט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בה אל טפות הק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הם לבט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כיון שטפות אלו נמשכים מאתערותא דדכורא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אליו נתעור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ין התעוררות הזווג אלא ממוח ה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ודאי כי טפות אלו נמשכו ממוח הדעת עצמו מן ה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אשר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נמשכו דרך השש קצוות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נתעכבו ונתלבשו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עברו דרך מעבר 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שארו בזכותם הרא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מעלתם גדולה ועצו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כל שאר הנשמות עד אין ק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ל זה שאמר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ענין הלבושים של ה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מהם נעשים ר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איב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שמה מתלבשת בתו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הלבו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ם כי אם מהחסדים הראש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זמן אצילות 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מן החסדים של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י שג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שמות של כל אלו הלבושים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ם הם גם כן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ח הדעת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מהתפשטותו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נתנו להם אלו הלבושים שהם הטפות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הם מן הדעת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ביארנו כי יש קשר אמיץ בין כל אלו הטיפות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כל זה הוא במציאות הטפות עצ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לבו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נשמות עצמם המתלבשות בתו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נשמה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מן השרש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ם כלם מן שרש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הצד השוה שבהם כי כלם הם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ח הדעת עצמו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אינם קשורות 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נם משרש אחד 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אלו הטפות ש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בו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הם פנימיות וחיצונ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ש טפות שנמשכות מן המוחין עצמם המלובשים תוך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בא או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טפות נמשכות מן החיצונ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לבושים של המוחין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הכלים של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תי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יכי בין 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בין ב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כל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ם הם מן המוח של הדעת עצמו למעל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אלו הטפות והלבושים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עשרה הרוגי 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עשרה תלמידי רש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רוגי לוד ובי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ם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פנימ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 כנגדם טפות אהרים וכנגדם וכמספר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חצונ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לא ביאר לי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עניי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 הם הצדיקים אשר לקחו הלבושים הא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ו הטפות והלבושים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הנקראים בדברי הנביא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לשון שאר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אותם שהם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ים שארית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שארית ישראל לא יעשו עולה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תם שהם מן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ים שארית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ה שארית יעקב בגו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י שיש חמשה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משה הזווגים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כנגדם נזכר בדברי הנביאים פעמים רבות שארית יעקב שארית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נזכר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עמים שאר בפס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ר יש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ר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גד שארית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ארית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באר ע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 הם הטפות של הזווג השלי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כפי סדר מעלת הזווגים ה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טפות של הזווג השלי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גדולים משל הרביעי וחמי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לענין תולדותם וביאתם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אחרונים שבכל החמשה זווג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ם עתידים לבא בדור אח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ודם ביאת משיחנו בע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י שהם עתידים לבא בגלות זה האח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נרמז ביאתם בנבואת ישעיה הנבי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סוק משא דומה אלי קורא משעיר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נתבאר בזו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בואה 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אמרה על גלות זה האח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 במה שנודע מספר הזוהר בפרשת 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יל הוא קודם ח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ילה הוא לאחר ח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ענין שתי הכתות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זווג השלי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כלם הם מן הזווג של אחר חצות ל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מהם הם מכללות החצי הראשון של הל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יהם נתנבא ישעי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שכינה צועקת מתוך גלותה בש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גלות אד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מרת לש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ומר מה מל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כת האחת של 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ט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ן הזווג שאחר חצות ל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ל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נגד הכת האח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ט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צאו מזווג כללות חצי הראשונה של ל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לי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ומר מה מלי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נקרא שו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יב 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מר שומר אתא בוקר וגם ל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תא בק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אותם הנולדים מזווג קדרותא דצפרא שהוא בק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נגד העשרים הנולדים מזווג שלאחר ח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וגם ל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מר אם תבעיון בע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היות ארבעה ועשרים טפות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השתי כתות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ים בדרא בתר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צריכים שישתדלו להרבות בתשו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שאלות ובתחנונים לפני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ושיעם מן הגלות ויגא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בפסוק שאר ישוב שאר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זכרו שתי פעמים ש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גד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תות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אשר כתבתי לעיל 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גהה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כפי הדרוש הזה היה לו הפסוק להקדים מלת ליל בתח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ומר מה מליל שומר מה מל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הקדמה כז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לך אדם שאין לו 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ר מקיף ואור פני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וגמת מה שנתבאר אצלנו בדרוש הצלם של המוחין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אשר נולדו נדב ואביהוא ובאו ל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היתה יאשית והתחלת תקון שרש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בחינת 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ורש מ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שהיא היותר מעו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באו כלולים כל הנשמות שבשרש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צלם של נדב ו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 על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עדיין לא נטהרו כל הנשמות ה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לתי שתי נצוצות נדב ואביהוא עצ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שאר הנשמות של השורש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או כלולות שם בצלם אור מקיף של נדב ו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נשמה ונשמה מהם היתה מעורבת בתוך קליפת הרע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שר נולדה נשמה אח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אותם שהיו כלולות בו בצלם נדב ו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אה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אותה הנשמה היתה נקיה וטהורה מן קליפ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שאר הנשמות של השרש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 כלולות בצלם של זו הנשמה שנטה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דיין כלם נתונות תו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ליפ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נמשך ה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תה נשמה אחרת נטהרת ומתגלת שם מתוך קליפ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באה ל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השאר של השרש הזה שעדיין לא נטה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באות כלולות בצ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 של הנשמה שכבר נטהרה ובאה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הודעת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טהרת הנשמות וביאתם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פי סדר מעלתם ומדרג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כפי המזדמ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פי זכיות השעה ההיא של האדם התחת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המשיך הנשמה ההיא בטפת זרע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בדרושים הקודמים כי לפעמים הנשמות שהם יותר גבוהות ומעו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מדות בעמקי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ם יכולים לצאת מ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זמן רב שיזדמן איזה זכות מתייחס אליהם להוציא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שמות הגרועות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כלו לצאת משם ולבא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ודם האחדות לסבב זכות הנעשה א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ייתחס אל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עמים שאדם חוטא איזה חטא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וצים הקליפות לאבדו ולהטעו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ממשיכים לו נשמה אחת משר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תה טבועה ביון מצולת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עורבת עם כמה קליפות וחיצ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וציאם אותם מ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משיכים אותה מ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לם על האדם ההוא ש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להחטיאו יו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עמים יארע כי הנשמה הזאת שהמשיכוה ע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נשמה גדו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היתה טבועה בעמקי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קליפות חשבו כי כבר היא אבודה ביניהם ולא תשוב לקדמו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עוז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תנערת מקליפ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ראה כחה וקדוש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דרבה מסייעת את האדם ההוא להיטי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פסוק עת אשר שלט האדם באדם לרע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ת אשר שלט האדם הבליעל של הקלי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דם שהיא הנשמה ה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ט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חשב שהיתה לטובתו של הקלי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דרבה הוא לרע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סבא דמשפ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הנשמה ההיא מזדככת ונטה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אה גם היא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צורו של דבר 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שמות כל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חטאו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או של קין והבל וכיו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ערבו טוב ב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ר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רדו בעמקי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תוך האדם הבליע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עלמו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שר הגיע זמן איזה נשמה מהם לבא בגוף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חמת זכיות איזה האדם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 אפשר לה להתגלגל תכף בגוף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צאתה מעמקי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צריך שאחר שתצא מעמקי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תכלל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לם ואור מקיף שלשה פעמים על ראש שלשה אנשים זה אחר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היו מן השרש ש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תכנס בגוף הנולד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היה בו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מה של אור פנימי גמ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בפעם הזאת נקרא גלגול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ם ואילך תתגלגל גלגולים אחרים כפי הצורך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עמים יא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נשים שקדמו לו שבא הוא כלול הוא בצלם אור מקיף ש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נתקנו בתחלה בזמנם ככל הצו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כאשר יתגלגל האדם הזה בגלגול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תגלגלו גם הם יחד עמו להשלים תקו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אין הגוף הזה נק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האדם הזה החדש שנתגלגל פעם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לשה אחרים הם שם כאורחים 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הם ממש מגולגלים שם עד יום המי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איש הזה מחדש שבא עתה בגלגול בפעם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לו טורח גדול להכניע יצ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נשמתו תהיה גבוהה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זה הוא התחלת הזדככו מן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פילו בהיותו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מעורב בקליפתו כ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לטעם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כרח הוא שהאיש הזה יהיה עצב מאד כל ימ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ואג בקרבו תמיד ללא ס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סבה האמיתית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קליפות מהם המשכת העצבון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טעם מספיק אל דוד המלך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דידו יתברך ומצינו בו שהיה יצרו מתגבר עליו בבת שבע ובאביגי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פלא גד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הטעם מובן עם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ז היתה התחלת יציאתו מעמקי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תבין כמה פסוקים שהיה אומר דוד המלך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על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בעתי ביון מצולה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יו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 כי לטעם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עונות האיש הזה החדש נחשבים לפניו יתברך כשאר בני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עדיין הוא נתון בין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טרחו גדול לצאת מתו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א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אלמלא אתה דוד והוא שא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יתי מאבד כמה דוד מפני שא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ן זה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עמים יארע כי האיש הזה הח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היה נשמתו מעולה וגבוה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ו יכול להכניע יצ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קלות גדול היה יכול להיות חסיד גד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זה יתבאר לך סוד נמ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פעמים חטא קטן של אדם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ענש עליו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ן גדול של אדם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ו נענש ע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הצור תמים פעלו כי כל דרכיו משפט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י בזה למשכי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ין להרהר אחר מדותיו יתב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ף לא אחר הצדי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ף אם יחטא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צריך שת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י שהוא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ין השנית המעו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עם היותו מעורב טוב ב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הטוב שבו גדול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הוא מעורב בקליפות רעות רבות ומזוה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ע הוא מרובה בו על הט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סבה היא לפי שכל שרש קין הוא מן הגב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הם נאחזים הקליפות והחיצ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הקדמה כח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יש לו שלשה מוח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יניהם המוח השלישי הנקרא 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לול מ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רין עיטר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שר חטא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רם שירד מוח הדעת למטה בין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תפות של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ליש העליון של ה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עד מקום הח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נפרדו החסדים בכתף י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גבורות בכתף שמ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קין והבל נולדו אחר שחטא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קין הוא מן אלו הגבורות שבכתף השמא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 ירידתם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ז אין להם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הארה כמו בהיותם למעלה במוח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 זה גרעון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גרעון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לו היה הדעת למעלה במקומו ברא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חיצוניות ה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העצם והבשר של הראש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ודע שאין נשמה שאין בה פנימיות וחיצוניות שהוא הלבוש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הפנימיות שהוא מן הגבורות של מוח ה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מתייחס עם החיצוניות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עצם ובשר של הראש מצד שמ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כיון שירד מוח הדעת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צא כי פנימיות נשמת שרש 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ממוח הגבורות שב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יצוניותם הוא מאבר כתף השמא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ם מתייחסים 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 יש להם גרעון אחר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נימי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ינם מאירים ע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אלו היו למעלה במקומם ברא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רעון שני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יצוני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ממקום תחת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ן הכת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ממקום העליון הראוי להם שהוא מן הגלגלת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אין כח ביד האדם לתקן גרעונות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פילו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מעשים טו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אם האדם יטיב מעשיו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כה כי לעתיד לבא בימי המשיח ב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תוקנו הפגמים הא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דעת יעלה למעלה במקומו ברא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יאירו פנימיות הנשמות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תחלה בהיותם למעלה ברא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חיצוניותם יהיה אז ממקים עליון הראוי 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ן הגלגלת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ני מסופק בענין החצוניות אשר להם ע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ן הכתף השמא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אמר לי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שאר גם אז בימות המ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פנימיות הנשמות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ון שעתה בעולם הזה נתחבר 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אם הוא הפך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מו שירד הדעת למטה בין הכתפים בהטאו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ן ירדה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רצוף לאה מאחורי הדעת של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ם היתה מקומה תח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אחר חטאו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דה גם היא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חור הכת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 כי לאה יוצאת מן המלכות של 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מוח הדעת של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לובש תוך היסוד דאימא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אלו הנשמות שהזכרנו בדרושים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כמו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ו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אחד משרש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ם הם מן גבורת ההוד שב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הגבורה החמש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כל הנשמות היוצאות מגבורת ההוד אשר בדעת של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ם הם קרובים אל שרש של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ים שרש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תקיש בשרש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ן החסדים שב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שרש קין וממנו תקיש לשרש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אלו הנצוצות של נשמות התלויות בשרש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ם היו תלויים בו ב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שר 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הנצוצות ההם נתערבו בקליפות וכל הנצוצות המעולות והחשו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דו למטה יותר מכל הש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לו נפלו לעמקי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עון קין היה פוגם במחשבה עלי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ספר התקונ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קון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בן 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קום אחיזת שורש נפ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זרוע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וידו אוחזת בעקב ע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בדרושים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יד לפעמים האדם משפיל אותה עד ה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עמים יכולה להעלותה עד הרא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שאר איב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לו הזרועות יפלו לעמקי הקליפות עד ה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שר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נהר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עלה ועלה עד המחשבה העלי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ל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על הריגת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ת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ך עלה במח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לתקן הפג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כל הנשמות שהם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ו הזרועות יכולות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מעשיהם הטו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עלות במעלה רמה ונשאה לאין ק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תר מכמה אנשים שקדמו אליהם בזמנים הראשונים וזכור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איזו נשמה משרש קין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בא ל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בפעם ראש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ז נקראת חד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ך להשלים נפשו רוחו ונשמתו ממה שנפגמו בהיותם כלולות בנפשו של קין כש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צריכה לתקן ולהשלי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לקה אשר בשרש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נתבאר למעלה בענין ה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 ומצות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הם תלויים בר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איברי נשמת אדם הרא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לך אבר שאינו כלול מן בשר וגידים ועצ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עצמות היא ה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תר מעו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וח שבתוכו בפ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צמות עצ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יו במעלה הם הגידים יען כי חיות האדם עובר בתו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דם המתפשט בתוך העורקים של גוף ה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כי הם מקושרים כל האיברים 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עמידים אותם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ומה 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גרוע שבשלשתם הוא הבש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כל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אלו השל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י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צ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הם 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שרשי הבחינה ה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ה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אשר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ביבותיהם נמשכים הענפים שהם בעלי בת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עלי מע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מי ה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נין זה שייך בכל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אלו השל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כל אבר וא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ש איברים ארוכים כמו הזרועות והשו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יש הרחק גדול בין הנפשות אשר באבר ההוא בין זו ל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מי שהוא מן אבר הכתף וכיוצא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כל ה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אשר שם מחוברים יחד וקרובים זה לזה קורבה גדו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הקדמה כט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קדמה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 בענין בריאת אדם הראשון ותולדות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ם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כאשר נברא ביום ש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מתעכב וממתין מלהזדווג עם חוה אש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ליל ש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כל העולמות נתקנים כמו שהודעת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י שבו ביום שהיה חול עלה למטה והול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יצא קין מעורב טוב עם 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ית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ם קין לא היה חו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הוא הבכ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ה הוא ותאומתו כדוגמת חכמה ו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ו הבל ותאומתו כדוגמת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ו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יצאו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עשו ויעקב כדוגמת קין ו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יה עשו ראוי וצדי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לו יתרון עם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ה הבכור במקום חכ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עקב במקום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יון שחטא ע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טלה ממנו הבכ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טל יעקב פי ש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לקו וחלק אחיו ע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 יעקב כנגד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ראל כנגד חכ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בזה תבין ענ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אהב יצחק את עשו כי ציד בפ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חזור לענ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אשר חטא אדם ב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היה כח בנחש להטיל זוהמא בחוה אש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ולדו קין והבל מעורבים מטוב ו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ך היה שנוי בינ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קין היה רובו רע ומעוטו ט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ל היה להפ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זה הענין הוזכר אצלינו בהרבה מקו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צריך להודיעך ביאו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ה ענין רובו או מיעוטו וזכר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קין היה בו נ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מ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 ד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לשה אלו נתערבו בקליפות דרע בנ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הבל היו בו נ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קדושות כנזכר ב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תערובת הרע של הקלי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נתערבה רק בנפש ורוח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נשמה היתה כלה ט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לי תערובת 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ענין אומרו רובו טוב ומעוטו 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א היה שוה בשוה בשלשה חלק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שלשתם מעורבים טוב ב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ניח עתה מלבאר גלגולי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באר גלגול הבל אח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נתבאר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הרוח מתגלג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אשר תתגלגל הנפש בתחלה ותושלם להת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א הרוח ומתגלגל להת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תקון ה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גלגלת ה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בל היו בו נפש ורוח מקולקלים ומעורבים רע בט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נשמה היתה טובה לג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אשר נתגלגלה כדי להת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התחלה הנפש להתגלגל בסדר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נה לשת בנו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סתלק ממנה הרע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נה בבלעם הרש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ו הטוב והרע של ה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ו כלולים ב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רמזו בש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טוב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ו נתנה לשת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כל ש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תחת רג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ש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ם ש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ידעת כי מזמור זה נאמר על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עליו נאמר ותחסרהו מעט מאלהים והנה הוא שת עצמו כמו שית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ע שבנפש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שתי אותיות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ומשפטים בל ידע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תי אותיות מורים על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שתי אותיות נתנו אל בל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ן בל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הודעת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פילו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אשר מצטרפת ונבררת מתוך הט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כרח הוא שיהיה בה קצת ערוב נצוצי 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בל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נביא מכח הנצוצות ה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שאמרו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היה שקול כ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להיותם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משה היה מן שת מהטוב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ית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תגלגל הטוב המועט שהיה בבל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ן בנבל הכרמ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התחיל להת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י שבלעם אין כחו אלא בפיו בלשון הרע ובקל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כשהרגו פנח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גלגל באבן דו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תקן לשון הרע שהיה בפ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פך הדו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נתבאר אצלינו גלגולי אדם בדצ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שר נבל אחז דר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פגם יותר בלשון הרע שאמר על דוד המלך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מרו מי דוד ומי בן ישי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דרבה חזר וקלקל את אשר עותו מתח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די שלא ת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קלק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כתיב בו ויהי לא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זלייהו חז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 שנתגלגל תחלה והיה לאבן דומם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אה שקלקל יו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וימת לבו בקר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 נת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פש הטוב ד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נה לשת ושם נתקנה לג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פש הרע ד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עדיין היו בה קצת נצוצי 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גלגלה בבל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נ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יש בו בנבל אותיות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בלעם ו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שנתקנה הנפש לג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כבר יכול הרוח להת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רוח בא משש קצו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כללותו הוא שלשה קו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מ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צ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הרוח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גלגל בנח הצדי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תפשטות ה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 של ה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כשהוליד שלשה ב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הרוח הכולל שלשה קוים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גלגל בשלש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פ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גד ח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גד גב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גד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ו ה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ה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שב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פירת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בעצ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גם יש בה כללות כל ה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הרוח הזה לא נת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הוברר הרע שבו לג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נתקנה הנפש בשת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כיון שעדיין נשאר מעורב מטוב ו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מן חם בן נח יצא טבי עבדו של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 טב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שהוא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טוב שהיתה עדיין מעורבת ב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נתנה בטב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תגלגל הנשמה ב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י שמעולם לא נתערב בה שום קליפה דרע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ה טוב בלי 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נאמר בו ותרא אותו כי טוב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פוקי הנפש והרוח שהיו מעורבים מטוב ורע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כבר הודעת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גם שכל זמן שאין הנפש נתקנה לג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הרוח בא עד שתתקן ה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אין הנשמה באה עד שיתוקן ה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אחר שכבר נתקן ה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כולה הנפש שכבר נתקנה בתח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בא עתה להתחבר עם הרוח הנת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חר שנתקנה ה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כולים הנפש והרוח שכבר נתקנו בתח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בא עתה להתחבר עם הנשמה הנתקנ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משה שהנשמה שלו היתה נתקנ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כלו לבא בו גם הנפש והרוח שכבר נתקנו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כל הבחינות של גלגולי הנפש והרוח נרמזו במשה באופ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שת היא ב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תי אותיות 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כלם ב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הבל היא ב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תבין פסוק ראה אתה אומר ואתה אמרת ידעתיך ב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נמצאת אמירה זו נזכרת בשום פס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ירמוז אל מה שכת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ם נתגלגל ב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עליו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נ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מז ואתה אמרת ידעתיך ב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נח נתגלגל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יו רמז וגם מצאת 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בעי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אותיות 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למפ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ען היות שם נגלה באותיות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זכיר בו ידי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ידעתיך ב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נודע ונג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נח שלא נרמז שמו ב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הזכיר בו ידי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מצ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מצאת ח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י שמוצא מציאה טמונה ונסת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חזר ואמר ויאמר אם נא מצאתי חן בעיניך הודיעני נא את דרכ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אמר אם נא ידעתני ב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מצאתי ח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כבר היתה פשוטה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ון שנרמזה ונגלתה בש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ח איני יודע אם היא כלולה ב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ון שלא נרמז בש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ם גם נח כלול ב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צאתי חן בעינ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מורת נח הודיעני נא את דרכיך ואדע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ען אמצא חן בעינ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בענין נח תהיה לי ידיעה מבוררת שמצאתי חן בעיניך להיות נכלל ב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מצאתי לקוטים מפוז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עים ונדים מהדרושים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תי להעתיקם 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אין להם שייכות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קודם שחטא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בו כללות כל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למות א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כל חמשה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כל עולם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חי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ש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סתלקו ממנו קצ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זרו למקומם ב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ו מדרגה 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צתם נשארו בו ב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שלטו בהם הקליפות וזו מדרגה ש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צתם נשארו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פלו לתוך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מות הזכרים שהיו ב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לו בקליפה דכו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שמות הנקבות שהיו בחוה נפלו בקליפה נוק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ו מדרגה שליש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 שהמדרגה השנ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חלקת לשת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שמות שנשארו ב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צורך גופו ו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נית 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שמות שנשארו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כשנולדו בניו קין ו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חילם להם ונתנו 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באר עתה כללות כל השלשה מדרגות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קצ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ודם לכן צריך שנקדים כמה הקד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למות א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נקראים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ו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אבא אין שום קליפה נאחזת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אימא ב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אשונות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בכתרים ש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כל שאר בחינותיהם יש בהם אחיזת הקליפות כשבני אדם חוטא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בא אל הבא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כל ה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ין הקליפה נאחזת 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ת זיהרא עילאה ד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לתי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פש ש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חידה חיה נשמה 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כל עולם האצילות הנקרא אבא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של עולם הבריאה הנקרא אימא כנזכר וכן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שרים כתרים שב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של עולם ה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מנים כתרים שב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ו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ד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ו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ד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ך כלם עשרה פרצו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פרצוף מהם כלול מ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ספירה מהם כלולה מעש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בה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צא שהם 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תרים בעשר פרצופים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גם כל כתר מהם כלול מ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רבעה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יונות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חידה חיה נשמה רוח שבכל כתר מן 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תרים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זיהרא 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כל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ו נסתלקו לגמרי מן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ו למקום קדוש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פן שה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זיה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זיהרא עילאה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יחידה חיה נשמה רוח שבעולם ה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יהרא עילאה שבשלשה עולמות 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כוללות כל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רצופים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חיה ונשמה של עולם ה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הנקרא יחידה ד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ות יחי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כל כתר מ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תרים שיש בעשרה פרצו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ש מ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דבריאה עד סוף נוקבא ד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זה נקרא זיהרא עילאה של שלשה עולמות 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ני זיהרא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סתלקו לגמרי מן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ו נקראת מדרגה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דרגה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היא נקראת זיהרא 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ין קליפה נאחזת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להיות גרועה מעט מהמדרגה הראש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נסתלקה לחזור למקומה לג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נשארה ב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ש דעולם ה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ו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ת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פש שב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תרים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שלשה עולמות 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תיהם נשארו באדם ממש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ים המדרגה הש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דרגה ה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שאר הספי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ש בעשר פרצופין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לת המאה כתרים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נשרו ממנו וירדו למקום הקליפות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אכת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 שנסתפק 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א קבלתי מ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שמעתי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מדרגה הזו השנ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חלקת לשת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חת העליונה 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שמות שנשארו תמיד באדם עצמו בגופ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נית הגרועה ממ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הנשמות שהוריש לקין והבל כשנול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פשר כי אין עלוי וגרעון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לאותה ה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לבחינות אחרות אפשר שזאת 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עולה מן הראש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נסתפק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 הם הנשמות שנשארו ב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ה הם הנשמות שהוריש קין ל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ך נתחלקה מדרגה זו השנית לשתי חלוק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יצד סדר חלוק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ידעת מה שכתב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קין והבל היו בה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ד נשמותיהם של קין והבל עצ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מ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למות 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 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שאר נשמות בני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ינם מהמדרגה השנית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נית 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חלק 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המדרגה 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זכר שכתב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הורישה אדם אביהם 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בה כללות כל המשכת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למות א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סוף הנפש של עולם ה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ד תחילת הנפש דעולם ה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ו הי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עולה מאד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כתב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תי חלקי זו המדרגה 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ו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לתי לענין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בדה הנזכר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כתב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קין והבל לקחו נפש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ראה כי יותר גבוהה ומעולה חלק 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מדרגה 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של קין ו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תר מנשמות שנשתיירו באדם לצורך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כתב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פש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נשארה באדם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לא נסתלקה לג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נשארה חופפת ומרחפת על ראש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נולדו קין והבל ולקח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לקיהם אשר בשלשה עולמות 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כתב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חר שחטא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קח חנוך זיהרא דאר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דם זיהרא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וה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ל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ין דנוק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ידעתי אם כל זה הוא בחלקי ה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בחלקי 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 ו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בענין שלשה ראשו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ר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דבריאה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שמעתי מ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 לקח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קין והבל ב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מקום אחר כתב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שהיא גלגול הבל לקח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כתב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דעת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נעשה מתרין פרקין דשתי זרועות ד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ם המחוברים בתרין כתפין דאר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נקראים יר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רישו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לבניהם 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אר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רקין שבשתי זרוע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ארו לעצ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ים אחסנתא ד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קין ו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ה הדעת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יצא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אדם וח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נקראים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קחו לעצמ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רקין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הם נעשו 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כפולים לשנ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רין פרקין שהורישו לבנ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הנקראים דעת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נראה בפירוש במקום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אר המוחין השאיר אדם ל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דעת לבדו הוא שהוריש לקין והבל ב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צא שנוכל לו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כל חלקי הדעת הוריש לקין ו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הדעת שבנפש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הדעת דנוקבא ד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ה שנשאר באדם ל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שאר חלקי המוחין 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תפשטים בכל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גופ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ן גם ה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של הדעת שהוריש לקין ול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הם מתפשטים בכל גוף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שבו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מוכר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יובן גריעות נשמת קין ו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נשמות שנשתיירו באדם עצמו לפי שעיקר אחיזת הקליפות הוא ב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עץ הדעת טוב ו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צ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תר מאירות הנשמות הבאות מן ה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נשמות של תרין מוחין 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ש להם כמה לבושים ומסכ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 ממעלת נדב ואביהוא על אלעזר ואית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כתבנו במקום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נתבאר היט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קין והבל בכל אלו הספקות שנסתפק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איך הגבורות שהם עיטרא דנוקבא יצא מהם קין ונצוצותיו זכרים 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היט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קדמה קטנה בסוד היב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האדם כאשר נתחייב לבא בגלגול ומ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ולד לו 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 מיתתו שהניח אשתו מעוב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האיש ההוא מתגלגל ובא בגוף הבן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היב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אביי האמו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ולד אחר שמת אב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תגלגל אביו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 אבי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אביו שנתגלגל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שאין זה מ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לה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הלו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קדמה קט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נפשות שאינם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ש קדושת שבת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מכללות תוספת הש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להם רק אותה בחינה לב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ינה יכולה לעלות יותר מאותה בח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ון שאין שרשה אלא מ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הקדמה ל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קיום המ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צייך שתדע בענין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קיום המ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כל אבר מר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איברים נשמת אדם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כלל בו כל ר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איב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תלוי בו כל שעור קומת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הראש עד ה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של בזה מי שהוא מאבר הכתף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יש בו כללות ר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מן הראש ועד העקב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מי ששורש נשמתו היא בפרטיות העקב של הכתף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ו צריך להשלים כל הכתף ולתקן כל הפגמים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קב לב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איזה נצוץ נשמה ש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קב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שה איזה פג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כל הנצוצות של העקב הזה צריכים לתקן הפגם הזה בע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הנצוצות הנתלים בעקב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ם ערבים זה ל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תקן כל אחד מהם פגם של חבי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יושלם זה העקב להת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צורך לשום נצוץ שבו להתגלגל כ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תקן שום פגם של שאר נצוצי הכת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אשר איזה נצוץ מאלו הנצוצות של העקב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שה עבירה 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לסבתה הוצרך להתגלגל לתקן הפגם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הוא מתגלגל עם נצוץ אחר חבירו שבעקב הזה ונתקן ע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אם העבירה שע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מאותם שלסבתה גופו כ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ו קם בתחית המתים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הנצוץ ההוא ש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לבדו מתגלגל בלי שותף בגוף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ופו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אבד וכ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אם אינו מתגלגל רק לסבת תשלום איזה מצוה שחסר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אינו צריך להתגלגל עם נצוץ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הוא לבדו מתגלגל בגוף ש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עד כמה גלגולים הולך ומתגלגל הוא לב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ישלים כל ה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מ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כל אותם הגופים שנתגלגל 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וטל לזמן התחיה אותו החלק הנשלם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ם קמים בתח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 נתבאר כאן עוד חלק אחד שיש בין המתגלגל להשלים מצ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תגלגל לתקן פגם עב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ם איזה נצוץ של זה ה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לים לתקן נפ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כל הנצוצות של הע</w:t>
      </w:r>
      <w:r>
        <w:rPr>
          <w:rFonts w:cs="Times New Roman" w:ascii="Times New Roman" w:hAnsi="Times New Roman"/>
          <w:sz w:val="27"/>
          <w:szCs w:val="27"/>
          <w:rtl w:val="true"/>
        </w:rPr>
        <w:t>~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ההוא אשר קדמו א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תגלו עתה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אירו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יו מאירים בתוך גופו 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עזרוהו בכל דרכיו לעבודת קו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י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חזרו להסתלק ממנו 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נקרא סוד העב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כל כפי מעש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פי שעור או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צות שע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ך יתגלו בו הנצוצות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פי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בירות שע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כשיעור מספר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סתלקו ממנו הנצו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בחלק נצוצות ה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תקן נצוץ רוח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בנצוצות ה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תקן נצוץ נשמ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פי ערך מעשיו הטובים או הרע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ך יהיה קרוב או רחוק הנצוצות ההם ע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פעמים יהיו איזה נצוצות מרוחקים ממנו הר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קרובים א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שיהיו מקיפין אותו מרח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שיהיו מקיפין אותו בסמו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ופפים ע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פילו אם הנצוצות שהם משרש העקב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ר מנצוץ אחד מהם איזו מצ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צריך שיתגלגל עם איזה נצוץ אחר משר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ו מתגלגל אלא עם הנצוץ היותר דומה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כל נצוצי העקב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כלם הם משרש העקב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ם איזה אדם יגרום להחטיא את חבי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אין שניהם משרש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כים שניהם להתגלג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ו שהחטיאו יתעבר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סייעו לתקן מה שהחטיאו בתח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נתבאר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אבר שיש בר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איברי נשמת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שורש אחד בפני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ו נכללים נצוצות נשמות לאין ק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צריך שת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אשר חטאו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וחוה אש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ין והבל ב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אז נתערבו כל נצוצות הנשמות כלם יחד זה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צוצות של אדם בקין ו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צוצות קין באדם ו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צוצות הבל באדם ו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יוצא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לפעמים תהיה נפש האדם מן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כנס בו רוח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כשנתערבו 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צוצות אדם עם נצוצות קין באו פעמים הר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תדבקו יחד רוח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דם עם נפש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כיוצא בזה בענין הנשמה עם הרוח וה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ם האדם הזה השלים לתקן את הנפש אשר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תהיה דומה ממש במציאות השואה אחת עם הרוח ההוא ש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יכנס הרוח ההוא ויתלבש בנפש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אין שניהם ממקור האחד ומסוג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זה מאדם וזה מן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ענין ערובים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שכים עד ביאת המשיח ואליהו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משם ואי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דבר ישוב לשר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רוח ש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תחבר יחד עם הנפש הדומה א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וח ש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תחבר עם הנפש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דם הרא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ה הדומה אליה בפרט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פסוק הנה אנכי שולח לכם את אליה הנביא לפני בא יו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דול והנורא והשיב לב אבות על בנים ולב בנים על א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ר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חזיר וישיב כל אחד ואחד משרשו הראוי לו בפרט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טעם הדבר הזה נעש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אליהו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אליהו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היה מעורב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פשו היתה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דב ו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ין כמו שיתבאר לקמ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רוחו היה מבחינה אח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קבלתי פרטותיו בו מ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עוד יש טעמים אחרים בענ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הקדמה לא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הנשמות ורוחות ונפשות שבכל הנבראים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ם כלולים ונתלים ב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היה כולל כל החמשה חלקים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הנקרא ממטה למעלה נרנ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נמשכות מן חמשה פרצופ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ים ממעלה למטה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ו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ו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חיל לבאר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מנה תקיש אל הרוח ונשמה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פש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כלולה בר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איברים וש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גי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ספר כלם הם 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היות נפש האדם כלולה מ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שר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כל אבר ואבר מר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איבר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גיד וגיד מש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גיד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לו פרצוף אחד ש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ולל כל ה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איברים וגידים שבו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כל אבר או גיד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שרש אחד גדול וש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לפעמי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עבירות והפג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ורם שאלו ה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הגדולים יתחלקו ויתפרדו עד 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וא שרשים קט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הם נקראים שרשים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הם קטנים ולא כראש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יותר מ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וא שרשים קט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 אפשר להם להתחל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גלגול יותר מ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תקונין תקון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כל אבר וא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גיד וגיד שב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שרש אחד גדול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הוא נחלק ל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נצוצות נשמות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ים נצוצות גד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ם שרש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עמי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פגם יתחלקו גם הם ל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וא נצוצות קט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פן כי הם 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שרשים גד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פחות מ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אפשר להתחלק עד שעור 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וא שרשים קטנים ולא יו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בכל שרש מה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הגדולים יש בו נצוצות גדולים כמספר 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פח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יותר אפשר להם להתחלק עד 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וא נצוצות קט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יו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יותר מ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ד 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פשר שיתחלק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עשרה אל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יוצא בזה עד 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וא ולא יו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 כ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זה בחלק ה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כי יש שיתפרד עד אל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עד אל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חלק ה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בחלק ה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בת הפרש התחלקות הנזכר בין רב למעט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פי הפגם והעו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קין ו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תפות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ין בשמ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ל בי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תף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אותו הפרק והאבר המחבר את הזרוע עם הגו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דבוק ממש ומחובר בגו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טה מעט לצד אחורי הגוף מ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יון שהדבר כ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צא כי קין והבל כל אחד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חלקו איבריו עד 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וא נצוצות קט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זה גרם להם חטאם ה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תקונין תקון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וא בקדמיתא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תפשטותיה עד שתין רב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תגלגלו נצוצותיו בכל דור וד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דור הולך ודור 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מעלה אחת לאלו השתי כתפות שבהם נתלים קין ו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מוח הנקרא 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משך בגוף דרך חוט השד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תחלה נמשך דרך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תפות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ם יורד עוד ונמשך עד ה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ם יוצאת טפת הז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גיע טפת הזרע מן הכתף היסוד נקרא היסוד כפת תמ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אותיות כת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בהתחבר יחד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תפות ב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ורדת הטפה משניהם עד ה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כתיב שתי כתפות חוברות יהיו לו אל שני קצותיו וחו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ז מתחברים ב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ז היסוד נאמר בו האלף לך של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למה שהוא היסוד הנקרא את בריתי של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עולה למנין אל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גימטריא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עמים כת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כל כתף לב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גימטריא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אותיות הנעלמות במלוי ש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באר עתה ענין הכתף השמאלי של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שרש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הכתף הזה נקרא אבר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 כי כל אבר כלול בשר וגידים ועצ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לו הגידים שבכל אבר וא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ם מכלל הש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גידים הידועים שאינם מכלל הר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איב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ם העורקים הקטנים שבפרטות כל אבר וא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בר הכתף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לשה בחינות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י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צ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חלק עד 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וא נצוצות 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לולות בפרצוף אחד ש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הראש ועד העק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עקב השמאלי שבפרצוף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חלק ליותר מן 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נצוצות 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כללם 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מת חזקיה מלך יהו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שמת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בן 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שמת עקביא בן מהלל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יבאר פרטיהם לקמ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לשלת יחוס נשמת השרש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פת הז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משכת ממקום העקב הזה עד ה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עמים נעשת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עמים נעשת עקביא בן מהלל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עמים 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יוצא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בחינת ה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המלכות שבאותו פרצו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יש יכולת בכל הנשמות שבעקב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עלות למעלה עד סוד המח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נקבה תסובב ג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סבה זו זכה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לעלות עד המח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רמזו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אמרם ע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ת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ך עלה במח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 ענין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תי כתפות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אשר יש פגם מחמת איזה ע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כתף אחד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אם הפגם הוא בכתף השמא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אם נפגם בחטאו של קין שעומד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גם הכתף הימני נפג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כיוצא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מי ששרשו מן הכתף השמאלי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ו בו שערות ארוכות בכתפו הימין והשמ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שערות השמאל יהיו מרובים על של י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כי שם עיקר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כאשר נפגם כתף הימני בחטאו של שרש הבל הנאחז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אין הסימן הנזכר ניכר רק בכתף ימין 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מי שהוא מאבר כתף השמא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ו בכתף השמאלי שערות ארוכים יותר משאר השערות של הגו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להורות כי שם הוא מקום אחיזתו ב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שער רוח הקדש בפרק הכרת הפרצוף נתבאר קצת מענין אותיות הנ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אוסיף קצת ביאור בענין אלו השתי כתפות ד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הודעת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נצח והוד דעתיק יו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לבשים תוך 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רין דרועין ד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תרין דרועין דאר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לבשו בתרין מוחין 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ד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רין כתפין דאר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לבשו במוח דעת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חלק לתרין עיטר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ים 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הם נמשך אור המקיף אל נוקבא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י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תיק יומין אין בו רק 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פי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הנקראים בפרשת נח בז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ם 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כל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לאו אינון היכלין ולאו אינון נהורין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נתבאר אצלינו בבאור ריש אדרא זוטא 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הוזכרה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כות בעתיק יומין כ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שרש המלכות לא נרמזה אלא בספירת ההוד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 כי לעולם עומד הזכר בנצ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קבה בה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הוד של עתיק יו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לבש בגבורה ד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הכתף השמאלי ד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עיטרא דגב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ן זה השם של עיטרא מה עני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עטרת ב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ם נרמזת ונאחזת המלכות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מזה הכתף השמא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שך נצוץ אור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יותו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ר מקיף אל נוקבא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שרש קין אשר הוא מצד נוקבא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אחז בכתף שמאלי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הכתף הימני הוא מן נצח דעתיק יו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ו סוד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דכו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שרש הבל הוא בכתף ימני של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נודע כי המלכות אפשר לה לעלות למעלה ממקום ה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עטרת ב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ט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תדע גודל מעלת הכתף השמאלי של אדם הראשון כמה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ביאר לי ענין ה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איברים באופ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הנשמות כלולות באדם הרא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ו נחלקים לשרשים ר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עניי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תחלה הם נחלקים ל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ל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שב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ל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תחלקים ע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שים רבוא שרשים קט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הם נכללת נשמת אדם הרא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כתף הימני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חלקים פרט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פרטי הכלל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תחלה נחלק לשלשה א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ל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שב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ל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אלו 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שים קטנים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ם אינם רק שרש אחד פרט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רשים גדולים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אין בו רק 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שים קט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ם יחד הם פרצוף אדם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אלו ה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שים מתמלקים עד 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וא נצוצות 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ם נקראים שרשים אלא נצו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ל שרש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אלו השבעים שרשים קטנים שבכתף הימני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יש לו פרצוף אחד ש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וא נצוצות שבכתף הימני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נקראים שרש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דול שב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הנקרא בשם שרש הבל בנו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הוא בכתף שמאלי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ש בו שלשה א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חלקים ל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שב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חלקים ל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ים 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שים קטנים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ע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ה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שים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חלקים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ל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וא נצו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ם נקראים שר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שרש מאלו השבע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לו פרצוף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אלו ה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נקראים בשם שרש קין בנו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משרש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אלו 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שים בו נאחזים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ביא בן מהלל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זקיה המ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דרוש שק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השרש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הוא נחלק ליותר מ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נצו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ם יחד הם פרצוף אחד ש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צוף השרש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נאחזים חזקיהו המ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קביא בן מהלל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חזקיהו המלך הוא נאחז בראש הפרצוף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ועקביא בן מהללאל וזולתם הם נאחזים בעקב של הפרצוף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ח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פי מה שביארנו ע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מה שביארנו בדרוש שק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צא כי זה השרש הנזכר 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קב של כללות הכתף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שרש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חשבון ה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שים 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ראש עקב זה חזקי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סוף עקב זה שהוא פרטות העקב של ה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הם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ועקביא כ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בדרוש הקודם נת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שמות הנכללות ב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תלקים ל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שרשים גד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חלקים ל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וא שרשים קט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פה ביארנו שמתחלקים באופן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שלשה א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שב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ש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כך נחלקים ל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וא שרשים קט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אם נדקד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ראה כי הכל הולך אל מקום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ראה איך ה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נחלקים ל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אותיות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מן 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מתחלקות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אל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ת ה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שה א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ת 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שש קצוות הם כנגד 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וא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וסיף 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ש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ו 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שב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אחד הוא כלל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איך 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הוא כללות כל החלוקים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חזור לענין קין והבל כי הנה תרין עיטר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עיטרא דחסד ועיטרא דגב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נוזים תוך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דם וחוה הם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ל הוא עיטרא דח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ין הוא עיטרא דגב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סדר לי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ענין שרשי הנשמות באופן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עני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נתבאר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ש ב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ש מ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וח מ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שמה מ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פש מנוקבא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וח מ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שמה מבינה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שמה לנשמה הנקראת ח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אבא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חידה מכתר הנקרא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ל שרש ושרש משרשי ה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לו חלק בכל אלו המדרגות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זה סדר חלוק השרשים של הנשמות הנה ראשית חלוק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נחלקים לחמשה שר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שר נברא ה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חלקו חמשה שרשים אלו באופ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יהרא עילאה ד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זכה בה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חנו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דם לקח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וה 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ל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ין נוקבא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ן הראוי היה שיקדים הבל שהוא 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של קין שהוא בנוקב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לפי שחטא אדם ועירב טוב ב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רם פגם זה שקין נולד בתחלה קודם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אצלנו בשער הפסו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סוק והאדם ידע את חוה אשתו 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ל שאר הנשמות שב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ולדים 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שים אלו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עולם ה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שאר הנשמות הנולדים מחמשה שרשים ד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 כי בכל עולם מהם יש חמשה שרשים א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כלם טפילים ונגררים לאלו החמשה שרשים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כללים 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פן שכל הנשמות שב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שרשים בחמשה שרשים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שרש מהם נחלק ל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ו כלם חמשים שרשים בכל 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חמשים דאצילות שרש ל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כללים 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מתחלקים אלו החמשים שרשים לכמה מדרג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יתבאר במקום אחר ב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ל שרש ושרש משרשי ה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ולל פרצוף אחד שלם בר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איברים וש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גי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לותם 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יחד בנין פרצוף הנשמה בכללו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שרש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פרטה הם 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נצו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כלם הם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 יש בכל שרש מהם נצוצות הר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ם הם עמי ה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וסקים בישוב ה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שרש מהם דומה לאילן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ציא פי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ים וענפים ועצים וקליפין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עמי ה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אשר בא עת יציאת נצוצות נשמות אלו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פשר שימצאו יחד שנים או שלשה או עשרה נצוצות וכיו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ם בזמן אחד ובדור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היותם כלם משרש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כי הנה אפשר שיבאו יחד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צו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ת מעין ימ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ת מעין שמאלי שבשרש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שיבואו יחד חמשה נצו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חמשה פרקים ראשונים של חמשה אצבעות יד י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שיבוא עשרה פרקין ראשונים של עשר אצבעות יד ימין ויד שמ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כיוצא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ימצאו יחד בדור אחד כמה נצוצות שהם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י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הם סמוכים זה ל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ל תת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ימצאו יחד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ועקביא בן מהלל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אם ימצאו יחד בדור אחד של אמורא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י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מי בר ח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ב דימי מנהרדע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כלם משרש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אבר כתף שמאלי של אדם הרא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יתבאר לקמן ב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יש סבה אחרת אל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במ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תבאר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אשר גלתה השכינה בתוך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לו עמה כל הנשמות של הצדי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פי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צות שיעשה איזה צדיק מן השרש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פי הזמן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ך יוכל להוציא נצוץ אחד או שנים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וך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עלה אותם מ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באו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לא יהיו הנצוצות סמוכים זה לזה בשרש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כל תלוי כפי הזמ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פי המצות שיעשה הצדיק של שרש ההוא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ענין אחר קרוב אל הדרוש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היו לו נפש מ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וח מן 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שמה מן ה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יהם נ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נוקבא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שלשה שהם מעולם ה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ים זיהרא עילאה ד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זכר בסתרי תורה בפרשת קדושים דף 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נתבאר בזו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קודם שנולדו קין ו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טא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סתלקה ממנו זיהרא 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שלשה חלקי האצילות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נתקיים גזרתו יתב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יום אכלך ממנו מות ת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סתלקו ממנו שלשה חלקי האצילות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לך מיתה קשה מ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שהוליד קין ו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נתנה נפש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סתלקה מ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חלקה בשניהם בקין ו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קמן יתבאר ב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ענין גלגול קין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ש דאצילות שזכה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נתגלגלה ונתפשטה בקינן ומהלל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נתגלגלה בנדב ואביהוא בני אה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ו שניהם תרי פלגי גופ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זהר פרשת פינחס ובפרשת אחרי 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יהי אנשים אשר היו טמאים לנפש אדם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דרש על נדב ו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ם 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ש דאצילות דאדם הראשון 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לקחם פינחס במעשה ז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ז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יתבאר לקמן ב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ית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קין והבל לקחו נפש דאצילות ד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לתק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חטא אדם בעץ הדעת וערב טוב ברע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הרוח דאצילות של אדם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קהו אליהו הנביא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עלה בש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מת כשאר בני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ה דומה למלאך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בא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לבני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עשה מלאך בשמים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טעם שלעולם לא הזכיר באליהו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יהי נא פי שנים ברוחך א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תיב נחה רוח אליהו על אליש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תיב ורוח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א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לא זכה אל הרוח הזה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הרגו לזמרי במעשה ש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מוכרח הוא שאין הרוח שוכן באדם אלא עד היות בו נפש ולכן כאשר פינחס הרג לז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כה ולקח נפש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תה בנדב ו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שזכה לנפש דאצילות הז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זכה לחלק הרוח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יו נתבשר הנני נותן לו את בריתי של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רוח הוא מן ה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והיסוד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ניהם נקראים של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 מפסוק שלום שלום לרחוק ולקר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ו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לק הנשמה של 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קחה חנוך בן יר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יה מלאך בש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מטטר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לא מת כבני אדם גם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 הנשמה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הנקראת שרו של 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יותה נמשכת מעולם ה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שולטת על העולמות 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יתורץ הקושיא הנודעת בענין חנ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 ומטטר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אם שניהם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עולם ה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עולם דמטט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 היה אז שר ה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יות חנוך עדיין למטה בארץ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ענין יו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זהר ריש פרשת נ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תוספתא על פסוק נח נ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צדיק יש לו תרין רוח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ד בארעא לתת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ד בשמיא לעילא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הנה בשמים עד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הו חנו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גימטריא 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הדי במרו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ה אליהו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ניהם מלאכים בשמים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עדות ביהוסף ש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וסף הצדי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כה לנשמה זו של חנו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עדי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ויהי יוסף יפה תו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זכה ליפיו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משכת לו מפאת אותה הנשמה עילאה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לא זכה אליה 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אותה הלילה שהיתה מקץ שנתים י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גזרה עליו גזירה לצאת אז מן הסו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יום ההוא עלה לגדו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צאתו על ארץ 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ב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ה שנתבאר בדרושים הקוד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ניסת הרוח או הנשמה ב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בלילה בהקיצו משנ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בזה יובן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על סיום הפסוק שפת לא ידעתי אשמ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אותה הלילה בא גברי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מדו 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חנ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 מטטר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לך על 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ים של 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דע 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שונות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שר נכנסה בו בלילה ההיא נשמת מטטר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ברגע אחד למד כל 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גם נשמה זו דחנו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גלגלה 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מעאל בן אלישע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גלגולו של יוסף הצדי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גם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מעאל הנזכר היה יפה תאר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 למאמר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וגם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מה שנזכר בפרקי היכ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שהיה עולה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מעאל הנזכר למר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קורא אותו מטטר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הדר זי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צורך גלגול נשמה זו 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מעאל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לשתי ס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אשונה 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מר כי ביום אכלך ממנו מות ת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לא נמצאה נשמה זו ב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כשמ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סבלה ממש עונש המי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נסתלקה ממנו כש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 הוסיף על זה סבת ש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יוסף הצדיק 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שגרם לאחיו שימכרו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ירה והסית אותם עליו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חלומות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ביא דבתם רעה אל אב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וצרכה נשמה זו להתגלגל 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מעאל בן אלישע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שתסבול עליו ממש עונש המי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דם הראשון זכה קודם ש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נר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מן מלכות ו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ובינה וחכמה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ארבעתם 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זכה אל הדעת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לשה אבות אברהם יצחק ו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כו לח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ה בח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בגב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ב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הקדמה לב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 יתבאר מאמר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מסכת ברכות 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תנא מיכאל באחת גבריאל בשתים אליהו בארבע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 ענין ארבע עפיפות אלו לאליהו כבר נתבאר למעלה בדרושים שקד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קודם ש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בו נ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מיצירה עשיה 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יהם נ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מלכות ותפארת ובינה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נת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הנשמות היו אז כלולות ב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לת הנשמות החדשות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א זכה בהם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נכללו כ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חר שחטא בעץ ה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רו ממנו איבריו בכל המקומות שהיה הו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אירע לו כמו שאירע ליפתח הגלעדי בעון ב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יקבר בערי גלע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כתיב בעיר גלע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אורו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אותם הנשמות הנכללות באיברי נשמתו של אדם הרא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רו ממנו כש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פלו לתוך עמקי הקליפות כל אחד ו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פי ה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אויה להם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נ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שלו מן ה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זכר בזוהר בפרשת קדושים בשם זיהרא 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נפלו חס ושלום ב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נסתלקו ממנו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וח והנשמה כש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פרחו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פש של 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נשארה עמו פורחת ע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לא נסתלקה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נתבאר בדרושים הקוד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חנוך אחר שזכה אל נפשו ורוחו ונשמ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העשיה ויצירה ו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כה ליקח גם עד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מה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סתלקה מאדם כש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באר ע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הנפש של אדם מעולם ה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נשארה פורחת ע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נסתלק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כאשר הוליד את קין והבל ב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קחו 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גיע להם מעשיה יצירה 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 לקחו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פש דאצילות של אדם אב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 כי כל נשמה יש בה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ר מקיף ואור פני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נפש הזאת היתה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ר מקיף ואור פני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כאשר נתגייר יתרו חותן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כה אל חלק הנפש של אצילות שנתנה לקין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לא לקח רק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ר פנימי שלה 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כתיב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בר הקיני נפרד מ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יתבאר במקו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דב ו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קחו אור המקיף דנפש דאצילות ד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תן לקין בנו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שר נולד פינח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תיב ואלעזר בן אהרן לקח לו מבנות פוטיאל לו לאשה ותלד לו את פינח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פוטיאל זה 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פטפט ביצ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יתרו שפטם עגלים 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וד 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פינחס בעת שנול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כלול משתי נצוצות 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פוטי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שון טפ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ה משני טפין של 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צוץ אחד היה משרש נשמת יוסף הצדי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צוץ ש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רש נשמת ית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מות א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פנח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 תת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נתערב הנצוץ של ית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הנצוץ של 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בר י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וסף הוא ב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שם נמשכים טפות הזרע של כל ה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תערבים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ין לתמוה איך נתערבה נצוץ נשמת ית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משרש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נצוץ השרש של 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פינחס לקח נצוץ משרש ית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ן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ר פנימי דנפש אדם הראשון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כאשר מתו נדב ואביהוא במעשה הקטרת שחטאו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רע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ענין פינחס שהרג לז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כה שנכנסו בו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שות נדב ו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ו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ר המקיף של נפש דאדם מן ה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גרם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ת כבר בו נצוץ משרש ית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אור פנימי דנפש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שלם עתה בפינחס נפש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ר פנימי ובאור מקי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האור פנימי נכנס בו בסוד גלגול ממש כשנול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אור המקיף בסוד עבור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 שנולד וגד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יון שהיה חלוק זה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היה בו ענין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צריך שת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נשמה הבאה לאדם בעת שנול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גלגול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תהיה מורכבת ומעורבת משתי נצו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ענין פינח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בו נצוץ מיוסף ונצוץ מיתרו הכל נקרא נשמה 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ה צריכה ל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ת שתחבר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נשמה הבאה בסוד עבור אחר שנולד ה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גון נפש נדב ואביהוא שנתעברו בפינח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צריכה היא שתבא עוד עמה נצוץ נשמה אחרת חד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וצה לומר שזאת תהיה פעם ראשונה שבאה ל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תהיה ישנה ומגולגל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ו החדשה היא מחברת את זו הנפש דנדב ו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אה בסוד עבור להתעבר עם נפש פינח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לגול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וצרך להתעבר עוד בפינח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ש חדשה אח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הנקראת בשם אליהו התשבי מתושבי גלע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משרש ג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נשמה חדש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אה עתה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לקשר ולחבר יחד את נפש נדב ו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נפש פינחס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תה בו בגלגול גמור מיום שנול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עוד צריכה נשמה אחרת חדשה גם כ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לקשר ולחבר נשמה חדשה הנקראת אליהו התשב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שאר הנשמות הישנות שהם נפש פינחס ונפש נדב ו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וצרך עוד לבא בפינחס נשמה אחרת חד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הנקראת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אליהו משרש בני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זכר בדברי הי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סוק ויערשיה וזכרי ואליהו בני ירוח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אליהו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עצמו אל החכ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בני בניה של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יתבאר עני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יום הדרוש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כללו בפינח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נפש פינחס עצמו כשנול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היתה כלולה מ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פין דיוסף וית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ים נפש 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נפש נדב ו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שבאה בסוד עב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זו נפש אחת נקראת ולא שת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 מספר הזהר בפרשת אחרי מות דנדב ואביהוא תרי פלגי גופא הו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ליש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נפש הנקראת אליהו התשבי משרש ג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ביע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נפש הנקראת אליהו דשרש בני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נא מיכאל באחת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יהו בארבע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כאשר אירע מעשה דבת יפתח הגלעדי שא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יפתח היה שופ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רצה לילך לבית אליהו שיתיר לו נד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אליהו לא רצה לילך אצ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מר מאן דחייס לכיבי אזל לאס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בין דא לדא הלכה הבת של יפת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ניהם נענ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פתח להיותו הוא בעצמו בעל ה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ענש עונ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כל מקום שהיה הו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נושרים איבר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יקבר בערי גלעד לשון ר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יהו נענ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סתלקה ממנו שכ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על פסוק לפני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מו הנאמר על פינח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פר שופ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נראה לפנים היה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מו ולא ע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גם אותה הנפש שנכנסה בו בסוד העבור של נדב ו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סתלקה ממנו והלכה 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גלגלה בשמואל הנב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יתבאר לקמ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י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בריתי שלום היא קטיע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מרו בזוהר בפרשת אחרי 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פינחס הוא זעי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מעשה זמרי זכה אל עבור זה דנדב ו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שרצו להרגו פרחה ממנו נשמ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כנס בו עבור דנדב ו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פרשת פינחס בזוהר וכשנאבד ממנו בחטא בת יפתח את העבור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היתה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טיע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ספירת היסוד הנקרא בריתי של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טעה א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שנסתלקה ממנו שכינה ועבור נדב ו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ז במעשה דבת יפתח לא נשאר בו רק אותו הנצוץ של טפת שרש יוסף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בור נדב ואביהוא הלכו בשמואל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נצוץ טפת יתרו נסתלקה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ולד חיאל בית האלי אשר בנה את יריח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כנסה בו בגלגול גמ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ית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טעם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בור נדב ו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אליהו דשבט ג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יהו דבנימין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אינם שם בפינה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דרך השאלה בסוד העב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ם העיקריים בגוף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ין החטא ההוא דבת יפתח פוגם 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נצוץ דטפת 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ה קרובה ל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חטא ההוא בנצוץ ית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נצוץ ית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באה מן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באה בית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שם כו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פטם עגלים 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עיקר החטא היה מנצוץ של ית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סתל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גלגל בחיאל בית הא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ט ור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ותיות חי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אותיות אל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תחליף 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תיות אח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האלי הם אותיות אל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בית הא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ת אל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ר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ת מושב אליהו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ליהו מושבו היה בגוף פינח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נצוץ טפת יתרו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עיקר הגוף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של פינח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של אלי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נקרא בית מושב אליהו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י חיאל הוה גברא ר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ו הולכים לבי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אב המלך ואליהו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עבירה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עשה דבת יפת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רמה לו עבירה זו שבנה את יריח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ם דו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נין בת יפתח היתה בענין נדר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עבירה זו הי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עבר על הנדר שהדיר והחרים יהוש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א יבנו את יריח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י שיריחו מיותסת לשרש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בני קני חותן משה עלו מעיר התמרים שהיא יריח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ביקש חיאל שהוא משרש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בנות את יריח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כך נשתנה שמו ונקרא אליהו התשב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כיון שנדב ואביהוא עדיין לא נתקנו בו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נחס עצמו דבן ית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טא בבת יפת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אליהו דשבט בנימין לא נתעבר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לקשרו עם הנשמות האחרות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צא כי העיקר עתה הוא אליהו דשרש ג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לא נקרא עתה פינח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אליהו התשב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ורה על נשמת שבט ג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כשחזרה בו הנבו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יותו נקרא אליהו התשב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 שמת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זרו להתעבר בו נדב ו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שלמו הם להתקן בענין הר הכרמ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אשר נפלו כל העם על פנ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ו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ה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מחל להם עון ש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קוצצו בנטיעות ופגמו בשכ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קן זה באמר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ה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לפי שבתחלה חטאו על שהציצו בשכינה בהר סי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יראו את אלהי ישראל 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נתקן בנפילת א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א להציץ באש היורד מן הש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זהו טעם שנקרא אליהו ולא פינח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בגלל עבודה זו זכה לשנוי זה ה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יתבאר לקמן בענין אלישע הנביא 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שנתק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הוצרכו לעמוד שם ונסתלקו להם נדב ו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יזבל אשת אחא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תה מכשפה גדו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סוק שהדיחה את ישראל בכשפיה וידעה בכשפיה שנסתלקו נדב ואביהוא מן אליהו אשר עליהם נתבשר הנני נותן לו את בריתי שלום שהוא היותו חי ל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אמרה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עת מחר אשים את נפשך כנפש האחד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ון שנסתלק ממנו גזרת החיים והשל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רמז אל נדב ואביהוא שנשרפו באש הקט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כנפש אחד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יון שהרגיש אליהו שנאבד ממנו מתנה 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יי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רח להר חו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וירא וילך לו אל נפ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לא היתה רק נפשו יחידית מפני כך נתיירא מן איז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חזר להרויחה במערת הר חורב פעם אח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עלה בסערה הש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אליהו התשבי שהוא משבט ג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עלה בש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שאר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וב לא ירד ע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יהו דשבט בנימי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גלגל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אותו הנזכר בספר דברי הי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יערשיהו ואליהו וזכרי בני ירוחם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כשנפט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ה ונתחבר עם אותו אליהו התשבי שעלה בשמים ונשאר שם זה אליהו דשבט בני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העולה ויורד תמיד לעשות נסים אל הצדי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דבר ע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יות כי החכמים היו יודעים שאליהו היה כלול מ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היו יודעים איזו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היורדת ועולה ומדבר ע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חלקו בסברות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הודי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 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ותי מה אתם חלוקים ע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בני בניה של רחל א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כך כתיב ויערשיה ואליה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דיעם כי זו הבחינה היא המדברת ע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 הנקראת אליהו דבני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חברה עם הבחינה הנקראת טפת יתרו שנתנה לחיאל בית הא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ת ונטלה אליהו ע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הכותב 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תיהם נתגלגלו באליהו של בני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תה ה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טפה ד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נה אליהו אל יונה בן אמיתי בן הצרפ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שהחיה או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זוהר בפרשת ויקהל דף ק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נא יונה מחיליה דאליהו קא א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א איהו בן אמי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ודבר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יך אמ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תנא דבי אלי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ו הנער שהחיי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יח בן יוסף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היותו מטפת 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וא יהיה משיח בן יוסף במהרה בימ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ה שישאר אחר כך לעתיד לבא לחלק אליהו עצמו האמי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אותו אליהו דשבט בני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בור נדב ו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נו אל אלישע הנביא בסוד עב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שעלה לש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מה ששאל אליש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י נא פי שנים ברוחך א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ספר הקנה כת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 שנים הם נדב ו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נדב ו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פי שנים שנתעברו ברוחו של אלי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נא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פי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שנים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רוחך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נפש 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דב ו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ש דאצילות ד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א אליך בעבור שהרגת לז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תנם עתה א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לישע הוא משרש חנוך הנקרא מטטר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צד נשמה דאצילות הנקראת זיהרא עילאה ד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וצרך ליקח נפש זו דנדב ו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נפש דזיהרא עילאה ד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ו באלי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י שאליהו זכה לרוח דזיהרא עילאה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זה אמר ברוחך א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רמז ברוח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מה שנתבאר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ביהוא נפשו ורוחו משרש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נדב נפשו משרש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וחו משרש קין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ען שרוהו לבד היא משרש זה 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אמר ברוח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 שמו אליש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קין נאמר ואל קין ואל מנחתו לא ש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ען שנתקן קין נקרא אליש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ו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י שעה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 שלא שעה אל קין בהיותו בלי תק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רמזתי לך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פינחס נקרא אלי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ורות על עבור נדב ו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אים מן קין שנתקנו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שלשה אותיות אלי שבאלי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נם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אליש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ורות כי גם אלישע השלים לתקן ב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אלי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מה שצחקו בו היל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עלה קרח עלה קר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ה שיתבאר לקמ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קרח בן יצ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רוחו של קין מצד ה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ירד חיים שאו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הילדים לביישו ולגדפ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קרח ירד שאו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צריך לע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תה נמשך משרש קר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ך אתה רוצה לע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רמ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קרח בן יצהר גלחו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ה קרח בשערותיו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גם אלישע היה קרח בשערותיו כמו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רש נשמתו יש בה חלק ואחיזה מן קר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גרם שנתעברו בו אחר כך נפש נדב ו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גם הם משרש נשמת קר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כמו ש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זכיר שם בן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ג את המצרי שהוא נפש קין מצד ה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ן אלישע הזכיר שם בן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ג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ילדים אלו כנזכר בזו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כך נתגלגל בחזקיהו מלך יהודה לרמוז אל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י בימי המבול תלאו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לקין ברפ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יו נאמר וימח את כל היק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כשנת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חזקי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ו נתחזק קין מרפיונו ובו נתקנו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י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מן אליהו הנב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חזקיהו זכה אל חלק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לשה חלקי הבכורה הראוים לקין שהיה בכורו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ה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לק בכ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תרגום פסוק ראובן בכורי אתה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בחזקיהו לקח כתר ה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קש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לעשות לחזקיהו משיח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טעם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וא מן קין הבכ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ה ראוי ליקח כתר ה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יות משיח לעתיד ל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בט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פני שלא אמר ש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 כך נתגלגל במתתיה בן חשמונא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ומ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זכה ביחד לשני חלקי הבכ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תגלגל בעקביא בן מהלל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ביאר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קין נרמז בסוד עקב ע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 שמו עקב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י שעקביא זה תקן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ללאל בן קינ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נקרא עתה עקביא בן מהלל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כך נתגלגל ברי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בעת פטיר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הכינו כסא לחזקיהו מלך יהודה שבא ללוו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יותו משרש גלגול נשמ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בו זכה כתר כהונה של קין הבכ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 כך נתגלגל 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בן 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בו נרמז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קב של ע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עקב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תבין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מסכת רות של הזו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ששכר הוא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יתבאר לקמן כי גם יששכר הוא משרש של זה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 כך נתעבר בסוד עבור משני גא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ים רב אחא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ב אחא משבחא גא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לתק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ם משרש נפש אחאב המ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ם נתקנו שלשה אותיות אחא של אחאב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עבור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בית של אחא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קנה ברבי אברהם גאל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הודעתיך בסדר גלגולי שרש נפש אחאב המ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הקדמה לג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נת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זיהרא עילאה ד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נשמה רוח נפש ש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צד עולם ה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חנוך שהוא מטטר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נשמה דזיהרא 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קין לקח נפש של זיהרא עילאה ד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י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הנפשות היו כלולות ב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חטא נתמע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נשאר בו רק התרו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תרי ממ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לתו של 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פש שהיא מצד ה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ארו בו תרי ממאה היותר מובחרים שבכל הנפש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רומת נפש זו נתנה ל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אר חלקי כל הנפשות פרחו מאדם כש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שרו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הודעתיך כי קין מעורב מטוב ו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מוליד נשמות דוגמת הבל אח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סוף אדרא רבא דפרשת נש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מהטוב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ליד נשמות צדי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ע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ליד נשמות רשע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טוב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צאו קינן ומהלל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זוהר בפרשת תרומה דף ק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כך נולד ראובן בכור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ה ראוי שיטול חלק הבכורה של קין בכור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שביל מעשה דבלהה אבד בכורה 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התרגום על פסוק ראובן בכורי אתה יתר שאת ויתר ע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כירות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הונתא ומלכות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וד יתר ש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הכהונה הנרמזת ב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לא אם תטיב ש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יון ש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ד הכהונה הנקרא ש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ששב ראובן בתשובה זכה שהביא הדודאים ונולד בסבתם ישש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מצד הטוב של קין הבכ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מה שאמרה חוה בלידת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אמר קניתי איש א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 כי חוה ולאה שתי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אימא עילאה כנודע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מזה לו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תקון שלמות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ה בישש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ולד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אותה הקנ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קנתה לאה מן רחל את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דודא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כי שכר שכרתיך בדודאי ב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לד הבן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ה חלק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צד הט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ישש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יותו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ש הנקראת עשיה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ו אחיזה אל הקליפות וזוהמת הנחש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עשו שהוא הנחש נאחז 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 עקב ע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ם ב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עקב חטפם מע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וידו אוחזת בעקב ע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ולד יששכר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פש ה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ב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ולד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בן 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העקב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רמזנו בדרוש שק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שם מדרש רות מהזו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ששכר הוא רבי 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 כך באו נדב ואביהוא מצד הטוב 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הבכור נדב ו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קשו בזוהר בפרשת אחרי 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הי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ואלעזר בתוספות 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ך הענין לרמו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קין בכורו של אדם הרא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בכור הזה שהיה בכור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קדם בעולם שהיה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הוא נתגלגל בנדב ואביהוא אבל אלעזר ואיתמר הם משרש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לא נזכר תוספת 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באלעז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א להחבירו עם נדב ו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נדב היתה רוחו לבד מבחינת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פסוק ורוח נדיבה תסמכ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נפשו היתה משרש זק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מינדב אבי אלישבע א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קח ממנו שלשה אותיותיו האחרו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נד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נפשו ורוהו מן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 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 כי כל בחינותיו הם מן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טל נפש אדם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אב לכל ה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הוא עצמו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דם אבי כל ה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אנחנו טמאים לנפש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דב ו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נפש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לפי שנדב לא היה בו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ש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חלק הרוח שבו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אביהוא שכל חלקיו היו מנפש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אמר לנפש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אמר לנפשות אדם בלשון ר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יקר נפש אדם הוא באביהוא לב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ביהוא נמשך משרש נחשון אחי א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הוא משרש קין הנקרא 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י שעיקר אחיזת זוהמת נחש ב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בנפש דעשיה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נקרא נחשון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הנח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חש העל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סיר ומסלק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וחין דנוקבא שה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עמים אור א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אצלינו בכונת ואהבת א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בגימטריא נח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חשון במעשיו הטו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חזירם בנוק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שר עוד נתגלגל בישי אבי ד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נתקן לגמרי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 נח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הפסוק אשר בא אל אביגיל בת נח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ו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ת מי שמת בעטיו של נה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 כי ישי גמר להתקן כל זוהמת הנח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תערבה בנפש זו 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ך 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מת בעטיו של נח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טאו של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בישי נשלם לגמרי יותר מנח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חזור לענין נדב ו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להיות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ש הנקראת 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אחז בהם זוהמת הנה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טאו במעשה הקט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ענשו ומ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ליהו הנביא שהוא פינח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נפש זיהרא עילאה ד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תעברו בו נפש נדב ואביהוא במעשה ז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הם נפש אדם מצד נפש דעשיה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אלו לא חטאו ישראל במעשה העג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תה זוהמת הנחש נפסקת לגמרי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נדב ואביהוא היו חוטאים במעשה הקט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מספיק להם שימותו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כיון שחטאו ישראל בעג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רמו להחזיר דבוק זוהמת הנחש בנפש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שרפו נדב ואביהוא ולא הספיק במה שימותו מבלי שרי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טעם ואחיכם כל בית ישראל יבכו את השרי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חטא ישראל בעגל גרמו השריפה הזאת של נפש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 לכל ה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כל ישראל כלם יבכו את השרי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טעם היות נדב ואביהוא שקולים ככל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קולים כמשה ואה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הם נפש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עצמו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שר נתעברו בפנח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כתיב זכר נא מי הוא נקי א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זוהר פרשת פנחס 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דב ואביהוא שהם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משרש קין אותיות נ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נאב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תעברו בפנח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הוא מ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חטא פנחס במעשה דבת יפתח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דרוש שק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סתלקו ממנו עבור נדב ו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לכו בשמואל הנב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קרח בן יצ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וח של קין מצד הרע ש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נתבאר בפסו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קח קרח 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תלבש זה הרוח הרע של קין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יה מקטרג להבל אחיו שהוא 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ית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הוא מן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חבר הקיני נפרד מ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הוא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טוב 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תן את צפורה בתו ל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טיב ע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אכילו לח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קרח שהיה מצד הרע של קין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רח חש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ו יתוקן קין הבכ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תגבר על משה שהוא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טעה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תקון קין בקר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וא מצד הרע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בזרע היוצא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שמואל הנב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צד הטוב 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קורח ניבא ולא י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ראה אש יוצאה מאמ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וירא את הקי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קני הוא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מואל הוא מן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רמז בתיבת אוי מי יחיה משמו אל אותיות מ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ר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מעלה אמר וירא את עמלק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צד הרע 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נתבאר במקו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 כי אוי לו לעמלק כשיבא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אשר זרז לשאול על מלחמת עמל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אמר וישסף שמואל את אג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זוהר בפרשת וי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ויגע בכף ירי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א אינון נדב ו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מרו בסבא דמשפטים דף ק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מואל חטף מסמ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ה הירך שלקח מן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דב ואביהוא הם תרין ירכין נצח וה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שם נשרשים הנביא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ם נאחז סמ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בא שמואל חטף מסמ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את הירך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נדב ו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כה לנבואה על יד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רכין תמן אינון נביא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ודם שמואל שהיה הירך ביד סמ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חזון נפרץ ונפסקה הנבו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מסכת ברכות ב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על פסוק אם ראה תראה בעני אמת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מרה ח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ך ואסתתר ותשתה מי סו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בהכרח שיהיו לה ב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יובן ב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הסבא דמשפ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מואל חטף הירך מן סמ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ן לו תמורתה ירך הסו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מרה חנה לש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לא תוכל היא ללדת את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חטוף הירך מן סמ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לך ותס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יאבד סמ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ני הירכין ירך יעקב והוא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רך הסו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א טה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ישלוט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משה ואהרן בכהניו ושמואל בקוראי ש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קול שמואל כמשה ואהרן והטעם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יו בו נדב ו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קולים כמשה ואה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על פסוק בקרובי אק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מו דאלישע לקח שלשה אותיות אלי מן אליהוא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דרוש שק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ן שמואל לקח שני אותיות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באלי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 על לקיחתו את נדב ו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ו בתחלה באליהו כנזכר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צריכים אנו לבאר ענין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תחיל נדב ו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מו שנדב ואביהוא חטאו במעשה הקטרת וגם ישראל שחטאו במעשה העג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רמו להם לישר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פסוק ואחיכם כל בית ישראל יבכו את השריפה אשר שרף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ן אהרן גרם מית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וא עשה העגל ומתו בסב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באהרן התאנף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אד להשמי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ה כלוי בנים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אהרן הכה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שרש הבל בן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נתבאר בדרושים שקד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רש הבל נחלק לכמה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שני שרשי 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שרשי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ש הרן אחי אבר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רש נח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נח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גלגל בחור בנה של מ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גלגל באהרן הכה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הודעת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לקח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מן נח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ת נ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נחור נשארה לשרש אחאב מלך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אצלינו ואמנם אה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מן ה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סף עליו אות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לוט בן ה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רש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ואת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לוט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ן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הבל למפ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וט והרן שניהם משרש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ן לוט נמשך רחבעם המ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הרן אח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ור בן מ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ו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א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ם משרש הבל בן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שהם שרשים מחולקים זה מ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ם משרש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חזור בענין אה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הרן בן אחי אבר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ן בא לתקן חטא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שעבד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די שלא ת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גם עתה לא האמין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עד שיצא אברהם מכבשן הא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ולכן נשרף הרן באור כש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תגלגל באהרן לתקן חטא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דרבא חטא במעשה העג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צרך ליהר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ה מן הראוי לו שימסור עצמו להריג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שקמו עליו הערב רב 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קום עשה לנו 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ט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חשב שהיה מספיק במה שהרגו את ח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גם הוא משרש הבל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ויבן מזבח לפניו וא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ויבן מזבח מן הזבוח לפ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ח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מנ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מסר עצמו להריג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טא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נתקן חטא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אוריה הכה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יתבאר לקמ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תחלה נתגלגל ביעבץ השופ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תמיד היה נודר נדרים 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על פסוק ויקרא יעבץ לאלהי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אמר אם ברך תברכ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תגלגל אחר כך בתולע בן פואה השופ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 תול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התול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ין כחה אלא בפ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מז בזה שבא לתקן ענין הנדרים שיצאו מפ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חטא באופן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על פסוק והוא יושב בשמיר בהר אפ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קבע ישיבתו בעיר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היה מסבב כל המדינות לשפוט את ה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מנעים העם מלבא אצלו לדין לפ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סבת טורח הד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תגלגל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שמואל הנב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קן חטא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בב כל המקומות לשפוט את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פס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תעברו בו נדב ו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ים ירכי קשו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מתמן נביא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כה לנבואה על ידם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שר הוליד את אביה ב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ריש לו 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גלגל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שמותיהם שו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נדב נשאר ב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ומשנהו אביה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ר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דב נשאר ב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נהו שהוא 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נה של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גלגל בב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 אב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כך נפט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גלגל באביה בן ירב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נאמר בשמואל ויספדו לו כל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ך נאמר באביה בן ירב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פדו לו כל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ען כי נמצא בו דבר ט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ו במדרש איכה בזו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דבר ט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שיח בן יוסף שיצא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ט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גלגול שמואל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כך חזר אה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גלגל עוד באוריה הכהן מקרית יע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הרג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יהויקים המ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נמחל לו ההריגה שנתחייב במעשה העגל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גם נדב ואביהוא נתגלגלו עמו אז באוריה הכה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גלגול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ם מתו על י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על פסוק ובאהרן התאנף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 אורי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אה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ם דומים בשמות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שניהם היו כה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נתקן באוריה כשנהר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זה הנה גרם שנדב ואביהוא בניו המתגלגלים עמו שם נהרגו עמו בסב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ך הוצרך להתגלגל ש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זכריה הנביא הכה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בירו של חגי ומלאכ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אז נתגלגלו עמו בניו נדב ואביהוא בגלגול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וריה הכהן שבא לתקן חטאו של אה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כה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 אל אהרן הכהן הרא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זכריהו שבא לצורך נדב ו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נקרא בשם כה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היה כה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אעידה לי עדים נאמ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ת אוריה הכהן ואת זכריהו בן יברכי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רמז ענ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אוריה לא הזכיר 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זכריהו הזכיר 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 כי אוריה הא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כריהו הבן שהם נדב ואביהוא ב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העיקרים בזכרי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אהרן הכהן אב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יקרו היה באורי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ים עדים נאמ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שניהם נפש אחת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ניהם היו בו מגולגלים שני ע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ה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י ב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לכן אוריה נתנבא תוכח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ון שעדיין היה צריך ליהר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זכריהו נתנבא דברי נחמות ובנין בית שני כנזכר בספ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הקדמה לד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מיוסדת בענין שרשי הנשמות של קין ו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בל הוא הכתף הימני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יטרא דחסד שנשארו 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הוא מסוד ה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הודעת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דעת הוא מכריע בן 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צריך שהדעת עצמו יהיו בו שלשה בחי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משה תחלה היה הבל בן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תגלגל בש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נ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שם בן נ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ואתה אמרת ידעתיך ב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מז גלגולו ב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מצאת חן בעי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מז גלגולו בנת אב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ח הם אותיות ח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ונח מצא ח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הודעתיך במקום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נייני הגלגולים הא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סוד נ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ל תת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נח ושם היו יחד בזמן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היות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לכן נרמז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תי אותיות ראשונות של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שם ונח ו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ם הם שרש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ח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בל בן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הנאמר ב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ן המים משיתי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מימי החסד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אשר משה קבל התורה מסי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כלל בכל שלשה בחינותיו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עלה בסוד הדעת המכרי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משם 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ורח שבכת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מימינו אש דת ל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תורה נתנה מצד הגב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מצד גבורה שבדעת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הודעת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ד מראה הס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יין משה לא תקן מאותיות הבל וש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אות 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רמזים בשם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לשה אותיות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נתקנו עדיין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הטעם שגרשום ומנשה בני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ליד קודם מראות הס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היו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צדי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ו בלתי הגונים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גהה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ידע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אן דכר שמיה דמנשה כא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שה לא היו לו ב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לתי גרשום ואליעזר הנזכרים בפרשת ית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טעם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כל ישראל היו בניו ונצוצות נשמ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מ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קול משה כנגד כל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ה כדוגמת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הכולל כל ה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ין לחוש אם גרשום ומנשה לא היו ראו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בר היו כל ישראל ב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זור לענ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סנה נתקן משה גם באותיות ה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אמר וירא מלאך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יו בל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א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תחלה אותיות ל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נתק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ת ל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א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צד הד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ען כי לא נתק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בסנה נתק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ורות על התקון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אמר בו משה משה שני פע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ורות כי בפעם הזאת היא משה מתו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משה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קודם הס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ף בתחלה לא היה הפגם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לא פסיק טעמא ביניי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אדרת נשא לה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א היה כל כך פגם גד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 הלל ושמא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ניהם משרש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הלל הוא מצד החסד של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מאי הזקן מצד הגבורה של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תמצא כי אמר הש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למשה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יה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לך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עזר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רמז 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ה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משה וה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יהם היו ענותנים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ם מצד החסד שב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שניהם נרמזים בשם בן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צא מפסוקים ויס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נז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ני שמות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סמוכים זה ל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מ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ל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אותיות משה ה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שמא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צד הגבורה שבהבל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תמצא כי הלל בגימטריא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נים שב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שמאי הם אחו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אצלינו ולכן שמאי הזקן היה קפדן גד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יה מן הגב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יש בשמאי שני אותיות 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מן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ן שם בן נ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ני אותיות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סוד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בל את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היות שמאי מצד הגבורה של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נרמז בו חטאו של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חטא בשתי אותיות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מן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רמזים ב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בל אח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תקונין תקון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שמאי הז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ט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קפדנו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או לידו כמה גרים ולא קבלם להתגי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ולכן נתגלגל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שמעון בן עזא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א נשא א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ה בורא נפשות ג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עסקו בת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היה אברהם איש החסד ע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פרשת 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סוק ואת הנפש אשר עשו בח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אתערו דנפשין דגיור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מצד החסד שהוא אברהם בעוד שהיה פרוש מן הא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תה עק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ב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בורא נפשות לג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שפירש מן הא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יה בסוד החסד ד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תמתקה גבורת שמאי ונהפכה לח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רמז בו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 מן שמא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לשה אותיות ע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 כי שמעון בן עזא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קן עון שמא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דוחה את הג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משרש קין כמבואר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מצד עיטרא דגבורה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מתיק את הגב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פכה לח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ה בורא נפשות לג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תם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שנים שפירש מאשתו בת כלבא שבו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לך ללמוד ת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יא ע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אלף תלמידים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עצמו שרש נפשו היתה מן פנימיות ה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חטא קדמון יצאת אל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חזרה ב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נקרא ג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ו גר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שאר נפשות הגרים אינם כ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יקר מציאותם והוייתם היא מן אותה הקליפה הנקראת קליפת נוג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פעמים היא מס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פעמים חוזרת אל ה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פרשת ויקהל בספר הזו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קשים גרים לישראל כספחת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איש ההוא שהיה בתחלתו ג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אשר בא להתגי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כנס בו נפש 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ולדות הנפשות של הצדיקים בהיותם ב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 ה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פרשת שלח 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אשר נתגי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כה ונכנסה בו נפש אחרת קדושה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שאר נפשות בני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קרא גר צד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ש לו ממש נפש קדושה מן ה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צדק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ותה הנפש הנשארת עתה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אותה שהיתה בו בהיותו ג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נפש הג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אשר החזירתו למוטב בהכרח הוא שתהיה לה איזו אחיזה אל הקלי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בהיותה עתה בגוף הגר הזה אחר שנתגי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כרח היא מחטיאה קצת אל הנפש הקדושה האחרת אשר בגר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קשים גרים לישראל כספחת כי נפש הגר הראש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חטיאה את נפש השניה הנקראת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תבין סוד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בתחלתו עם ה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ונא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מרו מי יתן לי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ואנשכנו כחמ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שך לו זה מצד אותה נפש הגר הראש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נפשו האמיתית היתה קדושה לגמרי בתכל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י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חזור לענ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ן עזאי 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היו בוראים נפשות הג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שפירשו מן הא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ניהם קדו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י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ה מצד הגבורה ד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מצד הגבורה ד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צד קורבא זו לקח בן עזאי בתו של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לא בא על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זר ושלחה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כבר נתבאר אצלינו במצות הקדוש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ל ידי הקדושין נותן האיש באשה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 מכח רוחו של האי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ן עזאי כשקדש בת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ב בה ההוא רוחא בסוד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שאר תמיד ע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צד זה יש לבן עזאי קורבה עם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תמ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היה אומר בן עזאי על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חכמי ישראל דומים עלי כקליפת הש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וץ מקרח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לי ספק אין להאמין שיתגאה בן עזאי על כל חכמי ישראל בלשון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שאפילו ל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יזכירנו לגנאי בשם קורח 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סוד הדב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החכמים או רובם הם בוראים נפשות לג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עסקם בת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יש חלוק בינ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ש מי שאין בהם יכולת רק להביא נפשות אל הג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תה הקליפה הנקראת נוג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ובן עזא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 שהיו מביאים אותם מ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מכניסים אותה במקום הקדושה ונתקנת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היו ממשיכים אותם מ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תנים אל הג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 היו מעולים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ובן עזאי על כל חכמי הד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כל חכמי ישראל לפני כקליפת הש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וץ מן הקרח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וד ה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ה שידעת כי באבר אות ברית קדש שבאדם יש שתי נקבים הימני מוציא טפת זרע קד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מאלי מוציא מי רגלים עכו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ן אל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יניהם קליפה דקה כקליפת הש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ליפה זו היא הנקראת אצלינו קליפת נוג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ל חכמי הדור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מוציאים נפשות הגרים מקליפת השום הנזכר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מכניסים אותם אל נקב הקדושה הימי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חזירין אותה לקדושה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היו ממשיכים אותם משם לחוץ בגופות הג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צה לתת ט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ה גם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היה בו כח זה כמו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זכירו בשם קר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 במה שהודעת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קרח בן יצחק גם הוא נמשך משרש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מרו בזוהר כי למה נקרא שמו קר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יה ל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לוי צריך שיגלח כל שערו ולהיות קר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פני חוזק הדין והגבורה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גם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היה משרש קין שהוא עיטרא דגב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חסידותו גלח כל שערות וכחות הדין והמתיק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יה קר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היה בו כח להביא נפשות הגרים ממקום הקדושה עצ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וגמת בן עזאי מצד הח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שם אתערו דנפשין דגיו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מה שנקרא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חס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היותו מעיטרא דגב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גמרא שבקוהו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לחסידות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בספר הזוהר בפרשת פקוד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ראוהו סבא חסיד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גם אבי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חזיק כדרכו של בן עזא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משיך נפשות אל הגרים כמו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עסק הת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לא פירש מן הא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יתבאר טעמו של 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 דקדושין אמר אביי הריני כבן עזאי בשוקי דטבר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היה אומר כן אלא כשהיה שמח שמחה ית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אביי גם הוא משרש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עיטרא דגב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שר היה ממתק הגב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הפכה לח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ז נקראת הגבורה שמח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יין המשמ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היה כבן עזאי בורא נפשות הגרים מצד הח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מתמן אתערו גיורין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באר טעם אל כל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נתבאר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כל אלו שזכרנו שהם משרש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בהם מי שיהיה נפשו רוחו ונשמתו שלשתם משרש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אבי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הוא ענין גד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זכה שלא יהיה בו ערוב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כל חלקיו משרש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לשתם משרש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שם הוא סוד נפשות הג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יה בו כח ויכולת באביי לברא א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פרישתו מן האשה כ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א היה לו משרש קין רק נפש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רוחו היה משרש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הוצרך לפרוש מן הא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ן עזאי שהיה מן הגבורה של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צרך ליותר מ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שלא נשא אשה כ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תבין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אבי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ני כ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 בשוקי דטבר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ון ששניהם משרש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טעם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ענין בריאת נפשות הג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דלה מעלת בן עזאי על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בן עזאי לא נשא אשה כ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אבי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יות נפשו ורוחו ונשמתו מן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היה שקול כבן עזאי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לא פירש מן הא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י שאביי כל חלקיו משרש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היתה הלכה כמותו לגבי רבא חבי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מן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נתבאר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טעם למה אביי היה ית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ראה לא אביו ולא א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כמו שנרמז שמו בפסוק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אשר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ך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ירוחם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ת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אבי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יון שנפשו ורוחו ונשמתו כלם הם משרש אחד 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הודעתיך בדרושים שקד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שרש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ש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מצד המלכות הנקראת 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נפש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 יתום כי כשהוא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ש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ית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ספר התקונין תקון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סוף הספ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נפרעין מנכסי יתו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הסתלקות ה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תארו נפשא ורוחא יתמין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יון שאביי היה ית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יות כל חלקיו מן קין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היה בו כח אף בלי פרישתו מן הא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ברא נפשות הג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גם הם יתומים בלי אב וא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 מפשט הענ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סוד תערובת קין בכל נצוצות שאר ה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של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אב וא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ם נקראים יתו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הגרים הם יתו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להם אב ואם מ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וליד נפשות ש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 תת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ך בכל דורו של בן עזא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נמצא מי שיברא נפשות הג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מעאל בן אלישע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תבאר אצלינו שהוא נצוץ נשמת יוסף הצדי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מה לא היה בו כח זה כמו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ענין הוא במה שנתבאר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אותם עשרה הרוגי 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עשר טפות זרע שיצאו מן 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י שיוסף הוא עצמו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מע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פגם באותם הנצוצות שהוציאם לעמקי הקלי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לא היה בו כח לברא נפשות ג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תמצא כי עונש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מעאל קשה מכל עשרה הרוגי מלכות כי הוא גרם 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וצאות טפת זרע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דמיון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פשיטו את יוסף את כתנ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ן הפשיטו עור פניו של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מע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נדמה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מעאל ל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יותו יפת תאר כמו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פרקי היכ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יוסף נשבה בין הגוים ב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ן נשבה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מע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כששאלו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בן חננ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י נתן למשסה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יב הלא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 חטאנו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מז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עון נצוצות טיפי הזרע של יוסף שירדו בקליפות במקום הרג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שם הוא סוד המשסה ברג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נשבה בין הגו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מי נתן למשסה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אותם הטפות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יב הלא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 חטאנו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הקדמה לה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קין ו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נתבאר כי קין ו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קחו גם נפש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תה ב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נודע שכל העולמות קשורים זה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שהאדם משלים לתקן חלק עולם ה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כול לעלות עד עולם ה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יעלה עד עולם ה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ריש פרשת משפ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כה יתיר יהבין ל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נתבאר לעיל בדרושים שקד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זה רק בנשמה חד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ז יכול לעלות מעולם לעולם כנזכר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כל העולמות קשורים זה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כסא ל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ל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יש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עולם לא השי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לתקן בחלק נפש של עשיה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שזכו עד ה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עד ה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שזכו לתקן עד ה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ועטים הם בכל שרשי ה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מצא שרש שזכה לתקן עד ה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מעלה זו נמצ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בשרשי הנשמות של קין ו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היותם נשמה חדשה בצד 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אצלינו לכן זוכים לתקן וליקח אפילו נפש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לא יותר מ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כל שאר השר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נקראים נשמות ישנות כמבואר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זכו ליקח נפש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לואי שיזכו אל נשמה ד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שרשי הנשמות של קין והבל עצ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מותיהם של קין והבל עצמם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מות שנש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מעולם 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 בלבד נש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בחינה שנית עלי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אותו החלק של אדם הראשון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ריש ממנו אל קין והבל ב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הוא נצוץ מנפש האב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ותן בנפש הבן להדריכם כנודע ו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זאת 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ה המשכת כל העול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נפש דעולם העשיה עד הנפש של עולם ה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בכ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מי שנשמתו מזו ה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עלתו גדו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ש בה כח ויכולת בי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תקן בפעם הראשונה ויבא ב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נפש ד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נפש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זכ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מעשיו לקחת נפש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ך לא 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נשמה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אינם נקראים נשמה חדשה לג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דרושים שקד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ביארתי בדרושים שקד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בזאת ה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אשר הוריש אדם לקין והבל ב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ה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ר מקי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ר פני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הנשמות של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 הש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יארנו בדרושים שקד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ג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ש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זקי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ם הם מן האור הפנימי של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אליהו הנביא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מן האור הפנימי של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 הש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תעברו בו נדב ו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ם היו מן האור המקיף דנפש דאצילות של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 הש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באר עתה שרש קין ו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כן גאחזים בנשמת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קין 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רוע שמאלי שבכל הפרצופים שבכל העול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ן ב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ן ב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ן ב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שבאצילות ושב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נגדו הוא הבל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רוע ימני שבכל הפרצופים שבכל העול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שלשה עולמות התחתונים שהם 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ים זרוע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עולם ה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ים כנ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קין הוא בכנף השמאל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ל בכנף י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 של הכנפים ושל הזרוע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ר מקיף ואור פנימי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הנשמות הבאים מזו ה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קין ו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רישם אדם אב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זכו ליקח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רק עד הכנפים של מלכות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נפש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השרשים של הנשמות שיש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 הש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כולים להשיג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יקח עד שם בפעם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משם ו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 אפשר להם להשיג בפעם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עד שיבאו בגלגול ש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ען אשר מי שהוא מזו ה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כול להשיג בפעם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פילו נפש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כל הצדיקים ה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ים מלאכ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כל מקום שתמצ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מלא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כונה לאיזה צדי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ו אלא משרש הזה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אמר בפנח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רחב הז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קח האשה את שני האנ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צפנו בלשון יח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א הוצרכה להטמין אלא את ה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פינחס לא הוצרך לכ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נקרא מלא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נקרא כ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וא מן שרש קי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ליהו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היה מלא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מן השרש הזה 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דה בר אלעא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מזו ה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רמזו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תלמוד ע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כל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היה רוחץ פניו ידיו ורגליו ומקבל ש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ה דומה למלאך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בא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יהודה וחזקיה בני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י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ים מלאכ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יותם משרש הזה השני 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רמזו בזה בתלמוד באמר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ליגי בה תרי אמוראי בארע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דה וחזק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קבליהו תרין מלאכי ברקיעא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חנוך שלקח זיהרא עילאה ד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עד נשמה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מלאך יותר עליון וגדול מן אלי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מי שהוא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לם ה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מלא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כול לעלות במעלת מלאך וזכור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באר ע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הזרוע והכנף הזה הנזכר השמאל שבו שרש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מנו יובן הזרוע והכנף הימני אשר ל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קין הוא אבר הכתף השמאליי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דרושים שקד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באבר הזה שלשה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י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צ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כל חמשה פרצופים שבכל עולם משלש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שרש אל קין בזרוע השמ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בר הכתף שבכל פרצוף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אין ש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חמשה פרצופים שב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ת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בשר וגידים ועצ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שרשי נשמה אשר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 השנית 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לה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תף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בשר והגידים והעצ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יש לה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נף היוצא מ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נוצות היוצאות מאבר הכתף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ב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יש כנף רק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תף לבדו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נתבאר בדרושים שקד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הכתף הזה השמא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נבאר ענין הכנ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 כי הכנף השמאלי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בו נאחז שרשי נשמת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ה שלשה אלפים נו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ף גד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ף בינונ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ף קט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כל נוצה ונוצה מ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מאה וחמשים שע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חינת נצוצי ה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כל נוצה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לה גומא אחת באבר הכת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שם תקועה הנו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צומחת מ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יש בכל נוצה בקצה שלה העליון התקוע בגו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דם הנבלע בתוכה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הנוצה עצמה בראשי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קצה שלה התקוע בגו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עוד למעלה ממנו קצת קנה חלק בלי שע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 נמשך עוד הקנה הנזכר ונתא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צומחים בו שערות משתי צדד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נמשך עד סיום הנו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שערות עצמם הצומחות משני צדי הק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הם שערות גדולות ארו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בהם שערות קצרות קט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שערות הקט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נצוצות נשמות של הילדים הקטנים שמתים בקטנ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בהם כמה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כל השערות הקטנות שוים באר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מו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יש כמה מדרגות בשערות הגד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פי ארכם כך ארך שנותיהם של הנשמות ההם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 כי הנוצה בעצ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עלתה גדולה יותר מן הגומא שממנה צומ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תר מן הדם הנבלע בתו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תחלת קצה הקנה במקום תקיעתו בגו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נו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עלתו גדולה מן השערות הצומחים בשתי צדד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ערות הארוכים מעולים מן הק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נוצה יש בה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נצוצות נשמות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כמספר כ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שבון הזה של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ש בו אותיות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הכנף הימני ש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חלקת הנוצה שבו באופן אחר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נוצה מהם נחלקת לחמשה חל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חלק כלול מן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נצו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ה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עמים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גם הם מספרם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נצוצות כמו ב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ה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נצוצות 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כל נוצה כל נצוץ מהם נחלק בפני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של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חלקים לחמשה חל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חלק ל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נצו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בלבד ההפרש שבין קין ל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באר לך קצת נשמות ש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 השנית 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ם היות כי כל הכתף כ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הכנף כלו הוא שרש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אר עתה אחד מן השרשים אשר ב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ידים אשר באבר הכתף השמאלי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ארבע עולמות א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לבד זה יש ל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ז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ש ואחיזה בכנף השמאליי אשר במלכות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ש שם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ף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יזה זו היא בנוצה של מספר ע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האלף נצוצות הגד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בנוצה זו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נצוצי 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נצוצות שיש בנוצה 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שרש אחד מיוחד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נ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לת בחינתו אשר לו בגידים של הכתף עצמו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גומא של הנוצה ה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אבי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דם אשר בגומא ז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רמי בר ח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צת הקנה התקוע שם נחלק לש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טפת הדם אשר בתוך הקנה בקצהו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פסיקו לשתי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אחר צאת הקנה מן הגו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כלו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צד השמאלי שבקצה הקנה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שמואל הנב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צד הימ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הגיד לי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אר הקנה אחרי צאתו מן הגו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מקום שהוא בלתי שע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חזקיה מלך יהו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אר הקנה המתפשט בין השע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חלק לכמה חל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כל שתי שערות ימני ושמאלי יש ביניהם מעמיד אחד של ק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ו נאחזים שת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עמיד אחד שיש בנוצה הז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בן 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ודה וחזקיה בני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י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מנוצה אחרת שבאלף הגד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צה ההיא היא יותר גדולה מזו הנוצה שמספרה ע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דה בר אלעא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ן נוצה אחרת קטנה מן הנוצה שמספרה ע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יה תלמידו של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צוץ נפש הרש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זל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צוץ נפש מה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קארו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על ספר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פר השלחן ערו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היה בדור שלפנ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מזו הנוצה של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דה בר אלעא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באר יתרון שיש לקין על הבל אח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תרון גדול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 תתמה כי מספר הזוהר נר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קין רשע גמ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ל צדי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הכרח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בכור יהיה לו יתרון על הפשו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תקונים תקון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פסוק הלא תיטב ש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ע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מצינו שנתייחד לו הדבור והיה נב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יאמר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ע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מצינו שהיה בנו בכורו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ציר כפיו של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אדם יצור כפ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טא להפל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מסכת סנהדרין דף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לתמוה ממה שחטא קין ב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לוד א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כללו של 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קין והבל כל אחד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כלול מטוב ו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וב מסטרא ד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ע מסטרא דזוהמת הנחש שהטיל במ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לפי שקין הוא בגב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אחז בו הרע יותר מ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מן הח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חזור לענינ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קין מצד הגב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ל מצד ה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הודעתיך כי הגבורות של עתיק יו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תלבש תוך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מהגבורות ההם יצאה אימא 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הם נתגלו זמן 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ודם שנתגלו ה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 כי הגבורות תמיד הם מג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מי שהוא מזו ה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נית של קין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כול לעלות ממדרגה אל מדרג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גבורות אל 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הגבורות של עתיק יו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נק משם השפע ש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מן החסדים שאחרו מלהתג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ע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הם סתומים תמ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להם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גל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הטעם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מדרש רבה בפרשת חוקת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חוניא וכל יקר ראתה ע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ה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ברים שלא נגלו ל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גלו ל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זהו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אותיות ד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מר משה לש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על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לך אדם כזה ואתה נותן התורה על ידי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ה משה נרת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ון שראה מזלו של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ורש על כל קוץ וקוץ תלי תלים של ה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רוב לזה נזכר במסכת שבת פרק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טעם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יה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יכול להשיג יותר מ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סבה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מן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ה מן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זהו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מסכת שבת פרק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שעה שעלה משה למר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צאו ל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שהיה קושר כתרים לאות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י מעכב על יד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צדיק אחד עתיד לעמ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קיבא בן יוסף שמו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י שהוא משרש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בו יכולת להשיג רק עד כתרי אות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תג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יו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שמצאו שהיה קושר קשרים לאות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מי שהוא משרש קין מבחינתו השנית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ו יכולת להשיג אפילו עד הטע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יותר למעלה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שיג הכל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מעשיו העצו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יש סבה אח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יתרון מי שהוא מצד אימא שהוא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מי שהוא מה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של 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 כי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לובשים תוך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עד הח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בתוכם המוחין של 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שם רק לבוש וכסוי אחד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אורות היוצאים מ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גדולים ומאירים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נשמות היוצאות מ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רם גדול ומגו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נשמות הבאות מן 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רם מוע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מוחין דאבא ש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מכוסים ב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סו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מקום החזה של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אחד מ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בא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ד הוא מ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ימא אשר על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בא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מן החזה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ו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חין דאימא מגולים לג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וחין דאבא מכוסים בכסוי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ן היסוד דאבא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נשמות שהם מן החסדים המג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מן הגבורות המג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יותר מעולים מן הנשמות של מקום המכוס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הם הגבוהים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ק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גמרא עולם הפוך ראי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יונים למטה ותחתונים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יש טעם אחר אל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בא אינו מאיר כלל רק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של 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ם עוברים דרך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ם גדולים ומאירים יותר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טעם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גבורות הם היוצאות תחלה דרך היסוד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יה קין בכ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אשת חיל עטרת ב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גבורה נקבה והחסד 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עתיד ל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שרש קין יהיו כה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רש הבל שהיו עד עתה כה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יהיו לו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פ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מה שהיה עד עתה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וים מצד הגב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וגמת קרח ל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משרש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ם יקחו אז את הכה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חלק הבכ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 מתרגום פסוק ראובן בכורי א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פסוק והכהנים הלוים בני צד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לא נמצא בשום נב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זכיר הכהנים בשם לו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ביחזק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וא היה משרש קין הבכ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בא נבואה 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עתיד לבא אותם שהיו עד עתה כה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ו אז לו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מי שהיו לו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ו אז כהנים בני צד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שרש הבל שעתה הם כה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ו אז לו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הקדמה לו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 יתבארו השרשים בפרט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אכתוב כמה מיני שרשים של נשמות שקבלתי מ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מהם שהרחיב הבאור בו יותר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תחיל ברב הבא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שלים במעט הבא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רש האחד המתייחס לקין בנו של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הרחבנו בעניינו בדרושים שקד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 נשארו קצת פרטים מפוז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קבצם ואסדרם עתה יחד 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אבאר בקצרה שרשים אח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בספר הזוהר והתקונין אמ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קין הוא מן הזוהמא שהטיל נח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ל הוא מסטרא ד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ידעת מה שאמרו שם במאמרים אח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באדרת נש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קין והבל כל חד מתרוייהו אחידן בעץ הדעת טוב ו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 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חטאו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ערב טוב ב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שר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הוליד קין ו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צאו שניהם מורכבים מטוב ו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קין להיותו מבחינת ה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רובו רע מן זוהמת הנח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עוטו טוב מצד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בל רובו טוב מצד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עוטו רע מצד זוהמת הנח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טוב שב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תכלית המעלה במאד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יה הבכ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קח הבכורה של חלק הט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התחיל קין להתקן בקינן ומהלל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זוהר בפרשת תרו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כך כשנולדו יעקב וע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ל ו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כתיב וידו אוחזת בעקב ע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ר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ותו חלק הבכורה של הטוב שב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תערב עם הרע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ה עתה בע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קחו ממנו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אותו העקב שלקח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דרוש שקדם נת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הבכורה של הטוב נפלה בעקב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הוליד יעקב את ישש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ריש לו אותו החלק הטוב של הבכורה של קין שלקח מעשו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ים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ישכב עמה בלילה הוא גבי ישש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כתוב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 כי הוא יעקב עצמו הנקרא כן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העקב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ן אותו בלאה בשכבו אז ע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ם יצא ישש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מדרש רות של הז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ן ישש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צא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סוד העקב הנזכר כמו שית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תגלגל בנדב ו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ניהם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ספר הזוהר בפרשת אחרי 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שת פינחס כי תרוייהו אינון תרי פלגא גופ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תעברו בסוד עבור בפינחס שהוא אליהו הנביא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ו עמו עד מעשה דבת יפת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סתלקו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הלך אל מערת הר חורב חזר ולקח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זו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אותו זמן שנסתלקו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גלגלו בסוד גלגול גמור בשמואל הנב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חזרו ונתעברו באליהו הנביא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חזרו ונתעברו באלישע הנב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תגלגלו בחזקיהו מלך יהו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תגלגלו במתתיהו בן יוחנן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חשמונא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תגלגלו בעקביא בן מהלל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כך נתגלגלו ברי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הכה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תגלגלו 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בן 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י שלשה חיו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י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ה עשה 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ה בבית פר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ד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רנס את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י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ה עסק בפרקמט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ה למ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ה לימ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ה עם הארץ ה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ה למ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ה לימ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רש נשמות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להם אחיזה ושייכות וקורבה עם 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הנשמות כלולות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ט נשמות הצדי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ביארנו במקום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מה שאנו מדברים בשרש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פש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תגלגלה 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חלק ה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הנשמה ש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מהם שאינם מן השרש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תגלגלו ברב ייבא ס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זכר בזהר פרשת משפ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תגלגל באבי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מסכת כי רי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לא הניח מקרא משנה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יות דאביי ור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תעברו 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רבנן סבורא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רב אחא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אותו שהזכירוהו בתלמ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ריך רב אחא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כך נתעברו ברב אחא משבח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א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ל השאלת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מדומה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זה רב אחא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עצמו רב אחא משבח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תגלגלו ברב דוסתאי גא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תגלגלו ברבי אהרן הל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ו של מגיד מ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בן בנו של רבינו זרחיה הל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ל ספר המא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תגלגלו בדון וידאל דיטולוש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ל ספר מגיד מ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ול טרישט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שע סוריא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בחור אחד שמו 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רב המגיד מ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לו שייכות וקורבה עם הרמ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עשה וחבר ספר מגיד מ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אור לספר היד של הרמ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ענין רי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שניהם היו עמי הארץ ב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ה הראשונים שלהם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סבה 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נפש שלהם היתה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פת זרע 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אותם עשר טפ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צאו מיוסף הצדיק מעשר אצבעות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היו 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ה עמי ה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אש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אחזו בהם הקליפות קצת בימים ה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ט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אומר במסכת פסחים ד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 יתן לי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ואנשכנו כחמ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זה תקיש לכמה דברים אח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ו בו בהיותו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עם היות שאמרו בגמרא דבת כלבא שבוע חזיתיה דהוא צנוע ומע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כרח שהיו לרי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חטאת נעו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סבה זו הוצרכו להתגלגל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כל אותם הגלגולים שכתבנו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לסבה זו נכנסה נפש קדושה ומעולה של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בהיותו בן גרים ולא מזרע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יא טפת זרע לבטלה שיצאה מ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ת הרהורו באשת אדו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תה גו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אמת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פשו של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איננה כשאר נפשות הגרים הנבראת מזווג הצדיקים ב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זוהר פרשת שלח 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היא נפש קדושה וגדולה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בחטאו של אדם ושל קין ב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צאה ונפלה לעמקי הקלי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גרם ענין הנזכר שיצאה מטפת זרע יוסף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וכרחה ליכנס בעת ביאתם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בגוף ג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נתבאר לעיל בדרושים שקד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פש הזו שנכנסת בגוף הגר אחר שנתגי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היא מתלבשת בתוך נפש אח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עשת מתולדת זווג של הצדיקים ב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נקראת נפש הגר הראשונה באמ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זכר בסבא דמשפטים דף ואותה נפש הג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רמה לו להיותו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ה הראש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מה שנתבאר אצלינו במ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קשים גרים לישראל כספחת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 כי כיון ש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היה בן ג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יוסף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סכת סנהדרין דף 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יורא עד תלתא דרי לא תבזי ארמאה באפיה דקשה ולא עברא זוהמא מיניה עד תלתא ד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כיון ש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היה בן ג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כרח הוא שיתאחזו בו הקליפות והחיצונים באותן 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ה הראשונים כשהיה עם ה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בשרש קין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רי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רועותיו ימין ושמאל של 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עורבים בשרש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רי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שנותיהם שוים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שנה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בקש משה מהש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תנתן התור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מסכת שבת בפרק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נזכר באותיות ד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רג לעוג מלך הבש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ו היה כלול נצוץ נשמת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ן נתנאל ירא 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קליפה ה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וא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ב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עוג מלך הבש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פני אותו נצוץ קדושה המעורבת בעו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ירא 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משה מתיירא להר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הש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אל תירא או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הנצוץ ההוא היו תלמידו של רי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י שלשה היו שטעו בענין הק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עקב אבינו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שקרא לבניו ואמר האספו ואגידה לכם את אשר יקרא אתכם באתרית הימים ונעלם ממנו הק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שמואל הנבי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טעה בענין אליא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 אך נגד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יח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חשב שממנו יצא המשי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טעה וחשב כי בן כוזיבא היה משיח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ותיות יעקב הם 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 כי טעותם ש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שלשתם נתגלגלו כדי לתקן טעות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צוצות נשמות שורש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נתונות בתוך הקליפה של סיס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אצלינו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כך יעל נתנה היתד ברק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ם מוח הדעת של ה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משם שרש קין כנזכר לעי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גם נצוץ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שם ה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ולד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מבני בניו של סיסרא 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ביי הוא רב ייבא סבא דמשפ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ביי נרמז 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פסוק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אך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י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ישוב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פך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 יהפוך לרמוז על הפוך יי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לא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יהפוך י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נהפכו בסוף ה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רצה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לגלות לי סבת יהפוך זה מה ענ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הגיד לי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ארוכ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בה אנשים שהיו מזה השרש הנזכר 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 יש אחרים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לא ביאר לי 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מה ששמעתי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ם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רבעה ועש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ינ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לל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ש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ה בן יהו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ת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ד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חשון בן עמינד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נאל בן צוע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ר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ת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יר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נח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תניאל בן ק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רמי אבי עכ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גר בן ענ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ק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אל הנב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יה בן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בר הקי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על אשת חבר הקי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פ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סמי חבר אבי ס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בח אבי איש תמו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ח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י אבי ד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ישי בן צרו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עה אחי ד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וא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תופ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יה בן רחב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יהו הנב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ישע הנב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נה בן אמי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יאל בית הא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בות היזרעא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כה המורש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חום האלקו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זקיהו מלך יהו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נשה בן חזקי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ריה הכה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כריהו בן יברכי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חזקאל הנב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יהו בן ברכאל הבוז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נניה חבר דני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דביה בן יכניה המ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ני בן אליוע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ם מן כת התנא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תיהו בן יוחנן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חשמונא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סי בן יוחנן איש ירוש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אי הארב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ביא בן מהלל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י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בן 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סי הגלי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נתן בן הרכינ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נניה בן חזקיה בן גור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א שא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מעאל בן אלישע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מלי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הוראי סבא 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פרשת תצ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ייבא סבא דמשפ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וצפית התורגמ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דה בן אלעא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סי בן משולם קהלא קדיש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אי בר ישע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חד מחבירי רש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נמצאו באדרא רבא דנש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רצה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לגלו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ידעתי הט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יש קצת תנאים אחרים שיש להם אחיזה בשרש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נתבאר לי מה ענין אחיזה 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עיא חסיד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פרשת בל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ו של ההוא ינוק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דוק הכה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סמא אביו של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סי בן קס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רוספדאי חמיד ל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רשת שלח לך 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בספר התקונ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ם האמורא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הונא ריש גלותא דבבל בזמן רבינו הקד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עלו את ארונו ל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ערת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ייא בטבר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דה וחזקיה בני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י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וי בר סיס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עון בן יהוצד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דוק תלמידו של רבינו הקד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מיה בר אבא בימי 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לא בר קושב בימי רי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לא שנעשה לו הנס בפרק הרואה במסכת בר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ייבא סבא אמו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למיד 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אביו של רב חנ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מיו של אשיאן בן נדב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נחס אחי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אשא בזמן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חנ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יסא אמו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סי הכה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לקיה בר 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ן בר 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האמו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ר עוק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ריק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סח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י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ביבי בר אבי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מי בר ח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מי בר יחזק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דימי מנהרדע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נחו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משר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ן דצוציתא ריש גלות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שמואל בר שיל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ין נג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נחום דמן נ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ייבא אבי רב ס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ב ספרא בימי רבינ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מי בר ת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פרם בר פפ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עירא בר ה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זעירי מדה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ין ורב דימי דסלקו מארץ ישראל לב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חנא בגדת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ייא מדפ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שישא בריה דרב איד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דימי באלה רב יהודה הנדו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מלכ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חמא בר בוז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שע בר זרנוק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בגמרא חייא בר זרנוקי והוא שב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חת בריה דרבינ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טביו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תי אוצר פי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אחד מן הקליפות שבשרש זה 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ם רבנן סבורא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אחא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א מפמבדית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ם גא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א משבחא גא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וסתאי גא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מח גאון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נו של רב פלטוי גא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נהילאי גאון הרא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ם פוס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ש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ינו אהרן נכדו של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רחיה הל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ון וידאל די טולושא שחבר מגיד מ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יוסף קארו בעל ספר בית יוסף והשלחן ערו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אלו שכתב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משרש קין מן ה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ם אלא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פש שלהם 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רוח או הנשמה ש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משרש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לתי אביי לב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נחמ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 שלו היו לו משרש קין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כל האחרים נפשם לבד היתה משרש הנזכר ולא לקחו מוחם ונשמתם אשר היתה ראויה להם כפי נפשם משרש קין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דרושים שקד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חטאו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ערבו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וח משרש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נפש משרש קין או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להפ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וח מהבל בנפש מן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להפ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בר ביארנו במקום אחר בשער רוח הקדש ענין נשמות התנאים והאמורא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כן נאחזים 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העליונות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באר עתה קצת נצוצות הנפשות הנן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בשרש קין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כן הם נאחז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נתבאר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ה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המתפשטים בשש קצוות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בחינת הגדלות ובבחינת הקט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חיל בגבורות הגד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ת הגדלות העולה דרך עליה מן היסוד לנצ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חזקיהו המ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גבורה העולה עד הח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יחזקאל הנב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בורה העולה מיסוד לה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בן 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ולה עד הגב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עקביא בן מהלל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גבורה העולה מיסוד אל שני השלישים התחתונים המגולים שב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רי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ן הנשאר שליש החסד אחר התחלקו הוא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מנשה בן חזקי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יש העל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יהו בן ברכאל הבוזי ממשפחת ר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צא כי זה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וזה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שר עולה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שמואל הנביא מן הרמתים והב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פעם אחרת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ליהו בן ברכאל הבוזי ממשפחת ר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שליש העליון המכוסה שב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הוא ממשפחת ר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קנה ושמואל הנביא ב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מן הרמת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רמה העלי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ולל שת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ליש עליון שב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קט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שם אלהים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ו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חינת ה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מוח שעולה בנצ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רמי בר ח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חסד העולה בנצ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אבי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גב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ביבי ב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עולה בח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זרוע ימי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מוח הוא רב סחו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ח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נחס אחי 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בחינת גבורת הגד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כה תוך הקט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גב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רב שמואל בר שיל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מוח העולה בה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רב משרשי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למיד אבי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גב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מי בר ת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ח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פרם בר פפ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כך עולה בגב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מוח הוא רב זריק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ח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עירא בר ה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גב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זערי מדה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בשני שלישים התחתונים המג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לא בר קוש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גב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ין דסליק לארץ ישראל מב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ח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חנא בגדת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בשליש עליון המכוס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אשיה שבזמן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חנ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גב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שיל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עשה לו הנס במסכת בר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ח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חת בריה דרבינ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פעם אח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סי הגלי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ן פאה שמאלית שברא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בפרצוף כתף השמאלי שבפרצוף של שרש קין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וסף בג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נתן בן הרכינ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ן הגבורה הנקראת גבורה שבחמשה גבורות שבדעת של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בן 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ן הגבורה הנקראת ה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חמשה גבורות שבדעת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יות כי יונתן בגב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בה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היה יונתן יותר חריף ומפולפל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מסכת יבמות דתלמוד בבלי ותלמוד ירושלמי בענין צרת ה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וצפית התורגמן הוא מן גבורת ההוד שבדעת מצד 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אור של גבורה 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וקע ועובר דרך גבורת ההוד שבדעת דמצד 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בא גניז גו אימא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ם בוקע ויוצא עד הדעת של לאה שבאחורי הדעת של זעיר חוץ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 חוצפ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עז וחצוף לעבור בתוך 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בקוע ולצאת לחו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כרח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עברו דרך דעת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אר שם קצת אור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יש לו קרוב גדול עם שרש קין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כל שאר הנצוצות של שרש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וצפית התורגמ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אשיתם לבן בן נח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לקמן 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להם קורבה עם השרש זה של קין הנזכר לסבה הנזכ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עוברים דרך שם בצאתם לחו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חזקאל הנב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טפת זרע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קודם שנולד קין ב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וגמת מה שהודעתיך בענין מיכה המורשתי ונחום האלקושי 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הטעם שתמיד נזכר ביחזק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ן אדם עמוד על רגל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 כי הוא משרש קין בן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מר עמוד על רגל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פס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מח את כל היק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תלאו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לקין בימי המבול ברפ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יתזקאל הוא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גלים 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ית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גלים הם המקימים את האדם על רג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וימח את כל היקום 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היקום שהם סוד הרג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במקו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ה שהיה קין תלוי ברפיון מחמת חטא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חזק עת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יתזק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עתה נקרא יחזקאל לשון חוז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נאמר לו עמוד על רגל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תחזק ולהתקומם 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באר עתה ענין רב משרש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ו יתבאר ענין יחזקאל וחזקי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השם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ים יה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נודע כי משם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שך תוספת שבת ונמצא כי רב משרש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סוד תוספת שבת גמ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בשרש הזה של קין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ארו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משר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עניי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ני השינ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שני שמות מצ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ץ מצ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גימטריא 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שני שמות של תוספת ש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זכר בספר הזוהר בפרשת יתרו 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סוק זכור את יום הש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הנזכרים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תוספת ש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ארו שני אותיות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עולים בגימטריא כמספר החמשה שמות אחרים הכתובים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ג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שבון 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מות עצ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הכל ר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נתבאר כי רב משרש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וספת שבת אשר בשרש נצוצות קין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כללות 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מות השבת עם מקור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יבם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גהה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הכו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שיותר טוב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חשבון החמשה שמות עצמם וכללותם הם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יות כי השני שמות הלכו בשני שמות מצ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ץ מצ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חזקיה המלך 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אש של זה השרש 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 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י קין תלאו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רפיון בימי המב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קן ונתחזק בגלגול חזק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חזק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ו נתחזק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א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ש קין הנקרא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א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ו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ישעיה כי מת אתה ולא תח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שב שעדיין לא תקן בחינת הראש הנקראת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אמרתי לא אראה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חזקיה התחיל לתקן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אש של השרש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רמז בו שם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ברב משרשיה נשלם בחינת הראש להת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יש בו אותיות ש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ראש הנקרא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שם הוא שרש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חזקיה ורב משר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יהם בראש שרש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ביחזקאל הנב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חזק קין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ג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פס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ן אדם עמוד על רגליך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מעון בן עזא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מעון בן זו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שני שמות שינ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של רב משרש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שא בן עזאי בתו של רבי 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שנים אלו אינם מן השרש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יש להם קורבה גדולה עם השרש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גם כן אירע לאליהו הנביא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ען שהיה בא מן בנות פוטי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יתרו שבא מן קין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נתעברו בו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שות נדב ו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מן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הענין באלישע הנב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יונה בן אמי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ש להם קורבה גדולה עם השרש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ביאר לי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יו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הקורבה אשר 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קי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ני אמרתי בדמי ימי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חזקיהו 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הוסיפו לו חמשה עשר ש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לו הוסיפו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ולא מלא כל שנותיו הקצובות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סרו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אר שנותיו הקצובות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לימם ברב דימי מנהרדע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היה גלגול חזקיה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לי עירוב שום נצוץ אחר ע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הוא לב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ק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ני אמרתי בדמי ימי פוקדתי יתר שנו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רב דימי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ו פוקדתי והשלמתי י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תר שנותי הקצובים 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א השלמתים בתח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חת מן המצות שהיה זהיר בהם רב דימי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מצות לויה אל האורחים ואל המת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בענין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אור זר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 לצ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 וליש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שמ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כי הפסוק הזה נאמר ע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כאן ראיה כי עקיבא הוא ב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לבסו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בא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גהה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ן כתבתי בספר חכמות נשים ש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תקנתי בסדר הג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ה שנראה יותר מבו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תוב שם עקיבא ב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לבסו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אבא מא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הסתיר דבריו במקום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כורני כי מפה אל 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ם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ילה 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פסוק זה היתה רמו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ורבת נשמתו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נשמת הרב הגדול מורינו זל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זה יצחק מדבר על הרב הגדול זל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 רמזו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ם אבא מארי בפסוק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של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של צ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של ק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מועד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ח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זמן הרב הגדול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היה אפשר כלל להבנות ירוש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בזמן אבא מארי זל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יתכ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ם יעשו ישראל תשו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היה אבא מא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שיח בן 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מה שרמז כא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יניך תחזינה ירוש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עי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 דברי מורי אבי זל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ראה ראי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ה מפחד אבי זל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מאד מאומות העולם שלא יהרגוהו 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עונות הד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זה חלף הלך לו כמו הנס הראשון שהיה בשנת שנפטר בה מורנו הרב הגדול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היה בכזיב מלשון כל אדם כוזב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דפ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כתוב כאן שנפטר בשנת ש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טע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לן דף ק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 כתוב שנפטר שנת ש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הגיד לי אבא מא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פסוק אחד נרמז שמו ושמי 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ודיע קורבתינו גם ב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מי יח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משו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רמז בו חיים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 איישר חילי ב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כתוב לפניך בספר זה בע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ה צואות שמסר הרב מורינו הרב הגדול לאבא מא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ום דעתו אותו עד יום פטיר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ציגם לפנ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בל יהיה זה בלקט שכח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כמוסות עמדי בקונטרסים נפר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בענין חבר הקיני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פס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בר הקיני נפרד מ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יתרו הוא משרש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בר הקיני הוא מבני בניו של ית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הוא מן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 חבר הקי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שון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יות כי קין היה מעורב מטוב ו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יתרו נתקן ונברר אוכל מתוך פסול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פרד הטוב מן ה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רע נשאר ב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טוב לקחו ית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נאמר בו נפרד מ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בענין שמ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פס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לח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ת ירובעל ואת בד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דן זה שמ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אתי מד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משון הוא גלגול נדב בן אהרן הכה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 ב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אותיות נ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בהפו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י שנדב מת ולא רצה לקחת א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מר אין בבנות ישראל הגונה ל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לכן נענש שמ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יותו טוחן עם נשי פלשתים בבית האסו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ען בני אהרן נכנסו שתויי י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היה שמשון נזיר מן הבט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תקן מה שעו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בענין אליהו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כי הנה הוא נרמז בפסוק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אם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ללצים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וא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יליץ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לעניים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יתן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הוא אלי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 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 כי 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יה רבן של כל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מתורגמן שלו היה אהרן הכה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וא יהיה לך לפה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משה היה כבד פה וכבד ל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אחרית הימים בדורו של משי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בא משה בגלגול וילמד תורה ל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אז יהיה ערל שפת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מתורגמן שלו אז יהיה אליהו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חי וק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פסוק פינחס בן אלעזר בן אהרן הכה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ם ללצים הוא ילי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אשר יצטרך מתורגמן ל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אליהו חי הוא ילי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יה מתורגמן ש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בענין אביי ורב ביבי ב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הכתוב או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צ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ק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מועדנו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תחליף 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מועדנו ב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ב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ו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יצח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ביאר לי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 הוא ענין שם זה של יצחק הרמוז כא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חזור למקו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חזה ציון קרית מועד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חצ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מטריא ר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 כי 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חל נוקבא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היא ציון קרית מועדנו היוצאת מן החזה של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זה אמר חזה צ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לשון תרג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אמר ראה בלשון הק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 אל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ביי נרמז 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ל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ל יצען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ס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רב ביבי ב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רמז 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צען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ל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ס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רצה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לגלות לי ע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כלית עירוב אלו הדברים בפסוק זה מה עניי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בענין רמי בר חמא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הוא נרמז 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פסוק מה רב טובך אשר צפנת ליריא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נתבאר בדרושים הקוד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כל שרש ושרש של שרשי הנפש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נצוצות של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אחרים הם בעלי מצות ועמי הארץ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הענפים שבשרש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דעת במסכת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דף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בת רב חסד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שאת תחלה לרמי בר ח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כך לר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ת רב חסדא היא המלכות בתו של אברהם אבינו איש הח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כתוב בו ורב ח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מה רב טובך כי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יא המלכות בתו של 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הקדמת פרשת בראשית בזו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בת רב טוב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רב הח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רב חסד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יא צפונה לירא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רמי ור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דעת והיסוד כמו שית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שני זווגים יש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חד הוא עליון בסוד ה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זווג שם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עם שם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ניהם בגימטריא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זווג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ר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אותיות ב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זווג התחתון שב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רבא בגימטריא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וגים התחת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ארבעה שמות הנזכרים שהם ענין המלכות בשבעה היכלות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זדווגת עם ה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זה עני רבא בתרה ואני אח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וא זווג תחת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רמי בסוד זווג העליון אשר ב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ם תצרף שני זווגים התחתונים העולים רבא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זווג העליון העולה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ה הכל בגימטריא 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גימטריא ר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לשון ר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וא מענין ר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דעת ה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רוממות ה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שער החמ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נתיב לא ידעו עי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ענין רמי בר ח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חמא בגימטריא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 שע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וא שער החמשים הכולל 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זווגים הנזכ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מה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רב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טובך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מטריא ר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רמי שהוא העל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א תחלה לבת רב חסד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בא לקחה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כור עני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ר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בר חמא הוא שער החמ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דעת העליון שבשרש קין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בענין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מיה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ליו אמרו בתלמוד דיד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סכת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ד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י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מ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גל אחד בפנים ורגל אחד בחוץ מ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ו שם כי על דא אפקוה ל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מיה מבי מדרש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היה בענין הגוזל המדדה בתוך חמשים אמה ב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י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זה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מ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מיד היה שואל שא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הרבה פעמים בעי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מ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להיות כי הוא נתכוין לטו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גדיל תורה ויאדיר בשאלותיו וביישוהו ואפקוהו מבי מדרש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יש לו שכר טוב גדול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השאלתות הנשאלות במתיבתא דרקי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שואל א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שאלות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עומד בפתח מתיבתא דרקי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כונת שא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גל אחד בפנים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גוזל המדדה בתוך חמשים א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נ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ערי 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שנכנסים בו המוח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מתלבשים בשתי רגלי 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צח והוד ד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תחלה נכנס רגל אחד בפנים בתוך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כנס רגל 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הטעם למה אפקוהו מבי מדרשא כשש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י זוכר מה ששמעתי מ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פי ששרש קין מן הגבורות הנקראות א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מי שהוא משרש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פעל ומתבהל מאד כשרואה ה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ליכנס בתו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מים מכבים את הא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יש לו סימן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מתפחד מאד מן השדים והמזי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טעם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המזיקין יצאו מתולדת קין בארקא כנזכר בזו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קין היה בעל מעשה וציור במלא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 ביבל ויובל תולדות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ע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ב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הבל ה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מי שהוא משרש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דרשן ודב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י שהוא מן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לו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כח הדב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יש לו כח בציור ומעשיות מלאכות המעש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בענין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מבני בניו של סיס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נתבאר למעלה טעמו של 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נרחיב בו הביא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לי ספק שראוי לתת ט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 כחו גדול של סיס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הכוכבים ממסל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צרכו לירד מן השמים להלחם ע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סיסרא קליפת ה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נקת מן הדעת של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יונק מכל בחינות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עשר 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משה חסדים 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גימטריא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מן סיס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עשר הויות הנזכרים שבדעת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מלוי 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פשוט שעולמ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לא ב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שהוא בגימטריא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ו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גימטריא ס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מן סיס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הכח העצום שהיה לסיס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ני מסופ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אלו החמשה חסדים וחמשה גבורות הם מצד 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מצד 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י זוכר אם שמעתי מ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י הם מצד 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יה שר צבא של יבין מלך כנע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שהיה יונק מן ה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אם הם מצד 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ו שם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גימטרי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יב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להיות דאבא גניז גו אימא ואינו נגלה אלא מתוכ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נקרא י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על שם ה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כחתי מה ששמע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ל השרש של קין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מצד החמש גבורות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היא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קראת 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נאחזו בהם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נצוצות שרש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דו לעמקי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הדעת של אדם בליע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סיס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וד הדעת כנזכ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שהוא משרש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בקליפה הז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יצא ממ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לד מבני בניו של סיסרא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אל בר שיל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מבני בניו של המן הרשע כנודע כי גם הוא היה נתון בקליפת סיס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מן וסיסרא שניהם ממקור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ניהם הם בקליפת ה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 כי רב שמואל בר שילת היה משרש קין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ס פסוק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כוכבים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ממסלותם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לח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המן עם סיס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י שהדעת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נבק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צא ממנה הארה אל לאה שבאחורי ה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סוד הד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קשר של תפילין של רא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כנגד יסוד דאימא שבתוך הדעת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החסדים יוצאים מצד הרקת הימיני שברא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גבורות מן הרקת השמאל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כתיב והלמה סיסרא מחקה רא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חצה וחלפה רק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כניעה אותה הממשלה שהיתה לסיס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יותו יונק מן המקום ההוא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מה זו הית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יעל אשת חבר הק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שרש קין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תון בקליפת סיס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הודעתיך גלגול יעל ומציאו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משרש קין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אביי דאתי מדבית ע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ביי הוא מן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י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וע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כל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אצלינו במקו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טעם עשרה הרוגי 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וחביר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עתי ממורי זל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נהרגו על קדוש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כו הם ללקט ולברור כל הנצוצות של ה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למטה ממדרג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תונים בעמקי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 ידם מוצאים ומובר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מעלים אותם אל הקדושה להשתלם ולהת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יש טעם אחר 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ד הזמן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כח אל הנשמות שמתוך הקליפות לצ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עלות בסוד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אל ה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אז ואילך אין עוד כח ויכולת אל המעשה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וכרחו הם ליהר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לעלות למעלה בסוד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משו שם במקומם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אל ה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 יש בזה תועלת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ל ידי עמידתם אצלה למעלה בסוד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קנו הנצוצות שתחתיהם מציאות תקוה להת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 במה שנתבאר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שרה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כללות כל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שר שב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שרה טפות זרע שיצאו מיוסף הצדי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בדרושים שקד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הקדמה לו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ר השרשים בקצ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רש השני 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מבחינת שרש קין עצמו הראש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הגרועה מאד מן השרש ה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שמות שהוריש אדם לבנו קין ו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גבוהה ועליונה מאד מאד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סא המ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השרש הזה השני הגרועה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מבחינת קין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כים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סא אין נק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מד שעשה אנגריא ב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ין נרמז באותיות אין נק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תגלגל אסא בגלגולים אח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לתקן חטא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נתבאר לי עוד נשמות אשר בשרש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רשים אשר בהבל בן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הם נחלקים ל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ליונה והמובח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ריש אדם אביו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גרו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מצד הבל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לא נתבאר לי ענין הנשמה הפרטיית שבכל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לתי כי 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יה מן ה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אשונה המעו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הוריש אדם ל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רב המנונא סבא הנזכר בזו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כי הבנתי מדברי מורי זל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הגד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ש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דה נשיאה הנקרא רבינו הקדוש גם הם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יש שרשים אחרים מ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י יודע מאיזו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אכתוב עניי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רן ונחור שניהם אחי 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שים של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באר תחלה שרש ה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הרן הכה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עב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ולע בן פו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אל הנב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ריה הכהן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גהה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מעלה בשרש קין דף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מנה אוריה הכהן עם זכריהו בן יברכי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ן מנה אותם בשרש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פשר לת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ין כל השרשים שו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לו הם בנפש ואלו ב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כריהו בן יברכי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ריה הח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עון בן שט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עון בן נתנ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חנן בן החור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נן בן אבישל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דה בן ת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דא נשיאה האמו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עון בן שטח האמו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חננאל תלמיד 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דה בר יחזק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די בר אב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עינ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ל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ש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נחור אחי אברהם ונחלק ל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 נ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נחור היא שרש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ח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אב המ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נאי המ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חום איש גם 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עזר בן עזר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ישע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עזר בן תדא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עזר הקפ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לל האמו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עזר בן פד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רנ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נ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בל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 קפ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דה בן ג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אחא משבחא גאון בעל השאלת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אי שהזכירוהו בגמרא פשיט רב אחא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נהילאי גא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אלו הם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ש של השרש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פשם דוקא היתה מן השרש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אחרים שהיה רוחם משרש 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פרם בר פפ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הוראי הנקרא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עזר בן ע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עזר בן קס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אחרים שהיתה נשמתם משרש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עזר בן פר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דה בן נקוסא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 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מנח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שרש שני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ח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ור בנה של מ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ש אחר מן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וט בן ה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חבעם המ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ול המ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שפט המ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דקיהו המ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עון הצדי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דה בן חשמונא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עון בן זו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עון בן ננ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עון אחי עזר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עאי אביו של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סי בר יהו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ברונא רב שעו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אחא בריה דרב איק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חסד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בנימין בר יפ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חנינא ס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י אלעא האמו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א בר ממ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ח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מפומבדית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אבדימי אב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צחק בר אבדי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וה בר היה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נימין בר איהי אח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אחא גאון מפומבדית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חנינא גא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סף בן מיגאס רבו של הרמ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ש אחר מן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בן בן נח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ל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בל הכרמ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זלי הגלעד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סא המלך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גהה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מעלה מנאו בשרש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ק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תיות אין נק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שפט המ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יכין המ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רוב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כריה בן קבוט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ש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הנהר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עזר בן ע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דה בר ב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וצפית התורגמ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בא בן בו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ר נחמ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שש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ינ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נחשון גא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רחיא הלוי בעל המא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ש שת בן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חשון בן עמינד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שמעיא חסיד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זכר בזוהר פרשת בל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עון העמסו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דה בן ת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ש תרח אבי 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ר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ידן בימי רבינו הקד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צד ה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ימי מצד ה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חום איש גם 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צד ה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ש יעקב אבינו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מיהו הנב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ני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נטיגנוס איש ס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בן דהבא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פפ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מפרש על ה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ף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תי טפות של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ביגיל אחות ד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גלגלה באביגיל הנב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ת נבל הכרמ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ש אליעזר עבד 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יעז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ב בן יפ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ניהו בן יהוי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כריהו בן יהוי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עיה בבחינת ה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טליון אח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ש זיהרא עילאה ד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יהרא עילאה ד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נו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שע 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יה השילו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ישע הנב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שע בן פרח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שע בן חננ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מעאל בן אלישע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מצד ה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ישע אביו מצד ה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סי בן קס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נינא בן חכינא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ערשיה בספר דברי הי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שעיא ר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שעיא זעירא דמן חברי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הושע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י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יחזקאל אבי רב יהו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יימר בר שלמ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חת בריה דרבינ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חנינא ס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עינא ס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עוירא ס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יהודאי גא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שר שלום גא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ינו ישעיה הראשון והאח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ש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ר בן יהו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ר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כ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ינו העצ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חום המד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חום הלבל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דה בן ד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כיה חבר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הו במדרש ר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ש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נן בן יהו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רץ בן יהו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ש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איר בן מנ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מוס הנב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ש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ה אחי ד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אי הז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חמיה העמסו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חמיה איש בית ד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עון בן עזא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חנן בן ברוק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לא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ן לקי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ש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אב בן צרו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אש המ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ש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ושי הארכ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שע בן בא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נינא בן דוס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סי בר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ד מחבירי רש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באדרת נש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נחס בן יא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נינא בן עקש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פ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חנ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ל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פרם בר פפ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דה אבי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עון בן פז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א מדפ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ר זוטרא האח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ינו סעדיא גא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ט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ש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כונה דודא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ילאון הספרד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ש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וך בן נר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עקב התנ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עקב איש כפר נבור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חנן החור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מעאל 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ס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נא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צדק אבי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ע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ר זוטרא חסיד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י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רי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ר ינוק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ר קשישא בני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ש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דה בן בתי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עזר המודע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חמיה בעל התוספת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חמיה האמורא בריה דרב נהילא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אל חבירו של 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וד בן זכאי ריש גלותא בימי רבינו סעדיא גא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ש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דה בן טבא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חבי בן ופס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נחם חבר הלל הז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נניא בן תרד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חנן הסנדל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נחם בר יוס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נחם סתימ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עילי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עובד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מרדכ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זביד בר כהנ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זביד מנהרדע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ש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נינא בן דוס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א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בב הסופ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צחק בן אלישי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ש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דמ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רוספדאי האמו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ש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דה בן ת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נחמ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באר עתה קצת פרטים מאלו השרשים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עתי מ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אשר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חלב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בתימו הם אח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סוד גלגול המלך אחז בן י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י יודע כונת הענין למה נרמז כא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נחור אחי 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גלגל באחאב המלך ולכן עבד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פירושו אחא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יו של אברהם אב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י שעבד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גלגל ביהודה בן ג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גו הרש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הסתכלות עיניו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מסכת שבת יען שהוא הרג לנבות היזרעא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ער ואונ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גלגלו הם עצמם בפרץ וזר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ני יהודה אב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יוב נתגלגל 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בו האמו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ותיותיהם שו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ורי זל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נינא בן תרד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רח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רמז בפסוק והארץ הנה רחבת ידים לפניכם בענין שכם וד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חיה השילו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עלתו גדולה ממעלת שמואל הנב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אצלינו בשער רוח הקדש בסדר מדרגת הנביאים 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ענין אביגיל אשת ד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ביגיל אחו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יעקב אבינו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טא כי לא בטח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למה תאמר יעקב ותדבר ישראל נסתרה דרכי 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הבטיחו כי לא אעזבך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עשה כל אותם השנים בבית לבן הרשע לשמור צא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כנע לפ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זה כדי לקחת בנותיו לנ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צא שעבד לבן בסבת א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יעבוד יעקב בא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ענשו הוא כי ובאשה ש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אור ענין זה הוא סוד נמרץ נכון להעלי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מרו 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פרשת משפ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אדם מניח חד רוחא באתתא בביאה ראש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שעושה אותה כ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הוא רוח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חלק נצוץ מנשמ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יעקב הניח חד רוחא ב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ד רוחא ב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רוחא דאנח ב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שך ונכנס בבנימין ב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ויהי בצאת נפשה כי מתה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ותו הרוח דיהיב בה נקרא נפש שלה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צא הנפש ההוא ממ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ליכנס בבנימין ב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לא נולד בני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צאת נפשה ד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רוחא דיהיב ב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גלגל באביגיל הנב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ת נבל הכרמ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ן הראוי היה שיהיה 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נהפך לאשה 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ון הנזכר שעבד ללבן בסבת א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הוא רוחא דיהיב ב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נצוץ חלק ב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שה שמר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ה אביגי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אביגיל לד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הביא שפחתך לאדוני בלשון 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אמר הביאה לשון 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 כי שרשה זכר ולא 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ת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פעם אחת נכתב בנביאים אביגיל חסר 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 כי נמשכת מיעקב אב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עשה הגל עם ל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אבי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 במה שביאר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בן נתגלגל בנבל הכרמ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י שעבר יעקב לל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גלגל ההוא רוחא דיליה באביגי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שאת לנ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עבוד אותו כאשה לב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סוד הענ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ה הוצרכו כל אלו הגלג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עקב הוא מעין שופריה דאדם והנה אדם יצאו ממנו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פות קדושות של זרע בנחש הקדמו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וצרך לטרוח כל אותם ש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שמור צאנו של לבן הארמי מסוד הנח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יקח ממנו אות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לאה ו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זוהר פרשת בהר סיני 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כאשר נתגלגל לבן בנ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יין היה בו כח מנחש הקדמו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וצרך לטרוח כל אותם שנים לשמור צאנו של לבן האר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יחזור ויקח טפת ההוא רוחא דשבק יעקב בלא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אביגי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קחה לא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וד המלך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גלגולו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כן הוצרך להוציא מן נבל טפה זו האח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עדיין היתה ביד הנח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וצרך דוד לעשות ביעקב לל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שמור צאנו של ל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אל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ומה היו עלינו האנשים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לקח את אביגיל את אש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תה לאשה לדוד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פעם אחרת 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ששמעתי מ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ענש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שנשא שתי אחיות בנות ל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הוא רוחא דיהיב ב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גלגל באשה שהיא אביגיל הנב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תי נשיו 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יגיל אשת דוד ואביגיל אחו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ענין נבל נתגלגל בשלשה גלגולים בסדר שלשה אותיות ש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לשתם נרמזו בפסוק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זה קורא דגר ולא ילד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דגר הוא ל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קבץ אבנים ועשר יגר שהדו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תרגומו של גל הוא דגו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מ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לא היו לו בנים עד שבא יעקב לבי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יברך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ך לרגלי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לא יל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תגלגל בבל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תה לו נפש רח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על פסוק אם יתן לי בלק מלא ביתו כסף וז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יו נאמר עושה עושר ולא במשפט אלא לקלל את הבר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י שמת בחצי ימיו 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גמרא לדידי חזי לי ספרא דבלעם וכתיב ביה בר תלתי ותלת שנין הוה בלעם רשי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 קטיל יתיה פנחס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זה אמר הכתוב בחצי ימיו יעזבנו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גהה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לע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שכתוב בגמרא בלעם סגירא כד קטיל יתיה פנחס לסטאה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כיון על היות בלעם הגלגול האמצע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נגד גלגולו בנבל הכרמלי שהיה אחרון שלשה הגלגולים ש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ובאחריתו יהיה נבל כמשמע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נבל הם אותיות לבן ממש למפ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בענין יוסף הצדיק נאמר בו ועשה לו כתונת פס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פת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סגר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יו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ף מטטר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 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י יוסף ומטטר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משרש זיהרא עילאה דנשמת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ות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מות האח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ודע שה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ממספר 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של שר הפ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בענין בניהו בן יהודע הכה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נתבאר אצלינו כי יען שהרג ליוא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נתגלגל יואב ביואש המ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חלפה אות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ניהו נתגלגל בזכריהו בן יהודע הכה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ג יואש לזכרי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הרג זכריהו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טיח דברים כנגד כל ישראל 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ולכן נתגלגל אחר כך בשמעיה הג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יו של אבטל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הכהן הגדול הטיח דב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ג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יזלון בני עממיא לשלם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לעונש כי זכריה היה תחילה כה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טיח דברים כנגד ישראל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בענין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עזר בן ע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 כי הנפש שלו היתה בסוד נפש הג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וח שבאה בלי נפש המתיחסת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בענין בבא בן בו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הודעתיך כי הוא נתגלגל ברב שש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אותיות מחולפת ב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י שהורדוס המלך נקר עי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גם בגלגולו ברב ששת שהיה סגי נה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הכרח הוא לחזור עתה כמו שהיה בראש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בענין עמוס הנב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 כי שרש נפשו היתה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לם הנקו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בספרינו ש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עה מלכי אדום שמ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חמש גבורות מנצ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 שהם כפו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 כי הם בג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שני פעמים מנצ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 הם ת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חינת כללות עשר עצמם הרי ת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אשר היה בנקודים מתק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בענין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רפ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מן הר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נצוצין הנודע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טרף מטרפ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ם חמש גבורות מנצ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בגימטריא 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תחלקם לחמשה חל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ה כל חלק מהם 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ם שני אותיות 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מן טרפ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שם טרפ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חלק אחד שהוא בגימטריא 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מן החמשה 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כלם הם בגימטריא טרף נצו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לות כל זה נקרא טרפ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ראה בעיניו את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שע בן קרח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ת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שע בנו של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ם איש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פך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ר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 דשבועות בסוגיא דבהרת ששניהם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הרמ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חבר ספר היד הנקרא משנה ת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מ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שם הוא בשתי פאות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בדיקנא דיל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תקון האחד הנקרא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נתבאר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פאה נקרא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סוד אל שד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גימטריא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פוסקים האלה נקראו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הרמ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הוא מן פאה השמאלית ולכן לא זכה לידע חכמת הז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רמ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הוא מן פאה הימ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זכה אליה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י ש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הנזכר הוא קוצין תקיפין אשר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מקור הדי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ם בחינת שערות וקוצין תקיפ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 כי הם בחינת המלכות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עליהם נאמר ואל זועם בכל י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פילו ה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בן נחמנ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פאה הימ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זכה אל חכמה זו אלא בזקנו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ספ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בחרותו לא היה מאמין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אשר רבו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זריאל גרם לו שילמד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ידי אותה הפעולה שע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א אצלו בקפיצת הדרך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רחב הז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תה נשמה קדושה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לחנם נשאת ליהושע בן נ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נודע מ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שרתה עליה נבו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שאמרה ונחבאתם שמה שלשה ימים עד שוב הרוד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פסוק ונתתם לי אות אמ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פליגו לדבר בחכמ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תכוונה בשאלתה ז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רחב הזונה באה משרש קין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שאלה מהם ונתתם לי אות אמ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גד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לו ויש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קין א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ו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הוא אות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שבתפארת הנקרא אמ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נפשות הגרים הם מן המלכות 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גר צד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שאלה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עלו אותה על ה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ה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אמ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משם נשמות בני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השיבו 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אנחנו באים ב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 כי משה שהוא מן ה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 ב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נו הבאים בארץ שהיא ה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בנו כח להעלות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יכולים אנו להעלותך עד היכל הרצון של ה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כתיב ביה כחוט השני שפתות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זוהר בפרשת פקודי 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ת תקות חוט השני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יא היתה רוצה לעלות בהיכל הרצון העליון ה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שם אתגניז נשמת 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כנודע שם בפרשת פקוד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ענין החוט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פסוק אם מחוט ועד שרוך נע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חוט של חסד של 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על ידו מתעוררים נפשות הג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ההוא אתערו דעבד אברהם בסטרא אח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פרשת תרומה בפסוק ועורות תחשים ונקרא חוט הש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יותו ב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כחוט השני שפתות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ד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יותו ב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היא בראותה שאינה יכולה לעלות עד ה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רצתה לקשור תקות חוט שהיא המלכות הנקראת תק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החוט שהוא היסוד לב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חוט דאברהם דאתער לנפשי דגיו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ותקשור תקות השני בחל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שני היריכים נצח וה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תגלגלה ב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חבר הקי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חב נהפכה לח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הוא משרש קין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תגלגל חבר הקיני בחנה אם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י שקשרה תקות השני שהם נצח והוד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ילדה את שמואל שנתנבא מנצח וה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מה שרמזה חנה הנביאה בשירה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חב פי על אויב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מרה אשה קשת רוח אנכ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היותה תחלה בגלגול רחב הז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תה קשת רוח מסטרא דמס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יעל אשת חבר הקי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כתה גם היא ונתגלגלה ב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עלי הכה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פוך יעל ששמש באהל שילה כנודע שהיה אהל ולא ב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מנשים באהל תבו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על נתברכה יותר משאר נ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תבורך מנשים יע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יאר מה ענין ברכה זו אשר לה על שאר הנ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 מנשים באהל תבו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היותה תחלה ממדרגת נשים נהפכה ל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מש בכהונה באהל שיל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גהה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לו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היות כי חבר הקיני נתגלגל בחנה אם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היתה חנה עק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יותה גלגול איש כנודע ל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נפקדה עד שהתפלל עליה עלי הכה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גלגול א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יעל אשת ח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סטרא דיליה נפקדה ח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אצלי כפתור ופרח כן נראה לע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קין ותולדותיו יובל ויבל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נתבאר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מו שיש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בעולם ה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ך יש פרצוף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ורים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פלו למטה בעת מיתת מלכי אד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הנקרא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ו כללות קין ו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שרשי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ן בפרצוף יעקב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ו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ות קין ו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שרשי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ין אשר 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קין עצמו בן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ין אשר בפרצוף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יובל מבני בניו 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תלד עדה את יו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יובל זה היה לוטש נחשת וברז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יותו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בורות 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 כי הגבורות הם מן 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יו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שנת החמשים 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זה יו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בל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רמז בפסוק ועל יובל ישלח שרש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בו יש כל השרשים הנאחזים בקין ש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יובל זה הוא מוכרח להת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רם ביאת המשימ שיבא במהרה בימינו אמ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יובילו שי למו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בל זה עתיד להיות נתקן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משה רבינו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העבור שיתעבר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במשה יש קצת נצוצות משרש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שרשו מן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ט האחרון הסמוך לימות ביאת המשי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הוא נקרא בשם בית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לקמן כי דור זה נקרא בית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יובל זה שהוא בפרצוף יעקב יתוקן ע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ס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יתעבר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>' 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י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ענ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יו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ודעת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יששכר בן יעקב הוא משרש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מש גבורות ש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צד אימא עילאה 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מבני יששכר יודעי בינה לעת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נרמז 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יודעי בינה לעת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יו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במה שהודעת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ש כמה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ני בניו הם יבל ויו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יששכר הוא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לוט בן ה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הודעתיך לעי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אחד מן השרשים של הבל בן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שלים עתה עני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 כי לוט בן ה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ר בהן יד הימנית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ן זה נמשך מסוד ה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בהן ובינה הם אותיות שו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יש אות 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מיותרת במלת 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הן חסר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ינה היא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ינה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יסוד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נצח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בינה הוד נצ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יות בהן זה מקום הדינים כמבואר אצלינו בריש אדרת נש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ההוא עלמא דאתפרש ל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עי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בה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הו מארי דיב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כאשר חטא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הוליד את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ערבו נצוצותיו עם קליפות הרע של נצוצות הבל ו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עת הגלגולים מתג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חזור כל דבר אל שרשו כמבואר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זה הבהן ששרשו ומקומו באדם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ט בו תערובת צד הרע אשר בהבל ולקחו עמו ונתערבו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ה אנו אומרים כי לוט בן ה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שרש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כפי האמת אינו רק מבהן אדם שנתערב ב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רמז הבל 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ואת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לוט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ן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י שלוט היה אז פג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אחז ומעורב בקליפת הבהן אשר שם שדי בהן הנודעים בחכמת הכשוף המתגלים בצפר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אברהם הפרד נא מע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אברהם אבינו ולוט שניהם משרש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כיון שאתה נפרדת מן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ערבת בקליפות הרע של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נתקנת עדי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פרד נא גם עתה מע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כי אנשים אחים אנח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ניהם משרש אדם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לוט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בו שני נצוצות נשמות פרדות טו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ות ונע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תיהם נתערבו בהבל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יצאו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ברכו ונתק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י שזה הבהן הוא מסוד הבינה הנקראת נעמי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יצאה נעמה העמונית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שמה כשם נע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שמעון בן זו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הוא משרש הבהן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ן זה יש בו 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וא נצוצות 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הודעת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לך אבר מאיברי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ינו נחלק ל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וא נצוצות לפעמים כפי העו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עמים פח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לא יותר מ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ן זומא שהיה מן הבהן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צרך להתעבר ולהתגלגל עם כל אלו ה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וא של הבהן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ם נצוצ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לתק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ן זומא ראה אוכלוסא בהר הב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 לא נבראו כל אלה אלא לשמש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ון שכלם הם נצוצותיו ותלויים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מתעבר ומתגלגל כדי לתק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נתבאר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צדיק שמתגלגל עם איזו נפש כדי לתקנה ולעז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נוטל חלק עמו באותם המצות שע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כל 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וא ההם שהיו נצוצ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בראו לשמ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ם הטורחים ועושים המ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נוטל חלקו עמהם בלי יגי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השרשים של ה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כרנו למעלה שרש אחד מן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תחלתה הוא לבן בן נח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כללה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וצפית התורגמ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שרש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ון שהוא של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א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ביארתי בענין בלק ובל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כל האורות שהם מצד 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וקעים ויוצאים דרך הכלים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אבא גנוז בתוכה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מנה יוצאים אל אחורי דעת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אל לאה אשר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מנה מתגלים ויוצאים לחו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כרח הוא שבעבור אורות אבא דרך אימא מתערבים 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זה השרש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בכללו הוא בל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שנבלע תוך העקבים של לאה הנעלמים תוך כתר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הם עוברים בדרך השרש הראשון 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אשר מכללם הוא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ורי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תערבים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להם קצת אחיזה וקורבה אלו עם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סבה הנזכ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כלל שרש הנזכר של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וך שרש הראשון 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שלו יחש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שנקרא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וצפית התורגמ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חצוף וחזק לצאת מן 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בר ובוקע תוך אורות בינה שהם קין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ם יוצא לחו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משה והלל הז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שניהם שוים במדת הענ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נותיהם שו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הם סוד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משם בן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סמוכים זה ל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שמהן של ויסע וי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מה שרמז הש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למשה כשעלה למר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ל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יה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לך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עזרני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ה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זכר בפרק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במסכת שבת וכפי מה שהבנתי מדברי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לא אמרו בפיר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כי משה והלל משרש אחד 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יעזר שהתפלל עליו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שיצא זה מחלצ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רבינו הקד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רש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הודעתיך למעלה בדרוש ה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משכות מחמשה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וגים עלי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דעתיך כי רש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בינו הקדוש 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סודות ב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ב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משה הוא ביס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נפש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ינם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ש קדושת שבת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מכללות תוספת ש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להם רק אותה בחינה לב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ינה יכולה לעלות יותר מאותה בח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ון שאין שרשה אלא מ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כלב בן יפ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נין המרג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ליעזר עבד 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היה בכלל ארור כנע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כנס לכלל ברו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אשר אמר לו לבן בא ברוך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ולפי שזכה לבן למעלה 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וציאו מכלל אר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נתקן גם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גלגל בנבל הכרמ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ניהם גלגולי בל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אצלינו 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למנצח על מות ל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נבל והנה לולי שלמעלה לא נתקיימה ברכת לבן לאליעז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נכתבה בתור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הכרח זה קיימו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דרש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צא מכלל ארור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י שלבן גרם לאליעזר שיתו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תגלגל בכלב בן יפ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נקרא בן יפ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נו של ל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כתוב בו ואנכי פניתי הבית לאליעז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בנו יחש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ון שהכניסו לכלל ברו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קן ונתגלגל בכלב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ברכ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ב בן מצרון ה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בן יפ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חמת קושיא זו א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גם כן בו דרשה אחרת בן שפנה מעצת מרג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בחינת כלב היא שם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בן והיא בגימטריא כ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הודעתיך כי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ורה על מציאות ההוא רוחא דדכורא דעייל בנוק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עורר בה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זה מורה על הנקבה בהיותה אחור באחור עם הזכר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נבאר ענין המרג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לו העשרה מרגלים טרם שהלכו לרגל את ה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עברו בהם נשמות השב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שרה בני יעקב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להם יוסף לאחיו מרגלים א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מז להם שהיו עתידים להתעבר במרג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ריש פרשת שלח 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ם אנשים ראשי בני ישראל ה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ם ממש בני ישראל ס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לא כתיב ראשי אלפי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ראשי בני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אחר שנתייעצו בעצמם להוציא דבה על ה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ו רוצים לחזור לבא אל משה ולדבר תו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נסתלקו מהם נשמות השבטים שנתעברו 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 כי מי שהוא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בור מסתלק כשיר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לג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הטעם 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תח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ובו מתור הארץ מקץ 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שהזכיר ש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זר והזכיר ההליכ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מרו וילכו ויבואו אל משה ואל אה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ויבוא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ויל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דרשו כפי הפשט מקיש הליכתם לביאתם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 כפי ה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וילכו חוזר אל נשמות השב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לכו ונסתלקו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אשר שבו מתור הארץ בעצה ר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לת ויבא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וזר אל המרגלים בעצ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או לבדם בלתי עבור נשמות השבטים 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ביהושע וכלב לב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אר בהם סוד העב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פרים בן יוסף נתעבר ביהוש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ודה בכל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לא חטא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ב בן יפונה ויהושע בן נון חיו מן האנשים ההם ההולכ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ר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לו נשארו ח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בחינת נשמות השבטים אביהם שנתעברו 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נסתלקו מהם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ביא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מו שבהליכתם היו ע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ך היו בביא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חיו מן האנשים ההם ההולכים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חזור אומרו האנשים ה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אפרים ויהודה שהיו עמהם בהליכ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ההולכ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מוז כי אלו חיו מן האנשים שהל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מאותם שבאו שלא כמו ההליכ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י שכלב נתעבר בו יהו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נאמר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ען כי מלא אחרי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הודה הוא חבור יה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רמו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סוד האחורים הנתקנים מן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יהו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שם יה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י שנתקיים בכלב עבור יהו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יען כי מלא אחרי יה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תקן את אחור של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מפני שכ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יעזר עבד 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כתוב בו ויבא עד חב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ו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הלך להשתטח על קברי הא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ברהם הוא הראש ש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היה עב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עתה הלך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כי הנה כלב ואלעזר 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כ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אליעזר נקר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ש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תעוררות החת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משמש ועובד אל החסד שהוא 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אליעזר עבד 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עוזר לשם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חסד 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הלך להשתטח ע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נבאר שאר גלגולי כל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תגלגל בבניהו בן יהוי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פנים אל פ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ין בפרשת בראשית בזוהר בהקדמה והב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בו נרמז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מטריא כ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ו נאמר לך פגע בו ליואב בן צרו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ניהו נתגלגל בזכריהו בן יהוי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אב נתגלגל ביואש המ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לוף 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בש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ב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אז הרג יואש לזכריהו במצות ויעזוב אתכם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ברי הימי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רוע מה שנהרג על ידו בתח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בזראדן כלבא שבו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עיה 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טליון ר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ביארתי זה במקום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אב בן ד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זו ד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פונה בגימטריא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ק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גהה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תא אתי שפ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בניהו בן יהוידע בן איש חי ופרכינן בגמרא אטו כוליה עלמא בני מתי נינ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תרצי הכ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ן צדיק שנקרא חי אפילו במית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אוי להב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אי למד הפסוק החדוש הזה בפסוק הזה של ובניהו בן יהוי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תר מבשאר הצדי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ע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הרב זל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תי שפ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ניהו היה גלגול של כל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ב נתלבשה בו נשמת יהו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 הם שלשה פעמים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בניהו בן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כלב בן ש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הודה בן שלי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לשתם נרמזו בזה הפסוק ובניהו הרי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הרי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ש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מז ליהו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ן שלי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כנה יהודה במלת 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 לגלגול יהודה בכל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שארה חיותו בו ולא פירש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ניהו זכה לשת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נקרא 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ניהו בן יהוידע בן איש חי כ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הלל ושמא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הלל 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פנים של ה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לל הוא בג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פנים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וא חסד ולא 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שמאי 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חור של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מאי בגימטריא ק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וק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אחורים של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צאים מן זעיר אנפין וניתנים אל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יותו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ורים הוא דין וגב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לל ושמא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י שלאה קדמה אל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ן דברי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קודמים לדברי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כל התלמ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ן עזאי היא משרש שמא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הוא למטה ב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עז מן עזא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שם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ם חשבון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אותיותיו במלוא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תי אותיות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מן עזא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מן שמא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הם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ל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ראשונה ואחר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הם סוד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בל אח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ורות כי הם מבחינת הגבורות שהיו ב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בהם היה הפגם והחטא שחטא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כור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נתקנו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שמאי ועזא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ל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בל יהי הספר הזה חסר כל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תבתי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פה לקוטים מאשר מצאתי מכתיבת יד מורי זל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רובם ככלם כבר נכתבו למעלה במקו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ביאורם</w:t>
      </w:r>
      <w:r>
        <w:rPr>
          <w:rFonts w:cs="Times New Roman" w:ascii="Times New Roman" w:hAnsi="Times New Roman"/>
          <w:sz w:val="27"/>
          <w:szCs w:val="27"/>
          <w:rtl w:val="true"/>
        </w:rPr>
        <w:t>, 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ארץ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רקים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מטר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עשה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מוצא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רוח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אוצרות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הבל עמר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מרם הוא המוציא רוחו של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נו ב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גם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רקים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למטה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עשה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בל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הוא הרע של בלעם שב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שת הוא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חוה ילדתו בת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ן יוכבד ל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שיוכבד הגיעה לבת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עברה בה רוח ח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בה לימי עלו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לד את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תרו הוא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 קי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נקרא ית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תר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ויש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קין אות ית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תקונין דף ק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קין נתערב מטוב ו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ע בא במצ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הרג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משה זה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דבר שלומית בת דב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דה כנגד מ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הוא הרג להבל על התאומה ית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טוב של קין בא בית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ן בתו ל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תקן ענין התאומה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הרג משה את המצ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כ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צאה נפ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דבקה בנפש ית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גי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נפש קר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נפשו 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פי זה נמצא שנתגלגל קין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ע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שם נתבאר אחיזת נפש שאול ו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אור היוצא מדופני היסוד של אבא המתלבש תוך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צאת הארתו מחוץ ל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אור מהיסוד דאבא תוך חלל הגוף ובטן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בו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חת למעלה בדעת של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שם מתלבש יס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ליש עליון שב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קום מכוסה תוך 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 מקום זה נאמר ויסתר משה פ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ליש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ני שלישים התחתונים ד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מקום נג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ם היתה נגלת נבואת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ביעית ביסוד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ם נתלבש עטרת יס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ו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ת בן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חשופי ש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חמישית ההבל היוצא מפי יסוד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ולחו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ו בחינת הבל בן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אלו שרש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ור ה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האורות היוצאים מן הדעת של יעקב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חורי הדעת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 לאה אשת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 דור ד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נתבאר באופן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רושם שעושים האורות הנזכרים בין גוף זעיר לגוף יעקב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דור ד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דב ו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רוח ונפש דזיהרא עילאה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ו תחלה כלולים באדם הרא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רישם לקין ב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ש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תה נשמתו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ר מקי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דב ו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צח וה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גלגלו ב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יהרא עילאה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קחה חנו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בינו הקד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ש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שרה הרוגי 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ם הם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סוד ש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הם יסודות חלו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דאבא או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ד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ה דרך קו אמצע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עד הדעת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לוחות השנ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יותר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בד אלף חלקי אורות שהיו בו בזמן לוחות ראשו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שאר בו חלק אחד מאותם האל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ש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תחלתו היה למטה ביסוד הראוי לו כנזכר 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זמן האדרא ר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ה לאותה מדרגה תחתונה שהיה בה 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זמן לוחות שנ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המנונא ס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צוץ אחד מנצוצי 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תגלגל בכל דור ודור עד 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וא נצו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לעם גלגול ל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נהרג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פינחס נתקן קצ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גלגל פעם שלישית בנבל הכרמ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לבן גלגול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פי ה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תה באדם בעת ש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ך צריך שיהיה כשיתגלג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צ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שהאדם הזה היה לו כשחטא נ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מ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נפש מ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גלג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השלים תקונו בשלימות אל נ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ד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יין נקרא פגום ומעו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יתקן גם הנפש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צדיק ורע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צדיק גמור בערך מה שיש בו ע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רע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דיין צריך להשלים מדרגתו הראש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עשה מצות גדולות ור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שבתחלה לא היה בו רק נפש דעשיה 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כשנתגלגל ותקן נפש ד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ספיק לו מצות מועט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 צדיק מתוקן וטוב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אינון תרין רוחין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זו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שמת האדם הבאה מאימא על ידי התלבשותה 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לה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ראש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עד החזה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זה נשמה מכוסת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עשת באד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לם של אור מקיף על רא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רות אימא המתגלים מן החזה ו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ו נעשת נשמה פנימית ב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ו הש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לבשת תוך הרוח הבא אל האדם מ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באר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פשר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תרד נשמה הפנימית הזאת דרך מרגלותיו כלה ב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שמת הצלם תכנס בסוד פנימ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אפשר שאם יחטא יו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רד מעט מעט גם הצלם הנזכר כלה לגיה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 זה נ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כרתה הנפש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א נשאר לו שום שרש למעלה ב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שמות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ש לכל צדי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כפל ש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ח נ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ה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הודעת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שרש מן שרשי ה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כול להתחלק עד 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וא נצוצות 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שרש שכלם יתבררו מן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תוקנו כל 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שר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פשר שאיזה נצוץ קטן מהם ישאר באחר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א יוכל להתקן אפילו לעתיד ל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מעוט הקדושה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רבוי סיום קליפות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 זה נאמר ויצאו וראו בפגרי האנשים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נצוץ אחד מ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וא נצו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ש נשמת 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תגלגל בכל דור וד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שניהם היו ענות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יו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סוק כי שבעתים יקם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ת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ר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צ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פש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יותה נפש נאחזה בזוהמת הנחש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בר הרע שבה על הטוב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גלגלה במצרי שהיה ג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ה שהוא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צה לתקנו על ידי שהרגו בשם המפור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בן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ברר הרע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להו ל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טוב שבה אל ה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כנסה ביתרו שהיה ג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תגייר גם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ום שהרג את המצ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יות נפש זו מן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ע של נפש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אמרו 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תחלת תקון קין היה בית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על פסוק קניתי איש א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הטוב הראשון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נתגלגל בקינן ומהלל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רוח לא נכנס בג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עליון מן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עדיין היה מעורב ב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תו הרע נכנס בקר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ויקח קר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קח מקח רע ל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כח זה הרע נתקוטט עם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הבל אח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נתקוטט א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טוב שבזה ה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גלגל בשמואל הנב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מזרע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שמת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כנסה ביתרו אחר שנתגי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כח נפש המצרי שנתקנ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שלם תקון חטא קין שהרג ל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קח תאומ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זן ומפרנס את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חיי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חזיר לו תאומ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צפ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 נת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א נתקן קין מחטאו של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בית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מש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תחלה בהריגת המצ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ד סוף ביתרו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טוב שב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גלגל בש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נוש ב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עבד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גלגל באה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וט ב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ניהם הם משרש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א חבר אביי משרש לו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ן בבתו הצע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ם יצאה נעמה העמו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שם היה נכלל ר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רח אבי 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גלגל ונתקן באי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תי בנות לו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ות ונע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ם קצת מיני עשבים שלמדתי מ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לא באר לי פרטות הדברים אלא דרך כ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שב הדודא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בלשון תרגום יברוח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בלשון ערבי יבר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וציאים פירות הנקראים תפוחים שו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אחיזתם למעלה בלהט החרב המתהפכ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ים תפוחים שו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גורמים שטות לאדם האוכלם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גלתם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ם יכרכום תוך קלף צב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תלום בצואר ה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עי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ם ירימו חרב על האדם הנושא אותם להר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הפך החרב על ה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הרוג בע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קליפת התפוחים האלה יבשה וכתישה לאבק ד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עיל מאד לכחול העינים רע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שב הנקרא טוטומי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שחותכים ממנו יוצא חל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עיל להקפת כסף 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צריך שיהיו בראשו חמשה ענ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כל ענף חמשה זרעונ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צריך ללקטו בעת ידו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קבלתי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שב הנקרא מושקטיל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ערבי אכליל ד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זרע שלו הוא כעין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חטין צומחין ברא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רוכות שיעור חצי אצבע או יו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יחו כריח מ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גולתה 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עשות בה אל כימיא של הז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סגולתה היא למשוח הבהקים במין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שב אחר י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עליו דומים לעלי עד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פרח מו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פרחים בעצמם דומים לפרחי העד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שהפרח שלו הוא אמרילי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ן העשב הנזכר טרוף באצבעך עם מעט שמן זית וחומ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עיל למשוח בו הרגלים והשוקים והידים הנבקע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דומה בקיעתם כמו מין ממיני הגרב והתכו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ח בו ערב ובקר כמה פע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שב אחד י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עליו שלו ארוכות ורחבות מאד כעלי החזרת ויותר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יה ארכם כשעור שתי זרת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אמצע מוצא הע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צא קנה אחד ארוך וגבוה מאד יותר מן אמה וחצ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בקנה ההוא גדל הז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הקנה הזה צומח בו כמין צמר גפן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אינו לבן כמו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יץ שלו יועיל להשקות למי שיש בו חולי ההשת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ינו יכול להתעכב ומשתין בכל ש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שב אחד יש שהוא נמו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נה הזרע שלו קצ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ו כדמיון כוסות קטנים רבים דבוקים זה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סבבים כל הק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יץ שלו יועיל לעינים הרע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יועיל לעינים הטובים להאירם ביו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שב אחד יש גבהו ז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מוציא ז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ציא כעין קלח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צאים ממנו מזה ומזה עלים קטנים כעין עלי עשב החרדל הדק גם הפרח כפרח החרדל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וונו אמירילייו כפרח החרד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זה טוב לעי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שב אחד י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יו כעלי הבצלים קצ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הם קצרים כשעור ז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ו גדל אלש בין הסלעים הקשים והגבו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גדל בסלע עצמו אינו ט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גדל למעלה מן הסלע הוא ט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עיל להאיר עינים החשוכות שאינם רואים בט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עני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עשה ממנו מעג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עם אגוז אחד בעל שלשה צלעות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שר צמוקים שחו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בש דבו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אכל ממנו בכל בקר על הצ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שב אחד י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עליו רחבים מאד למטה במקום דבוקם אל הקל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לכים ומתקצרים מעט ברא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ציורם הוא ממש כציור עלי הקאר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האדום יועיל לרפואת הצר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שב אחד יש קט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רשו כמין בצלים קטנים כשעור הזית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ראשו יש פרח אמירילייו אם תעשהו מעגון עם דבש דבו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וב להאיר העי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ה שלמדתי במיני העשבים ממורי זל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הקדמה לז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שמטה ממקומה ושייך בדף ק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איתי והסכמתי לכתוב אחר כל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יון מקום קברות הצדי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מהם הם מפורמ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הם לא שזפתם ע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קצת מ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פרסמו לעין כ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אכתוב מקום קברות הצדי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פי אשר קבלתי ממורי זל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הודעתיך כי הוא היה רואה ומסתכל בנשמות הצדי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כל מקום ובכל זמ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היותו על קבר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שם נפשותיהם עומדות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מרחוק עיניו יביטו בנפש הצדיק העומד על הקבר ש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היה יודע קבר כל צדיק וצדי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ה מדבר ע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ומד מהם כמה סתרי ת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נסיתי כמה נסיונות וחקרתי בתכלית החקי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צאתי דבריו כנים ואמת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להאריך בזה ע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ם דברים נוראים ונפלאים ולא יכלם ספ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דינת צפת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ע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שם בית קברות ליהו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תוכו בית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נין כיפה עגולה גבוה באמצע גגו כמין קו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צפון הבית ההוא נקב קטן פתוח למערה ה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אותה מערה אומרים ה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ם קבור הושע בן בא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ו כ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הוא קבור שם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שע התנ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טעו ה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ראוהו הוש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לכתך מצפ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צד מערב לבית הקברות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שם באר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 בור של גוי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שם יותר רחוק מעט לצד מע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בור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עון בן חלפת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בו שום הי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לכתך מן הכפר הנקרא דהריאה התחתונה של מערב צפת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דת אל הנהר אשר שם טוחנים קמ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לך בדרך ההיא ותגיע עד המקום שכבר משם נראים מימי הנהר קצ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מן המקום ההוא מתחיל לירד מן הנהר אל הנהר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שם לשמאל הדרך יש רחוב קטן בין הסלע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דרום של הרחוב ההוא יש סלע גב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ראה כעין כותל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קבור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ייא הנזכר בא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דנש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גיעך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אשר תרד עוד בדרך ההוא עצמו רחוק מע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מצא שם לצד מזרח הדרך סלע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חיד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ה וזקוף בקומה זקו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תחת הסלע ההוא עצמו קבור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חוניא בן הק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גד הסלע הזה מכוון ממנו ביושר לצד צפון באמצע ה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שם סלע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ד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בקיעה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דולה מפסיק הסלע לש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קבור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נפחא הנזכר באדרא רבא דנש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גהה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מפורש כאן שאינו קבור עם רש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ובנו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במירון כמו שאומרים העולם שהציון ה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שם הוא רבי יצח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גיעך למטה ב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שם באט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אחד שמתקנים בו הבג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הבאטאן היותר גדול אשר בנהר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הר שלמזרח הבאטאן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ראש ההר מכוון כנגד הבאטאן חפירה גדולה נכנסת בהר ה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קבור רבי אבא הנזכר בא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דפרשת נש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לכתך מכפר הדהריאה הנזכר שבמערב צפ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דרך הנמשך ממנה תחת בית הקב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לך לצד צפ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שך עד נחל מים הנקרא כראל כמו שיתבאר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בדרך הזה יש אילני זתים ר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גיעך שם תתחיל לרדת בהר ההוא לראש נהר המים הנזכר שבו טוחנים הח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חפירה 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מקום מחצב אב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קבור עדינו העצ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חוק ממנו מעט יש מחצב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קבור רבי חוצפית התורגמ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ם תרד עוד למטה באמצע מורד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סלע גד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רכו קרוב לעשרה א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רח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סלע יחידי ב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 שוכב ומוט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קרק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חתיו חלול ונבדל מן הקרקע מצד צפו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תחתיו קבור יהוידע הכה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הדרך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הולך מן המקום הדהריאה הנזכר אל הכראל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שם דרך אחד שבו יורדים מן צפת אל ראש ההר לטחון הח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רד שם מעט בדרך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כמו שליש שפוע הדרך וה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שם חרוב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קבור בריה דרב ספרא הנזכר בזוהר פרשת תרו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תר למטה בדרך הזה לצד מזר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פתח אחת של מערה בגגה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צד מערב המערה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כמין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קיע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בפנים קבורים יוסי בן יועז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סי בן מש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סי בן יוחנ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גד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קיעות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זרח צפת תו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לכתך מצפת אל כפר אב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ש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ם גדולים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 הדרך שביניהן בין גיבלי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אמצע אורך הדרך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ין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ה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לצד דרום הדרך בראש ההר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קבור רבי כרוספדאי חמיד ל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זכר בסוף ספר התקונים תיקון 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והר פרשת שלך 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בלכתך מצפת מדרך בין גבליין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תו ההר אשר לצד ימינ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למעלה מן הארת אל קראת של הישמעא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עלה משם ותלך כל ראש ההר ההוא מצפונו לדרו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כמו חפירה תחת הסלע לצד ימינ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קבור אנטיגנוס א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לך מעט יותר לצד דר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חפירה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תחת הסלע לצד ימינ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קבור נתן דצוצית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דרום צפת תו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צד דרום המגד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מעיין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 מעין החדש ושם קרוב אליה מערה 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ורים אותה אולד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כנגד המעיין ממש לצד צפ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נין נאה ובתים נא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העולם אומרים כי שם קבור רבי דוסא בן הרכינ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האמ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צדיק אחר קבור שם אלא הוא לב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ם תלך בדרך ההולך לצד דר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רחוב אחד קורין לו אל מידא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מרגז אחד לישמעא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מטה מדה המרג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עמק אחד למזרח הבקי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חוב ההוא והוא גיא גדולה מאד חצובה בין סלע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קבור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נימין בר יפ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ם תלך להלאה לצד דרום אחר סיום שכונת כל בתי הישמעא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מקום גדול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ולו מלא אבנים קטנים גבו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גל אחד גבוה מכ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היתה בית הכנסת קדוש קדמון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מקום ההיכל קבור שם בנימין הצדיק התנ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סמוך לו עמק אחד קט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קבור נחום איש גם 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מקום הגלים ההם היתה עיר אחת גדולה מאד ו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צפון צפת תו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לכתך מצפת לצד צפון ללכת אל כפר עין זיית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רך אילן אחד של חר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קבור י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הנוצ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ש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רכ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חד הימני הולך לעין זיתון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מאלי הולך אל הכרל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אמצע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דרכים ה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שם בקעה גדולה של אילני זת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קצה הצפוני של בקעה זו יש שם נחל מים שוט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ורד מן בור אחד הנקרא גפאר בין צפת ובין עין זית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גשר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ברים בו מימי הנחל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הנחל נמשך ויורד לצד צפון של הבקעה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אילן של זית האחרון שב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קבורה אמיה של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רוספדאי חמיד ל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זכר בזהר פרשת שלח 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לכתך מצפת דרך צפון לגוש חל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שם נחל מים הנקרא כ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מימי ביריה ועין זיתון יורדים בנחל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דרך הזה עצמו ההולך לגוש חל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שתתרחק מן הכרל 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ות לצד צפון בדרך הזה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אבן אחת גדולה ארוכה נטויה בצד הדרך הזה לצד שמ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תחתיה קבור רבי נתן הבב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לך משם לצד מערב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בהר מקום גדול מלא חפי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ראה מקום מחצב אבנים בין הסלע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קבור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ן מנס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ם תלך לצד צפ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וטה מעט למערב דרך אלכס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אשר תגיע לנחל אחד עמוק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ן הרים גבוהים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חילת הנחל הזה ראשיתו מתחיל מן עמק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ין הה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אצל כפר קיזמ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עמק ההוא יש בור אחד הנקרא ביר אלש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בעמק ההוא פרשת דרכ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י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גוש חל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בארית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דרום הבור ההוא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חיל נחל אחד יבש מבלי 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שך בין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הרים גבוהים וארוכים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שך קצה הנחל הזה עד הנחל של צפת שטוחנין בו קמח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לכתך מן קבר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ן מנסיא לצד צפ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טה קצת באלכסון למע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הגיעך אל סוף קצה ההר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הנחל העמוק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הוא תחת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שם למעלה בראש ההר סלע אחד ומעט מיש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צלו קבור שם רב ייבא סבא הנזכר בזוהר פרשת משפ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חוק ממנו לצד מזרח כמו מאתיים א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קבור אוריה הכה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זה ההר יש כמו קבוץ סלעות בעגול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אמצעותם הוא המקום שנתקבצו שם הרש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תלמידיו ללמוד שם ספרא דצניעותא דפרשת תרו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אותו מקום עצמו קבור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סי דפקיעין הנזכי בזוהר פרשת בל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דרך צפ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לכים בו לגוש חל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מצע הדרך אשר מן הכ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אל ביר אלש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באמצע הדרך לצד מזרח קרוב לו כמו עשר אמות או פחות מע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סלע אחד קטן הרבה ונמו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קבור בן הא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דרך הנזכר אחר שתעבור מן הכ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הר אחד גבוה לצד מזרח בימינ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רך ההר הזה עולים בו והולכים בו לעין זית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עלה משם בדרך ההוא לראש ה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בראש ההר קבור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בן ברוק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דרך הנזכר בהגיעך ב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 תעמוד שם ופניך כלפי צפ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תראה לצד שמאלך ציון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בור שם רבי יוסי דמן יוקר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דרך שעולים בו לכפר קיומ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כן כמו שאומרים העולם והנה בצד ימינך יש הר גב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עלה בהר ההוא כמו חמשים אמה או יו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תמצא מערה אחת מכוונת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גד ציון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מן יוקר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מערה ההיא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תח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תח אחד קטן במערבה ופתח אחד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המע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כנס דרך הפתח הזה שבג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במערה ההוא קבור רבי כרוספדאי האמו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 לי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עלתו גדולה כמעלת התנא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קבורים עמו שם שני צדיקים אחרים לא ידעתי ש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דרך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צל העומק ההוא שבו בור אל ש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ו פרשת דרכים הולכים לצד צפ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חד הימי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עומד לצד מזרח ההר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ו כפר ברי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מאלי עולים בו לגוש חל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דרך ימי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אשר תגיע במקום שנכנס בין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ה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 אחד לי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 אחד של כפר בריתא לשמ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מנה כמו מאה אמות רחוק מ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מצא מישור אחד קט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ו אילני זתים כמו עשרים איל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יש חפירה אחת עמוקה לאורך הדרך עשויה מחמת מימי הגשמים היורדים דרך שם בימי החור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תחילה עומד הדרך לצד ימין החפירה ה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וטה הדרך ועובר באמצע החפירה ועומד הדרך לצד שמאל החפירה ה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אותו המקום ממש שנוטה הדרך הנזכר יש שם אילן זית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שרשו כמו אצטבא של אב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נגד האילן לצד מזרח יש סלע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ו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פירות וגם בקיע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בקעה אשר לצפון הסלע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קבור רבי יוסי בר יעקב שנפטר בזמן האדרא רבא דנשא כנזכר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שדה ההוא שם מקום שנתקבצו שם לעשות האדרא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ש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ישב בחפירה ההיא הצפונית ששם קבור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סי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חפירה הדרומית שם ישב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מקום האילן הנזכר שם ישב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עז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זה הדרך הנזכר אצל ביר אלשיך לצד צפ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הר אחד גבוה מאד המפסיק בין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דרכים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תעלה מן הדרך הזה דרך אמצע ההר ההוא עד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צל שטח ההר ההוא למעלה ברא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שם סלעים ר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בניהם עומק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כמו פתח מערה 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רד דרך שם ותמצא שם מקום רחב למטה כמו מערה 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קבורים אלקנה אביו של שמואל הנבי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נאה האמו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גהה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זה הוא שלא כמו שאומרים העולם שהוא קבור עם בנו שמואל הנביא בעירו ברמ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כפר בירייא מערה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מרים העולם ששם קבור אבא שא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לא הודה בזה ואמר שהוא צדיק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הגיד לי ש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לכתך מן כפר ברייא לצד צפון אל כפר אבנ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רך שנוטעים שם אילנות וורדים ר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ים אל ראי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תחילת הדרך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אתך מן המעיין של ברי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חוק כמו 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ה לשמאל הד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מצא שם מורד אחד עמוק ומשופע וצר בין הרים ה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קבור בניהו בן יהוי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כפר אבנ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יש שם מע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ה קבורים אביי ור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פתח לצד מע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תוכה הרבה כוכ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הנה בכוך שבקרן מזרחית דרומית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קבור אבי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כוך הסמוך לו העומד בצד דרום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קבור רב דימי מנהרדע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כוך הסמוך לו אשר בצד דרום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כוך יותר רחב מכוך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ימי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קבור ר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בכוך האמצע שבצד דר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אר הכוכין לא הגיד לי מה 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ערב צפת תו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כפר כנספארד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ערה אחת ואומרים ששם קבור נחום איש גם זו ואינו כ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נחמיה העמסו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טעו ה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גהה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כתבנו לעי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קבור אצל בנימין הצדי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כפר מי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קבור הרש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ב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אומרים ה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צפון צפת תו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כפר עין זית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ציון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ו קבור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בר אלעא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אומרים ה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קבור בקרן מערבית צפונית בצד מערב של הציון הל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טה במערה שתחת הציון הזה לצפון הציון הזה הרא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בראשו מערה 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מרים כי שם קבור רבי אלעאי אביו של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דה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הוא האמ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וא קבור בכוך 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צד מזר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מוך לקרן דרומית מזרח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לכתך מכפר עין זיתון לכפר על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צל מערת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עא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מעין אחד אשר שם נקרא עין אל טי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לימין הדרך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הר גבוה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אמצע שפוע עליית ה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סלע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קבור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הוראי סבא הנזכר בזוהר פרשת תצ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לכתך מן עין זיתון לכפר גבריית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שם הר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ד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רדים ממנו אל הכפר הנזכר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באמצע הדרך ההר ההוא קבורים יחד בקבר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נתן בן הרכינ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צחק בן אלישי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לכתך מן כפר גוש חלב לצד צפון בבקעה אחת אשר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לך שעור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 א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בבקעה ההיא קבור יואל בן פת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דרום צפת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בכפר עכב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מערה אחת בתוך הפרדס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צא מפתחה מעין מים להשקות הפרדס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פתחה צר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כנס לתיכה ולצד המזרח קבור שם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נאי לב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ככתוב בספר היחוס שקבורים שם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וסתאי 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הורא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כפר חוקאב יש לצד דרומו הר גדול חצוב ביושר כמו כותל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כמו מערה אחת גדולה חצובה בסלע ההוא כנגד הכפ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ם עולים לחפירות אחרות אשר בסלע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רוב מאד וסמוך אל המערה ה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מקומות אלו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מערה ובחפירות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קבו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ריק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שעיא זעירא דמן חבריה 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ר עוקבא שם לבדו קבור במקום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ויטס איש יבנה שם לבדו במקום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שטח ראש ההר הגדול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דרך אחד שהולכים שם מכפר עוקב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בסוף שטח ההר למעלה לצד מע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כמו גומא וחפירה אחת בין הסלעים כמו בק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קבור אדמון דפרק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ייני גזי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 שם סמוך מאד בקעה ש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קבור עקביא בן מהלל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טבריה בתוך העיר עצ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סופה לצד דרום בשפת 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ת הכנסת גדול ליהו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שם קדושה גדולה מזמן קדמ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אינו במקום כותל הדרומי שבו ההיכל עכש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באמצע האורך בית הכנסת בקשת 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תו קרן זוית שבצד מע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היה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קובע מקום תפילתו בהיותו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יש שם קדושה נפ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חוץ לטבר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גד כותל הצפוני של החו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רוב א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שם כמו שנים או שלשה כוכ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מרים כי הם קברי צדי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י זוכר מה שאומרים ה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שאומרים ש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צחק נפחא אחד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דה לי מורי שהם קברי צדי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כמו שאומרים בני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לך עוד משם בשדה לצד מערב החו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וטה באלכסון קצת לצד דר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חצר אחד מוקף כתלים ובתוכו ציונים וארונות ר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כוך הסמוך לפתח החצר שם קבור רי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לך עוד משם לצד מערב החצ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ציון אחד ושם קבור הרמ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ואביו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מו שאומרים ה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חוק ממנו מעט לצד מע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כמו חצר קטנה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מרים כי שם קבורים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חנן האמו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אחר שכחת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א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אחד הוא רב חננאל תלמידו של 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ני הוא צדיק אמר ושכחת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שמעתי ממנו שהוא רב כהנ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תלך מעט לצד צפון ונוטה לצד מע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בהר ההוא אשר שם קוברים מתיהם אנשי טבר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שם אכסדרה אחת בנויה ב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ותלים וקורין אותה העולם מערת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ייא וב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אותם החלונות שיש בכותל הצפו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קבורים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ייא ויהודה וחזקיה ב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ב המנונא סבא הנזכר תמיד בספר הזו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ב הונא ריש גלות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בזמן רבינו הקד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לו ארונו למערת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י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תלמ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עלה משם במעלה ההר ההוא לצד מערב ונוטה מאד לצד דר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במערת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הזכירו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שנכנסו אליהו הנביא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ויהושע הגרס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תחה להם המערה הפנימית וקברו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יצאו נסת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נשארה אלא המערה החיצונה הז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כל העולם נכנסים לתוכ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מקום האמיתי המכוון כנגד קברו אשר בתוך המערה ההיא הפנימית שנסתם פתחה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פתח המערה הזאת היא במזרח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קרן מערבית דרומית ממש באותו זוו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מכוון כנגד קברו אשר בתוך המערה ההיא הפנימית שנסתם פתח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דרום של טבר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לכתך אל מרחצות של המים הח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שם קברות הצדיקים רחוקים זה מ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ם במקום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הוזכרו שמותם בספר היחוס ו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א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מיה דאפקוהו מבי מדרש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ששאל אותה שאלה זרה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סתם בעי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מיה הנזכר בתלמ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דיקים אחרים איני זוכר שמ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כמו שנזכר בספר היחו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אומרים ה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כי הודה לי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על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א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קבור מעומד כמו שאומרים בני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לכתך דרך ים טבריה אל חמי טבר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מצע הדרך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קום שיש דקלים רבים בשפת הים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כוון כנגד מגדל אחד אשר בראש ה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הוא בארה של מ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זרח ים טבר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כפר אחד ושמו כפר תנח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מרים כי שם קבור נחום האלקו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ש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הודה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קום ציון קבורת הצדיקים זכותם יגן עלינו אמן כן יהי רצ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הקדמה לח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פה עזרני האל יתב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שלים ספרי הרב הגדול אבא מארי זל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בר לא נעדר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קטן ועד גד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גהים כיד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טובה ע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צאתי באמתחותי קונטרסים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כתיבת יד אבא מא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דברים הנוגעים אליו לשרש נשמ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צואות שצוהו הרב הגדול המשביר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דומה לי שהרב אבא מא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רצה להסתיר אותם לרוב ענותנו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א להודיע שרש נשמתו לר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ני בעניי פחד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ן אחרי יהיה הלקט ההוא שכח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גמרתי בלבי לעבור על רצו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מו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הסליח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ציתי לכתוב אותם על ספ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חקו למען יעמדו ימים ר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ענוותוניה וחסידותיה דמר הגדול קא סמיכנ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חיישינא לחטאת 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דולה עבירה ל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האל יתברך שאל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מחול לי כל עונו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עבור על כל פשע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יה עם פי והגיו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ו לרצון אמרי פי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החלי ב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צור גוא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ו הם הדברים 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ורי זל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וגעים לי ולשרש נשמ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ום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אדר שנת הש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ליצירה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היותו ב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תחיל להשיג השג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נאמר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בא לעיר צ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תו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ם הייתי אני חיים דר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שילמד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א בא לדור בצ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תו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בעבו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עוד אלא שאפילו עיקר ביאתו בגלגול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היה אלא בעבורי להשלים או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בא לצורך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א היה צריך ל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מר 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א היה מוטל עליו ללמד לשום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לתי אני לבד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יות שאני אלמ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יצטרך הוא להתקיים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תה נשמתי למעלה מכמה מלאכי ר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דולה בתכלית ה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הייתי יכול לעלות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נשמתי על ידי מע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עלה מרקיע ער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אלתי לו שיודיעני מי הוא נשמ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רצה לבאר כל הפר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אמר לי דרך כללות עני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תחלה הייתי א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ב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וידאל די טולוש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ל ספר מגיד מ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 שמו כשמי ע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יו הייתי בגלגול איש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מו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שע סוריא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ה אדם עשיר וזקן ובעל צדק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כים ומעריב בבתי כנסיות ובתי מדרש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יו הייתי גם כן בגלגול בבחור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מו אברהם בחור בן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פטר בשנת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יו באתי עתה בגלגול בפעם הז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 שמי ח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ם הראשון דון וידאל בעל ספר מגיד מ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מה שהוצרכתי להתגלגל ע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לסבת שבגלגול אחר מן הקודמים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הייתי מאמין הרבה בחכמת הזו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פי דבריו הבנ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כשהייתי בגלגול מגיד מ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רצה לגלות הענ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ענין שאני צריך לתקן עתה בגלגול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לעסוק בחכמת הזו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פי שבהיותי בגלגול בעל מגיד מ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יתי מעיין גד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ריף בחכמות הע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ינני חפץ עתה מאד לטרוח בחכמת הע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אלו הגלגולים הנזכרים אינם רק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ש שלי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חינת הרוח ונשמה יש בהם דברים מגולגלים אח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היותי בן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עבר בי נפש ד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עזר בן ערך תלמיד רי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היותי בן עשרים 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עבר בי נפש ד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עזר בן שמו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למידו של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היותו אחד מעשרה הרוגי 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עלתו גדולה 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עזר בן ע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עתה בשנת הש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ל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ני בן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 שנים לליד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בי רוח של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רחפת ומחופפת עלי להתעבר בי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ה נראה כי נפשו מגולגלת בי עם נפ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יום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 של פס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לכתי עמו לכפר אחד הנקרא עכב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נכנסנו במערת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נא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תוך הפרדס שיוצא מעין אחד מפתח המערה עצ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פתחה צר עד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י אין קבור שם רק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נאי לב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ך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וסתאי 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הורא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כתוב בספר יחוס של הצדי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ם קבורים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הדביק נפשו בנפש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נא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כלל דבריו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נא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ני הוא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נאי בעל הציון הל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ה אמר לך הש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ך ואמרת אל האיש הזה חיים ויטאל הבא עמ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שמור עצמו מן הרכ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ן לשון ה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ן שיחה בט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יה שפל רוח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ני אהיה עמו בכל מק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ורי זל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יום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פשי יש לה שייכות ואחיזה בנפשו של 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כללות הנשמות נכללו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ט נשמות הצדי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לי חלק בחינת נפשי בדוקא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וח והנשמה לא היה מדבר אז מה עניי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נפש הזו נתגלגלה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כמה גלג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נתגלגלה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רי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תגלגלה כמה גלג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נתגלגלה באביי הנקרא נחמני חבירו של ר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גמרא כי שלשה חיו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 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י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ה עשה 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ה בבית פר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ה במד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ה פרנס את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רי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ה עסק בפרקמטיא ו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ה למד ו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ה לימ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ה היה עם ה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ה למ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ה לימ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גלגולו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אבי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רמז ב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י רי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לא הניח מקרא ומשנה והויות דאביי ור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ן עני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כך נתלבשה נפש זו באחד מרבנן סבורא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רב אחא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תלמוד ע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ריך רב אחא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י כמדומה לו שרב אחאי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עצמו רב אחא משבח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ל השאלת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פש זו נתגלגלה ברב דוסתאי גא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כך עברו כמה גלג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נתגלגלה 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הרן הל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כדו של ה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הלוי בעל המא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תגלגלה בהרב בעל מגיד מ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שע סוריא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בחור אברהם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תגלגלה בי אני עכשיו הצעיר ח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י יש לו שייכות וקורבה עם הרמ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עשה באור המגיד מ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ספר היד להרמ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זל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 לי כי לסבת היותו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עזר בן ערך תלמיד רי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שהוא שרש נפשי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בא עתה להתעבר ב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יותי בן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להשלים מה שחסר לרי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ר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המדריכני ע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סייע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תלמיד חייב בכבוד ר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רבי אלעזר בן שמוע נתעבר ב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נת העש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להשלים חלק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ר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סבה הנזכרת כי הוא תלמי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זה הוא הסימ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היותי מגולגל 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כל עת שאני רואה קבוץ עם להרוג איזה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ני מתעל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נפשי זוכרת הצער שסב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זמן שנהרג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הוא האמ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נתן לי סימן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היותי בח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לי חשק גד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למוד בפרקי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טעם ה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יה רבו של רבי 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סבה שהיו רי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יהם עמי ה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תחלת בחר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רבעים שנה הראש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ט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אומר מי יתן לי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ואנשכנו כחמ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זה תבין שאר דברים כשהי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ה ובהכרח שהיה להם חטאת נעו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סבה 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יתה נפש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פת ז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אותם עשר טיפין שהוציא יוסף הצדיק מבין עשר אצבעות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אמר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היו עמי הארץ 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ה הראש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אחזו בהם החצונים קצת באותם הי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סבה זו הוצרכו להתגלגל אחר כך בכל הגלגולים הנזכ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סבה הנזכרת נכנסה נפש גדולה וקדושה כזו 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בן ג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מזרע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סבה 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יא טפת זרע 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צאה מבין צפור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ת הרהורו באשת אדוניו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זהר בפרשת ויקרא דף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ריש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גר קשה לאעברא זוהמא מינ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פילו עד תלתא ד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כיון ש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היה בן ג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כרח שנאחזו בו החצונים בהיותו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סבה היותי מגולגל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כן אירע לידי החטא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קשרו אותי ביום חתונתי בכניסתי לחו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מדתי קשור 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דשים רצו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כרח היה שהוצאתי קרי לבטלה בזמן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נמשך לי להיותי מטפת זרע יוסף הצדיק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סבת היות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בן גרים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הא קשה לאעברא זוהמא מינ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טעם אחר ה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גאוה הגדולה שהיתה בי בהיותי בח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לא היתה בגלוי לפני בני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במחשבתי לבד ביני לבין עצ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ה גרם לי החטא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 שעבירה גוררת עב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לו השני דברים הנזכרים שהם הקרי לבטלה בעת היותי קשור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ענין גאוה הגדולה שהיתה לי בימי בחרו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שני החטאות שיש לי עתה בגלגולי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החטאים היותר גדולים שיש לי בכל ימי הי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לכך צריך אני עתה לתק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גד הגאוה צריך אני להתנהג בשפלות ה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קצה האח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נגד קרי לבט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ך אני להזהר שלא אשמש מטתי עד אחר חצות ל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אשהא על הבטן עד שיכלו כל טפות הזרע לגמרי ולא יצאו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לחו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לא אדבר עם אשתי דברים רבים בעת הזוו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אתענה 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ימים רצו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אצלי בתקון העונות 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כנגד 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שנים שנתעכב יעקב אבינו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מטפת ק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נשא לאה והוליד לראו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סבה שהייתי בגלגול אחד מן הקוד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לתי מאמין הרבה בחכמת ספר הז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צריך עתה שאעסוק תמיד בכל יכולתי בחכמת הזו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זה הוא העיקר הגד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ני צריך לעשות עתה בגלגול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סבה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ך שלא אקשה קושיות רבות בזו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אשר אלמד עמו זמן ידוע אצ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יהיה לי רשות להקשות ולשא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מה שאני רוצה לחקור ולידע בספר הזו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יש בידי עתה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עון של הליצנות בגלגול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יום אחד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לשה הגלגולים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קדמו א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ענשם מפני עונם לכשהוצרכו להתגלגל מפני הסבות אלו אשר נזכ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רב מגיד מ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גלגל עיקר גלגולו על שחטא בשוגג בעון נ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א להתגלגל ב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תקן עון של הנדה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א אלי עו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לילה הראשונה שנכנסתי לחו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פירשתי מאשתי בראותה דם בתולים בבעילה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לא בא לידי עו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יתי אני משלים שנותיו של הרב המג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א מלא שנותיו ומת קודם ז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ה שחסרו משנותיו הם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ש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יתי גם כן מוסיף עליהם שנים יתי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יון שבא לידי עון הנזכר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הוא דם בת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ו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ע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ט שהיה בשוג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כיון שכל עיקר ביאתי בעולם היתה לכך ולא תקנ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אין לי אלא אלו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שנים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פסוק ויש נספה בלא משפט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ספיק זה להכריע עון נדה הקו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ון שזו היתה עיקר סבת ביאתי ב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זה החטא של עתה אינו חטא גמ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 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אפשר שבהמשך הזמ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אפשר שיתוקן ז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תשו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התעניתי שלשה ימים רצופים כמו שנכתוב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כבר נתבטלה הגזרה תל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כן אירע דבר אחד אל ה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מגיד מ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גם עליה נתגלג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ף על פי שעיקר גלגולו היה לסבת עון הנדה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שפעם אחד בא לידו דין אשת אי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תירה לינש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טעה בד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ה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אני טעיתי קרוב ל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היותי בח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 לפני מורי מה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אלשיך נ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ין אחד של אשת אי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ינו נושאים ונותנים יחד בדי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תי לו שדעתי נוטה להת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 גם הוא שלזה דעתו נו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ת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ען אשר לא עיינתי היטב בדין ההוא טעיתי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י לא נזדמן אז הדין ההוא לפ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לתקן עון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אלולי שעיינתי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הייתי טו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יתי מתקן מה שע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עתיד לחזור ולבא דין אחר כיוצא בו ליד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שאל ממני חכם אחד סברתי בדין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שיב לו האמ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יתוקן עון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חטא לא היה במעשה אלא בדבור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עתה בדבור תליא מילת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תקן פגם הדב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בת גלגול 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שע סור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גלגל לסבה 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פעם אחת אכל חלב בידיעה ובמזיד ולא נזהר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י לסבה זאת אני מתקן עתה מאד העון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ן לי הסימן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ני יושב שתי שעות בנקור הבש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עט שאני משליך כפלים כמוהו מן הבשר עם החל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מכאן ואילך אזהר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שלא יכנס בפי כל ימי חיי שום בשר נק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לתי אם יהי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מומחה וחס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קודם גלגול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שע סוריא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דם לו ממש גלגול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יש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ול טרישט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זדמן לו עון אחד והוא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היה מוה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תחלה לא היה בק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ל ולד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ת מחמת המ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ה זה שוגג קרוב למז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ן הנדה של הרב המגיד הקודם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רם שפיכות דמים שחטא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ול טרישט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תי עונות אלו גרמו עון חלב במז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שע סוריא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תגלגל בו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ול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ד אחר שמ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שהרב המגיד היה שוג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יו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ול שוגג קרוב למז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שע אחריו מזיד גמ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בירה גוררת עב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ן לי סימ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תה אני בגלגול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ני נזהר מאד ומתרחק מהיות מוהל או שוח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דרבא אינני יכול להסתכל כאשר מוה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כאשר שוח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עמים אני נזהר אפילו מלהרוג פרעו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רבי יהוש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גלגל בבחור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מו 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ת בן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שנים בכרת על אכילת חל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לגול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שע שהיה במזיד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יום פסח שני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לאי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יד לי הדברים יותר מבוארים 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 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אמרו 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קין הוא זוהמת הנח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ל הוא מסטרא ד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דברים הם כ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חטאו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ערב טוב ב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צאו קין ו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יהם מורכבים מטוב ו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קין רובו רע מזוהמת הנח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ל רובו טוב מצד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עוטו רע מצד הנח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חלק קין הט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דבר גדול במאד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סבה שהיה בכ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קח הבכורה של חלק הט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זוהר פרשת בראשית דף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ואתה תשופנו 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התחיל קין להתקן בקינן ומהללאל כנזכר בזוהר פרשת תרומה 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כשיצאו יעקב וע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בסוד הבל ו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נול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ולד יעקב וידו אוחזת בעקב ע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אותו חלק הטוב של הבכ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קח ע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הטוב של קין שנתערב עם הרע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ואתה תשופנו 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עקב ההוא שלקה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כשהוליד ישש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ריש לו אותו החלק הטוב שלקח מן ע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מן הטוב 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וישכב עמה בלילה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יעקב עצמו הנקרא כ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שם העקנ הנזכר ונתנו בלאה בסוד זוו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ם יצאה ישש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מדרש הנעלם של רות כי מן יששכר יצא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עקב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תגלגל בנדב ו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ם תרי פלגי גופ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זוהר פרשת אחרי 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תעברו בסוד עבור בפינחס שהוא אליהו הנביא זל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הזמן שהלך במע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בד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מעשה דבת יפת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סתלקה ממנו הנבו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כך חזר ולקחם במערת הר חו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זו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אותו הזמן נסתלסו מאליהו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גלגלו בסוד גלגול בשמואל הנבי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זהו הטעם שהראו לו בחל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מקומי בע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מקום שמואל הנבי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חזרו ונתעברו באליהו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חזרו ונתעברו באלישע הנביא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תגלגלו בחזקיהו מלך יהודה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תגלגלו במתתיהו בן חשמונאי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תגלגלו בעקביא בן מהלל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כך לרי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בן יוסף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רב ייבא סבא דפרשת משפ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אביו 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אי הנזכר בגמרא פריך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א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ב אחא משבחא גאון בעל השאלת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תגלגל 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וסתאי גא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הרן הל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כדו של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זרחיה הלוי בעל המא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דון וידאל די טולש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ל מגיד מ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ול טרישט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שע סוריא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בחור אחד שמו 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י אני הצעיר ח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הגיד לי בארוכ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בה אנשים שהם משרש נשמ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ם מבחינת הנפש ש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 יש אנשים אח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ם הנזכרים ב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ינ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לל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ש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ה בן יהו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דב ו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ך אב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חשון בן עמינד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נאל בן צוע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ר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תן ואביר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ת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נח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תניאל בן ק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ר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י עכ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גר בן ענ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ק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אל הנב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יה בן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בר הק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על אשה חבר הק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חב הז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י הכה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פ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סמי חבר אבי שוכ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בח אבי אשתמו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ובי לח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י אבי ד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ישי בן צרו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עא אחי ד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ואג ואחיתופ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יה בן רחב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יהו הנב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ישע הנב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נה בן אמי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יאל בית הא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בות היזרעא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כה המורש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חום האלקו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זקיהו המ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נשה בן חזקי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ריה הכה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כריהו בן יברכי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חזק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יהו בן ברכאל הבוז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נניא חבר דני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דביה בן יכניה המ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ני בן אליוע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ם מן כת התנא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תיהו בן חשמונאי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סי בן יוחנן איש ירוש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אי הארב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ביא בן מהלל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י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בן 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סי הגלי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הוראי סבא בזוהר סוף פרשת תצ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ייבא סבא דמשפ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נתן בן הרכינ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נינא בן חזקי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ן גור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א שא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מעאל בן אלישע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וצפית התורגמ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סי בן משולם קהלא קדיש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דה בר אלעא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א בר יא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ן גמלי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חד מחבירי רש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מצאו באדרא רבא שהוא מן השרש של נפ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רצה לגלותו א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לא רצה לפרש הט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קצת מן תנאים אחרים שיש לי קצת אחיזה 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י יודע ביאור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שמעיא חסיד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ו של הינוקא דפרשת בל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דוק הכה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יסמא אביו של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סי בן קס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רוספדאי חמיד לבא דזוהר שלח 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ם האמורא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הונא שהיה ריש גלותא בב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זמן רבינו הקד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עלו ארונו בימי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י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דה וחזקיה בני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י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וי בר סיס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עון בן יהוצד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ייבא סבא אמורא תלמיד 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אביו של רב חנ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הוא חמיו של אשיאן בן נדב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נחס אחי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אשא בזמן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חנ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לא דמסכת ברכות שנעשה לו הנ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ייסא אמו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רב אסי הכה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דוק תלמיד רבינו הקד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מיה בר 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מי 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לקיה בר 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שמן בר 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ר עוק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ריק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ח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אמו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לא בר קושב בימי רי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יי הנקרא נחמ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מי בר ח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ביבי בר אבי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דימי מנהרדע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חו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רש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מי בר יחזק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י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אל בר שיל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ין נג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ן דצוציתא ריש גלות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נחום דמן נ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ייבא אבי רב ס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פרא בימי רבינ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מי בר ת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פרם בר פפ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עירא בר ה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עירי מדה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ין ורב דימי דסלקו מבבל ל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נא בגדת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חת בריה דרבינ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מא בר בוז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שא בריה ד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ד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ייא מדפ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שע בר זרנוק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 בגמרא חייא בר זרנוק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שב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די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דה הנדו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ביו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כ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ם רבנן סבורא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א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ה מפומבדית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ם גא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א משבח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וסתאי גא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מח גאון הרא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יה דרב פלטוי גא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הילאי גאון הרא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ם הפוס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ש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ינו אהרן נכדו של ה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הל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ון וידאל די טולוש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ל מגיד מ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יוסף קארו בעל ספר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על הטו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י כ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משה ויטאל י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ני הצעיר ח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אלו הם משרש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פש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רבה מהם יש שהיה רוחם משרש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פילו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תה רוחו משרש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לתי אביי לב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ו נ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שלו כלם מזה השרש ש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אלו הגלגולים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זכר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קין ועד אני ח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ל הם מן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ש 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בתי אוצר פי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אחד מהקליפות של שרש נפ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השג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ל את נשמ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ה לו שאתענה 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ם רצופים בשק ואפ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כך אתענה ב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תמ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תשלום שתי שנים ומח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אשיג השגה גמורה כמוהו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לתי שום תערובת דסטרא אח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אירע לאח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ם אחד חזר לשא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יבו לו שאתנהג חדש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ם בשק ואפר ותע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אתנהג בשפ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לא אתלוצץ בשום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י כל עיקר השגתי תלויה בשתי עניינים אלו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רט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פ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לא להתלוצ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ם אחד חזר לשא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יבו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השיג השגה אמיתית כמוהו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היה אפשר עד מלאת לי שתי שנים ומח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אם בתוך הזמן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תנהג בתשו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ט שאתענה 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ם רצופים בש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שן כל אלו הלילות בש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ז יבא לי התעוררות רוח הק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לשה לשלשה חדשים בפתע פתא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ים ומחצה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יג ממש כמוהו באמית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בת קצבת שתי שנים ומחצה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שבתי בבחרותי שתי שנים ומח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לתי עסק בת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עשים שלי לא היו אז רצויים כתק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ייתי צריך תשובה שתי שנים ומחצה אח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ספר הימים ההם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ם אחד חזר לשא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יבו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תענה 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ם רצופים בשק ואפר ובכ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ט שאשכב כל אלו ה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ם בלילה על הקרקע לבוש ש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שים אבן אחת תחת רא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כוון בשם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עולה בגימטריא א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אתענה ב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בכל אלו ההנהגות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תשלום שתי שנים ומח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אתנהג בכל הזמן הזה בענוה ושפלות גדול עד תכלית האח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אזהר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עד תכלית מן הכעס ומן ההקפד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ם אחר חזר 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זהר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פי מה שהגידו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וכרח שבהמשך הזמן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תתערב מחשב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ארצה לסבול עול התשובה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כיון שהבחירה תלויה ביד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זהר ואתחזק בדבר הזה במאד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ם אחד אמר 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ז בשבוע ההיא היה רואה רוח טהרה אחת שהיה מסבב או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זה מורה כי בהכרח אני צריך להשיג השגה גמ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אני אדחה או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כריחוני מן הש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אשיגה בע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אשיג השגה גמורה אמיתית כמו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ם אחד אמר 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זה שאני עתיד להשיג ע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חמת חשקי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נשמתו הוא מסייעתני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עט שהוא מתעבר ב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י יש לי קורבה ע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ט כי בפעם אחרת בגלגול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יתי תלמידו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כמו עתה ושאדבק עמו תמיד במחשב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עיל לי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ם אחד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זהר מאד לומר הללויה אודה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כל לבב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אכוין בשם מנצ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עשה כך תמיד כשאקום בכל לילה אחר ח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ועיל מאד אל ההשג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זהר מאד לשים תמיד תפילין כסברת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סוד צרוף שם יה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צא מ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יתהלל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מתהלל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שכל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דוע אותי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נחת אלו התפילין מועיל מאד אל ההשגה ואל ההשכל והידי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מר 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יקר ההשגה זו תלוי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כונת ה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ירותו בכל ברכות הנהנ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על ידם מתבטל כח אותם הקליפות הנמצאות במאכלות החומר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תדבקים באדם האו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ברכות האלו הנאמרות בכו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סיר מהם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זכך החומר ש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עשה שכלי וז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אזהר בו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צוה או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קרא בכל יום הקביעות של מק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למ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ב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הכונות שמסר 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כתוב בספ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הר בו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החמיר לי מאד בענין הש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שמור ולכבד יותר מכל שאר המצות 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ם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יתי לפ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עכבתי חדש ימים שלא עשיתי שום יחוד מן היחודים שסדר 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כיר בפרצופ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אם תעזבני יום יומים אעזב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תה גורם בזה נזק גד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תגרום שיתפרשו ממך הנשמות שרוצות להדבק ב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תי לו טענה שלא הייתי רוצה אלא לעסוק בתורה באותו זמ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ט שלא היו באים כפי הראוי אותם הנשמות בגל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יב לי ש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לא אמנע מלעשות היחודים ההם בכל י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גדול מעסק הת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מיחד העולמות העלי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עסק התורה ויחוד הכל 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זהרני שכאשר אייחד היחו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א תהיה כונתי בלבד להמשיך ה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לתקן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שהלכתי עמו לטבריא במערת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זכור עשרה פעמים את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זה אחר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ודם כל תפילה מן השלשה תפ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רב בקר וצה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זה יתעבר ב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ייעני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אין צורך לומר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עקיבא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מר 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ד חג הסוכות של שנת הש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ל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ני צריך סיוע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יעזרני בעת היח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משם והלאה איני צריך לסיוע כ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בר אז נשלמים שתי שנים ומחצה שחטאתי 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נעתי עצמי מעסק הת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כי עד אז אפילו אם הוא מסייע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מקרה שהיא אפשר להיות בקביע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משם והלאה יהיה בע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בקביע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צוה או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א אמנע מלייחד היחודים שמסר 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אם אלך להשתטח על קברי הצדיקים יהיה בערב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ב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יום לח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ז יש יותר הכנה מכל שאר הי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לא אלך לא בש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ז נפשותם עולות למעלה ואינם מושבות על הק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פעם אחד שלחני על קברי הצדיקים בח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 להתפלל על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לא נשתטח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י היחוד של ה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והו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של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חוורתי דריש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יחד אותו יותר בקביעות משאר היחו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ליל החול יהיה אחר חצות ל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ז הוא עת רצ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לילי שבת אייחד אותו אפילו קודם ח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 סעודת בל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אייחד היחוד שהוא מיוסד על שם ש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חוד זה הוא סוד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ם ש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במלואו הוא ראש ח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פילו להשתטח על הצדיקים ביום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טוב היחוד הזה הנזכר של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היחוד של פסוק חדשים לבק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טוב לעשותו בלילי החול אהר חצות ל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בלילי שבת קודם ח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שני זמנים אלו מתפשטת לאה בכל אורך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בלילי שבת קודם ח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יחד היחוד של עשרה 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שב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צוו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קרא בכל ליל שבת אחר הסעודה וברכת המז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ודם ח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סכת עירוב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הער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יקר כל אלו היחו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או על קברי הצדי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בכל חצות לילה אחר עבור חצות ל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פילו שלא על קברי הצדיקים יועי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חצות לילה היא עת רצ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היא שעה הנבחרת מכל השעות האח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מר 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רב ייבא סב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יותר קשור עם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שע סוריא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כל חלב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אתק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תקשר עמי רב ייבא סבא יותר מן הש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י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קשור עם הרב מגיד מ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ענין הנ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שור יותר עם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ול טרשט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ענין שפיכות דם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נין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חמת מה שנכשל גם הוא במת מצ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רכיבו על כתפו כמה מל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ו לו חכ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על כל פסיעה ופסיעה היה שופך ד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וא קשור עם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שנים האח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רצה לג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ון שלא גלוהו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ענין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כבר גלוהו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יש לו רשות לגלו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אה כתוב במצ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סוק לחשוב מחשבות לעשות בזהב ובכסף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 אל עון בטול זמ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טלתי בחכמת אל כימי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צוה 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הסרת הסכין מעל השלח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זהר מאד להסיר אותו לג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יספיק לכסותו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ט אני שהוא משרש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סוד כלי זי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תה בגלגול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ני מתקן את יו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שרש נפ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וטש כל חורש נחשת וברזל מצד ה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י מתקן אותו כרא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לפעמים כשהסכין ביד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ני חותך ידי ואצבעותי בלי מתכו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על ידי כל כלי ברז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 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חינת יובל 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ין אשר בפרצוף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הוא כולל קין והבל וכל השר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הנקרא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ולל קין והבל הראש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ני אדם הראש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הוא מוכרח לתקן את יובל הזה קודם ביאת המשי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יובילו שי למורה וזה יובל נתעבר ב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להתקן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ב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יש בו קצת נצוצות 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נרמז 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>, 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יתעבר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>' 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י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ענ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יו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פסוק ועל יובל ישלח וברש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ש בו כל שרשי קין כמו שיש 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קין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ין 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בל 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ין בפרצוף העליון הנקרא יעקב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יובל זה התחיל להתקן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רמז 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ויתעבר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 למענכם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פעם אחת הלכתי עם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מקום שנתוועדו שם חבירי רש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שעשו אדרא רבא דנש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במזרח הד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ה סלע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ו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קיעות גדו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אותה הבקיעה של צד צפ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ישב הרש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זמן האד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בקיעה של צד דרום שם ישב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צל האילן שכנגד שני בקיעות אלו במערב ש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ישב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עז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ורי ז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ישב בבקיעה הצפו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קום רש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ני ישבתי בבקיעה הדרומ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קום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א בידי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הגיד לי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הענ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ידעתי אם ענין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חד מחבירי האדרא הוא משרש נפ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ישבתי במקומו שלא בידי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נין ישיבתנו בשתי בקיעות אלו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ני מסופק אם הדבר היה להיפך מ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י בהיותי קט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ללתי פעם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ת אמ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צוה אותי להתענות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מים רצופים לילה וי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וין שה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שע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כנגד תרין עיטרין ד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ד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נוזים ב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ות ח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הוא בח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י שגרמתי לסלק אלו התרין עיטרין מן הבן העליון לכן אכוין להחזירם אליו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אלו ה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שע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ש ב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עניות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אתענה אלו השלשה ימים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שה י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ודם יום שבוע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כוין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סוד פסוק היו נכ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שלשת י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ז פסקה זוהמתן של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 ידי התענית הזה יפסק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מני זוהמת החומר אשר ב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לקבל כח ידיעת סודות התורה בליל שבועות ע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ליל שבועות למדתי עמו כל אותה הלילה בסודות הת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ישנתי כלל כל אותה הל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לו השלשה התענ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עילו לבטל גזרת ה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שנים שחסרו מהרב מגיד משנה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ם אחד בשבוע ששי של ספירת העו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אכוין בשבוע ה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כנגד יסוד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אכוין בו לתקן פגם שפגמתי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יותי נקשר בחופתי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ם אחד הייתי בתעני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כיתי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ביתי דברים לפני הש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ומר שלמה היה מונע ממני דרכי התשו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היה משים בלב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ילמדני כרצו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בה דברים כא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לכתי לביתו והכיר הענין בפרצופ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אותה שעה רצו להענישני ב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של 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שהטחתי דברים כלפי מעלה לולי שנזדמן לי סניגור אחד ע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ומר שמחשבתי היתה לטו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זהר מלדבר פעם אחרת דברים א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ותר ממה שהעגל רוצה לינק פרה רוצה להני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יש זמן קצוב לכל 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פסוק עת לכל זמן ועת לכל חפ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ך הייתי אומר 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ש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יה מונע ממני דרכי התשובה ואדרבא מי היה גורם ומכניס בלבי כל זה התעוררות של התשו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ולי הש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ברחמיו קרובים על בריות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י מה שמנע ממני עד א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גיד לי רצו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סבת זמן קצ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באותו היום נשלם הזמ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מהיום ההוא ואילך לא יסתיר ממני כל אשר אשאל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עשה מאז וה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גלגול הקודם קיימתי מצות שחי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לגול הזה הזהרני במאד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א אשחוט כלל ועיק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עוד שלא שהזהרני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א להמית שום בר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פילו כינים ופרעושים כלל ועיק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היה הורג פרעושים וכי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ום רמש חי כלל ועיק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להיות שרש נפשי מן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רג את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מפני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ול טרישטי שנתגלגל עמי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עון שפיכות דם כשמל התנוק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ת מתחת י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צריך שאזהר שלא להמית שום דבר חי ב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שלא לשחוט כ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ען אשר אני נצוץ ח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על כן מוכרח אני לקיים מצות פריה ורביה כי עדיין לא קימת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 לי כי המצות אשר אני הסר מהם הם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אני ח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שאשלים א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צריך שאקיים מצות שלוח ה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כבר קיימתיה בגלגול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ו המצ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תקון אחרון שבכל התקונים שאני צריך לת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ונת הענ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ורות על שלוח ה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כבר נגמרה להת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האחד עשר מצות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יבא הרוח לב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תוקן גם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שיתוקן גם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תבא גם הנפש שכבר היא מתוקנ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היה אז כסא אל הרוח המתו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ן ענין זה מאד וזכר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זה שרש גד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 תשכח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לו 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מצות הם מאותם שאינם מצויות בתכלית ההרח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י אחת מהם היא מצות זרוע לחיים וקי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פעם אחרת ביאר לי הענין היטב 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יש מצות עשה ולא תעשה זכ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צות עשה ולא תעשה נק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ין לך אבר מכל ר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איברים שיש ב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א יהיה כל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בשר וגידים ועצ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בשר והעצ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מצות עשה וגי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מצות לא תע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שרש נפ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באבר כתף השמאלי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ה אשר עומדת שם מאחור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מצות עשה אשר באבר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אחרונות של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במספר כת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פ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פעמים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מטריא 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פעמים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מטריא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ת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סיר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כמנין 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אר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 כמנין כת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מצות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ראשונות של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עם שמי ש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עם זכ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ר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הם בגימטריא כ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פ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פעמים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גימטריא 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פעמים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ם בגימטריא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כ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עשרה הרמוזים באות 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עשר מ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זכ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חמשה הרמוזים באו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אש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חמש מצות לא תעשה נק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שה הרמוזים באות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שש מצות עשה זכ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משה הרמוזים באו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חמש מצות נק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עור שיש באבר הזה של הכת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ו נרמזו כל ההארות אשר יש בפנים באבר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חטאו 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דה נפשי עד ה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בא מא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שהוליד או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לה אותה עד מקום הטב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ני צריך עתה לתק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עלותה עד מקומה לג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העשרה מצות לא תעשה הזכ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קבלתי אותם מ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חמשה מצות לא תעשה הנק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ת לא תרצ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כללה שלא להלבין פני חבירו בר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תגנובו ממ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יש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תבשל גדי בחלב א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יעית לא תאכל חל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משית לא תאכל 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שה מצות עשה הזכ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י אחיך עמ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קרובה ממש אל מצות הצדק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לבקש המצאה אל אח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וכל לחיות עמך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כול מעשר שני בירוש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ישית ועשית מעקה לגג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צות פריה ורביה חמיש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ול את ה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ט בנו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ש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הבת לרעך כמו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מש מצות עשה הנק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הלואה לע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ימניך אם כסף תלוה את ע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תקרי אם בחירי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אם בצ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ת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צות ציצ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בכללה ליתנה על הכת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שרשו הוא מן הכת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יש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צות שלוח ה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ימניך שלח תשלח את הא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יע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טה בשביע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מיש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זכור יציאת 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הזהיר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ל החברים שהיינו עמו בחברה ה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קודם תפלת שחר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בל עלינו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 של ואהבת לרעך כמו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כוין לאהוב לכל אחד מישראל כנפ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תעלה תפלתו כלולה מכל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וכל לעלות ולעשות תקון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ט אהבת החברים של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ך כל אחד ואחד ממנו לכלול עצמו כאלו הוא אבר אחד מן החברים ה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מאד הזהירני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עני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איזה חבר 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שעומד בצ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יש לו איזה חולה בבי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בב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תתף בצע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תפלל ע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בכל דבריו ישתתף לכל חבריו ע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עשיתי תקון תענית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עון שאירע לי בימי חופ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 שנקשרתי והזרעתי לבט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 עון כבוד אב וא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 יין נסך ששתיתי עם ישראל אחד שנשתמ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טעה או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היה אז בא לעיר צפת תו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חזור לדת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היה אלא לפ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חזר לסורו ה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 עון הגא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 הליצ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 שפיכת דם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ידעת ועל בטול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ותפיל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פי שאני משרש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סוד הגבורות הנקרא א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אני מתפעל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תבהל מאד מראיית ה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אש בהכנסה תוך ה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כבה ומתבטל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לפי שהמזיקין יצאו מתולדת קין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אני מתפחד מאד מן המזי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קין הוא בסוד ציור ומע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ל הוא הבל העליון של ה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דב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שרשו של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דרשנים ודבר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אני להיותי מן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ו דברן ובעל דב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לי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כח הדב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יש לי כח בציור מלאכות המעש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בענין המשניות שאני מחוייב לגרסם על 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סדר נ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אר הסדרים איני מחויי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מים הנכונים להתענות אני בהם שני ימים רצו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יום שלישי ויום רביעי בשבו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פי שרש נשמ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לך אדם שאין לו יום אחד קבוע בשבו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ם אחד קבוע בח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יום יפה לו לכל דבר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זלו תלוי באותו י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פי שרש נשמ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אותו יום אין לו פחד משום דבר רע ופגע 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ימות באותו י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ושוב יום אחד לפני מיתת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אותו יום אין פחד שימות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שוב בתשובה באותו י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שם ואילך יש פחד בשאר הי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ום הנכון 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כפי שרש נשמתי בכל שבו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יום שני בשבו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ום הנכון לי בח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כפי שרש נשמ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יום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בה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ונה אחרת ב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כל אדם צריך לכוין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ני צריך לה יותר משאר כל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שלשה קדושות 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דושת שחרית דעמי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נקדישך ונעריצ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דושת מנחה דעמי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נקדישך ונעריצ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דושת ובא לצ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נו אומרים בליל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אחר העמי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ידעת כונת ה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דלוג עליית מלכות למעלה ממקו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קבל 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דעתה ק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הדלוג שאנו מדלגים כשאנו אומרים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קדוש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פרקי היכ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י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כל עליה הי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ם בן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צריך שתכוין בקדושת העמידה דמנחה דח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ני אותיות ראשונות של אבגי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קדושת העמידה דשחרית דח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כוין בשתי אותיות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אמצע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קדושת ובא לציון ד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כוין בשתי אותיות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ץ האחרו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ם זה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כולל כל שם בן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עיקרו של שם בן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וא בסוד ספירת החסד המתפשט בכלם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כל הכונות הם בשם זה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עם אחת שאלתי ל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השגת נשמ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פסוק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מן חמדת כל ישראל הלא 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יליתי פניו שיבאר לי דבר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רצה לבאר יותר מ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תי לו אם היה פ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בר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ני משרש שאול המ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עליו נאמר הפסוק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יב לי שלא היה רצונו לפרש ולבאר כונת דבר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עם אחרת חזרתי לשאול לו על ענין נשמ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 לי שהייתי יכול להשיג יותר מן המלאכ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צד גודל ערך נשמ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ביאת נשמתי לעולם היתה לצורך גדול ב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לא היה בידו ורשותו לבאר יותר מ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א ניתן לו רש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אם היה מגלה לי הענ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יתי כמעט פורח באויר מרוב השמחה על הענ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לא ניתן רשות לאמרו א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מה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ארז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הגיד 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יל אחת של ש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לך לבית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חצות ל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רוב הקנאה שעלה בלבו לו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ה הוא גדול בשנים יותר ממ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ה משועבד לי לשמוע הדרוש ממ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לך לבכות לפני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אז על הדבר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יב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לא בא לעולם אלא ללמד אותי בלבד ושכל שאר החברים לא היו יכולים ללמוד אפילו אות אחת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כלם היו צריכים ללמוד ע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ענין זה אני שמעתי מפי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שאל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כיון שהיו אנשים גדולים משרש נפ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איך ישתעבד 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יב לו שאין הדבר תלוי בזה אלא בנפש האדם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תהיה היא ממקום גב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ה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באגילייר י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אמר 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הגיד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ענין קורבתו של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ע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טעם היה כי שלשה אותיות א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רמזו בשם 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הם ממטה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רצה לבאר לי יותר מ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אמר 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לי נ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 שהיה הוא שיה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מו ש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למד תורה ל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אלף תלמידיו ולכל ה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כן אהיה אני עתה בע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הקדמה לח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עם אחת הייתי יושב לפני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אחר סעודת המנחה של ש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יתי מפציר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באר לי בענין השג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ענין שרש נפ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תוך הדברים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ל פסוק זה אם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ללצים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וא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יליץ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לענוים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יתן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פצרתי בו שיבארהו 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יב 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פסוק זה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יהו 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שה רבן של כל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מתורגמן שלו הוא אהרן הכה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והוא יהיה לך ל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משה היה כבד פה וכבד ל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עתיד לבא בדורו של משי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בוא 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גלג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למד תורה לכל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יהיה הוא ערל שפת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מתורגמן שלו יהיה אליהו הנביא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חי ו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פינחס בן אלעזר בן אהרן הכה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יו של 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ללצים הוא יליץ ולענוים יתן ח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אם ללצ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שיצטרך 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מליץ ומתורגמ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אליהו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הוא חי ילי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יה מתורגמן ש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רצה לבאר לי יו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לקשר ענין זה עם הויכוח הראשון שהיינו מווכחים 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ם אחד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אז בתפ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ני עתיד לראות מלאך אחד פנים בפנים ולדבר ע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פצרתי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מר לי מה ש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 לי שהוא אליהו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ם אחד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ז התחיל חלק הרוח שלי להתנוצץ ב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רך תוספת נשמה בכל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מק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יעברו שני שנים ומחצה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מתחילים מן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אייר הש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תשרי הש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אקנה חלק הרוח ההוא בשלי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אשיג השגה גמורה ב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טעם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פש אין בה יכולת רק לקיום המצות במע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להשלים חלק השגת ידיעת הת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גת רוח הק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ך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לק ה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ענין השגתי תלויה עד שאקנה חלק הרוח שלי בקביעות ובשלימות בע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זה הנצוץ של חלק הרוח ש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א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שותף עם נצוץ רוחו של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תלבש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טעם ל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כמו שנפשי היא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שותפת דרך גלגול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נפש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יתבאר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ן חלק רו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ו בא אלא משותף ממש ברוחו של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שר אקנה רוחי בשלי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ה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רוחו של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משותף ע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אני צריך תחלה להשלים את נפשי בשתי שנים ומחצה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תשלומה לג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אזכה אל הרוח ש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יבא משותף עם רוחו של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הרוח יכול ליכנס ב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תשלום תקון הנפש לג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לא בדרך מקרה בתוספת ב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לזה צריך תשובה ומעשים טו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מי שיהיה עמי בסוד גלגול ממש מכל אותם שהם מן השרש ש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לב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ממש עמדי בסוד גלגול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ך האחרים של שרום נשמתי אם יתדבקו ע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סוד עבור 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בסוד גלג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פעם אחרת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כל אותם הנשמות נצוצות של אותם האנ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מן תחלת הדרגת נפש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אני הצעיר ח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ם הם מגולגלים בי בגלגול גמ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ותפים עם נפשי בגלגול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פשר שאם אזכה יו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תערבו בי גם מן אותם אשר הם קודמים אל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רי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וכיוצא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עבור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טעם הדבר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אין בכל הנצוצות של השרש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קרוב אל נצוץ נפ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נצוץ נפש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צוץ נפשי קרובה וסמוכה אליו יותר מ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וא מתגלגל עמי יותר מכל שאר הנצו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נצוץ נפש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ה באותה המדרגה הנקראת מח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ני אוכל לעלות כפי מעשי במעלה גדולה עד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תר מכמה נצוצות אשר קדמו א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פשי ונפש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סמוכות יחד בשרש הנפש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לא היתה לו אלא מצד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ש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רוח שלו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ין גם כן אשר היתה ראויה אל הנפש ההיא ש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לקחה א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לקח רוח אחרת משרש הבל או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אני יש 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מנות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ה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ת הי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וח הראויה אל נפ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משרש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וח משרש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ביאר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חטאו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נתערבו ה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וח מן שרש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ש משרש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להפ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חינת רוח משרש אדם ברוח של קין או של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להפ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וח אשר לי מצד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גדול במאד מאד מן הרוח אשר לי מצד הערוב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אזכה אקח את הרוח הזה אשר נוגע לי מצד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הוא ב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חר הנצוץ של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קרוב אלי יותר מנצוץ אבי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אביי זכה ליקח נ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כלם מן השרש ש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אחרים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ביי הוא רב ייבא סבא עצמו הנזכר בזוהר דמשפ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ביי נרמז 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פסוק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אך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י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ישוב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פו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אבי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 יהפוך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אל הפו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יבא לאבי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יהפו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אלתי ל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יבאר לי סבת הפוך זה מה עני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רצה לבאר 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ם אחד אמר 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רש נפ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טפת זרע יוסף שיצאה מבין צפר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אותם העשר טפות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פש היתירה שבאה לי בסוד תוספת ש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גבוה ומעולה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עט שהיא מבחינת ה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אותו הי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ז עדיין לא זכיתי לנפש יתירה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פעם אחת או שת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נפשי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כאשר חטא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אז כל הנצוצות של זה השר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ם כלולים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ם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הנצוצות שיהיו עד ביאת המשי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נצוץ נפשי היתה כלולה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חטאו נתערבו כל הנצוצות ב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הנצוצות המעולות והחשובות ירדו למטה מכל השאר בעמקי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עון קין היתה במחשבה העלי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תקונ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מקומו הוא בזרוע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וידו אוחזת בעקב עשו כמבואר לעי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העקב של היד השמאלי של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יד לפעמים האדם משפיל אותה עד ה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עמים יכול להעלותה עד הרא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פלו זרועות אלו עד ה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נהרג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עלה ועלה עד המחשבה העלי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למשה כך עלה במח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לתקן מה שפג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אני וכל הדומים א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וכל לעלות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מעש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יותינו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זרוע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עלות במעלה רמה ונשאה עד אין ק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תר מכמה אנשים הקודמים אלינו בזמנים הראש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מקום נצוץ נפ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כתפות שבזרוע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ן לי סימן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ש לי שם שערות ארו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שאני כלול מ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יותי בסוד הכת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עדיין הנצוץ הפרטי של נפשי לא נתגלג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בא עדיין בעולם הוא לבדו אלא ע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ערך זה אני ח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ערך שיצאתי כלול בנפש קין כ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ני צריך להשלים נ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שלי שנפג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יותי שם מחמת חטאו 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צריך אני להשלים חלקי אשר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נצוץ נפ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רוב וסמוך אל נצוץ נפש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תר מכל הש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וא מתגלגל עמי יותר מכל הש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לי מורי זל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לשה הם שטעו בק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עקב כשקרא לבניו ונעלם ממנו הק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יש בו אותיות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 כי טעותם וטעה וחשב שבן כוזיבא היה משי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שמואל טעה בענין אליא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חשב שממנו יצא משי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אל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ך נגד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יח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שלשתם נתגלגלו לתקן טעות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לי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פשו של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אינה כשאר נפשות הג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עשת מזיווג נשמות הצדיקים בגן עדן ה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פרשת שוה 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יא נפש גבוהה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בחטאו של אדם ו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צאה אל החיצ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כרחה ליכנס בגוף ג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יא באה מלובשת בתוך נפש אח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נפש הג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זכר בסבא דמשפ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תה נפש הגר גרמה לו להיותו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קשים גרים לישראל כספחת והב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היה ברי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טעם ה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שרש הנפש שלהם היתה מטפת זרע יוסף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גם אני באתי לידי הטא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יותי נקשר ונאסר 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דשים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רי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רועות ימין ושמאל של 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עורבים ב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>,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ן היו שלשתם שוים בש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אחד חי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רצה 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שתנתן התור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שם באותיות ד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כה לעוג מלך הבש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ו היה אז מעורב נצוץ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עון בן נתנאל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ב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עוג מלך הבש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יה 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מתיירא ממנו מן עוג להמי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פני אותו נצוץ של קדושה שהיה ירא חטא שהיה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היה הנצוץ ההוא תלמידו של רי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רב שבת במנח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אה כתוב במצחי בלשון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ינו כסא לחזקיהו מלך יהו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ורות שנגלה בי נפ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תוספת ש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כך באיתן יום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כעסתי בבי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סתלק ממ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עשיתי תשובה באותו השבו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השני ראה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ו נדבקים בי בסוד תוספת ש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וחו של חזק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וחו של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זרתי להתכעס באותו יום בבי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נסתלק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ו ביום עשיתי תשובה לכל הכעס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י בא אלי רוחו של בן עזאי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אינו מן השרש ש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לפי שהיה חתנו של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י בבקר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ראה כתוב עקיבה ב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ם שבת אחד עיינתי שני פסוקי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אמ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בקר ביום הש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אה לבן עזאי שהיה נותן לי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נות טו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אומר מה חדוש חדשתי ביום השבת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פרתי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לפי שבאותה הלילה של ליל ש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ה בדעתי פתאום וקריתי משנה אחת של בן עזא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שה או ארבעה פע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כך הוא נתן לי אות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נות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ימי החול של אותה השבוע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רואה בי שהיה בי תוספת רוח מצד רוחו של אביי כ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זוהר בפרשת צו שה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יש לו תוספת רוח בח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יש 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ש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ום שבת אחר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ראה כתוב במצחי שם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מאירה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להורות כי ש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ע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כל נצוצות שיש בשרש נפשי מן חזקיהו עד נפ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ם באו בי בסוד תוספת שבת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פילו פנימיות רוחו של חזקיהו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א אלי א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ום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תמוז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ראה את נפש רב דימי מנהרדע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תה מוכנת להתעבר ב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יא משרש נפ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לפי שביום ההוא לויתי מת מצוה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ב דימי היתה המצוה הזאת תדירית בי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עשות מצוה לויה אל האורחים ואל המת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היה רוצה להתעבר ב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י חזקיהו המלך לא מלא שנות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הוסיפו לו 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ש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לו הוסיפו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דיין חסרו לו שנים אח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אר שנותיו השלימום רב דימי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היה גלגול חזקיה המלך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לתי שום ערוב נצוץ אחר ע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הוא לב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קי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ני אמרתי בד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ימי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וקדתי יתר שנותי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רב דימי היו שאר שנותיו ושאר ימ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ני חיים ראי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שלח לי רב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אמורא שלו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ע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ת בתוך תפל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ת בחל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ורי זל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רצה רב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לעשות שלום עם רב דימי המתלוה ע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שהיה עמו בקט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מה שעשה לו תלמידו רב אדא בר אה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ענין הגרוגרות שהביא רב דימי בספינה כנזכר בתלמ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ם שבת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גלה בי רב משרש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תוספת שבת גמור מצד שרש נפ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ם זה הוא מבחינת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הנקראים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 כי מזה הוא תוספת ש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אר אותיות הוא משר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נ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מצ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כל אחד מהם עולה בגימטריא 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של תוספת שבת הנזכר 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 בפרשת יתרו מן אותם ה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הכתובים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ארו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בגימטריא שאר החמשה שמות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זכר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גימטריא ר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בעה השמות עצמם הרי הם ר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צא כי שם זה הוא תוספת שבת של שרש נפ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כללות 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הש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קורם שהוא שם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חזקיהו המ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אש של זה השרש 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ען שהיה קין תלוי ברפיון בימי המב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נתקן ונתחזק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חזקי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ם התחיל להתחזק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א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חזקי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זק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תי לא אראה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ארץ הח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הוא בא לחזק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אש של זה השרש שהוא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 ששם זה הוא ברא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חשב תח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עדיין לא נתקן ונשל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אש של קין להשתלם בזה רב משרש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ש בו אותיות ש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שורש הוא ברא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שם הוא שם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חזקיה המ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ב משרש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יהם בראש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ביחזקאל הנב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חזק קין בבחינת הרג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בן אדם עמוד על רגל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ה בחינת בן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יעמוד על רג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חזקם ויתק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שם נמש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 יחזק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שון חוז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שמעון בן עזאי ושמעון בן זומא ה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נ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שהם ממשרש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לכן נשא בן עזאי בתו של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שנים אלו אינם משרשי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יש להם קורבה גדולה עם שר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אירע לאליהו הנביא 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נתעברו בו נשמת נדב ואבי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מן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ען היה בא מבנות פוטיאל שהוא יתרו שבא מן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ן הענין באלישע ויונה שיש להם קורבה גדולה בש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נפ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רצה לגלות לי יותר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ם שבת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גלו בי רמי בר יחזק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ב ביבי בר אבי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אותה הלילה אמרו לו בחל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רב ביבי נרמז בפסוק זה 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והוא פסוק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חזה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ציון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קרי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מועדינו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אהל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ל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יצען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ל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ס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אבי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נרמז בפסוק זה 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הוא פסוק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חזה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ציון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קרית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עד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אשר יתחלפו אות 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ב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ה יצח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חל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חזה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ציון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קרית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עד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בגימטריא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סוד נוקבא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היא נקראת ציון קרית מועד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צאת בחזה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זה אמר חזה ציון בלשון תרג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אמר ראה בלשון הק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 אל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אביי אביו של רב ביב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מוז 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של מלות אהל בל יצען בל יס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רצה לגלות לי תכלית הדברים אלו מה עניי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אשתי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אין בכל הנצוצות של שרש נפשי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קרוב א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נצוץ של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קרוב עמי יותר מ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מה שאירע לו אירע 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י אשתי ח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גלגול כלבא שבו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מיו של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ען כי נרבע כ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 בגלגול אשה 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תה מרבניתיה דאבי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ען גם הוא היה משרש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יה אמרו בתלמוד אמר אביי אמרה לי א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תגלגלה באשתי ח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ען היא גלגול 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 אפשר להיות לי ממנה בנים זכרים אלא נק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פילו נקבות לא תלד לפי שהיא 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בהצטרפות נשמת נקבה אחרת עמה שתתעבר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נתעברה בה נפש אשת טורנסרופוס הרש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שאת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ל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לסבת הקורבה שיש ל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עם אש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מגלגול חמיו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תעברה מבתי אנגי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נול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גלגלה בבתי הנזכרת ונפרדה מאש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שמתה בתי אנגי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הנזכרת אז יצטרך שתחזור להתעבר פע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ש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תחזור לילד בת אח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היה גלגול אשת טורנסרופוס הרשע הנזכר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תחיה הבת הנזכרת ה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צטרך שנפש נקבה אחרת תתעבר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וליד בת אח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תגלגל הנפש באותה ה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ם אותה הנפש תשאר עם אשתי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בור ולא תפרד ממ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אפשר שהולד אשר תלד שיהיה 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 לי שתמות ז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אשא אשה אח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עושר גדול מופל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וגמת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עם אשת טורנסרופוס כן יבא לי העושר מפאת אשה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כמו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פעם אחרת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חר אשר אזכה להשלים את נפ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קח את רו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נפשי משותפת עם נפש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כ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ן רוחי יבא גם כן משותף עם רוחו של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אזכה ליקח בת זוגי האמית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נפשי ורוחי משותפים עם נפשו ורוחו של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ך תבא נפש בת זוגי האמית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ותפת עם נפש אשת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האמית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בת כלבא שבו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ען אשר יש מעלה יתירה לבת כלבא שבו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שהתה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שנים לבעלה ללמוד ת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גם אשתי המשותפת עמ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לה מעלה גדולה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ו יכול לזכות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אשלים את נפשי ויבא בי רו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ת זוגו האמיתית היא אדונתי אמי מ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רב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אלול שנת הש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שלחני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ערת אביי ור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נשתטחתי על קבר אביי זל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יחדתי יחוד תחלה של הפה וחוטם דעתיקא קדיש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פלה עלי שינה ואיקץ ולא ראיתי 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חזרתי ונשתטחתי פעם אחרת על קבר אביי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חדתי היחוד שכתוב מכתיבת יד מורי עצמו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גהה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כתבתי בשער ר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 דף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יחוד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יותי מחבר ומשלב אותיות יה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ערבה מחשב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הייתי יכול לחבר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דל מלחשוב בחבור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תדמה אלי במחשבתי כאלו קול אומר לי חזור בך חזור בך פעמים ר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יתי מחשב בדעתי לו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זהו לשון עקביא בן מהללאל אל בנו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חזרתי לחשוב בחבור ההוא וגמרת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דמה במחשב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אלו אומרים 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ים יראה לו השה לעולה ב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אלו היו מבארים לי פירו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ה שהייתי דואג על שלא הועלתי ביחוד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ינו כ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הועיל והצליח לפני הש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אלהים יראה לו הונה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תדמה במחשבתי כאלו היו מבארים 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פסוק הזה נרמז כל היחוד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עשי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של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אלהים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יראה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לו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ה בגימטריא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יחוד יה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גהה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כולל אחד בתי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שה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לעולה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ני הוא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סוד הבל הפה העליון שכונתי ביחוד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דמה לי כאלו היו אומרים 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של תיבת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לו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שה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עו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הלל הז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י מבין עני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ל זה נתדמה לי אז במחשב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כך נפלה עלי חרדה ורעדה גדולה עד מאד בכל איב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די רועדות זו ל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שפתי היו רועדות דבר גוז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תנועעות במהירות ובתכיפות ובמרוצה גדו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לו קול היה יושב על לשוני בין שפ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ה אומר במרוצה גדולה יותר ממאה פעמים בל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 או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 או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ני הייתי מחזיק את עצמי ואת שפתי שלא לנענעם ולא יכולתי גם להשקיטם כ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חשבתי לשאול על החכמה ואז היה הקול מתפוצץ בפי ובלשוני ואומר החכמה החכמה יותר מעשרים פע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חזר ו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חכמה והמ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חכמה והמ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כמה פע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חזר ואמר החכמה והמדע נתון 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חזר ואמר החכמה והמדע נתון לך מן הש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דיעת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חזר ו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תר 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או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רב ייבא ס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או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תר מרב ייבא ס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אומר שלום על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אומר מן שמיא משדרין לך של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זה היה במהירות גד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בר נפלא פעמים רבות בהקי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ני נופל על פ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תטח בכוך של אבי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הלכתי אצל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י הועלתי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ה שעשיתי שני היחודים הנזכרים זה אחר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בסדר זה ראוי לעש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ה שלא נענתי ביחוד האחד ה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מתינו לו עד שאייחד שני היחו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ורי זל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חזרתי משם ונכנסתי לבי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אה את נפש בן יהוידע הולך עמד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י אינו מן השרש ש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הטעם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מתגלה עם כל המייחד יחוד על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זה דרכו תמיד בחיו כנזכר אצלינו במקום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מרו לו אז במנח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ם אזכה באותו יום שבת הבא הראשון אל רב ייבא ס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שאר בי תמ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יסתלק בשאר הגלגולים ש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 ידו אזכה אל הארות גדו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ט בתפלת העמידה בברכת השנים ובאת צמח דוד עבד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שומע תפ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טעם הדבר הוא לפי שגם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יבא סבא מתגלה אל הצדיקים כמו בניהו בן יהוי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סף על זה שהוא משר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ם אזכה שיתגלה ב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גלה לי נפלאות גדולות ב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יל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ה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חדתי יח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 חצות ל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שקמתי ממט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רע לי כנזכר לעי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זהירני רב ייבא ס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יחוד מכתיבת ידי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יג בחכמה כל מה שאר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אייחדנו שלשה פעמים בכל יום באופ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נפילת אפים בשחר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פילת אפים במנחה וב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של ערב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אשיג כל מה שאר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יל יום שני חזרתי לייחד אחר חצות ל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רב ייבא ס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מה לא יחדת היחוד ההוא כמו שצויתיך לעשותו שלשה פעמים בכל יום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זה תשיג השגה שלימה לאין ק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ך לך אצל רבך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יצחק אשכנז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ור לו שילמדך איך תעשהו בשלשה זמנים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ור לו שידבר ע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ני אלמדהו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ילמדהו 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ך יודע כמה אתה גדול לפני ה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דם גדול אתה 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וחביר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שיג מה שלא תשיג שום אדם בדור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פילו הא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רב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תה עתיד שידבר לך המלאך אליהו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פה אל פה בהקי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כאשר תייחד יחוד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עלהו בסוד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יהו שהוא שם 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סוד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עלהו בסוד נדב ו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סוד ה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עלה אותי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ע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תשיג שידבר לך אליהו הנביא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אר מלאכ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ך יודע כמה גדלה מעלתך מכל אנשי הדור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נים יתן לך ה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עוש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א תצטרך לשום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בבקר הלכתי אצל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פרתי לו כל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למד לי איך אעשה היחוד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לשה התפ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נפילת אפים דשחר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נח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של ערב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ביארתיו בסוף היחוד של כתיבת ידי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ענין יחוד נדב ואביהוא ואליהו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כתבתיו אחר היחוד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הפה והחוטם דעתיקא קדישא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גהה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ין ביחוד ה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ום שבת איכ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למתי שהיה אומר לי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זווג אחד של אמורא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ה קורא על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 רב טובך אשר צפנת ליריא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בקר הלכתי וספרתי לו הענ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פירש לי הענין 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סוד גד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ראה כתוב במצ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מי בר ח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תיות נ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הבין ה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גלו לו הדבר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חק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בר ביאר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נצוצות תלמידי חכ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כל שרש נפש ו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ת רב חסדא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מ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ת אותו שכתוב בו ורב ח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סוד ורב טוב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זווג העליון היא סוד ה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גימטריא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הוא סוד רמי בר חמא כמו שנ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לקח אותה תח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לקחה ר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אותיות 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זווג תחתון ד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רבא בגימטר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יה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וגים תחת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גימטריא 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מלכות בשבע היכלותיה עם ה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זה אמר רבא ואנא בתר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רמי בר ח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העל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ם תצרף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וגים תחתונים שהם ב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ור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זווג העליון העולה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כ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ו שלשתם בגימטריא 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בגימטריא ר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ר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וממות הדעת כנודע והוא שער החמ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יב לא ידעו עי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ר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בר ח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חמא בגימטריא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מי הוא שער החמשים של שרש נפ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וד דעת העליון של שרש נפ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ענין פסוק מה רב טובך שחלמ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ה שהיא המלכות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ת רב טוב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רב חסד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צפונה ליריאיך רמי ור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וד הדעת וה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של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רב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טובך 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מטריא ר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כור ענין זה כי ר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יא שער החמשים של שרש נפ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ביארנו במקום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נשמות התנאים והאמוראים היכן 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נבאר הכל בפרטות קצת מנצוצות שרש נפ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ידעת כי יש 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חמשה חסדים מתפש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הכות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זה בפרצוף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אבר העקב שבפרצוף הכולל 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כלו הוא פרצוף הגבורות של מוח הדעת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בורות של הגדלות הם כ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ה של הגד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ולה דרך עליה מן יסוד לנצ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חזקיהו המ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גבורה העולה עד הח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יחזקאל הנב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ת הגדלות העולה מן היסוד אל הה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ולה עד הגב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עקביא בן מהלל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גבורה העולה בשני שלישים תחתונים מגולים שב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רי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ן הנשאר שליש החסד אחר התחלק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והוא מנשה בן חזקיהו המ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יש העליון הוא אליהו בן ברכאל הבוזי ממשפחת ר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ה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עולה ב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שמואל הנביא מן הרמת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קטנות של שם 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באר בו שלשה ה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חינת ה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המוח שעולה בנצ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רמי בר ח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חסד העולה בנצ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אבי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גב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ביבי ב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כך עולה בח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זרוע הימני והמ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רב סחו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גב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שמואל בר שיל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ח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נחס אחי 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בחינ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ת הגד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כה תוך הקט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ה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רב משר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למיד אבי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גב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מי בר ת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ח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פרם בר פפ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עולה בגב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ריק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גב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עירא מדה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ח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עירא בר ה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בשני שלישים המגולים התחת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לא בר קוש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גב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דסליק ונחית מ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לב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ח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חנא בגדת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בשליש עליון המכוס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אשא שבזמן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חנ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גב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לא שנעשה לו הנס כ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סכת ברכות הח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חת בריה דרבינ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צוה או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תמיד אכוין בכל אלו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כל שבוע ושבו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חלקים כפי הי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כוין באותם שהם ב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לשה ימים א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ח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לשה ימים 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ום ששי אחר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ע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בר ידעת כי אז מתחיל קצת תוספת ש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זה היה כתוב אצלי מימי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נייר קט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באחרית הכ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איתי כתוב רב חמא בר בוז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לתי שום פיר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י יודע אם צריך לכוין בו ביום ש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כחתי הענ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עם אחרת אחר יום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וה אותי גם כ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כוין בכל ימי השבוע בכל תפלה ותפ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לו התנאים והאמוראים והצדיקים שאכתוב ע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סדר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ם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חר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ייבא ס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נח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י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רב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ביבי ב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ם שני בשחר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ייבא אמו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נחה וערב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יה בן רחב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ם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חר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דימי מנהרדע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נח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דימי דסליק ל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רב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ייסא אמו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ם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חר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אהאי בר יא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נח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שישא בריה דרב איד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רב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חייא מדפ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ם תמשי בשחר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שע בר זרנוק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נח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א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רב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די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ם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חום האלקו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ם שבת כ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כה המורש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זה מצאתי כתוב בנייר קט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אחרית כל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צאתי כתוב שמות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אזכיר עניי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ביב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זריק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טביו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כרוספדאי חמיד ל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דוק הכה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קיס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שמעיא חסיד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ע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צוני לכוין בהם כל אחד מהם בשבעה הימים של השבו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סדר אב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עם אחרת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ליהו בן ברכאל הבוזי ממשפחת ר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שליש העליון המכוסה של ה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ממשפחת ר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קנה ושמואל הנביא ב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מן הרמת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דעת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רמה העליונה הכולל שת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י אני הצעיר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פעם אח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ני גבורת הוד העלי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בדעת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סי הגלי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ן הפאה השמאלית שברא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ד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פרצוף כתף שמאלי שבפרצוף של שרש נפ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נתן בן הרכינ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ן הגבורה של הגבורה שבחמש גבורות שב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הוא מן גבורת הוד שב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ני מן גבורות הוד שבדעת לאה חיצ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חזקאל הנב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טפת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ודם שנולד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וגמת מה שהודעתיך בענין מיכה המורש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חום האלקו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וצפית המתורגמ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ן גבורת ההוד שבדעת שמצד 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וקע האור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ברת עד הדעת של לאה החיצונה וממה שנשאר שם הוא שרש נפ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מוכרח שבעברה דרך דעת 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עבור דרך גבורת ההוד של דעת דזעיר שמצד 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באבא גניז גו 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שאר בדעת דהוד דזעיר דמצד 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יש לו קרוב גדול ע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כל שאר השרשים של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ה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אלשיך הם באים ועוברים על דרך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לי שייכות ע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ורי זל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היות יונתן בן הרכינס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גבורת הגבורה של ה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מן גבורת ההוד של ה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היה יונתן בן הרכינס חריף ממנו כנזכר ובירושלמי דיב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אור ענין שרשי הנשמות מה עניי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הנשמות תלויים ב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כולל כל חמשה שרשי ה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ר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ר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איברים וש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גידים הם ב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שר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כל אבר אחד מאלו הר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גיד אחד מאלו הש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גי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ו פרצוף אחד בכל 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איברים וגי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ים שרש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ל אבר כלול מבשר גידים ועצמות 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לענין טומ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ענין אבר מן ה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אין הגידים אלו ענין ש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גי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ש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גידים הם גידים ב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לת הר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איב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גידים הנכללים באיב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העורקים הקטנים המתפשטים תוך הבשר והאבר ואינם מכלל הש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גי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שרשים הם ב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שרש מהם יש בו 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נצוצות של נשמות שכל נצוץ מהם נקרא נשמה 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זה בחצוניות ה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יתבאר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אמיתות ועיקריות הענ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עונות והפגם של התחת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חלקים שתי הבחינות הנזכר לכמה חל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ר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שרשים גד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כולים להפרד ולהתחלק עד ששים רבוא שרשים קט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ה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נצוצות גד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כל שרש מה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שרשים גד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כולים להפרד אל ששים רבוא נצוצות קט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נו מוכרח שיתחלקו אל ה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אל 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כוונה 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פחות מן 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שרשים גד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פחות מן 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נצוצות גדולים בכל שרש מן ה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לה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יותר מן 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וא שרשים קט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יותר מ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וא נצוצות קטנים בכל שרש מן ה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לה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חשבון אשר באמצע אפשר לה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ש שמתחלק לאל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לאל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לעשרת אלפים וכיוצא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כל כפי מדרגת הע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טעם נזכר בתקונין תקון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 דלית גלגול יתיר מ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פחות מ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ה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פשר לה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פי מעוט העון ומדרג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קין ו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שני איברי הכתף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ל בכתף הימ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ין בכתף השמ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רק הכתף שבגו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חבר את הזרוע עם הגו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מחמת החטא אשר חטאו שניהם כנזכר בתקונים תקון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גמו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חלק כל שרש משנ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נשמות גד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וא נצו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כל נצוץ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נשמה 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תיקונים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משה אתפשטותיה עד 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וא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וא מן שרש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שרש הדעת היורד דרך חוט השד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חלה יורד אל שתי כתפות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יורד עד 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מציא טפת הז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הגיע טפת הזרע מן הכתף אל ה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נקרא היסוד כפת תמ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ותיות כ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וכ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ף הם שו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שר יורד משתי הכתפים ביחד אל ה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כתיב שתי כתפות חוברות על שתי קצותיו וחו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ז מתחברים ב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כתיב האלף לך של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סוד נקרא של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הכתוב את בריתי של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הוא סוד האל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עמים כת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גימטריא אל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כתף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ב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גימטריא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אותיות המלוי לבדו הנעלם משם ש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ב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תחברם הם א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אבאר ענין השרשים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מחמת חטאו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ערבו נצוצות משאר איברי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קליפת הרע של שרשי קין ו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עת הגלגולים מתגלים יחד יחזור כל דבר לשר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עתה אבאר שרש קין לב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בו תלוי נצוץ נפשי אני ח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ש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פרק הכתף השמא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חבר הזרוע עם הגו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בו בשר וגידים ועצ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בר 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נו נקרא א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יהיה בו בשר וגידים ועצ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נתבאר לעי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גידים האלו הם העורקים הקט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ינם בכללי הש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גידים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לשה חלקים אלו שבאבר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חלקות ל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וא נצוצות קט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אבר של הכתף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פרצוף אחד ש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שרש נצוץ נפ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בפרק העקב השמאלי שבפרצוף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כתף השמאלי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מה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העקב השמאלי של זה הפרצוף 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ו יותר מ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נצוצות קט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הנפשות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כלם הם משרש נפ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כתבנום בפרטות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קין ועד נפשי אני ח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עוד אחרים זולת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ביארם לי מורי זל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כל הנצוצות שבעקב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באר ע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זה העקב השמאלי שבפרצוף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כל אבר כתף השמאלי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טפת הזרע הנמטכת מן העקב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היסוד של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עמים נעשת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עמים נעשת 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עמים עקב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יוצא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להאריך בפרטים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סוד עקב לעולם הוא סוד המלכות ולכן יש כח בכל נצוצות של זה העקב לעלות למעלה עד המחשבה בסוד נקבה תסובב ג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צד זה זכה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לעלות במח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נפשי שלי אני הצעיר ח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מזה העקב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פרצוף כתף שמאלי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יש לי שערות ארוכות בכתפי השמאלי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תן לי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סימ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ן הכתף השמאלי של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הוא אחיזת נפ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יש לי שערות ארוכות גם בכתפי הימ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בכתף השמאלי הם מרובים יו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טעם 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אשר נפגם צד הימ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המשל בחטאו של הבל שנפגם כתף הימ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אין הסימן ניכר אלא בימין לב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כאשר מחמת פגם נפגם צד השמא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המשל בחטאו 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פגם כתף השמא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גם הפגם ההוא מגיע עד כתף הימ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כיוצא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יש בי שערות גם בכתף הי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בכתף השמאלי הם יותר מרובים לפי ששם הוא עיקר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כשאין הפגם רק בי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אין הסימן ניכר רק בימין לבדו והב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האדם צריך לתקן כל הפגמים שיש בכל השרש ש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המשל מי שהיא מאבר הכתף השמאלי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נקרא שרש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הוא מן אבר פרטיי שיש בפרצוף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מן העקב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שום נצוץ מזה ה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ך להשלים ולתקן כל הפגם שיש בכל הפרצוף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אבר העקב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הנצוצות שהם מזה העקב השמאלי שבפרצוף הזה של כנף השמאלי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ם ערבים זה ל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תקן כלם כל אחד מהם בעבור 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כלם בעבור האחד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שר יושלם להתקן זה העקב אין צורך אל זה העקב להתגלגל כ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שאר הכתף הזה לא יהיה מתו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שאיזה נצוץ אחד מן הנצוצות של זה העקב חטא ועשה עב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צרך להתגלגל ולהת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הוא מתגלגל עם נצוץ אחד משל העקב הזה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נתקן יחד ע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ך אם העון חמור מאותם שגופו כלה ואין לו תחיה 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מתגלגל הוא לב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ופו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אבד לג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ם הוא מתגלגל להשלים איזו מצוה שחסר לו להש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להתקן פגם של עבירה או 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הוא מתגלגל לבדו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פע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ישלים המ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גופות ש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אחד נוטל חלק כפי מה שהשלים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כי כשחסר מאיזה נצוץ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ש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שנפג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צוה 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נו חסר ומגלגל עם נצוץ ש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הוא משר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עם נצוץ הדומה לו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עם שאר נצוצות 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הם משר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ם האדם יחטא לחבי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אפילו שאין שניהם משרש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כים להתגלגל שניהם ואותו שהחטיאו יתעבר בו לסייעו שיעשה מצות לתקן מה שהחטיא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ם האדם יהיה נפשו שלימה ומתוקנת לג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יתגלו בו כל נצוצות אשר בזה ה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יו מאירים בגופ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די שיהיה מתו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ך שיתגלו במצח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כר שם למי שחננו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יעה להסתכל בפרצו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ך שיתגלו שם במצח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מציאות ה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נצוצות שיש לשרש ההוא של ה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אל ה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אל ה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לו ה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ה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שיש בכל שרש ושר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יש הרבה שאינם ניכרים בפיר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ם נכללים עם האחרים הגדולים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ש כמה נצוצות גדו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עיקרי ה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נצוצות הקט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אשר אלו מתג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ודאי שכל השאר מתגלים ע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לסבת גודל הארת אלו העיקר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ם ניכרים האח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ביאר לי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ה נצוצות הם אשר הם העיקר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ם לא יהיה נפשו או רוחו או נשמתו מתוקנת לג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כפי המצות שע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ך נצוצות יתגלו בו מן 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של ה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מ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של ה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מ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של ה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נצוצות שהם מרוחקים הרבה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קרובים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מקיפים אותו מרח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מקיפים עליו וחופפים עליו בסמו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כל הוא כפי מעשה ה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שר יחטאו יחזרו להסתלק ממנו 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פי שעור החטא כך יהיה מספר הנצוצות אשר יסתלקו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בענין שרשי ה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הנשמות היו כלולים ב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ל שרש נשמות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שלשה א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חלקים ל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שב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חלקים לשבעים 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חלק מאלו ה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חלקים לכמה חל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נמצאו כל החלקים של השרשים 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ש בנשמת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ששים רבוא שרשים קט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ם תדקדק תר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הם כללות 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וא הם שש מאות אלף רג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של 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ת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שלש א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ת 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סוד 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שש קצוות 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וא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יא משלמת ל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ש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שב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ד יתר הוא מציא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שהם 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וללים כל המציאיות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שרש אחד מן השרשים שבנשמת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הכתף השמאלי של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חלק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שב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עוד נחלק יו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עד 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מ 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שים ולא יו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נו דומה לאדם הרא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ש לו שרשים 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לפי שקין הוא אחד ממספר השרשים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יש בו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ציאות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יותו נחלק כמו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שלשה א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שב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שים ולא יו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אינו דומה לגמרי אל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חלק ל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וא שר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אלו ה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שים 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חלקים עד 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וא נצוצות 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ך השרשים אינם רק 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בכתף הימני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שרש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בו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חלקים ל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שב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חלקים לשבעים 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שבעים שרשים ולא יו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לות כלם 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וא נצוצות נשמות ולא יו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שרש ושורש מאלו ה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שים שיש בקין או ב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ו פרצוף שלם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לות הפרצוף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שרש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לך שרש ושרש מכל השרשים 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ינו בחינת פרצוף גמ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שרש נפשי אני ח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שרש אחד מן ה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שים 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בו פרצוף אחד ש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בו יותר מ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נצוצות 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ביא בן מהלל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אני ח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נחנו הם מן העקב של זה הפרצו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זקיהו המ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ראש פרצוף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תרין כתפין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ין ו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וצה לו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אדם וח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רין עטרין דגניזין בה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ו הם הבל ח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ין גב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צאתי הגהה אחת 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העקב הזה הכולל של כל פרצוף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עקב אחת פרטי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אחד מה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שים 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כל שרש יש עקב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ך זה השרש כלו של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י יודע אם הוא העל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התחת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אחד משאר ה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ו מוכרח שכל השרש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העקב לבדו שבכל כללות פרצוף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ולל 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שים ו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הקדמה לח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בענין השרש של נפ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אר לי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פעם אחרת עני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צח והוד דעתיק יו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לבשים בשני זרועות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משתי הידים של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רועות של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עשו 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אל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ן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ת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סוד תרין עיטר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ים 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אחסינו לברא קדישא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לו הארבעה מוח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תרין מוחין ד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רין עיטר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סוד או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 של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תנוצצו מן אלו הארבעה מוח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שה נצו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נים הם מ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חין ד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אחד הוא חבור התרין עיטרין הנזכר 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לבשו אלו השלשה נצוצות שמצד אור המקי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ל ה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מוחין פנימיים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צא כי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ל ה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שלשה מוחין הפנימים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תלבשים בהם שלשה נצו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הארבעה מוחין המקיפ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חין הראש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אור המקיף א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לפי שהמוחין הפנימים אינם רק של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בא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לא נתנוצצו מן הארבעה מוחין המקי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שלשה נצו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צוץ השלישי הוא מן התרין עיטרין ב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כנס ביסוד ה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עשה דעת בזעיר אנפ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 בזה ירד מדרגה אחת שהוא מן הארבעה אל של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מלכות ירד מדרגה ש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כי מן של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ד אל ש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נצח והוד של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עשו מוחין פנימים אל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מן ה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ותם השלשה פנימיים של ה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אור מקיף אל ה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הם התנוצצו שתי נצוצות 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ד הוא כללות נצח וה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ה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חין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חד עיטרא של ה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עיטרא דגבורה 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כי תחלה היו המקיפים ארבעה 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של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ש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אבאר השרש של נפ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אין מציאות המלכות נזכר בעתיק יו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בו רק מציאות 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כל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זכרים בריש אדרת האז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שרש המלכות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נרמזה רק בסוד ההוד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בר י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מלכות היא לעולם בה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וד זה מתלבש בחד עיט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גבורה ד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סוד הכתף השמא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נרמזה ה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זה הכתף השמא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שך נצוץ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יות אור מקיף אל ה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קין שהוא מצד מציאות ה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רמז בכתף שמאלי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ם שרשו הרא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כנג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נצח דעתיק יו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כתף הימני ד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ו סוד ה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בל נרמז כא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ן הוא שר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תבין מעלת כתפות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ט כתף השמא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בר י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 אפשר ל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ט בסוד אור המקיף לעלות למעלה מן ה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כי הוד דעתיק היא 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לבשה בעטרא דגבורה דכתף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קב הכתף מלכות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זה העקב שגם הוא ב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ם הוא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ועקב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שורש נפ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נודע כי 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יש תרין מוחין 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יניהם הוא המוח ה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לול מ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שר חטא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הוריד הדעת למטה בין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תפים של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ליש עליון דגופ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ירד חסד בכתף ימ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בורה בכתף שמ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קין ו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ולדו אחרי שחטא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רש קין הוא מן אלו ה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רדו לכתף שמאל אחרי ירידתם ט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ז אין להם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הארה כמו בהיותם למעלה במוח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שרש של נפשי הוא מן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ל השרש ש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גון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יוצא בו 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מן גבורת הה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הגבורה החמש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יש כאן תערובת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כאשר הנשמה יוצאה מכא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לה פנימיות וחיצוניות בהכר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יש לה בחינה מן המוח עצמו שהוא גבורת ההוד אשר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מן הכתף השמאל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הדעת היה למעלה במקומו ברא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חיצוניות הנפש מן העצם והבשר של הגלגלתא עצ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ך עתה הוא מן הכת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החיצוניות והפנימיות מתייחסים 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שפנימיות נפ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ן המוח העליון הנקרא 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יצוניותה ולב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ן הכהף השמא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מצא שיש לה פחת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בחינת פנימיו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נה מאירה עתה כמו אם היתה למעלה במקו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פהת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יצוניו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מן הכת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מן הגלגלת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ו הם בגו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וצה לו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י ומלבוש של ה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נגדם יש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נימיות וחיצוניות בנפש עצ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א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דרושי של לבושי הנשמות עצ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תקון ה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ידי מעשיו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יוכל לתקן אז הפגם לא ע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אחר כך בימות המשי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ז מכח מעשיו הטובים שקדמו אל האדם עתה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תוקן אז הפגם בימות המשיח ויעלה הדעת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תאיר פנימיות נפשי כבתח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חיצוניות נפ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היה אז מלמעלה מן גלגלת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ענין חיצוניות נפשי שיש לי ע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מן הכתף השמא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ני מסופק אם אמר לי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ישאר לעולם ע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ון שעתה היא מחוברת עם נפ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אם הוא הפך מ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מו שנת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רד הדעת למטה בחטאו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ן ירדה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ה מאחורי הדעת של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ששם מקומה תח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ירדה גם היא עם הדעת באחורי הכת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 כי לאה יוצאה ממלכות דבינה והדעת ביסוד ד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מעיקר גבורת ההוד עצמה שבדעת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פש שלי אני ח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מאותה ההא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יוצאה מן גבורת ההוד שהוא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ההוד שבדעת ד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שאני לא בהוד דדעת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בהוד דדעת ד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מהארה אמצעית הנמשכת ויוצאה מהוד דדעת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איר אל הוד דדעת ד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פשר שזהו מה שפעמים היה אומר לי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ני מן הוד דדעת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פעמים אומר לי שאני מן הוד דדעת של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פעמים אומר לי שאני מן כנף שבכתף השמא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הוא הקנה אמצעי המעמ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ני הוא הנוצה והשער היוצא מן הקנה המעמ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נבאר למטה בע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פנימיות של נפ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מן גבורת ההוד שיש במוח ממש ש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שירד למט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יצוניות נפשי היא מן החסד שבכתף שמא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מו שביארנו ענין חלוק אדם הרא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שרשים גד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וא שרשי קט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כל שרש מן ה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נחלק עד 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וא נצוצות קט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זה הוא בבחינת ה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חשבון הזה הוא ממש בבחינת ה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הוא בענין הנשמה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להאריך כי זה הוא דבר פשו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יל ואתא ליד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וה דעי גם א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מה שהגיד לי אבא מא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רש נפשי אני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נצוץ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איר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אני בחלומי כך הגיד לי הוא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אתה נצוץ נפ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פרתי הדברים למורי זל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ך הוא האמ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 חדש 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איר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גלגל בזקנ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מו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יוסף ויטאל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סופר התפיל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יות כי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איר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יה סופר גדול בדורו כנודע במ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גם זקני ה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נזכר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סופר גד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קי ואומן לא קם כמו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ב הגדול הא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זל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למורי אבי זל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חצי העולם היה נזון בזכות זקנ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מצעות התפילין הכשרים שהיה ע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תגלגל זקני זל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י אני הצעיר שמואל ויט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גם אני יש לי יכולת בכתיבה מעט ודי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ורי זל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יום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ה אני שותק לדבר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ומע מה שאתה או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י גוער בך כמשפט האב ל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אתה לפעמים מכעיס או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יש בינינו אהבה גדולה יותר מדא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יות שאתה אב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י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אכת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 שהגיד לי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מים קודם שנפטר לחיי 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ן השעה הראשונה שדבר עמי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אזהר מאד שלא אגלה עניינו של השגתו וידיעתו לבני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וא לא בא רק לתקן אותי בלבד 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על ידי יתוקנו אח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תרה בי שאם אגלה עני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משך נזק גדול לו ולי ולכל העולם כ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גלגלו הדברים שמורי ה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אלשיך נ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דע הדב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זר עלי שאגיד לו הענ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כח גזרתו הוכרחתי לגלות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משם ואילך נתרבו הנכנסים בבית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ני הייתי חושב שעשיתי מצוה גדולה לזכות כל אותם שהיו חוזרים בתשו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פעמים רבות היה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וכיח אותי על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א היה לו פנאי ללמוד עמי מרוב הנכנס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ה אומר 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לא אתה גרמת כל זה שיכנסו כל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ני איש ע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נמשך לי נזק מעני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י יכול לדח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משך הימים רצה לשלח את כלם מע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רצו לי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פצירו בו דברים של גוז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אתם רוצים לגרום לי נזק שאחזור ל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בור בעבור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היו אנשים גד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פצירו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יכול 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עברו כמשלש חד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יום אחד לקחני בסתר 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ידעת כמה התריתי בך על הדבר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ה נזק נמשך לך מ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למלא כך הייתי מעלה אותך למעלה מגלגל ער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עתה דע 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משך לי נזק גדול מגלויי סודות אלו 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כי אינם עדיין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ל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וקנים ל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ני מוכרח להגיד לך כל אשר תשאל ממ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אמרתי לך פעמים ר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עבורך שומעים 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ם כדאים עדיין לשמ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לי נזק גדול מ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שמע נא עצ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 תשאל לי בפניהם 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יחה לי ויפרדו כלם מע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שאר אתה לבד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עלה אותך למעלה מגלגל ער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שמעתי ולא רציתי לשמוע בקו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מור לו שלא יהיה נחשב לי עון בזה לדחות כל תשובת האנשים ההם בעבור תועל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וכי אין אני יודע אם הוא עון או לא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וף דבר לא רציתי לעשות רצונו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שמעו את תשובתי התחיל לבאר לי קצת ענייני נפשי כמו שאכתוב עתה ב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שב בזה אולי אתפתה לדבר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מעי מעלת נפ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תרצה להועיל לי לבד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לא רצי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תעכבנו יחד כל היום עד שקיעת הח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יכול 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 כי אין עוד זמן אלא היום הזה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לא תודה לדב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עוד תקון אל הנזק הנמשך לי ולך ולכל העול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גלוי הסודות האלו 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עדיין אין רשות מלמעלה בדבר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ני בעונותי רציתי להיות חסיד שו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תי לו מה שיארע ל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ארע 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הם לא ילמדו גם אני לא אלמ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יאמרו בשמים שבשביל תועל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חששתי אל תועלת כל הצדיקים האלו הנכנסים ללמ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ט כי לא חשבתי ושערתי בעצמי מה שהיה בע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שלשה ימים הוכה במג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ם ערב שבת פרשת מטות ומסע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ם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אב שנת הש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ל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יום שלישי 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טר לחיי 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כרו לחיי עולם ה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אבאר את אשר הגיד לי א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ום ההתר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ענין שרש נפ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ין לי רשות עדיין לומר לך למה באת ל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י א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ייתי מגיד לך פרט הענ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ית פורח באויר מרוב שמח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אגיד לך עתה קצת ממה שאני רשאי עתה להגיד 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עולם כלו תלוי בתקון עצמך תח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שמע נא אל דברי עצ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שגיח תחלה עליך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שרש של חיצוניות לבוש נפש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ן אבר הכתף השמאלי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ש קין מצד הטוב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כל אבר יש בשר וגידים ועצ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צמות הוא היותר מעולה ל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וח שבתוכו הפני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יו במעלה הם הגי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ען חיות האדם עובר ומתפשט בתו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דם המתפשט בתוך העורקים של גוף ה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המקשרים כל האיברים כלם ומעמידים א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גרוע שבשלשתם הוא הבש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שרש נפ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פאת הגידים הקט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תפשטים בבשר הא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ם מהש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גידים הגד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ספר ה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אשר בשלשה בחי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שרש מה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וא שרשים הקט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כל בחינה מאלו השל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שרשים שהם ה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שבכל שרש ושר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בכל אבר וא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ביבותיהם נמשכים הענ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בעלי בת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עלי מע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מי ה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כל בחינה ובחינה שבא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פשי היא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עצמם אשר בשרש נפ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חלוק גדול בין זה השרש של נפשי לשאר השר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משל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 שהוא מאבר זרו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מן הרג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הרחקה גדולה לנפשות בין זה ל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מי שהוא בשרש הכת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ה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אשר ב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מחוברים 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רובים בקורבה גדולה בין זה ל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סדר השרש של נפשי הוא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אל הנב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יו חזקיהו מלך יהו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יו רי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ואחריו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בן 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יו רב ייבא סבא דמשפ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יו אביי האמורא הנקרא נחמ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יו אני חיים ויט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טעם ל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רי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שנפטר הכינו כסא לחזקיהו מלך יהודה ש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יש נפשות רבות בשרש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תחשוב כי סדרם האמיתי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סדר תולדתם והויתם ב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פעמים הנשמות והשרשים שהם יותר מעולים וגד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עמקי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ם יכולות לעלות עד זמן מרו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שמות אחרות גרועות במעלה מהם יוכלו לבא בעולם קודם האח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פעמים מתגלגלים בגוף אחד 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שה או ארבעה 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יותר מארבעה אי אפש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וקד עון אבות על בנים על שלשים ועל רבע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באר ענין נפ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מנו תלמוד לשרשים אח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רב מגיד מ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טא בשוג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ון נ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צרך להתגלגל על החטא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דם אחד נקרא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ול טרישט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צרך להתגלגל בעון שפיכות ד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רצה למול תינוק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היה בק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ת מתחת י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ה החטא הזה שוגג קרוב למז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יו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איש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שע סוריא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צרך להתגלגל על עון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כל חלב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שלשה נפשות אלו הנזכרים הם ענפים של נפ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באו מגולגלות עם נפשי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אני כלול מארבעה נפשות יחד מגולג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ם צריכים למרק עו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אני לא חטאתי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להיותי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י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ך אני לנקות העפוש שנעשה מחמת העונות הנזכ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שימשך החיות אל כל השר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שלשה נפשות הנזכרים הם ישנות ומגולג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נצוץ נפשי עצ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דשה 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ן היום אשר חטא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טבעו נצוצות נפשו בתוך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יין לא יצאה נצוץ נפשי הז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בפעם הז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זה נקרא חדש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 שכבר בא לעולם כלול בנפש קין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נבאר ב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רוש זה של נשמות חדשות וישנות בדרוש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 שיותר מ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שות מגולגלות ואחד ח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 אפשר לה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פסוק על שלישים ועל רבע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סוד פסוק פעמים שלש עם ג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לשה נפשות מגולג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כלו להתגלגל עם גבר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יותר מ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אפשר להיות פחות מ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אפשר להיות נשמה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גולגלת לב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גולגלת עם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ד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שנים מגולגלות לב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שלשה מגולגלים עם חדשה 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יותר מזה אי אפשר לבא בגוף אדם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ידעת ענין עבור בח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דומה קצת לגלג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יתבאר במקומו ב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נתבאר בענין הגלג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ך הוא בענין העב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 אפשר שיתגלו בסוד העב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שלשה נפשות הבאות לסייע את הנפש עצמה של ה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עמו הם ארב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יותר מ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חלוק והפרש בין גלגול לעב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גלגול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מתגלגלים ובאים ביחד מעת הלידה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ם נפרדים כלל עד יום המי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ם נעשים נפש אחת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ובלים הצער והיסורין של הגוף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עבור נחלק לשני בחי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חד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אשר בא לצורך עצמו של המתע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יתבאר במקומו ב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ני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שבא לצורך ה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שר הוא בא לצורך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אינו בא עד שיהיה בן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שנים ויום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קודם זמן זה אין מעשה האדם עולה ב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עדיין אינו מחויב במ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כונת ביאתו היא לעובות תקון ל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ינו בא עד היות האדם הזה בן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שנים ויום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כנס ומתפשט בגוף האדם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מיון נפש האדם עצ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ובלת עמה היסורין והצער של הגוף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נפש האדם עצ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שבת בדרך זה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נשלם זמן הקצוב 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תקן ולהשלים מה שהוא צר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יוצאה מ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וזרת למקומה העל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כאשר בא לצורך האדם לסייעו ולזכו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הוא בא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אחר היותו בן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ש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וא בא בבחירת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הוא כפוף לסבול צער האדם וגופו כ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ו מרגיש כלל בצער הגוף וביסור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מוצא נחת רוח ב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הוא יושב שם ע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לאו יוצא מ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מר סורו מעל אהלי האנשים הרשעים הא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באר ענין השרש של נפ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זה תלמוד לאח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ם אזכה יתעבר בי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אבי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אזכה יו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תעבר בי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רב ייבא ס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אזכה יו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תעבר בי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עמים יתעברו בי אחד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שנ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שלש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יותר משלשתם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אם אזכה יו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יתעבר בי רי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ם רב ייבא ס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אביי יתבטל הארת עבורו בתו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כיוצא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לשה הראשונים שב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אל הנביא וחזקיהו ורי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השאר יתבטלו הארת עבורם בתו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דרוש שרש נפשי יותר מבו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קין והבל לקחו גם נפש האצילות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ודע שכל העולמות קשורים זה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שהאדם משלים לתקן חלק ה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כול לעלות עד ה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על דרך זה עד ה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ריש משפ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כל זה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אשר בא נשמה חד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במקום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העולמות קשורים זה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כסא ל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יש בחינות 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עולם לא השיגו רק לתקן נפש דעשיה 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שזכו עד 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שזכו עד 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שזכו עד 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ועטים הם בכל השרשים שימצא שרש שזכה לתקן עד 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זה נמצא כמו בקין ו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היותם נקראים נשמה חדשה בצד 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זכו ליקח עד נפש דאצילות ולא יותר מ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שאר השורשים שהיו נשמות ישנות כמבואר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זכו אל 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לואי אל ה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בקין והבל יש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נות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ת היא בחינתם של נפשות קין והבל עצמם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מן הבריאה ו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שאר השרשים היש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ית עלי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אותו החלק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ריש לקין והבל כשנול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א ירדו לקליפות בחטא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נצוץ מנפש הא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ותן בנפש הבן להדריכו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נצוץ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הכת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נקראים חלקו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ח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שתיירו באדם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צוץ שהוריש ל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דול משל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הבכור ואחיו הגד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זאת הש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שכת כל העול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נפש של 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ד נפש של 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פי מה שהם ב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עצמו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מי ש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 ה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עלתו גדו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ש יכולת בידו לתקן בפעם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בא ב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נפש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ך לא יותר מ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נם נקראים נשמות חדשים לג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השרש של נפ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מזו הבחינה הש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ביארתי במקום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בזו ה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ה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ר פני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ר מקי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השרש ש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מן אור הפני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אליהו הנביא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ן האור הפנימי של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בחינה זו יש בה מן אור פנימי של נפש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נדב ו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מן אור המקיף של נפש דאצילות של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 הש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קין הוא בכתף של זרוע שמאלי בכל העול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ן באר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ן ב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ן ב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ן 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ן בנוקב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ן בעשיה ויצירה ו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נגדו הוא הבל כתף זרוע ימ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שלשה עולמות 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ים זרוע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עולם ה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ם נקראים זרוע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כנ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ל נקרא כנף י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ף שמ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 של הזרועות ושל הכנ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הם אור פנימי ואור מקיף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קין והבל של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זכו ליק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עד הכנפים של מלכות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נפש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השרשים ה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כולים להשיג וליקח בפעם ראשונה שיבואו בעולם עד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משם ו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 אפשר להם להשי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גלגול ש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מי שהוא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 הש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להם יכולת להגיע בפעם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נפשו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ים מלאכ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כל מקום שתמצא מכונה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אך לאיזה צדי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ו אלא משרש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פנחס נאמר בו ותצפנו ברחב הזונה שלא הוצרכה להטמין את פינח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יה מלא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משרש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ליהו הנביא היה מלא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יהודה וחזקיה בני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ו מלאכ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תלמוד פליגי בה תרי אמוראי בארע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קבליהו תרי מלאכי ברקיעא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הודה וחזקיה נקראו מלאכ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יו משרש זה של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נית 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דה בר אלעאי היה משרש זה של קין השנית אמרו עליו שם בתלמ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שהיה רוחץ פניו ידיו ורג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קבל ש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דומה למלאך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בא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חנוך שלקח גם זוהרא עילאה ד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עד נשמה דאצילות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היה מלאך של חלק שר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היה מלאך יותר גדול מאליהו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מי שהוא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צילות נקרא מלא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כול לעלות במעלת מלאך וזכור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באר ענין כנף זה מה עני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קין הוא אבר הכתף השמאלי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בו שלשה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י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צמות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כל חמשה פרצופים שבכל עולם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שרש אל קין בזרוע שמאלי שבכל אחת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בר הכת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אין ש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עולם ה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ש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לת הבשר וגידים ועצמות אשר באבר הכתף אשר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זה השרש של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נית 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לה באצילות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תף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בשר והגידים והעצ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יש לה אחיזה בכנף היוצא מ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נוצות היוצאות מאבר הכתף הנזכר אשר ב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שם ולמטה לא יש בחינת כנ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כתף לבדו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באר ענין אבר הכת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נין אבר הכתף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ביארנו לעי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נף השמאלי שהוא 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ה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פים נו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מוחין דגדלות ויניקה ועב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ף גד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ף בינ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ף קט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כל נוצה מ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ה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ניצוצי 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כל נוצה יש בה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ומא 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צומחת שם הנו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בה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ם הנבלע תוך הנו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וצה עצמה בראשיתה במקום שהיא תקו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ה קצת קנה בלתי שערות יוצאים מצידיה ויש בה יותר למעלה קצת ק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ינה תקו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שם אין שע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ם ולמעלה יש קנה באמצ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תי שערות בשני צדד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עד סוף הנוצה כ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השע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הם גדולים וארוכים ויש בה קצרים וקט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שערות הקט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נצוצות 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תים בקטנותם כשהם קט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 כי הנוצה היא גדולה במעלתה יותר מן הגו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ן ה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נה הנו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דול מן השע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ערות הארוכ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גדולים מן הק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נו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ה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נצוצות 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כנ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חשבון הזה של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נצוצות בכל נו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ש בו אותיות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בכנף השמאלי שהיא ש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כנף הימיני שהיא של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חלקת הנוצה באופן אחר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שנחלקת כל נוצה מהם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חמשה חל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חלק כלול מ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עמים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ספר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נצוצות כמו ב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ה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נצוצין של קין שבכל נו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חלקת כל נצוץ בפני עצ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ת 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של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חלקים לחמשה חל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חלק ל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נצו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ההפרש שביניהם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באר ענין כנף השמא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כל הכתף כ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הכנף כ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כללות שרש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חיצוניות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שרש שלי האמיתי הפרט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ן הבחינה השנית של קין היא מבחינת הגי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ש באבר הכתף השמאלי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ש בארבע עולמות א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לבד זה יש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אל השרש ש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נתו בכנף השמא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במלכות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ש שם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כנ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בנוצה של מספר ע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אלף נוצות הגד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בה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נצוצות 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נצוצות שבנוצה הז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הנשמות האמתיות סנקראים שרש שלי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נ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לת בחינתו בגידים של הכתף עצמו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גומא של נוצה 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אבי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דם אשר בגומא 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רמי בר ח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צה הקנה התקוע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חלק לש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טפת הדם אשר בתוך הק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פסיקו לשתי בחי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אחר צאת הקנה חוץ מן הגו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צד השמאלי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אל הנב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צד הימי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הגיד לי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אר הקנה שהוא בלתי שע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חזקיהו מלך יהו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שם ואילך נחלק הקנה ומתפשט בין השע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ם של הקנה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מעמידים השע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שבכל שתי השערות ימיני ושמא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יניהם מעמיד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ני הצעיר ח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ן שער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אליי שבנוצה 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מעמיד ש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בן 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ודה וחזקיה בני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י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ם מזו הנוצה שלי שמספרה עז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ם מנוצה אח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יותר גדולה מזו הנוצה של ע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צוץ נפש אחי כ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משה ויטאל י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זו הנוצה של יהודה וחזקיה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דה בר אלעא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ן נוצה אח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טנה מזו הנוצה של עז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יה תלמידו של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צוץ נפש הרש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צוץ ה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קארו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על ספר בית 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זו הנוצה של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דה בר אלעא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ש לקין על הבל יתרון גדול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בר הודעת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גבורות של עתיק יומין אשר בתוך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מהם יצאה אימא 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הם מתגלים זמן רב קודם ה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 כי הגבורות הם תמיד מג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מי שהוא מזו ה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שרש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כול לעלות ממדרגה למדרג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גבורה לגבורה עד גבורה דעתיק יו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נק מ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מן החסדים הסתומים תמ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להם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גל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הטעם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פרשת חקת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חוניא וכל יקר ראתה ע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ה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וחבר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דברים שלא נגלו ל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נגלו ל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זהו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אותיות של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במסכת שבת בפרק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שהיה אומר 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להש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לך אדם כ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תה נותן התורה על יד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יה יכול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להשיג יותר ממנו לטעם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מסכת שבת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שעה שעלה משה למר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צאו ל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שהיה קושר כתרים לאות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י מעכב על יד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יש לי אדם אחד ועקיבא בן יוסף שמו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יכולת במי שהוא משרש הבל להשי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עד כתרי אותיות שהם התג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ך שרש קין של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נית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ו יכולת להשיג עד הטע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יותר גם כ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שיג הכל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מעשיו העצו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יש סבה אח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י שהוא משרש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ן 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י שהוא מצד אבא מה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של 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ימא המתלבשים 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עד החזה של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שם רק כסוי ולבוש אחד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אור היוצא משם הוא רב וגד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שמה היוצאת משם אורה גדול ומגו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נשמה הבאה מצד 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רה מוע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אבא הוא מכוסה בשני כסויים עד החזה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ד ש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ל 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מן החזה ו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מא מגולת לג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בא מכוסה בכסוי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נשמות שהם מן החסדים המג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מן הגבורות המגו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יותר מועילים מן הנשמות של מקום המכוס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הם גבוהים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ק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גמרא עולם הפוך ראיתי עליונים למטה ותחתונים למעלה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יש טעם ש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בא אינו מאיר כ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של 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עוברים דרך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ם גדולים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טענה אח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גבורות הם היוצאות תחלה דרך היסוד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יה קין בכ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אשת חיל עטרת ב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עתיד ל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שרש קין יהיו כה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רש הבל שהיו כהנים עד ע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ו לו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פ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ה שהיה עד עתה בחינת לו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מצד הגב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וגמת קרח שהיה משרש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ם יקחו אז הכה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חלק בכור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פסוק והכהנים והלוים בני צד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א תמצא ענין זה רק ביחזק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פי שהיה הוא משרש זה 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נבא נבואת אלו של לעתיד ל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ותם שהיו לויים עד ע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ו אז כהנים בני צד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רש הבל שהיו כה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יהיו לו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ם ימצאו בדור אחד שתי נשמות משרש אחד בשני אח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בשני חב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ו שונאים ומקטרגים זה לזה בטב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זה רוצה לאחוז וליינק יותר מ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קנאים זה בזה בטבעם בלתי ידי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אם יהיה להם השגת ידיעה שהם מן שרש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ודאי שלא יהיו מקטרגים זה ל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זה אלא בהיותם בח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נשמות של הצדיקים הנפט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חפצים מאד להשלים את הנפשות ואת הנשמות הבאים משרש שלהם שהם עודם בח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ז כבר אין להם מע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שיהיה להם קנאה לומר שרוצים להשיג זה יותר מ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מעשה ודעת בשאול אשר אתה הולך 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דרבה יש להם תועלת גדול במעשים של הח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אבאר ענין השרש של נפ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צריך שת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לך אדם שאין לו אור פנימי ואיר מקי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וגמת הצלם שעל ראש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שיצאו נדב ואביהוא ב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ז היתה ראשית תקון שרש הזה 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שם באו כלולים בלבד כל הנשמות של זה השר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ולים בצלם שלהם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קיף על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עדיין אז לא נשא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צוצות נדב ואביהוא לב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שאר הנשמות של זה השרש שהיו אז כלולים בצלם אור מקיף ש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כלם מעורבות כל אחד ואחד בתוך קליפ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כשיצאה נשמה אחרת של זה השרש ובאת ל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אותה הנשמה לבדה נטהרה ונתגל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שאר נשמות השרש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באות כלולות בצלם בסוד אור מקיף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כלם נתונות עדיין כל אחת ואחת בקליפ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היה הדבר נמש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ביאת הרב מגיד משנה ב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וא נתעסק בחכמת הפילוסופ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בימי הבדרשי המכונה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דעיה הפנינ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זכר בש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הרש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המגיד משנה נטה אחרי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היה מאמין בחכמת הקב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רצו החצונים להטעותו מחמת עו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ציאו את נצוץ נפשי מעמקי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כמה חיצונים אח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להטעותו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ם חשבו שכבר אני הייתי אבוד ביניהם מכמה זמ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כבר הייתי במדרגתם כמ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להיות נצוץ נפשי ממקום גב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ט שהיתה משרשו של הרב מגיד משנה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רה הקדושה של נפשי על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פיתי א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דרבה חזקתי אותו וסיעת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פסוק עת אשר שלט האדם באדם לרע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סבא דמשפ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שארתי תמיד בסוד צלם על ראשו של הרב מגיד מ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אינו ממדרגתי ואז התחלתי לצאת מעמקי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הנשמות הנתונות בעמקי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 אפשר להם לצאת מהם ולהתגלגל תכף ולבא ב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צריך שיבא תהלה שלשה פע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צלם אור מקיף על שלשה אנשים שיהיו משר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יבא הוא לבדו בעולם בסוד נשמה פנימיות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תקרא פעם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תחלה באה דרך כללות עם נצוצות אח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ם ואילך נקרא גלג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ני נצוץ נפשי היתה בסוד צלם על ראש הרב המג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פעם שנית הייתי צלם על ראש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פעם שלישית 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שע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בפעם הזאת באתי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שמה הפנימית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ו הפעם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אתי ל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נתגלגלו עמי השלשה אנשים הנזכ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אים עמי ונתחברו עמי לטעם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לתקן את עצ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י שזאת הפעם הראשונה שיצאתי מעמקי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יש לי טורח גדול להכניע את יצ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את היא סבת העצבות והדאגה שיש לי תמיד בעצ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עונותי נחשבים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לפני הש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עונות זול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אני עדיין בין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צריך טורח גדול לצאת מתו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ולי זה כמעט בקלות גדול הייתי יכול להיות חסיד גדול כפי גודל נשמ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מפני היות זו פעם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צאתי מבין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נין זה אירע לדוד המלך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אצלי במקום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יש בזה טעם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י טהוא משרש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הטוב שבו הוא גדול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הוא מעורב בקליפות רבות מזוהמות ורע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ע הוא מרובה על הט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סבה 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יא משרש ה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הם נאחזים הדינים ו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ורי זל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מו שאני הייתי בב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לם שלשה פעמים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היא פעם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אתי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מה פנימית ממש מגולגל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ן הנצוץ שהוא מתחיל עתה להתקן ב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צלם על ראש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יובל הנזכר בפרשת בראש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שם אחיו יובל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הוא משרש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ההכאות והפצעים שיש לי תמיד ביד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כאות בסכינים וכלי ברזל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מני לפי שאיני מתקן אותו כרא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בו עדיין 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ביארתי קצת ענין זה של יובל בדרושים ראשונים 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תה ביום הזה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ם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לתמוז שנת הש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בר אני מתוקן עתה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פש של 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רוע השמאלי של נוקבא דעשיה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היו לי בנים מן השרש ש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יהיו לי שתי נשים אח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כאן עד שנה 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עד שנה וחצ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קח אשה אחת ושמה או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ואי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אקח אשה אחרת ו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בת זוג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פסח שעבר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א יצאה בת זוגתי ב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פשר שיצאה עתה בסוד עבור ואיני י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גהה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ך שמעתי מפי אבא מארי זל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מי הרבנית גמ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 מ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תה בת זוגו האמית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היה הוא אומר לה בפני כמה פע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תה השנה שמת בה הרב הגדול זל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ולדה אמי גמ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ל העולה מכל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לא נכללו בו הנשמות של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ד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מ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ו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ם עשר פרצו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ד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ו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ד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ו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ד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ל פרצוף מאלו העשר כלול מ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שר מעש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הם עשרה פרצו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אלף ספי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כל פרצוף מאה ספי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שר שבהם 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ת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צא כי בעשר הפרצו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תרים ואלו בלבד נשתיירו ב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אחר ה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ים מאה אמה אשר נתמע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התשע מאות ספי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לו אל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באלו המאה כת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פג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סתלק מכל כתר ש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ם ה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פירות ראשונות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 זיהרא 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שארו 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שבכל כתר מהם באור הנפש ש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מלכות התחתונה שבכל כתר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נשמות שהיו כלולות ב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קודם ש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שרה פרצופים שיש מ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ד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סוף נוקבא ד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חת 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ורות הנקרא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חי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מאה הכתרים ה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נסתלקו ממנו כש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ו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ים זיהרא עילאה דחנו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נית גרועה ממנה שנשארה ב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אחר ש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נסתלק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לא ירדו אל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ור הנקרא נפש שבמאה הכת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כל ספירה מ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שבכל פרצו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עשר הפרצופים הנזכ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רועה מ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כל ה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כל אורות 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תחתו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כל ספירה מעשר ספי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כל פרצוף מעשר פרצופים הנזכ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ירדו לעמקי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כל יום עולים מעט מעט ונתק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זיהרא 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חלקה ל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ני זיהרא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חד בעולם ה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חי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וח שב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יהרא דשלשה עולמות 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חי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במאה הכת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ש בעשרה פרצופים שיש מ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ד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סוף נוקבא ד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נסתלקו לגמרי מ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יש זיהרא שנית גרו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היא נחלקת לשת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חת היא נפש שב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פש שיש במאה הכת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עשרה הפרצופים של 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נשארו ב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לק מהם נשארו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לק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רישו לקין והבל כשנול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יש מדרגה שליש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אותם תשע מאות ספי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ש בעשר הפרצופים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לת מאה הכתרים ש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נש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לבשו ב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מר 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חטאו 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גמו נפשו ורוחו ונשמ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ערבו ב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קין רובו 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ך הבל לא פגם רק נפשו ורוח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בל רובו ט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נפשו נפרדה הטוב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נה בקינ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מנו ואי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קנה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לק ה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נה במצ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בה היה קצת נצוצות טובות שלא נבררו עדי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לק הרוח הרע אשר גם הוא היה בו קצת תערובת ט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קחו קרח בסוד עב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שחלק עם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וח הט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גלגל בשמואל הנב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נת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שנהרג המצ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קח יתרו הנפש הרע שבו שכבר נתקנ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מה שנהר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כך נתגי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לקח חלק נשמת קין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ט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שמת הרע המעורבת בקצת ט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נה בעמלק בן אליפ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יותר תקן שמואל חלק ה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מה שתקן יתרו חלק ה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הודעתיך כמה גלגולים אחרים שנתגלגלו פעמים אחרות קודם זה ואחר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פי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ש קין הוא בזרוע שמאלי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ענין סימן השערות שיש 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ראה שהיא בכתף שמא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כתב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תחיל בזרו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יים בכת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ט נראה בפירוש שהוא בכתף המחבר הזרוע עם הגו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תבתי כי כל זרוע מחובר עם שלשה קשרים ופיר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תי פירקין השלישיים שבשתי הזרועות ד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העליונים המחוברים בשתי כתפות דאר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ם נעשה דעת של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כלול מ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 כי בדעת זה נשרשו קין והבל בני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קין הוא מן שלשה גבורות ת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חות שליש עליון שבגבורת ה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יותה מכוסית בעטרת היסוד דאימא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דב ואביהוא הם משתי גבורות נצח והוד מן הכתרים ש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הם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ש שבהם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שאינה אלא מן או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 ש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יהו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ן אור הפנימי ש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שרש נפש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גבורת הה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תר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ש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נפש של ה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הוד נקרא 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אחד מן השש קצו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י י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שרש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היא מאור פנימי או אור מקי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רשו היא מן עקב זה הה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המלכות של חמשה גבורות שב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הקדמה לח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עם אחת שאלתי ל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היה אומר לי שנפשי היתה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עולה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 הקטן שבדורות הראש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צדיק וחס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ין אני מגיע לעק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 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 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גדולת הנפש תלויה כפי מעשה ה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כפי הזמן והדור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עשה קטן מאד בדור הזה שקול בכמה מצות גדולות שבדורות אחרים כי בדורות אלו הקליפה גוברת מאד מאד לאין ק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דורות ראש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ייתי בדורות הראש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מעשי וחכמתי נפלאים מכמה צדיקים הראש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על נח תמים היה בדורות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יה בדורות צדיקים היה יותר צדי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שלא אצטער על זה כ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לי ספק יש לנפשי מעלה גדולה על כמה צדיקים הראשונים מזמן תנאים ואמורא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עם אחרת אמרתי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אני פתי להאמין בעצ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א מצאת בכל הדור הזה ראוי ללמוד חכמה זו אלא אני לבד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י אין אני מכיר את עצמי ואת מע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ש גדולים וצדיקים ובעלי מעשה יותר ממני בדור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ה לי אם תשבח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ני יודע בי שאיני רא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מה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קארו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ד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רב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ורי ה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אלש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אברהם הל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ר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אמר 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י מה קרוב היה לך עמי מ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ה הנאה יש לי ממ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דרבא אתה צעיר וקטן שב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היה לי לקרב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ל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גדולי הד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ה לי בזה כבוד גד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ה יורה כי לא בחרתי בך על ה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לגודל מעלתך על 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ל תחשוב בלב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עלת בני אדם היא כפי דעת הבר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ידעת כמה מומין נסתרים יש בבני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תה תמ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איני רוצה לגלות סתרי בני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י י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בר בחנתי ושקלתי כלם בכף מאז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מצאתי כלי זך ונקי וראוי כמו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י לך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לי רשות לדבר בפירוש כל הדברים 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נאמר כי האדם יראה לעינים 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אה ללב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חזק ויאמץ לבב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מח בחלק נפשך ובמעל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י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ספרה לי מרת רחל מ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אשת ה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אבילדין י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שהיה מורי ה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אלשיך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לומד בבית המדרש שבחצר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אתהו יושב ועצ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שאלהו על מה אתה נעצ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אמר לה וכי לא אצטער על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יים ויטאל שהוא תלמיד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אינו רוצה ללמדני כתלמיד בענין חכמת הקב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אמר לו וכי הוא גדול ממך בחכמה ז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ספר לה איך בחיי מורי האשכנז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לך יום אחד לפ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בך ויתחנן לו שילמדהו בחכמה הזאת הוא ב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א על יד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יב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לא בא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אלא ללמדני לי לבד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 אפשר שתתגלה חכמה 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ם על יד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ע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כי לולי שא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י בכל אדם מתקנא חוץ מבנו ותלמי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יתי אני מתקנא בו לרוב מעלת נשמ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מה שעתיד להשיג דבר שאין לו שע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בנו ה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 אלשיך ספר לי כן משם אביו מורי ה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אלשיך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מורי האשכנז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פר לי דברים כיוצא ב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עברו בינו לבין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שלמה סאגיס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מתקנא ב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היה רוצה ללמוד חכמה זו עמי אלא ע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רצה מורי זל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ללמ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אם רצונך ללמ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למוד עם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ח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אינך רוצה ללמוד ע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תלמוד כל ימיך חכמה 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לי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לך לדור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 ירושלם תו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ם מקום דירתי האמית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עיקר השגתי וכל טוב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לות קצור ענין שרש נפ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ין הוא אבר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ר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אב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וללים כל קומת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בר הזה 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מש גבורות של ה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נימיות האבר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ען כי בחטא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ירדו אל הכתף השמא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זה הכתף כלו 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יצוניות שרש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שרש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ד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שרשים גד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וללים כל קומת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רש הזה של קין נחלק ל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נצוצי נשמות גד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שרש הגדול הזה מתחלק לשבעים שרשים קט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כל שרש מהם אינו פחות מ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נצוצות קטנות של 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לות כל 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רשים הקטנים ה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וא נצוצות קטנות 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ל כללות קין נקרא שרש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ד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פרצוף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דול הנקרא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חלק ל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שים קט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רצופים קט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פרצוף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אלו ה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רצופים קט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פרק עקב השמאלי של פרצוף הגדול הנקרא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הפרצוף הקטן שהוא עקב שמאלי 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הנקרא שרש נפשי באמ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נו קרובים זה ל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צוף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יותר מ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נצוצים קט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ם תלמידי חכ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לת ענפים אחרים שהם בעלי בת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פ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רש נפ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עקב השמא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אבר כתף השמאלי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חיצוניות של שרש נפ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ך בחינת הפנימיות של שרש נפ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המלכות שבגב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הוד שב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ו המלכות הי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קומה אחורי ה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היא עדיין בפ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כר של כל כללות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פש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עקב השמא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פרצוף של כל כללות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קב ההוד של המלכות הכתר של ה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בורות דגדלות הקטן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פן שהיא מלכות של לאה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ך נפשי אני ח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הארה היוצאת מן זו המלכות של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שכת להאיר אל המלכות של לאה החיצ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אחורי הדעת שהיא נקבה גמ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דיין יש ל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זה הוא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תר של הה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כות של הכתר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קין אינו אלא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ת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חלתו של עולם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תדקדק יו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מצא כי שרש נפ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במלכות של ההוד של הכ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כללות עיטרא דגב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פנימ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תלבש תוך חיצוניו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מלכות של ההוד של הכ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כל פרצוף הגד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אבר כתף שמאלי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פרטיות נפ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הארה היוצאת מן המלכות של המלכות של הוד שבכתר עיטרא ד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אירה במלכות של המלכות שבהוד של הכתר של לאה החיצ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ת יעקב הנקרא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תמוז שנת הש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תי למורי זל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למדני יחוד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להשיג השג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 לי לא תוכל עדי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פצרתי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תן לי יחוד קצ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חצי הלילה קמתי וייחדת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רגיש זעזוע בגופ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אשי כבידה ע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תחיל דעתי להשט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עקם פי לצד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דלתי מלייחד ע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בקר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לא אמרתי 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קרך כבן זומא שנפגע ולולי שאתה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לא היה לך רפו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ננע על שפתי בכוונה ידועה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שה ימים בכל בק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רפא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ערב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אלול אמר 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אתה רא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לחני למערת אביי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נת הש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צאנו אל הש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ברנו על קבר גוי אחד קדמון יותר מאלף ש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אה נפשי על ציו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קש להמיתני ולהזיק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ו מלאכים ר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שמות צדיקים שלא ישוע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מיני ומשמא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יכול 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צוני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חזרתי לא אחזור בדרך הזה ע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הלך עמי נפש הגוי רחוקה ממ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בשדה נתכעסתי עם הרב יהודה משע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חל נפש הגוי להתחבר ב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חטאני ע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רציתי לשמוע דרשת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תחיל לבכות וי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כל הנשמות הצדיקים והמלאכים הלכו 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כע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יכך שלט בו הנפש ה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ה אע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לואי שיזקוהו ויניחוהו 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וכל לרפא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ירא אני פן ימיתו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יתקיים כל מה שאני חושב שיתוקן העולם על ידו כנודע 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י יכול להגיד כי לא ניתן רשות להג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י לריק יגע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חרב ה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אכל כל הלילה מרוב צערו ודאג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לכתי וחזרתי בדרך ההוא לבד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הגעתי על קב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וח נשאתני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איתי עצמי רץ באו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ה עשרים קומה מעל גבי הקרק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הגעתי למדינה בעת צאת הכוכ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יחוני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לכתי לישן בריא עד אור הבק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ציתי לק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ו איברי נחלשים אחד ל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גישו ב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ליכנו עד פתח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לאט לא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גיעי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נותרה בי נשמה כלל כענין י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כיבני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על מט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גר הדל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תפ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כנס לאותו בית הוא 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ה הולך בבית וחוזר על ה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והר עלי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ה עשה עד חצי היום שהייתי מת לג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חצי היום ראיתי בעצ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חזרה נשמתי בי מעט מע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פתחתי עי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מ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רכתי ברכת מחיה המת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זה אמת ויציב בלי שום ספ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אכתוב לקוטים אח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בלי ספ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ודע שאצילות נמשך עד סוף ה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תלבש תוך 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גם היא מתפשטת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ריאה מתלבשת ב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גם היא מתלבשת עד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עשיה מתלבשים ארבעה עולמות א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ה בתוך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יצירה שלשה 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א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בריאה ש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אצילות אינו אלא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ין ו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כוללים כל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צילות שי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חלת נפש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סוף האצילות אשר עד סוף ה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מה שהורישם אדם אב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ם עצ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כל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לבישים את כל חלקי נפש האצילות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תפשטים עד סוף ה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הנפש של הכתרים שב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לכות שבכת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 יש בה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תר עליונות מ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עליונות שבכל כתר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נקרא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יהרא דיחידה וחיה ונשמה ו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שאר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לת הכת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שאר כל ה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למטה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ושת אדם לקין והבל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הסדר הקצר שצוני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ההשגה כפי הצריך לנשמ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אשונה שאתנהג תמיד בזו ההנהג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זהר בקצה האח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הכעס וההקפ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צב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גא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כ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ליצ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שון ה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יחה בט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ל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לבנת פ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חי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גת שום 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פילו מן הרמ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תנהג בשפ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שמח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תיק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יראת 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קבע בכל יום מקרא משנה תלמוד קבלה בכוונתיהם ועיקר עסקי יהיה בספר הזו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היום תהיה יראת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נגד עיני תמ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מיד אחשוב להדבק בנפש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ודם כל תפ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תדבק 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זכירי שמו 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עמים רצו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פלת לדוד הטה אלי אזנך בכונה גדו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קום אחר חצות בכל ל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בכות על גלות השכינה רחל אחר חצות בעולם ה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 חרבן בית המק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לות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בכות על העו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תמדת היחו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ט לילי החול אחר ח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חוד של 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ו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חוד של פסוק חדשים לבק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ילי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אחר חצות לילה יחוד של שם ש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ילי שבת קודם חצות אחר הסעודה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חודים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לילי הח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חוד של עשר 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שב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הזהירני בשמירת שבת ובכבו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כל הפר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ע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דב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תר מכל המצות 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בכל ברכת הנהנין בכ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פילין של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בכל י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טרח להבין מה שאני מבין בספר הזוהר בכל מאמר ומאמר בלי ליא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אב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חה גדולה כשאעסוק בתורה ובמצוה ובתפ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סק התורה באופ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ביעות מק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למ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ב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כונות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כוין לקשור נפשך בשרשה העליון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ת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יתוקן האדם העל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קום אחר ח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וין במזמור הללו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סיומו בשם מנצ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גה השנית היא 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ם רצופים בלי לילותיהם בצום ושק ואפר במקום הנחת תפילין של רא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כיה על העו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לילה אשכב על הקרקע בלבוש ש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חת ראשי אבן 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כוין בהוי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ד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תוספת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ן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בגימטריא א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תשלום 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ם רצופים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תנהג בכל הנהגה 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צום ושק ואפר ובכי בי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ק על הקרקע ואבן בכונה גדולה בל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תנהג כן בכל יום ב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כל שבו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תנהג כן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עד תשלום שנתים וחצ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לו 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ב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ם אלא בימים הראוים להתענות 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בשום יום מן הימים שאסור להתענות 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ג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בשב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באב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צור ענין שרש נפ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ין הוא אבר כתף השמאלי כ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שרש אחד ואבר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שרשים שב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חלק ל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שים קט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רש של נפ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בשרש אחד מאלו ה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י יודע אם הוא היותר גדול ש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הקטן שבהם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פשוט הוא אצ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פשי עצמה היא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קב הנקרא 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שהיא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ה העלי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ך יש לי בזה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ני ספיק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חד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שרש נפשי היא האחרון שבשבע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העקב של כללות כל הכתף כ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מלכות התחת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עוד אלא שנצוץ נפשי בעקב של זה ה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שרשי בשרש העליון של 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ר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פרטיות נצוץ נפשי היא בעקב שבשרש הזה לב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 זה בחיצונ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לבוש החיצון של נפ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לבד אור הנפש שבלבוש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יש לבוש פנימי של נפ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שבגבורת הה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מלכות שבמוח ה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בד אור הנפש שבלבוש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ה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ים 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ם נקראים נפש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ל הדברים כי נפשי היא מן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דלות שהוא הנשמה דמצד 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הגבורות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פירת הדעת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וד שבדעת שבמלכות שבכתר ה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בכל פרצוף מן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רצו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בכל עולם מ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למות א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דם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ין ו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מ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אשונות כ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כל מלכות שבכל הכתרים ש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ה שהוריש אדם לק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הגבורות של ה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חתונות שבמלכות שבכ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ין עצמו מכל 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חתונות שב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ולדות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חתונות שבכל ספירה מ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כבר נת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ש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ריש ל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ו ה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חלקת לשת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מפאת אבר הזרוע והכתף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מפאת הנוצות והכנ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 יש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חלקת לשת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ר פני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ר מקי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י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ור הפנימי קטן מן אור המקי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להיותו קט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כול להתלבש וליכנס בפנים ולהתצמצ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ש נשמ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כל הנוצות של כנף 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ר פני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ן במלכות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כנפים וזרוע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ין בזרועות ד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מה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קארו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ל ספר בית יוסף על הטו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נוצת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דה בר אלעאי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תב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לי בחלום שמקומי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אצל ה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עליתי יותר במקום שמואל הנביא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כל אחוזים בזו הכנ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אליהו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הוא מן השרש ש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אור הפנימי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נדב ואביהוא בני אהרן הכה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מן אור המקיף של שרש נשמ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וצרכו להתעבר באליהו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אור פנימי גרוע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 ידם זכה כל מה שזכ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מי שהוא מזו הבחינה של נפש אדם הניתן ב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יותה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ש דאצילות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כולים כל הנשמות שהם משרש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עלות ולתקן עד נפש דאצילות והיא בכ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כל מי שתקן עד זה נקרא מלא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תמצא כי אליהו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נקרא מלא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יהודה וחזק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אמר עליהם בגמרא שהם תרי אמוראי בארע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קבליהו תרי מלאכי ברקיע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יותם משרש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אמרו עליו על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דה בר אלעאי שהיה מתעטף בליל שבת בסדינים המצויצ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ומה למלאך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בא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לסבה הנזכ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פינחס שהוא אלי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אמר עליו ותקח האשה את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נ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צפ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תאמר ותצפ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פינחס היה מלא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הוצרכה להצפ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הוא נקרא מלא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יותו משרש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בכל מקום שתמצא שם מלאך מכונה לאיזה ח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לתנ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לנב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ם הם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מור כלל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חנ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 שהוא מטטר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יות שנטל גם זיהרא עילאה ד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נשמה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מלאך גדול מאלי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ליהו לא היה יכול להשיג רק עד נפש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ליהו לתתא מהאי באר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קור הבאר הוא תחתי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שם נובע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שם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מלוי 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גימטריא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ליהו בגימטריא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מקור התחתון של ה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ובע הנשמות ד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ליהו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יתקן כל הנשמות בביאת המשי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והשיב לב אבות על בנים בע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והמשכיל יב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אבאר מציאות נשמ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לך אדם שאין לו נשמה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ר פני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ר מקי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אור המקי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וגמתו 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וגמת הצלם שעל ראש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אצלינו וזה האור המקי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סוד אך בצלם יתהלך אי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זו ה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שרש נשמ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התחילה ליתקן עד נדב ו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סוק ויהי אנשים אשר היו טמאים לנפש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ש אדם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נחילה לקין ב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נפש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הנשמות נתערבו טוב עם 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עת שחטא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עת שחטאו קין ו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תק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נשמת נדב ו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תחיל בתחלה לית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ברר הטוב ההוא מן הרע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כל שאר הנשמות אשר משרש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יין לא הובר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ם באו בסוד צלם מקיף כל 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ת הנגזר לה לצאת מן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ראש נדב ו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דיין היו אז כל אחת ואחת מעורבים הטוב עם רע ש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שחזרה הנשמה אחרת להתקן מזה השרש באדם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לבדה נתגל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ך כל שאר הנשמות שבכל שרש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 בסוד צלם מקיף על ראש האיש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נמשך ל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באה נשמת הרב מגיד משנה ב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כל הנשמות של שורש הזה שלא נטרדו מקליפ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 עליו בסוד צלם מקיף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רב מגיד מ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ידעת שהיה בימי בדר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ו עוסקים בחכמת הפילוסופ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בחרו בחכמת הקב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ש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הרש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זל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קשו החצונים להטעות את הרב מגיד מ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סבת עון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א היה מאמין בחכמת הקב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הוציאו את נפשם שהיתה נתונה בעמקי הקליפות מזמן רב מימות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נתיאשו ממ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שבו כי כבר הייתי מחבר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ציאוני או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כמה חיצונים אח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תעבר בהרב מגיד מ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טעו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בדו מן ה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יות שנשמתי היתה ממקום גבוה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עם מקום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ט שנתעברתי בהרב מגיד מ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גם הוא משרש נשמ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תחברנו 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דרבא גברה כחי על החיצ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זקתיו וסייעת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ם חשבו שכבר הייתי אבוד ביניהם מזמן 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י כבר הייתי במדרגתם 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ברה הקדושה אשר ב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כנעת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פפתי א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שארתי אז בסוד צלם מקיף על ראש הרב מגיד מ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אינו ממדרגתי כי אני גבוה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להיותו משר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ארתי עמו בסוד צלם מקי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היתה התחלתי לצאת מעמקי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די שתבי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דיעך פסוק עד אשר שלט האדם באדם לרע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אדם הוא אדם בליע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החיצ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ולטים באדם הקד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נשמות הקדוש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חמת עון אדם וקין והבל ב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עירבו טוב ב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פי גדלות הנשמה ה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ן גדלות הרע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פי האבר שנאחזת ב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ן תתערב באבר שכנגדו בטומ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כל הגדול מחבי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צרו גדול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היה ענין דוד ה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תה נשמה גדו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גם אדם נתערבה ברע גדול מאד בעמקי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יצא אדמו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שה ענין דבת שבע ואביגי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נחשב לו כל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טעם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פי שאז היתה הפעם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צא מעמקי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א משותף עם רע גדול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ו מן התימא אם יעשה מה שעשה ובפרט כי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ניחו ביד יצרו להרבות שכ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אלמלא אתה שא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ד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יתי מאבד כמה דוד מפני שא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דבר ת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צור תמים פע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הענין הוא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ם הנשמה גדולה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ט אם אז יוצאת מעמקי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מניחו ביד יצ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רבות שכ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אותו שנשמתו גדו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יוכל הרע ע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פילו שיעשה איזה דבר אשר לא ט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אשם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ט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אם רואה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אדם חל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שמתו שפ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ביאו בגלגול 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פילו שירצה לה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בו כ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ל תת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אנשים גדולים מאד יעשו איזה ע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א יעשהו פחות ממנו מאד ב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פסוק כי האדם יראה לעינים 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אה ללבב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שני לבבות טוב ו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ע שלו גדול עד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טוב שהוא עושה אפילו שהוא מועט יותר גדול מאדם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דוד ויעלני מבור שאון מטיט היון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תן בפי שיר חדש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י בזה למב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אני להיות שנשמתי בתכלית הגדולה וה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יחני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יד היצ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ש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לולי גודל נשמ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היצ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שלי יכול לאבדני 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מן ה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אין עונותי שקולים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ני אל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לאנשים אח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סתלקה מהם בחיר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סבת חולשת נפ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אני שעומד עתה בתחלת נק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עונותי נחשבים לכלום בפני עונות אח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זו היא הפעם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צאתי מן הקליפות ובאתי ל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לי זה בקלות מועט הייתי יכול להיות חסיד גדול מאד מאד כפי גודל נשמ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 טעם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טוב 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יותו בכ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נבאר למטה בע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הטוב שלו גדול בתכלית ה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תר מכל שאר ה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להיות שרשו בכתף הגב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שם הדינים הם מתגב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הטוב של קין עם היותו גד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 מעורב עם זוהמא רבא וקליפות גדו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ע של קין מרובה מן הט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היותו גדול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עולם כשהנשמה היא גדולה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 אפשר להוציאה מן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מרמה ותחבו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אירע 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היותם החיצונים חוש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כבר הייתי אבוד ביניהם 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חששו על הענ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ציאני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מבינ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צלם מקיף הרב מגיד מ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חשבו כי אדרבא לטובתם ה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הפכתי להם לאוי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תר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שמות רבות גדו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ים בבני עמי ה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עמים בבני רשע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גון אברהם מתר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הספיק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וכן נזכר בזו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תרח ארתח למאר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זדווג עם אשתו בנ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יצא אברהם אבינו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רימה הש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את החיצ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משיך באותה טפה נשמת אברהם אבינו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ידעו החיצונים כי זהו תקו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הטעם שתרח נתגלגל באי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דון בשח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בא על הנדה לוקה בצר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לסבה זו הושלך אברהם להתלבן בכבשן האש והב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דוד המלך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יצא מן החיצ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באותו מעשה הנזכר ל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על פסוק הן בעון חולל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חשב ישי אבי דוד שבא אל פילג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תה אשתו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אשתו ראתה טפת דם בסוף הזיו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בחטא יחמתני א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לולי כ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הניחוהו החיצונים לצאת ל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זהו הט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ת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חב הז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נשמות הג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מלכי בית ד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מטי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אים מן רות המואב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זווג יהודה ות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בן ג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בני בניו של סיס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זו היא המרמה ותחבולה ש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עושה עם הקלי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רמה אותה להוציא נשמה עשוקה בתוכם והב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חזור לעניינ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היות זאת הפעם הראשונה שיצאתי מן הקלי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יש לי טורח להכניע את יצ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ו היא סיבת העצבות שיש בלבי תמ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העצבון בא מן החצ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בר אמר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פשי באה בסוד צלם על ראש הרב מגיד מ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הוא קטן ממדרג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הנשמות הנתונים בעמקי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 אפשר להם לצאת מהם ולהתגלגל תכף לבא ב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יהיו שלשה פעמים בסוד צ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קיף על שלשה אנשים שיהיו משר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יכול להתגלגל ולבא בעולם בסוד נשמה פנימית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יקרא גלגול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ן אירע לנפ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אתי תחלה בסוד צלם מקיף בשלשה אנשים מן שרש נשמ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אינם ממדרג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בהרב מגיד משנה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איש אחד הנקרא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שע סוריא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איש אחד הנקרא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ול טרישט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י אני הצעיר ח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נשמה פנימית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ני הוא נשמה חדשה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זו היא פעם ראשונה שבאתי ל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נתגלגלו גם כן עמי שלשה אנשים הנזכ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פן שיש עתה בי ארבעה 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י החד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לשה מגולגלות יש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לו השלשה אנ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שנים מהם אינם חכ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כבר כתבתי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לך נשמה של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ין לה ענפים של בעלי בתים ועמי הארץ ואנשי מע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סבת היותם משר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שאני הייתי בסוד צלם על רא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נתגלגלו בי עתה לצורך עצ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פגם של הרב המגיד משנה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א לידו עון שוגג של נ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ול טרישטי היה אחר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טא בעון שפיכות דמים בשוג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רצה למול ילד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היה בק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ת התנוק מתחת י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שהוא שוגג קרוב למז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שע סוריאנו היה אחר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טא שאכל חלב במז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שלשתם הוצרכו להתגלגל עם נשמ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תקן את חטא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יות שאני הוא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י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ני צריך לנקות העפוש שיש בתוכם מחמת עונות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לתקן כל השרש ולהמשיך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דם והחיות לכל הא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לא חטאתי ע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ון שהם הענפים שלי צריך אני לתק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ענין דרוש ה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היה כולל כל הנשמות שב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חטא נתמע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פסוק ותשת עלי כפכ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נשאר בי רק התרו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שנקרא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חלתו של עולם ופ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רו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רי ממאה לבד בכל בחינות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מצד נפש אדם ה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ארו באדם תרי ממאה היותר מובח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כן נקרא תרו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אמר בה והרמותם את חלבו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משובח שב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את התרומה הנחילה אדם לקין ב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הבכ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לד אחר חטא ה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פש זו נתגלגלה בנדב ו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תרי ממ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נחנו טמאים לנפש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לנפשות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פירו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שניהם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ש של אדם ממש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אר תשעים ושמנה חלקים של נפש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רחו ממנו ונסתלקו בעת פגם כש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בכור נד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בו פסק טע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ומר הבכור הראשון שבעולם שהיה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נד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אב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נפש אדם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 לכל ה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טעם שאביהוא נתכנה יותר אל האדם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ביהוא היו נפשו ורוחו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נקרא 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וא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ן בנפש בין ב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נדב לא היה בו מצד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הרוח 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ורוח נדיבה תסמכ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נפשו של נד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משרש עמינדב אבי א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לקח ממנו אותיות נד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שרש נחשון אחי א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 נח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עיקר זוהמת הנחש באדם הרא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בחלק נפש ה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כשנתגלגל אחר כך נחשון בישי אבי ד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אמר בו אביגיל בת נח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היא י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 נח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מת בעטיו של נחש ופירושו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תקן כל זוהמת הנחש שנתערבה בנפש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ך 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מת בעטיו של נח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 ידי זה נתקן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ם ישראל בעת מתן ת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היו עושים העג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נפסקה הזוהמא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נדב ואביהוא חטאו מצד עצ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אל אצילי בני ישראל לא שלח ידו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היה מספיק להם שימותו מיתת עצ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ך ל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רי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זרה זוהמת הנחש להתדבק בנפש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נדב ו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וצרכו להשר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ענין פסוק ואחיכם כל בית ישראל יבכו את השריפה אשר שרף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ם גרמו שריפ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המיתה עצ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כל בית ישראל יבכו על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ען כי הם שקולים ככל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ם נפש אדם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מי שעשה העג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אהרן אב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שרפו בניו בסב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ובאהרן התאנף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אד להשמי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השמד אלא כלוי ב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נשרפו אלא נדב ו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נפו אדם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הרן הכהן הוא משרש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חלה נתגלג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ה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ד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עב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ריה הכה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ריה הח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איתא למעלה בענין השר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צאת שם כי תדרשם באו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ן הוא גלגול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נחור אחי הרן הוא מן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הרן הוא אותיות ה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ור בנה של מ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אותיות נח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רן בא לתקן העון של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שעבר אדם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יצו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ים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צו אל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עתה בהרן לא האמין בשם יתברך אלא בספ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לא נמצא יותר בדרוש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מעלה כבר נתבאר כל זה 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הקדמה לט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קשר החברים כלם עם אבא מארי זל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אבאר הקשר שיש לי עם החברים ש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י הנה נתבאר איך כל הנשמות כלם היו תחלה כלולות ב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פני ש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רו איבר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מעט קומ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ביאר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פ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דבר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ירידת הנשמות אל עמקי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נשתיירו בו אלא קצ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סוד מאה א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על פסוק ותשת עלי כפכ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יו ב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קצת נשמות חדשות שלא באו מ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ו כלולות בו קודם ש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סתלק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ם נקראים נשמות חדשות האמית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יש מדרגה אח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הנשמות שנשתיירו באדם הרא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עדיין נקראות חדש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לא בערך הראשו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שר אלו הנשמות יבאו בגלגול בפעם ראש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 שמת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ונפרדו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נקראות חדש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טעם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כי יצירת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עדיין אינה נחשבת לפעם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יצירתו היתה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ורבאחור כנודע ולכן אינה נחש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יבא פנים בפ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תקרא פעם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גם אחרי מיתת אדם לא תזכה נשמה זו לבא ב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זווג אחור באח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כבר נקרא עתה פעם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ון שבא אחר מיתת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מדרגה 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מדרגת קין ו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מאותם הנשמות אשר נשתיירו ב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רישם לקין והבל בחי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 אינה נחשבת עדיין לפעם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כאשר נשמות אלו יחזרו לבא בעולם אחר מיתת קין ו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פילו אם יבאו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ור באח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קרא פעם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קרא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שמה חד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ם ואילך אם תחזור פעם אח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תקרא מגולגל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פילו שניתן מן אדם לקין ו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ון שלא היה אחר מיתתו אלא בהיותו חי עדיין הנחילם לב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ו נחשב לביאת פעם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ני עצ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הם גרועים מן אותם שנשארו ב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ם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קראים חדשות כמ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דרגה אח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הנשמות שנפלו בעמקי הקליפות בחטאו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לו בפעם ראשונה שיבואו לעולם נקראים מגולג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דרגה אח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הנשמות הבאים בג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ל פרטי הנשמות כלם ירדו אל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וץ מן החדשות הגמורות האמית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מדרגה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כל השאר ירדו אל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אינם שוות במדרג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ותם אשר נשתיירו באדם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בהם רק פגם אחד של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תם אשר הנחיל לקין והבל ב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ה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ני פג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ד של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ד של קין והבל עצ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חטאו גם 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תקונ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אשר הנשמות יוצאות מעמקי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לבא ב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צריכות בתחלה להתעבר ב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להטהר ולהתנקות מאותם הקליפות והזוהמות שהיו בתוכם כבראש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פי גדר ה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ך יהיה בה כח וזכות להתעכב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חדשות הגמ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יכולות להתעכב ב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עבור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ח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אות ב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יש עבור של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ח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גמרא במעשה דרבא תוספ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נשמות שנשתיירו ב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לו גם הם חדש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לא כבראשו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ינם עומדות בסוד עבור במלכות רק 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דשים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אות ב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חינה השליש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נשמת קין ו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הם נקראים חדשות אבל לא בראשונות ולא בשנ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לו יש בה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ני פגם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לו עבורם 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דשים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שאר הנשמות שנשרו מ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דו אל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הם עדיין בפעם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שאר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שמות הראשונות כשבאו בפע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כלם נקראים נשמות מגולגלות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אלו אינם יכולות להתעכב בעבור במלכות רק 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ם כנגד יצירת הול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אות ב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חינה החמשית והם נשמות הג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ו אינם מתעכבות רק עבור שלשה ימים בלבד כדי קליטת הז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אות ב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פי זמן התעכבם בעבור ב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ך יהיה גודל הארתם והזדככותם מן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דע הקדמה אח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כל אלו הנשמות כאשר יוצאות מתוך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ם יוצאות אל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תפלות של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עולות בסוד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איזה יחוד שמיחד האדם איזה צדיק שיה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איזו מצוה שיעשה ה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יש נשמות ש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איזה פגם שיש בתחת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מחמת פגם עצמם שחטאו בראשונה בהיותם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הם יורדות אל הקליפות א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אז נזדמן יציאת ועליית איזו נשמה מתוך הקליפה להתעבר במלכות ולהתקן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יכולת באותה נשמה שב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חוז באותם הנשמות הנפגמות קודם שירדו אל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עמידם במקו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חזירם עמם למעלה בתוך המלכות בסוד העב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יתוקנו כלם 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יבאו ב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היות הנשמה במעי ה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שם תמיד מעלה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כח אותם ה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שהיא 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כולה להעלות עמה לאותה הנשמה הנזכ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אי אפשר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לא על ידי שיניח קצת רוחא דשדי בגו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נשמה הראשונה שהיא ב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ותנת כח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מ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תה נשמה הפגו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מתלבשת בהאי רוח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 ידה היא נתקנ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הרוח נשאר תמיד עמה קש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זמן תחית המת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הם מתפרש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ם הנשמה שהיתה מעוב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היא ממדרגת אותם ה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עומדות בעבור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ח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ה כח ויכול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גם הנשמה שהיא פגומה שעכבה ע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עמוד עמה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ח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פילו שאינה אלא ממדרגה התחתונה שב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של שלשה י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נשמות הג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אם הראשונה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ד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אחרת גרועה יותר שהיא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שלשה י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עמוד כמוה 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ד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הדבר להפ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ראשונה המעכבת את האח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ה אלא מן מדרגת 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ד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נית שנתעכבה על ידה היא ממדרגת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ח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שתיהם עומדות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ח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פן שלעולם אזלינן לרווחא דמילתא ולעלוי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לי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החברים האלו שהיו ע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ם הם מגולגלים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ם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אני חדש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ין והבל בפעם אחד שבאתי ל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מני הוא עבור של שבעה חד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מצא עכבתי א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א יפלו אל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כו על ידי להתעכב גם הם כמוני שבעה חד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ני שיש לי בכל אחד מאלו קצת מהרוח שלי מורכב 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ם יונקי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ני צריך להשתדל לתק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ני מתקן את עצמ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תקנתם כמו שאבאר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ני מסופק בזה איך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אמר שגם אלו המגולג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יהיו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דם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שבאו שני פע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ון ששרשם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תשעה חד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עתה שנתעכבו ונתקנו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זאת ה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גם את זאת הנשמה תהיה משבעה חד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שניהם מתעכבים 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ד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כך שמע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לי ספק גם בעצ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אני יודע כי קצת מהחברים האלו הם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תעכבנו אני והם 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ד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חזור אל הענ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לא תכנתי אני יחד את כל נשמות החברים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ראשונה עכבתי נשמה 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כך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תופי ושתוף הנשמה ההיא שעכב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ינו עכבנו את הנשמה האח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בנשמה ההיא יש בה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וח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ד ש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ד מן הנשמה הראשונה שעכבתי א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ב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הסו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הנשמה העשיר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ה חד רוחא ממ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רוח אחת מכל התשעה חברים שקדמו אל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ביאר לי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סדר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כפי הסדר שסדר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ענין חזרת קריאת הדרו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נתי כי סדרם כ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תחלה הוא אני הצעיר חיים ויט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כך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יונתן סאגיס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כך מה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ארזין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כך מה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כהן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אר לא ידע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לתמוה אם אני קודם להם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אני עכבת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כן איך יש בהם חברים גדולים ממני בשנים וקדמו בעולם א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אני קדמתי להם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ב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בזמן יציאת הנשמות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פשר שיקדמו 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אור 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חר שהנשמה היתה בסוד עבור ב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נשמה שתכף אחר זמן עב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רדת אל ה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שיורדת אל עולם הבריאה ועומדת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רתת לפני הש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שאר המלאכים אשר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לזמן קצ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בזמן שיזדמן איזו תפ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איזה ז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איזה מצוה של איזו אדם ב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תרד ותבא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פסוק חי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עמדתי לפ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זכר באליהו הנביא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ליהו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 צאת נפשו מסוד העבור דמלכות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דה אל ה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ממש נתעכב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ה משרת לפני הש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כשאר מלאכי השרת אשר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 זה רמזו בזוהר פרשת אחרי מות בדף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פסוק חי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עמדתי לפניו 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נשמה שיורדת בעולם ה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שארת ש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נשארת בעולם העשיה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כלם הם יוצאות מן מלכות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שזו נשארת בבריא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ו ב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ו ב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ל זה תלוי במעשה התחתונים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ש תפלה שאין בה כח רק לעלות הנשמה בעבור ב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תפלה אחרת יותר בכ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קובלת לפני הש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בה כח להוריד ולהביא את הנשמה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תפלה שאינה יכולה להורידה רק בעולם ה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כיוצא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זה תלוי בענין גדרי הנשמה בעצ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כפי פעולות התחתונים המתייחסות אל הנשמות ה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כפי האדם עצמו הפועל הפעולה ה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ך ישיג ויהיה כח בידו להמשיך נשמה אחת בב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ה שהיא יותר קרובה אליו כפי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ש נשמ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שמה האחרת תש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יהיה לה גואל הקרוב אליה יו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דבר זה תלוי במעלת הנשמה או בפחיתותה להתעכב יותר מחביר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נשמה אשר תכף אחר הולדה ממלכות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רדת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בלי הפסק בינת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 ודאי יש לה ית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נה מתלבשת בשום 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עוברת בו דרך מעבר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מתעכבת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היא מתלבשת באותו 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אה א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לובש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אינו דומה המתעכב ב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המתעכב ב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ב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בוש ה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זך ודק עד מאד משל 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ל יצירה זך משל 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לפעמים שהנשמה המתעכבת ומתלבשת באיזו 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גדולה ב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הנשמה היורדות ברגע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בלי שום הפסק ולב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מעלתה גדולה מן האח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בכל נשמה בעצמה יש בה שנ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ם הנשמה עצמה תרד ברג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היה יותר מאירה מן כאשר תתעכב באיזה עולם ואחר כך תר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נצוץ נפ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ירדה תכף אחר צאתה מן העבור בעולם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נתעכבה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הגיד לי באיזה עולם נתעכ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חזור לענ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ני מוכרח להשתדל שאלו החברים ש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תקנו מעש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אני יש לי רוחא 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שך לי ריוח אם הם יהיו צדי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ם אין להם רוחא ב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להם תועלת במע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פן שבכל המצות שהם עו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לי חלק בה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הוא רוחא שלי ש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רור הענין כך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לך צדיק וצדיק שאין לו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זוהר בריש פרשת נח בתוספתא על נח נ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ה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אל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פירו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יש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מה פנימ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ו באה עם ה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נשמה מקפ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ו עומדת על ראש האדם בעולם העליון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ו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נור שיש לאדם לעלות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אותה ה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שר 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אותה הנשמה הפנימית של האדם היא חוט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יורדת למטה בקליפות מעט מע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תרד כ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כל כפי גדר הענין של העו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שר ירדה כלה למטה ב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הנשמה המקפת יורדת בתוך פנימיות ה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שתיהם ירדו ממעל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ין עתה אל האדם רק נשמה 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אחרת ירדה אל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פסוק ונכרתה הנפש ה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א נכרתת ונכנסת ב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צדי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לו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מות קיי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ת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קי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ת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נימ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פרשת נח ענין נה נח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כל צדיק יש לו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דרך אותה הנשמה המקפת שיש 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ם נמשך כל אור ושפע הנמשך לאלו החב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צד ההוא רוהא די הוא בגויי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כל עובר דרך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מאותו האור ש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משך להם דרך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שך אלי גם כן מאותו האור שלהם וחלק ש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נשמתי הפנימ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ני צריך ומוכרח להשתדל שיתוקנו על יד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למדו על יד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נשמה הפנימית שלי אין להם שתוף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ינם יונקים מן המצות ש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נדבר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קשר של החב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ני עמהם עם מורינו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קשר שלהם עצמם זה עם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פרנו איך בדעת יש 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צוות ד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תפשטים בגופ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נגדם שבעה 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שרשים לחסדים וגבורות המתפשטים למטה בגו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ארבעה עשר שרשים שב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נשמות שנים עשר שב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פרים ומנ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כבר י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טפות הזרע אינם בא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מן הדעת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ולל 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יש טפות ז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שכות ממוח הדעת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יותו במקומו למעלה ברא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נמשכות מה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משכו ונתפשטו בגו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נפשי מהגבורה החמש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הוד שבדעת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יותו בראש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חין דגדלות מצד 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כה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הגבורה הנמשכת בזרוע י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ח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יונתן סאגי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בורה 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משכת בזרוע שמ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גב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יעקב ארז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בורה ה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משכת בגו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יוסף 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ב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בורה הרביע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משכת בירך י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נ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צא כי אלו ה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ש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דגד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תפשטות 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צוות הנקראים חג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נקין מן נפ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ני בגבורת ההוד העליונה שבדעת שבראש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יהודה משען ו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גדליה הל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שבתי מנ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מן ח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מוחין דקטנות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מצד 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שמואל אוזיד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אברהם גברי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אליא פלק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מח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מוחין דקטנות מצד 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תפשטות חמשה גבורות דקטנות אינם ניכ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המוחין דקטנות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אור נשמה ב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ין לה כלי ולבוש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ו מתלבשת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לבוש הזה נזכר בזוהר פרשת משפטים ברב ייבא סבא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פסוק שארה כסותה ועונתה לא יג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 פסוק בבגדו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נין לבוש הזה של אלו החב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מה שאירע ליוסף הצדיק עם אדונתו ב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צאו עשרה טיפי זרע מבין נצוצי רג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יפוזו זרועי יד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היה כן בעולם העל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יוסף הצדי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דוגמת ה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בעת ה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צאו נצוצות לבושי אורות נשמות מיסוד העליון של הזכר לבט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נתנו ב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אחזו בהם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כל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סוד שיש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צאו נצוצות של נשמות לבטלה בקליפות כי כל היסודות נרמזים ב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חמשה מיני זווגים יש שם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כל יסוד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צאו נצוצות של נשמות לבטל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ם כפי סדר מעל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וג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ישראל שהוא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ווג זה הוא בשבת במ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ז רחל נגדלת בכל אורך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ממש כמו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מזדווגים יהד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יסוד האמיתי של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וג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זווג יעקב עם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חרית בימי הח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זדווג עמה ביסוד שלו האמי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וג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זווג יעקב עם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 חצות ל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מתפשטים שניהם באורך כל ה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כ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הוא מציאות יסוד אחד ש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וג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זווג ישראל עם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נחה דח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ה היא מתפשטת רק בחציו העל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עד החזה ש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הוא מזדווג עמה ביסוד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לו אל ה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בהיותו בסוד 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 כמבואר אצלינו בענין התפ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זווג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זווג יעקב עם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תפלת ערבית דח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בחציו העליון של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הוא מציאות עמה יסוד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ם חמשה מיני זווג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משה מיני יסוד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כל אלו היסודות יצאו טפות ק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לו הט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סוד לבושי קצת ה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לבושים תמיד נשארים עם ה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ם נפרדים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פילו אחר התח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בכל מיני הלבושים שלוקחות שאר ה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פסוק ותנח בגדה אצ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באר כל אלו החמשה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זווג היותר מעולה מ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זווג ישראל עם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יש בו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שאר הזווג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יסוד ישראל האמי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מזדווג עם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ו 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הנמשכים שם ממוחין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ממוחין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היסוד דאבא שבתוך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גיע ומתפשט עד היסוד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עשר 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חמש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מש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שרה הרוגי 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נתלבשו נשמותיהם באלו הט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מש גבורות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ש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בב הסופ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מעאל בן אלישע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דא בן ב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כי סדורם הוא כך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חסד שבגב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ש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גבורה שבגבורה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 תת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הוא משרש קין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הוא מ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בושו הוא מ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בשאר כל אחד כפי מה ש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בזה קפידא כמו שיתבאר לקמ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כי ביסוד הכל מתע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ליוסף קורבה עם כל השבטים 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יותו בחינת 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אר הרוגי מלכות הם מחמת גבורות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לפי שעשרה הרוגי מלכות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ך הוצרכו ליהר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קליפות נאחזים בגבורה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ט בטפות קרי של יוסף הצדי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אלו העצומים הגד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שרה חסדים ד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לבושי הנשמות של עשרה תלמידי הרש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ב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צחק נפח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יות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הוצרכו ליהר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קליפות אינם נאחזות 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תם השל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סי בר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זק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יס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תו באדרא ר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היו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שה חסדים של 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גולים בת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לו הם העולות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סתלקות להאיר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ך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סתלקו אז שלשה חברים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ו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רש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וא היסוד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מנו יצאו ט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ך בא הוא לתקנם וללמ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ב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עשרה הרוגי 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מצינו להם רבי מיו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טעם 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בר נתבאר בפסוק והבוטח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 יסובב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תפילין של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גם משם נראה להפך גם כ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חסדים של 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ם תוך היסוד של 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וא צ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יצאו לחו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קיפים את היסוד מבחו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החסדים דאבא ו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ם הם תוך יסוד אחד של 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גבורות הם נפרד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ו ביס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ב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י אפשר לכנות להם רבי מיוחד ויסוד מיו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איתי מדברי מורי זל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א אמר לי אלא דרך דח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השיב לי כל הצו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הקשתי לשאול לו על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יהיו להם שני מלמדים כנגד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סוד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חה או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רצה להשיב ואיני יודע הס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היות אלו העשרה חברים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ים של הזיוג העליון שב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ישראל ורחל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נתבארו ונתגלו להם כל סודות הת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א מתוך צער כ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 שלא יהיה כך עד דרא דמלכא משיח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זוהר בכמה מקו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וג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זווג יעקב עם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 כי רחל אין בה דינים כמו ב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כי יעקב הוא מן הארת מוחין דאבא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ין כאן רק 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של אבא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רבינו הקדוש שסדר המשניות הוא היסוד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למידיו בני ישיב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הטפות שיצאו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י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שע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ר קפ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וי בר סיס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נינא בר ח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יוצא ב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וג ה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פי סדר מעלת הזווג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זה השלי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זווג יעקב עם לאה אחר חצות ל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היא לאה ויש בה די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הי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 ח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נמת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שמתפשטת בכל ארך ה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כ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זווג הקודם לזה של יעקב ו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ם עש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משה 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משה גבורות מ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בשני זווגים ה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ני של יעקב ו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יעקב ולאה דאחר ח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בהם הריג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ם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צד 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 כי בקדרותא דצפ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הם יותר רח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כמעט כבר אז נקרא י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יש זווג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יעקב ולאה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חוזרים בזווג פעם ש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פרשת שמות דף 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צאי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פות 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וללת חמשה 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נית כוללת חמשה 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שתי טפות הם מעולות יותר מכל העש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שיצאו מזווג שאהר ח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טפות הם החברים ש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ינו לומדים עם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עצמו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הוא ה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מנו יצאו אלו 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טפות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קודם ח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יעקב ולאה עד החזה של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נבאר בזווג החמ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חצי הלילה נתפשטו עד סופ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רושם הראשון של היסוד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קודם חצות לא נתבט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לא חזרו יעקב ולאה אחר חצות בסוד אחור באח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היותם פנים בפנים נתפשטו עד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מה שהיה להם בתחלה לא נתבט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שיש עשרה טפות אח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יוצאים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ו יסוד של קודם ח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אינם יוצאות אלא אהר חצות ל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 יש שנים אחרים מזמן קדרותא דצפרא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יותר מעולים מכל אלו העש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אלו 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שניים הם יותר גרועים במעלה מן השנים עשר ראש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פשר שאלו השנים של קדרותא דצפרא מן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כללו עם העשרה ראש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ם מעולים יותר מן העשרה השנ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אלו 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השנ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דמו ללמוד עם מורינו זל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ישיב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ודם שנכנסו אנחנו שהם 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הראש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טעם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ם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ודם ח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אין להם יסוד ורבי בפני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תי היסודות של קודם חצות ואחר חצות זה נכלל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כל יסוד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 וראה איך נכללו ארבעה זווגים בזה הזווג השלי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רבעתם נקראים זווג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סבות הנזכ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כך בסוף הדרוש נבאר ענין כל החברים מי 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וג ה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פי סדר מעלת הזווג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זווג ישראל עם לאה במנח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י שהם מן החזה ו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שם מקום התפשטות אל ה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חסדים מתקבצים בזרוע י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גבורות בזרוע שמ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נקראי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פות 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יות זווג דמנחה עם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דינים קשים לכן היו כנגדם הרוגי ל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שני אחים פפוס ולוליאנו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ברה מעלתם להיותם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ראל ולא יש שם יסוד ניכר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ין להם רבי ויסוד מיו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וג ה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האחרון שב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יעקב ולאה קודם חצות ל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ם דינים גמו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ם הרוגי בי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סוד שלהם הוא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המודע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הרג בביתר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אורות הנשמות של בני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להם לבושים מפנימיות וחיצונ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ממוחין ואיב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רדים ונעשים טפות ז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מיני היסודות הנזכ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ק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יש חלוק והפרש בין אלו החמשים טפות או יותר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חמשה זווגים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ל שאר ה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להם מעלה גדולה ועצומה מכל הש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כל שאר הנשמות הם באים של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ק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זוג מן אתערותא דנוק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תעוררת אל הזווג ומתאוה א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כך מתעורר גם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כיון שהזכר לא היה בו התעוררות מרצו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נתעורר על י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אותם הטפות של ה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הנמשכות בזווג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ם נמשכות מהדעת עצמו ש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מן ה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שנתפשטו בו למטה בשש קצות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 שנתלבשו ונתעכבו שם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אלו הטפות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יותם נמשכים מבלי התעוררות הנקבה כי הם טפות קרי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ודאי שמאתערותא דדכורא לחודיה נפק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זכר אותה נפשו להזדווג בנוקביה ולא מצ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תה למטה בבריאה או כיו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יצאו לבט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יון שהם באים מאתערותא דדכו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אי שהם גדולים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ם נמשכים אלא ממוח הדעת עצמו של 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אשר שם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ם מקום התעוררת התא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שר יוצאים מה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ירדו מתחלה ונתלבשו בשש קצוותיו של ה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עברו משם דרך מעבר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צאו מן ה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מעלת אלו הנשמות הם גדולה לאין ק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שאר ה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ל זה שאמר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ענין הלבושים והכלים של הנשמות עצמם הנקראים א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הם נעשה ר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איב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נשמה מתלבשת 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י שג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רות הנשמות של כל אלו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דעת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מן התפשטות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נתנו להם אלו הלבו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טפות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מן הדעת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ביאר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ש קשר אמיץ בין כל אלו הטפות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זה היא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טפות והלבו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אורות הנשמות עצמם ש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אחד הוא מן השרש ש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כלם הם מבחי הדעת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שאינם קשורים ואינם משרש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אלו הטפות עצ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לבו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הם פנימיות וחיצונ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ש טפות שנמשכות מן החיצונ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לבוש של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בא או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או ב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טפות שנמשכות מן פנימי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ן המוחין עצ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תוך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בא או אימא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ל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טפות לבושים מן הפנימ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מוחין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 יש טפות אחרות דוגמתם ממש בכל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הם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פות החיצוניות של הלבושים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גם הם נמשכות מן הדעת עצמו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הם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חיצונ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לבוש ד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בא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ביאר לי מורי זל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מי 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אותם של הזווג השלי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נבאר בע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ל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ו הטפות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הנקראים בדברי הנביא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לשון שאר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תם שהם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ר נקראים בלשון שאר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שארית ישראל לא יעשו עולה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תם שהם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ים בלשון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היה שארית יעקב בגוים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חמשה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חמשה הזיווג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כנגדם נזכרים בדברי הנביאים פעמים ר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רית ישראל ושארית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הקדמה לט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באר ענין אלו החברים של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סדר מעלת הטפות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נתבאר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לו הטפות של הזווג ה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יעקב ולאה אחר חצות ל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אחרונים מ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ענין ביאתם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אין זה סדר מעלתם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י שהם באים בגלות זה האחר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רמזו בנבואת ישעיה הנב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סוק משא דומה אלי קורא משעיר שומר מה מלילה שומר מה מליל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בואה 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על גלות האחרון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זו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י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יל הוא קודם ח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ילה הוא אחר ח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זוהר פרשת 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תות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החברים שבישיבת מורי זל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בכלם הם מן זווג שלאחר חצות ל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קצתם הם מכללות חצי לילה הראשונה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נגדם אמר שהשכינה צועקת מתוך גלותה בישובה בש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גלות אד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מרת לש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ומר מה מלילה שומר מה מלי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כת האחת שהיא מן הזווג שלאחר חצות הנקראים ל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שומר מה מלי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 תעשה מאלו הכת הש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אים מחצות הלילה הראש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לי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שיצאו בחצות לילה האחרונה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יב לה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ומר אתא בק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אותם הארבעה הנולדים מזווג קדרותא דצפ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ל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העשרים הנולדים מזווג שלאחר חצות הנקרא ל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 עוד אם תבעיון בע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היות הכיתות האלו בדרא בתראה של המשי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צריכים להרבות בתשו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רבות בשאלות ותחנונים ותפ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פסוק של שאר ישוב שאר יעקב אל אל גבור אמר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עמים ש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גד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תות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ורי זל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יון שאני ואלו החברים כלנו הם מן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וג שלאחר ה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פיכך נזהר מאד לקום ממש בחצות הל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זה יועיל לנו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אד הזהירנו בדבר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מר לי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לו החברים יבל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יתקיימו 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דיין צריכים ברור להתברר ולהחליף ולשים אחרים במקומם קצת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אבאר בע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כתוב עתה את החברים הנכנסים עמנו ללמ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איני יודע אותם שיתחלפו אחרים במקו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ת ש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שלאחר חצות לילה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ו 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ני הצעיר חיים ויט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יונתן סאגיס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ארזין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כהן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גדליה הלו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שמואל אוזיד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יהודה משע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אברהם גברי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שבתי מנ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יוסף 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ב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אליא פל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כת הז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מפנימיות המוחין של הדעת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עוד כת אחרת כנג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מן הלבושים של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קראים חיצוניות הלבושים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רי ה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אלש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משה נאג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יצחק ארח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שלמה אבסבא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מרדכי גאליק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יעקב מסעוד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יוסף אלטון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משה מינץ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משה י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אברהם גואקיל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כת הש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מפנימיות המוחין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של ה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וג אחר ח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הם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ודם חצות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 צהל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יוסף הכה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יעקב אלטרא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דוד הכה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יצחק קרישפ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שמעון או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יו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ישראל א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אברהם ארוב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משה אלשיך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ישראל הל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יוסף קנפיליא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יהודה אשכנז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נפתלי אשכנז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ו קרובי מורי זל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אמרתי שאיני יודע זה בפירוש אם כל אלו הנזכרים הם מכל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דרך כללות שמעתי מן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שלשה חברות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 כת רביע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לבושים של חצונ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כנגד כת שנית דפנימיות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אברהם הל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משה מש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יאודה רומא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דרך פרטיות לא שמעתי מ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בענין החברים של הכת שלי הראש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ע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יותר אמיתי בענין כת השנית של הפנימ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 צהל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יעקב אלטרא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יצחק קרישפ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ישראל הל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משה אלש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דוד הכה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יוסף הכה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אברהם ארובא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יוסף קנפילא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אליא אל מרירי 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לא נכנס ע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היה מכל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שמעון או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יותר בפירוש שלא היה מכל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ענין כת הזקנים שהיא כנגד הכת שלנו אלא שהיא מן החיצוניות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מורי זל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מה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אלש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כנגד בחינ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רוצה להכניס עמנו בחברת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ה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אלש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נאג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יעקב מסע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שבתי מיוח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לו הם מן אותם שתי ט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של אשמורת הבק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הם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ודם ח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הם באשמורת ולכן אפשר להם להתחבר ע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ענין פרטיות שלנו לא ידעתי מי הם אותם שהם באשמורת הבקר של הזווג דאחר חצות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ני מסופ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מאלו הארבעה הנזכרים יש בהם שנים שהם מכלל כת שלנו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לא נכנסו בחברתי רק עש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צריכים להיות שנים עש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נים האחרים הם מקדרותא דצפרא של קודם חצות באחר ח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מים קודם שנפטר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פילו אותם החברים שהיו בכת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מד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צריכים להתברר ברור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כנסו אחרים תחת קצת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וד 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מה שביארנו בפסוק אם רעב שונאך האכילהו לח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אלו החברים אינם שלימים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יש 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 שיש בהם מעוט מן אותה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הלבוש הנשמה המעולה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מן הטפות שלאחר חצות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כלם שוים 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ש מהם שרובו טוב ומעוטו 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מהם שרובו רע ומעוטו ט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בינו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יוצא בזה יש כמה מדרג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י אותם שרובם ט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ארו כך בודא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ותם האחרים אשר רובם רע ומעוטם ט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קחו הרע של הנזכ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תנו להם הטוב ש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ישארו אלו כלם טו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כלם רע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זהו היה כונתו לקבץ א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חברה והאהבה שיש בין החב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משכו זה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לך הטוב אצל מי שרובו ט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שלם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לך מעוט הרע ויצטרף עם מי שרובו 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אותם כלם שהם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ע יל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ארו האחרים שהם שלימים מב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ט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סבה זו צריך האדם מאד מאד שיתחבר עם אותם הרשעים אשר רובם רע ומעוטם ט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חזירם בתשו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זה יקח הוא הטוב אשר 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ט אם פגע באיזה אדם שיש בו חלק הטוב שחסר בו משרש נשמתו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קחנו ויושלם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זהירני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מאד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הוב את החברים הנזכרים ש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למ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זה אברור חלק הטוב שלי המעורב 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קח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שתלם א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מי שהוא בינוני וממוצ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ה תלוי כפי מעש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ירצה יהיה כלו ט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להפ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ביום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אליא פלקון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מעשיו ממוצע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על פסוק וכל צבא השמים עומדים עליו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 יפתה את אחאב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אחאב שקול ה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פני זה לא יכלו להעני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יטה לצד ה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עוד שקול לא יכלו להעני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מן אחאב עד ה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פלק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משרש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אר תמיד בינוני ושק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הטעם שהיה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רצה לסלקו מתוך חברתינו ולא היה מסיר אותו להיותו שק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אירע אותו הכעס הגדול ב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עם ה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ארזין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התחיל ונטה לצד ה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היה מעוטו טוב עדי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הוסר מחברת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 מה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ארז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ם היה בא אביו לצ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תו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בשנה ה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גם הוא יהיה נפ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לבד זה גם בו ביום שדחה לה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פלקין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רוצה לדחותו בודאי גם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יונתן סאגיס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ובו טוב ואין בו ספק שיטה לצד ה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גדליה הלו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רובו טוב ואין בו ספ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כה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רובו ט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בו ספ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מפני חסרון האמונה במורי זל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סיבה אח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רצה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לפר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שמואל אוזידא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ובו ט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בו ספק שיחזור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אברהם גברי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שבתי מנ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ב יאודה משע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יוסף 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בול מגר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דחו לג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ה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משען יש קצת ספק עדי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י הצעיר חיים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עתיד לבא אלי נסיון גדול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אעמוד באהבת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כונתו היה להשליך כל החב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לא ישאיר עמו אלא שלשה או ארבעה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ני מחוייב לזכות לחייב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תר משאר בני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כל הרשעים שבדור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רב 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רובם או קרוב לכלם הם משרש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תערבו נצוצותיו הטובות ברע ורובו רע ולכן אני מחוייב לתקנם כי הם מן השרש ש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די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אפילו הרשעים של הדורות של הראשונים שכבר עברו מימי ק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גיה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כול אני לתקנ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מע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עלותם מגיהנם ולהכניסם בגופות שיחזרו לבא בעולם הזה להת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סבה 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נפשי מן העקריות שבשרש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שאני באתי עתה בדרא בתראה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כי אני באתי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טפות העליו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מן המוח של הדעת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משש קצוות המתפשטים בגו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יש בידי כח אל הנזכר אם ארצה להיטיב מעשי יו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 כי לסבה הנזכ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אני הייתי מזכה לחייביא שבזה הד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ו שומעים לקולי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ו דברי נכנסים באזנ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אותו שבוע עצמו שנפט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ד לי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יחוד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עלות 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צוצות שנשתיירו עתה עדיין בגיהנם בין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מן שרש קין ומשרש נפ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זהירני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ן קצת דברים כמו שאכת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מדני להעלותם על ידי שרש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הם מיוחדים ע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עני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הם 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כל אחת קצת נצו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כנגד שבעה ספירות וזה סדר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רח בח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ו שלשה עשר נצו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תרו בגב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ו ששה נצו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בל ב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ו 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צו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תן ואבירם בנצח וה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ם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נצו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בל ב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ו שמנה נצו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ך ב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ו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נצו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צוני להעלות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רש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רח עם אלישע הנב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תרו עם רי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בל עם רב יהודה הנדו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תן ואבירם עם רבן גמלי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בל אם באלי הנזכר בגמ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ך עם רב מלכ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צוני להעלותם על ידי 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אכ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רי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פ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רי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כ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ורי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ארגמ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כתרי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טט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ם בנקוד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אות ואות מ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ודה בשתי נקודות ש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ק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צוני שאזהר מכמה דברים המתייחסים אל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סתכלות ברע חוט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יחה בט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דיעה בחכמת האמת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מה שאוכ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צוני להעלות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כונות קצת 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אה והבן כי כל נצו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נשמה כלולה מ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נצוצין כנגד שם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ד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נצוצין כנגד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צרופי 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כלם עד ה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נצוצ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גד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אותיות במלוי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רש נפשי ביח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עם רי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בגב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סדרם כפי מה שסדרם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קצ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ני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רח בח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נצוצ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יש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וץ לארבע א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 מיכאל אורי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תן ואביר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נצוצ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ן גמלי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צרופי 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סתכלות בד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צח ה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פאל גברי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תרו ששה נצוצ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י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ד הא ואו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זן משמוע לשון ה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חה בט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כ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בל שמנה נצוצ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 אד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וטם ריח מבואות המטונ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יח ער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ורי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צוצ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יהודה הנדו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ה אד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ה שיחה בטלה ליצ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כתרי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ך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נצוצ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מלכ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ד הא ואו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ף דלת נון י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דיעה ועסק בחכמת האמ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כות מטט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צוני שאזהר מכמה דברים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סיעה גס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א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עוט אכ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ונת תפלה בברכת השיבה שופט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ברכת הנהנ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ח להיות על השלחן שלא לשתות מים אחר המז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זהר בכבוד החב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הזהירני עוד לזה בעת נקדיש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וין ולחבר הרג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וין בשם אבגי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ץ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בואר במקומו ולכוין בעת לבושי של ש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ם זהררי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במקו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לא ליגע בזקן להסיר ממנו שום שע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פילו דרך עס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וין ששני פעמים ז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שד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מקו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לא לחבר ולשלב עשר אצבעות יד ימין ושמאל אלו עם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וין בשם אה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גימטריא אצבע כמבואר במקומו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גהה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יותנו מונים ה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והם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ואלף ק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הרי כמספר אצבע ק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זהר שלא יגעו הרצועות של התפילין בקרקע ולכוין כי רצועה בג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ספר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עמים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מלוא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כנזכר במקומו ולהסתכל בכוס של ברכ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וין במים שאתה נותן בתוך הי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גימטריא 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ש בארבעה שמות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הוא מה שאמר לי ביום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מים קודם שחלה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זהר מאד לקום בחצות ל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סבה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אני מזווג יעקב ולאה אחר ח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איזה פעם לא הייתי יכול להיות נעור כל חצות אחר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קום ואעשה הסדר ה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זור ליש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קום קודם אילת השחר 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זווג קדרותא דצפרא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תה כבר התחלתי לתקן פגם עון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כשאני מחשב באותו סדר שסדר לי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כוין בעת שמצולות ים גוברים עלי להעציבני ולהחטיא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וין בנוצר חסד לאלפים כנודע ובמלת לאל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כוין לשם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ו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כך בגימטר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י בזה השם של אלהים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ה מלואו 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בג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אכוין תמיד בכל י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היה מכוין בו תמ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חשב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עיל לי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ט ביום שאעסוק בת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ני צריך להזהר יותר בזה הענ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וד 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קין הביא זרע פשתן וכבר ביארנו ענינו באורך כי הוא מכחיש כח הקרקע ומה שהיתה המלכות נקראת 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זרה להיות יב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גזר על קין נע ונד תהיה ב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שם 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דמלוי 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כנזכר הוא ב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זמן שנקראת 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כנוי לשם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כוין לתקן פגם שנפגמת לעשותה יבש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פשת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תה חוזר לתקנה ולעשותה ארץ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מלוי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ל החיצונים נדבקים בקליפת הרע שנדבק ב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ם הם רוצים להדביק ולהשיג אות אלף שבמלוי או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אלהים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ם יכולים להשיג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תה אשתי מעוב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תהיה 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יהיה כמוה במציאות בשכל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גד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יהיה 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יהיה כמוהו ב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ימצא בכל המציאות אהבה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עזה מן האב ל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תהיה לי ע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הוא עתיד ללמדני חכמת הקב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ו מן השרש שלי ומדרגתו גבוהה שלשה אלפים מדרגות למעלה ממדרג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עולם לא יתפרד מן השרש ש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פילו לאחר התח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ביארתי במקום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יש הבדל חמש מאות מדרגות או יותר בין האב ל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נעשים שרש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ט אני ע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שתי בחי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חת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 ו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נית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ותלמ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יה לו קשר עמי להיות רב ש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צוה או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זהר מאד לומר אחר עלינו לשב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 כן נקוה 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סוק והיה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לך על כל ה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כוין שמתחיל באות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סיים באות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בגימטריא עש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אכוין ל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לא אנכי טוב לך מעשרה ב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כוין להאיר ולהמשיך אותם העשרה בנים ב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נבאר באותו הפס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צוה אותי יחוד אחד שאעשה אותו בליל ש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ראה לי שגם ללילי החול יועי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ו כונתו בקצ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דבק ואקשר נפשי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גהה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נשמתי במקום נפ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נפש שמעון הפקו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כוון לקשר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מתי בנשמתו בעולם ה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ם אכתריאל כלו נקוד בקמ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כוין לקשר נשמתי בנשמ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כל עשר ספירות ד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צריך לכוין שם הנזכר עשר פע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ד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מיד אקשר נשמתי בנשמתו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זה ה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 כך אכוין לקשר רו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וח רי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ולם היצי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ם חפני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ו נקוד בפת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כוין שם זה עשרה פע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ביציר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כך אכוין לקשר נפשך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גהה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נפ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נפש רב ייבא סבא בעולם ה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ם יוה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ו נקוד בצי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כיון שם זה עשרה פעמים 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דעשי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שר אכוין בשם זה של יוה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ך לצייר אותו בצורת אדם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נוק מורכב על כתפ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יו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 כתוב על ל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של שלשה שמות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מטריא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סוד 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 בר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סדר שמעון הפקולי לפני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ורי זל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עת ההיא הייתי יכול לקשר נשמתי עם שמעון הפקולי אפילו בעולם ה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איזו מצ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איזה תקון שיש ב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בי כח להתדבק בו אפילו בעולם ה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עם רי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הייתי יכול להדבק בו רק בעולם היצירה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כפי המצות שיש 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על ידם יכול להדבק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רב ייבא ס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בי כח עדיין להדבק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בעולם ה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אין הדבר תלוי במדרגה ומעלת הצדיקים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כפי המצות הסגוליות אשר עשי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על ידם נוכל להתדבק בזה יותר מ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ש מצוה אחת אשר עשאה רב ייבא ס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ני עשיתיה דוגמ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תקשרתי עמו בעולם ה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מצוה אחרת שעשאה רי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ני עשיתיה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חשק גדול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אני יכול להדבק עמו אפילו בעולם ה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לשמעון הפקו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מעון הפקולי אינו ממש מן השרש ש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וא מן אותו הכת אשר נכנסו ונתקשרו בהיכל אה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וגמת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זוהר פרשת פקודי בהיכל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שמעון הפקולי הוא אחד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ענין זה יש להם התקשרות זה עם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היות נצוצות שרש קין בתוך קליפת סיס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שם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היה נשמת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כן נולד מב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ניו של סיסרא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נפשי היתה נתונה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עת שאשכב בפסוק בידך אפקיד רו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ם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שר בפסוק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כוין שהיא במלוי 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שם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ט 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ני מגולגל כפ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ש אתי חלק נפ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לק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שאזהר שאהיה תמיד בכל עת ירא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שם זה של מלוי ההין על פ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אסירהו מלבי תמ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ם זה נקרא מערת המכפ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יא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הזהיר אותי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סדר תפלה לד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אמרת אחר קדושת ובא לצ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ומר אותו בכונה גדו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עיקר הארתי הוא מן ה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כל המזמורים הם בעולם ה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ם שרש נשמתי והשג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המזמורים 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נשמתי היא מן הגבורות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בכונת התפילת של שחר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ברכת אב הרחמן שמע קול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ארתי שם כונה אחת בענין זו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שר כאן 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דע נ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מוכרחת א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לעלות האדם במעל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כונה 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ביארתי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ה שיכוין האדם בקימו בחצות הל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בכות ולהתאבל על החר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יקר הוא לפי שהנקודה העצמיית והשרשית של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חלת אז בעת חצות לילה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דת בעולם הבריאה וסבת ירידתה בגלות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לקט נצוצות הנשמות שנתפזרו בין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נו בוכים ומצטערים על גלות השכ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נו גרמנו לה ש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חטא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כבנו טוב ברע ורע בטוב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פרט מי שיודע בעצמו שהוא משרש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זוהמת הנחש מתרבה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והמא ההיא נטבעים הנשמות הטה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ידו במעל הזה יותר משאר בני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זהרני מאד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ענין בכיה 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ני מוכרח יותר משאר בני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פר לי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יצחק הכהן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עת פטירת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שיצאתי מאצ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כנס הוא אצ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בכה לפניו וי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י זו היא התקוה שהיינו כלנו מתאוים בחי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אות טובה ותורה וחכמה גדולה בעולם וישיבהו אלו מצאתי אפילו אחד בלבד צדיק גמור ב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סלקוני מה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קודם זמ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נו מדבר ע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ל עלי ואמר היכן הלך ח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י בשעה כזאת הלך מאצ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צטער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ין מדבריו כי היה ברציני למסור לו איזה דבר ס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אמר לו מה נעשה מכאן ואי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אמר תאמר לחברים משמי שמהיום והלאה לא יתעסקו כלל בחכמה זו שלמדת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א הבינו אותה כרא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באו 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לידי כפירה ואבוד 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הר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לבדו יעסוק בה לבדו בלחישה בס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אמר וכי 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אין עוד לנו תק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אמר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תזכו אני אבא לכם ואלמד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אמר לו איך תבא ותלמדנו אחר שאתה נפטר עתה מה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אמר לו אין לך עסק בנסת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תהיה ביאתי ל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בחלום אם בהקי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במר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כף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קום צא מ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תה כה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גיע זמ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פנאי להאריך בשום 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צא מ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טרם שיצא ממפתן הב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תח פ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צאה נשמתו בנשיקה זל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גהה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מואל עד כאן הגיעו לידי בקונטרסים כל מה שאירע לאבא מארי עם רבו זל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ום דעתו או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יום שנפטר לחיי ה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כן אירע לי עם אבא מארי זל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יום פטיר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הוא אמר לי שלא אפחד מכל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מה שארצה אשאל ממנו בקב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ישיב 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אירע לי כמה פע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שאלתי על קברו כל מה שרצי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יב לי כל שאל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כר צדיק לברכ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הקדמה מ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מצאתי קונטרס קטן בין אמתחו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מקצת לשונות מספר התקונין ומספר הזוהר שהם צריכים ע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לא רציתי לסמוך להניחם על רא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להגיה אותם במקומ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א הלקט ההוא יהיה 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שכח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אמרתי אשימם בספר ויוחק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ה כל מבקש אותם יבא לבקש אותם במקום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החלי בעזר אל גוא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פר התקונין תקון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דף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שורה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שמחה תצאו ובשלום תובל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מחה סליק לחשבן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 מאת 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איהו תלת מ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תון בשמחה איהי מח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הי תלת אבה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מה איהי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הו שכינתא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שה דאתוון בחמה סלקי 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לא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בדפוס המגיה תמה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ני חדש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א אותיות בחמה במילואם שהם עש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החשבון כ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ח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הרי 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עש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בספר התקונין תקון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דף 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ורה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עשה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א פקודא למגזר ית גיו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 איהו מקיים יבום וחלי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הו בצלמנו כדמות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שה דאי לא הוו תרווייהו הורתם ולידתם ב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יי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דאין האחד מייבם או חולץ לאשת אח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 הורתם ולידתם ב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הוי גיו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ברייהו דגיורי וישראל גמורים 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פר הזו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רשת וירא דף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ורה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רא את המקום מרחוק דא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ה דאתמר מרח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לא זכה ביה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איה בעינ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הא כד אתא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ת הוה 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סתלק מעלמא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שנדקדק בשנות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מצא יעקב בן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שנים כשמת 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א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על פסוק ויזד יעקב נז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בשיל עדשים היה לאבלו של אברהם שנסתלק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שלא יראה לעשו יוצא לתרבות ר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נת 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עם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ד דכתיב ויגדלו הנערים שהיו בן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שנה גמורים ושלי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ניכר היות עשו הרש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עקב איש תם יושב אה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ודם זה איננו ני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ו היא הראיה שלא ראהו אברהם שלם כפי הצו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כן ראיה גופניית ודאי רא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בספר הזוהר פרשת תולדות דף ק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שורה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תא דמית 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יוקניה הוה ב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שתאר ביה ביצח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כל מאן דחמי ליה ליצח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ה אמר דא אברהם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שה כי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אמרו שלעולם היה יצחק בדיוקנו של 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פני הליצנים שלא יאמרו מאבימלך נתעברה ש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כא אמ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השתא דמית אברהם אשתאר ביה דיוקנ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ט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ויברך אלהים את יצחק ב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ברכה הזו הי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שארה דיוקנו בו להעיד שהיא ב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מלת בנו שהיא מיות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שכתוב ויברך אלהים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מיך אברהם הוליד את יצח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רש מה ענין הברכה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 קשה מלת 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שאמר למעלה מ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דעד הכא לא כתיב בן 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תא 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ויברך אלהים את יצחק ב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תא דמית 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קשה מלת 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להפך והי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שום דכתיב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בספר הזוהר בפרשת ויצא דף ק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שורה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ייא 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זקיה הוו יתבי תחות אילני דחקל אונו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השתא אתינא לאודע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ירושלם קריב איהו לאתחרבא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הא ירושלם אתחרבת בימי רי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תר כן הווה דרא דתלמידו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יעז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תריה דרא ד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תריה דרא דרש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תריה דרא דתלמידוי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ייא 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זקיה הנזכר פה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פשר לו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חזרה להתיישב בבני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חת ממשלת קיסר רומי הרש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דיעו כי גם עתה תחזור להתח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ף זה קשה גם כ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הרי עשר גליות גלו סנהדר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אחרונה היתה בטבר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ראה דאין עוד לא היה ישוב בירושלם אחר חורבן טיטו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פשר לו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י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ייא 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זקיה היו חכמים בזמן רי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אלו דרא דרש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בספר הזוהר בפרשת ויצא דף ק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שורה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יוסף ובנימין תרין צדיקים נינהו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נן הכי תנ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עה דשאיל יוסף לבני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ליה אית לך בנין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צריך לתקן תחלה לשון הזו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ען הוא מוט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כתוב פה הגה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פי הנמצא בספרים יש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נן הכי תנ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עה דשאיל יוסף לבני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ליה אית לך אנ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ליה א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ליה אית לך בנ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ל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נין זמינ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ואיך יק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אח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י וראש גרא ונעמן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אוי לדקדק בזאת הסוג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בנימין דאקרי צדי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דלא שמש ערסיה כל הנהו שנין דאתאבל יעקב על 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פירש ואמר כי כשירד ל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ל לו 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היה לו ב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יב לו שעדיין לא היו לו ב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יוסף ואם יולדו לך מה יהיה שמ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יב לו שיקרא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י ורא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דרש בגמרא א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אחי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זר והקשה שהרי בירידתם ל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אמר ובני בנימין בלע וב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ו מכלל 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ש שירדו מצרי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י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חר שאתא בנימין לוות יוסף ל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שתכח ליוסף כאשר נגלה 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 אני יוסף אחי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הדר בנימין עם אחיו לאיץ כנע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מש ערס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לדו לו ב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נימין הדר לבית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מש ערסיה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פ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ראה מענין יהו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ו עצמותיו מגולגלים בארון מפני החרם שקבל ע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לא אביאנו אליך וחטאתי לאבי כל הי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מע דלא אהדר בנימין לארץ כנע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נאמר דאהד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ה שהיו עצמותיו מגולג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בור דקי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דחרם על תנאי מפי עצמו צריך הפרה אפילו שיתק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שה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רי תכף אחר שעלו אחיו לארץ כנע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לו עמהם העג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רידו עמהם ליעקב ל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היה שהות לבנימין להוליד אפילו בן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עשרה ב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פילו אם יהיו לו עשרה נ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רי כלם ירדו למצרים נול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וץ מיוכבד שנולדה בין החו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שכל השבטים נולדו עמהם תאומה אחת ונשאו או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יתכן שבנימין הנקרא צדי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א תשעה נשים אחרות ארורות מבנות כנע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הקשה רבי נחמיה ל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דה במדרש ועי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נאמר שנולדו עמו עשרה תאו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פלא עצ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 שאפילו לזה לא היה זמן שנתעברו ושיולדו כלם וירדו ל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סף על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כרח לומר שכלם מתו קודם שירדו ל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פר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לדברי האמור תאומות נולדו עם השב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כלם מתו קודם שירדו ל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יל ולא נמנו בתוך ה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לתי סרח בת אש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יוכבד 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בספר הזוהר פרשת ויצא דף ק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ורה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סר ביום ההוא את התי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פתח ואמר מי יגור באה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יעקב בחין שעתא דמזליה ה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שרי ליה לאיניש למבחן שעתיה עד לא יתוב לארע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 מזליה קאים כמא דעביד שפ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 לאו לא יושיט רגל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דיסלק לגבי 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 שכל הדף ההוא אין לו הבנה ב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דשרי ליה לאיניש למבחן מזליה עד לא יתוב לארע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 מזליה קאים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ב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וכד בעא 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יעקב לנטלא אגר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אשכח עשרה מכל זיניא עד אמר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עזר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בספר הזוהר בפרשת משפטים דף ק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שורה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אי שבועה לא ח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על דבר שיש בו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דר חל אפילו על דבר שאין בו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א אוקמוה מת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שה דבמסכת נד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מסכת שבועות תנן איפכ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ומר בשבועה שחלה על דבר שאין בו ממש כדבר שיש בו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נד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הרמ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הלכות נדרים 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נרצה להחליף דברי הזוהר ונגיה כדברי המשנה כנזכר אי אפש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רי מדבריו נשמע שבא להזכיר חומר הנדר יותר מהשבו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ך כתב ולא עוד אלא יתיר אמרו נדרי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שבועות ע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הנשבע כאלו נשבע במלך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הנודר כאלו נודר בחיי המ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ל זה חומרא בנדרים 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לקמן ביארו בפירוש באמרם ובודאי עלמא דאתי 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לין על דבר שאין בו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לי נוכל להגיה בזו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ומר חומר בנדרים שחלים על דבר מצוה כרש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שבו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בספר הזוהר בפרשת תצוה דף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ף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שורה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בתהלה לד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כלהו כתיב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כל את ו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 מאלין תרין דלא כתיב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הא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א ד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מעלה מזה ביאר אותם ו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לין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מכין לו בסמיכו אתוון דשק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אינון אשתמודען לגביהו ית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בתהלה לדוד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פי זה יש טעות בספרי תהלים של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סוק רצון יראיו יעשה ואת שועתם ישמע ויושיעם ו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את שועתם בלא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פי דברי הזו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פסוק של חנון ורחו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רך אפים וגדל ח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כתוב ורחום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דל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ל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נזכר בפרשת פינתס 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 דף ר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פסוק ויהי ביום כלות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ת כתי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עצמו הקשו שהרי כלות כתיב ב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ירצו דהכי כתיב חסר בתורה למעלה בש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בתורה שנתנה לנו דנעו מעגלות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לי גם זה שאמר בקרא דרצון יראיו יעשה דלא כתיב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 בתהלים שלמעלה בש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דברי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סוק של חנון ורחום מאן דכר שמ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בספר הזוהר בפרשת תצוה דף ק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שורה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דביומא דשבוע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דמן נהמא 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איהו אסותא בכלא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ה מו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חם מצה דפס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לחם דשבוע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חמ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כנגד נהמא 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ורה שבכת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סותא דכל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לכל בשרו מרפ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מקריבין חמץ לאתוקד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מדבח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לזה הבנה כנודע דשתי הלחם דעצרת היו חמ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אינם נקרבי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המזב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ף לא היו נשר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נאכלות לכה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כתב הרמ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הלכות מעשה הקרבנות בפרק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לכות תמידין ומוספין 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 אלו שתי טעיות שכתב שנשר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שהם על המזב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ומרו ומקריבין תרי נהמי אחרים כחד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טע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תי הלחם עצמם הם החמ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אלו מנחת נסכים הבאה בכל יום עם קרבן התמיד מצה 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הלכות מעשה הקרבנות 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כי קאמר תרין נהמין אחרנ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מץ אתוקדא ביניי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מע דחמץ אינו תרין נה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ט באמרו דאתוקדא ביניי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מע כי שלשה 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ד חמ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נים מ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לשתם נשר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שקר מפורס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ש נסחא אח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לא כתיב מלת אחרנ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ף לא מלת ביניי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פי נסחא זו אינם אלא תרין נהמין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עדיין ק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נם נשרפות אלא נאכלות לכה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על הקומץ הקרב על גבי המזבח איי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 אפש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אין קומץ בשתי הלח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הלכות מעשה הקרבנות ב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ינו יכולים לומר דבשתי הלחם שלא נמצאו כשרים איי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אז נשר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הלכות תמידין ומוספין 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דוחק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עמיד דברי הזוהר באבדו שני הכב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דבריו דבדברי הפסוק עצמו 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בספר הזהר פרשת ויקרא דף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שורה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 כתיב ולא יכול משה לבא אל אהל מועד כי שכן עליו הענ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 טו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תחלה הק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יון דכתיב ולא יכול משה לבא אל אהל מועד יען כי שכן עליו הענ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היכי כתיב ויכס הענן את ה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בא משה בתוך הענ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י שם 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ם ו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ירץ דהכי איצטריך א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ן לקבלה אורייתא זמנא אחרא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שה דהאי קרא בלוחות הראשונות כתיב בסוף פרשת משפ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ך בארבעים יום אחרונים לא כתיב דעל בגו עננ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ב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יוס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 הכ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 כתיב ויקם משה את המשכ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תיב ויהי משה ב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תיב ויקרא אל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משמע דמשה הוה בטורא בההוא זמנא דקרא ל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שה טו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קרא דויהי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 בסוף משפ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ך הפסיקו ונתנו בין סוף פרשת פקוד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 פסוק ולא יכול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אש פרשת ויק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 ויהי משה בהר הוי במתן תורה יום שבוע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רא דלא יכול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ניסן בשנה שנ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 טו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בספר הזוהר בפרשת בחקתי דף ק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שורה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בחקתי תלכו ואת משפטי תשמ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משפט לאלהי יעקב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 דנראה דגרי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פט בהאי פסוק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ילן כתי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ת מצותי תשמ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לי יש לומר דפסוקא אחרינא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רשת בהר סי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שיתם את חקותי ואת משפטי תשמרו ועשיתם אותם ושם מקום דרוש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המעתיקים טעו וכתבוהו פה בפרשה ז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בספר הזוהר בפרשת חקת דף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ף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שורה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עי נעל דההוא מית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אזיל ביה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ה לא נמצא לו שרש כ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נסחא אחרת יותר נכונה והיא ז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הוא נעל ההוא מיתא לא אזל בין חייא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ומר ד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חליצת הנעל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ורמת האשה ההיא אל המת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א יצטרך להיות נידח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בין החיים לבקט לו מנ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ען כי אינו יכול לעלות למקומו כשאר המת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ען כ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זה הנעל אתתא נטלה ליה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כיך גופיה דההוא מית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בספר הזוהר בפרשת האזינו דף ר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שורה 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דהוה יתי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הא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נחס בן יאיר הכ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ראה דרש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נפטר אחר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נחס חמ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גמרא דידן מייתי ההוא עובדא דרבינו הקד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זמן לסעודה ל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נח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ר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בה טורא ביניי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היה אז נשיא והנה עתה בשעת פטירת הרש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לא היה רבינו הקדוש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נש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ף לא גדול בש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רבינו הקדוש ו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היו שוים בשנותיהם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פשר דתרי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נחס הו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אשון היה חמיו של הרש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פטר מקו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בן בנו של זה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ה בימי רבינו הקדוש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מעשה של הרוח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הצעיר שמואל ויט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ם אביעה חיד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מה שאירע לי במצרים י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מעשה שאירע לאסתר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ת 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דה וייסר י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פגעה ונשארה בפגיעותה ובכאב לב יותר משני חדשים אחר שנש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יום אחד הפצירו ב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לך ואבקר או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לכתי לבקר או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צאתיה כמשפט הנפגע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סתפקתי אם הוא מזי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ש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רוח רעה של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עצתי אותם להביא פליל אחד מן הגוים שיבקר או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ע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אמצע הענין דבר המזיק אשר בקרבה בקול רם ואמר שהוא ג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כנס בה לתאוותו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כלל דבריו 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הכה אותי הכאה קטנה בשוק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בעבור זה נכאבתי בשוק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שלא אוכל ללכת לרפא או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כך טרח עליה הפליל הג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 שכבר חבש את המזיק בצלוחית אחת קט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טמן אותה בארץ כדרכו לעשות ע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פתע פתאום והנה קול אחד צועק מפי הנע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דבר ואו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ן אני נשארתי לבדי יחידי בגוף הנערה הז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ני רוח יהודי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תמהרו ותקראו לי להחכם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אל ויטאל י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שירפאני ויוציאני מ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כף קראו או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כרחתי לילך אצלה מפני הכבוד הבא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שעה שנכנסתי אצ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נתאמת לי עדי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הוא רוח יהוד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ש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מזי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בתי בצ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מוטלת כאבן דו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כוסת בשמיכה לבנה 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 הספק אמרתי שלום על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כף נתנענע שפתי הנע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יבה 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וך ה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ום עליכם ברכה וטו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תי לו יהודי א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יב לי ה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אם יהודי א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ור שמע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מע ישראל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התחלתי לדבר ע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ה משיב לי כהוג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מה שאני שואל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שאלתי לו מי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י אב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איזה ארץ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מתי מ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כן נק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ה שנים 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ה היה ענ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ה היא חטא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י הוא המגולגל כא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הנפש או ה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י הוא פקיד ע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הוא יושב יחידי כא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אם יש עמו שומר או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 הכל השיב לי כהוגן וכש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בהם נפתל או עקש בדבר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בלתי שהוצרכתי לגזור ע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זירה כשאר הרוח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דוע דרכם לכל יודעי מ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שאלת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מה אתה רו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יב לי שאתקן או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ציא אותו מן הגוף הזה בחכמתי הגדו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כיר או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מה שמכריזים עלי בש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תי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צד נשתבחת ואמ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ני הכתי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שמואל בשוקו כדי שלא יבוא עוד אצ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יב לי אינו הוא 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אותו הגוי שהיה מזיק ע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 שהכה אותי ושקר וכז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די להשתבח בעצמו אמר כ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אין לו יכולת 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ליגע ב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תי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למה באת אלי בחלום הלילה בליל שלישי ליל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בתמו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צערת או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יב לי אמת כי אני הוא בא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מצער אותך היה אותו המזיק הג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ני לא חטאתי לך כ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תי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תה למה באת ע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יב לי כדי לבקש ממך תק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וף סוף אמרתי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תה מה אתה רו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יב רצוני שתתקן את נפשי ואת רו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וציאני מן הגוף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תי לו כן אע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חר חזר 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מה תעכב שתי רוחות בצער כ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וחי ורוח הנערה הז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לאל ידך לעש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לה פני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וף סוף השבעתיו שבועה חמ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א יכזב ויצא ויחזיר ויכנס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שלא יזיק ביציא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לנערה עצ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למשפח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לעומדים שם בעת יציאתו מן הגו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לשום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שלא ישב עוד פה 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תכף ומיד ילך לדרכו לגיהנם להתרפאות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לבד זה גזרתי עליו כל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חרם ובנדוי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אמרתי לו שיתן לנו אות אמת ביציא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יאמר שלום עליכם ביציא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ע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דבר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קראתי לעשרה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שימצאו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תחלתי לדפוק בדפק שלו הי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ונתי בפסוק הפקד עליו רשע ושטן יעמד על ימ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כתוב אצלי באורך וגם בכונות אחרות ידועות אצ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תקן נפשו ורוח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ענע בשפת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מר עמנו בקול רם בתח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מור יענך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ום צרה כ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זמור ויהי נעם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שב בסתר עליון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נא בכח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ונתי בשם ק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 ש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מור בקראי ענני אלהי צדקי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תפלה ז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ם האל המיו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דול אתה וגדול שמך בגב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נא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כבד והנו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הודר והמפואר והמקו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רומם והמבו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וחן והחוק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יושר והנשג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עלם והמכוסה המתקף ב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שמות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יו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צח והטה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ומע זעק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קבל תפ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ונה בצ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ט אזנ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תפלתי ואל תחנתי ואל בקשתי שאני מתפלל לפניך ושואל ממ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תה תשמע מן השמים מכון שבת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בל ברחמים וברצון רוח זה העומד לפנ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גולגל בנערה הז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פ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שמו פ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בל תפלתינו שאנו מתפללים ע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תקן נפשו ורוח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וציאו מן הגלגול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כניסו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דינה של גיה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מלט נפשו ורוחו מיד כף הקלע של המזי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ן הצער שהוא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תחשב גלגול זה ובשת זה שנתבייש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פרת כל עונותיו וחטאתיו ופשע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יו דברינו אלה דברי סניגוריא לפניך על הנפש והרוח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גלו רחמיך על מדותיך ע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זכרנו לפניך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מדות של רח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מלך יושב על כסא רחמים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עבור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עת אמור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מדו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רחום וחנ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תקע בשופ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הג כל הסליח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כך יאמר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מדות של מיכה הנביא מי אל כמוך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יאמר פסוק דברי עונות גברו מני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פסוק אשרי תבחר ותקרב ישכון חצירך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פסוק וירדו כל עבדיך אלה אלי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אמר פסוק זה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יאמר צא צא 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כוין הכונות אשר בפסוק זה ככתוב אצ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כף בהיותו מסיים מלת צא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קים רגל השמאלית של הנערה למעלה בפני כל ה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צא מאצבע קטנה של רג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צעק בקול גד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 עליכם שלום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בתי לו לך לשל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ך לשלום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כף ומיד ישבה הנע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פתחה עיניה והביטה ב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ביישה ממ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ה מה אלו האנשים עו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א ידעה מאומה מכל מה שעש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שקה ידי ואכלה וש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נעשה על יד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לתמו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ת הת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ליצירה פה מצרים י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תבתי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זה למזכרת לבאים אחר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ען ידעו כי יש אלהים ב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צעיר שמואל ויטאל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7:48:00Z</dcterms:created>
  <dc:creator>User</dc:creator>
  <dc:description/>
  <cp:keywords/>
  <dc:language>en-US</dc:language>
  <cp:lastModifiedBy>User</cp:lastModifiedBy>
  <dcterms:modified xsi:type="dcterms:W3CDTF">2009-11-26T17:48:00Z</dcterms:modified>
  <cp:revision>2</cp:revision>
  <dc:subject/>
  <dc:title/>
</cp:coreProperties>
</file>