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bidi w:val="1"/>
        <w:ind w:left="0" w:right="0" w:hanging="0"/>
        <w:jc w:val="center"/>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רבי חיים ויטאל ז</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ל</w:t>
      </w:r>
    </w:p>
    <w:p>
      <w:pPr>
        <w:pStyle w:val="Normal"/>
        <w:numPr>
          <w:ilvl w:val="0"/>
          <w:numId w:val="0"/>
        </w:numPr>
        <w:overflowPunct w:val="true"/>
        <w:autoSpaceDE w:val="true"/>
        <w:bidi w:val="1"/>
        <w:spacing w:before="100" w:after="100"/>
        <w:ind w:left="0" w:right="0" w:hanging="0"/>
        <w:jc w:val="center"/>
        <w:textAlignment w:val="auto"/>
        <w:outlineLvl w:val="0"/>
        <w:rPr>
          <w:rFonts w:ascii="Times New Roman" w:hAnsi="Times New Roman" w:cs="Times New Roman"/>
          <w:b/>
          <w:b/>
          <w:bCs/>
          <w:kern w:val="2"/>
          <w:sz w:val="48"/>
          <w:szCs w:val="48"/>
        </w:rPr>
      </w:pPr>
      <w:r>
        <w:rPr>
          <w:rFonts w:ascii="Times New Roman" w:hAnsi="Times New Roman" w:cs="Times New Roman"/>
          <w:b/>
          <w:b/>
          <w:bCs/>
          <w:kern w:val="2"/>
          <w:sz w:val="48"/>
          <w:sz w:val="48"/>
          <w:szCs w:val="48"/>
          <w:u w:val="single"/>
          <w:rtl w:val="true"/>
        </w:rPr>
        <w:t>שער מאמרי רשב</w:t>
      </w:r>
      <w:r>
        <w:rPr>
          <w:rFonts w:cs="Times New Roman" w:ascii="Times New Roman" w:hAnsi="Times New Roman"/>
          <w:b/>
          <w:bCs/>
          <w:kern w:val="2"/>
          <w:sz w:val="48"/>
          <w:szCs w:val="48"/>
          <w:u w:val="single"/>
          <w:rtl w:val="true"/>
        </w:rPr>
        <w:t>"</w:t>
      </w:r>
      <w:r>
        <w:rPr>
          <w:rFonts w:ascii="Times New Roman" w:hAnsi="Times New Roman" w:cs="Times New Roman"/>
          <w:b/>
          <w:b/>
          <w:bCs/>
          <w:kern w:val="2"/>
          <w:sz w:val="48"/>
          <w:sz w:val="48"/>
          <w:szCs w:val="48"/>
          <w:u w:val="single"/>
          <w:rtl w:val="true"/>
        </w:rPr>
        <w:t>י</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על ספר התיקונים</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הקדמת ספר התקונין בכתיבת יד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מרו שם כל רב מבבל וכל רבי מארץ ישראל </w:t>
      </w:r>
      <w:r>
        <w:rPr>
          <w:rFonts w:cs="Times New Roman" w:ascii="Times New Roman" w:hAnsi="Times New Roman"/>
          <w:sz w:val="27"/>
          <w:szCs w:val="27"/>
          <w:rtl w:val="true"/>
        </w:rPr>
        <w:t>(</w:t>
      </w:r>
      <w:r>
        <w:rPr>
          <w:rFonts w:ascii="Times New Roman" w:hAnsi="Times New Roman" w:cs="Times New Roman"/>
          <w:sz w:val="27"/>
          <w:sz w:val="27"/>
          <w:szCs w:val="27"/>
          <w:rtl w:val="true"/>
        </w:rPr>
        <w:t>שם אנ</w:t>
      </w:r>
      <w:r>
        <w:rPr>
          <w:rFonts w:cs="Times New Roman" w:ascii="Times New Roman" w:hAnsi="Times New Roman"/>
          <w:sz w:val="27"/>
          <w:szCs w:val="27"/>
          <w:rtl w:val="true"/>
        </w:rPr>
        <w:t>"</w:t>
      </w:r>
      <w:r>
        <w:rPr>
          <w:rFonts w:ascii="Times New Roman" w:hAnsi="Times New Roman" w:cs="Times New Roman"/>
          <w:sz w:val="27"/>
          <w:sz w:val="27"/>
          <w:szCs w:val="27"/>
          <w:rtl w:val="true"/>
        </w:rPr>
        <w:t>ך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נין הוא במה שנתבאר אצלינו ב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ד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עלי קבין והוא כי הנה בצאתו יתברך לחוץ אל חוצה לארץ לפרנס הקליפות אינו יוצא מבחינת ההויות רק </w:t>
      </w:r>
      <w:r>
        <w:rPr>
          <w:rFonts w:cs="Times New Roman" w:ascii="Times New Roman" w:hAnsi="Times New Roman"/>
          <w:sz w:val="27"/>
          <w:szCs w:val="27"/>
          <w:rtl w:val="true"/>
        </w:rPr>
        <w:t>(</w:t>
      </w:r>
      <w:r>
        <w:rPr>
          <w:rFonts w:ascii="Times New Roman" w:hAnsi="Times New Roman" w:cs="Times New Roman"/>
          <w:sz w:val="27"/>
          <w:sz w:val="27"/>
          <w:szCs w:val="27"/>
          <w:rtl w:val="true"/>
        </w:rPr>
        <w:t>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נת שלשה המילוי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פסוק אומר 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כב על עב קל ובא מצרים פירוש כי איננו יוצא לחוצה לארץ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 אחורים דפשוט ומל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w:t>
      </w:r>
      <w:r>
        <w:rPr>
          <w:rFonts w:cs="Times New Roman" w:ascii="Times New Roman" w:hAnsi="Times New Roman"/>
          <w:sz w:val="27"/>
          <w:szCs w:val="27"/>
          <w:rtl w:val="true"/>
        </w:rPr>
        <w:t>"</w:t>
      </w:r>
      <w:r>
        <w:rPr>
          <w:rFonts w:ascii="Times New Roman" w:hAnsi="Times New Roman" w:cs="Times New Roman"/>
          <w:sz w:val="27"/>
          <w:sz w:val="27"/>
          <w:szCs w:val="27"/>
          <w:rtl w:val="true"/>
        </w:rPr>
        <w:t>ך פ</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ילוי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נודע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כל ר</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מבבל וגם רבא הוא גם כן משם כי גם כן הו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כולל אבל בארץ ישראל אז נקרא רבי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שם מתחברים יחד גם העשר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הוא המילוי שלהם ע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יהיה הכל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דברי שלו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הקדמת ספר התקונין ב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חמשאה לאהיה דאיה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 ואיהו בית חמשאה וע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מאמר הזה בדרוש סוד התפיל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סירה פ</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באר כאן סוד הרצועות הנה נודע כי המלכות נעשית מבחינת נצח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תחלתה היא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ול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יקרה היא מצד השמאל שהוא ה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דאיהו בנצח ואיהי בהוד ולכך רצועה השמאלית היא כנגד הוד ושיעורה עד החזה לפי שמשם התחלת הנקבה ורצועה הימנית היא נצח ושיעורה עד הטיבור כי הלא בטיבורא של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אדרת נשא ולפי שמקום המלכות בטיבורא דלי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קשרת בזרוע שמאלי כנגד הלב ומתחילה היתה בחינת דלת בקשר תפילין שבראש ושם היא בבחינת לאה אבל בחינת רחל היא למטה באחורי 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נגד החזה ולמטה על ידי המשכת נצח והוד דבינה המתפשטת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לכן נמשכו שתי רצועות דתפלה של ראש ועוברים דרך החזה עד הטיבור </w:t>
      </w:r>
      <w:r>
        <w:rPr>
          <w:rFonts w:cs="Times New Roman" w:ascii="Times New Roman" w:hAnsi="Times New Roman"/>
          <w:sz w:val="27"/>
          <w:szCs w:val="27"/>
          <w:rtl w:val="true"/>
        </w:rPr>
        <w:t>(</w:t>
      </w:r>
      <w:r>
        <w:rPr>
          <w:rFonts w:ascii="Times New Roman" w:hAnsi="Times New Roman" w:cs="Times New Roman"/>
          <w:sz w:val="27"/>
          <w:sz w:val="27"/>
          <w:szCs w:val="27"/>
          <w:rtl w:val="true"/>
        </w:rPr>
        <w:t>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יתה למעלה לאה בבחינת דלת בלבד היא כאן רחל פרצוף שלם בסוד תפלה של יד גמורה ולא בבחינת קשר תפלה של ראש והנה לקמן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 דזוה</w:t>
      </w:r>
      <w:r>
        <w:rPr>
          <w:rFonts w:cs="Times New Roman" w:ascii="Times New Roman" w:hAnsi="Times New Roman"/>
          <w:sz w:val="27"/>
          <w:szCs w:val="27"/>
          <w:rtl w:val="true"/>
        </w:rPr>
        <w:t>"</w:t>
      </w:r>
      <w:r>
        <w:rPr>
          <w:rFonts w:ascii="Times New Roman" w:hAnsi="Times New Roman" w:cs="Times New Roman"/>
          <w:sz w:val="27"/>
          <w:sz w:val="27"/>
          <w:szCs w:val="27"/>
          <w:rtl w:val="true"/>
        </w:rPr>
        <w:t>ק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הודעתיך כי ה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חודשים ונתכוננו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בסוד כונן שמים בתבו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תרין רצועין נצח והוד דאחידן בהא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פשטותא דהא עלאה עד הוד אתפשט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מרו ואתפשטותא דהא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אצלי בברכה ראשונה של אבות בתפלת שמנה עשרה 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ברכת אבות כי אימא עלאה לא אתפשטת רק עד נצח והוד דדכורא כי </w:t>
      </w:r>
      <w:r>
        <w:rPr>
          <w:rFonts w:cs="Times New Roman" w:ascii="Times New Roman" w:hAnsi="Times New Roman"/>
          <w:sz w:val="27"/>
          <w:szCs w:val="27"/>
          <w:rtl w:val="true"/>
        </w:rPr>
        <w:t>(</w:t>
      </w:r>
      <w:r>
        <w:rPr>
          <w:rFonts w:ascii="Times New Roman" w:hAnsi="Times New Roman" w:cs="Times New Roman"/>
          <w:sz w:val="27"/>
          <w:sz w:val="27"/>
          <w:szCs w:val="27"/>
          <w:rtl w:val="true"/>
        </w:rPr>
        <w:t>דפוס ישן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ח תרין שוקין דילה נתהוו ב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ובינה דיליה ומכחם נאצלו תרין ניצוצין למטה מרוב 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ונתפשטו 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יסוד דבינה צהיותו קצר ואינו ארוך כיסוד הזכר אינו מתפשט ויורד ע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בא אל בחינ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צרך מזלא דדיקנא ע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סוד קונה הכל כמבואר אצלינו שם בברכת אבות </w:t>
      </w:r>
      <w:r>
        <w:rPr>
          <w:rFonts w:cs="Times New Roman" w:ascii="Times New Roman" w:hAnsi="Times New Roman"/>
          <w:sz w:val="27"/>
          <w:szCs w:val="27"/>
          <w:rtl w:val="true"/>
        </w:rPr>
        <w:t>(</w:t>
      </w:r>
      <w:r>
        <w:rPr>
          <w:rFonts w:ascii="Times New Roman" w:hAnsi="Times New Roman" w:cs="Times New Roman"/>
          <w:sz w:val="27"/>
          <w:sz w:val="27"/>
          <w:szCs w:val="27"/>
          <w:rtl w:val="true"/>
        </w:rPr>
        <w:t>ובע</w:t>
      </w:r>
      <w:r>
        <w:rPr>
          <w:rFonts w:cs="Times New Roman" w:ascii="Times New Roman" w:hAnsi="Times New Roman"/>
          <w:sz w:val="27"/>
          <w:szCs w:val="27"/>
          <w:rtl w:val="true"/>
        </w:rPr>
        <w:t>"</w:t>
      </w:r>
      <w:r>
        <w:rPr>
          <w:rFonts w:ascii="Times New Roman" w:hAnsi="Times New Roman" w:cs="Times New Roman"/>
          <w:sz w:val="27"/>
          <w:sz w:val="27"/>
          <w:szCs w:val="27"/>
          <w:rtl w:val="true"/>
        </w:rPr>
        <w:t>ח שער הנסירה 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נה עד הוד אתפשטת בלבד ולא הגיע התפשטותה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רעיא מהימנא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בשער הנסירה סוף פ</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ין כי רצועה ארוכה בימינו וקצרה בשמאלו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כא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טי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הקרנים אשר האחת גב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ן השנית כי רצועת הוד קצרה ונפסקת יותר 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חזה ולכן נמצאת גב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מנית שנתפשטה למטה ממנה עד הטיבור ועיין בביאור אדרת האזינו כי שם נתבאר זה וגם נתבאר שם ענין אומרו ואתפשטותה דהא עלא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וף הכי תרין רצועין חד ארוכה וחד קצרה קצרה עד החזה ארוכה עד טיבורא ואתפשטותה דהא עלאה עד ה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מאמר נמצא פירושו מכתיבת ידי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ע כי שני שוקי הבינה האחת גב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ן השנית והם שתי רצועות שבתפילין הקצרה עד החזה והארוכה עד הטיבור </w:t>
      </w:r>
      <w:r>
        <w:rPr>
          <w:rFonts w:cs="Times New Roman" w:ascii="Times New Roman" w:hAnsi="Times New Roman"/>
          <w:sz w:val="27"/>
          <w:szCs w:val="27"/>
          <w:rtl w:val="true"/>
        </w:rPr>
        <w:t>(</w:t>
      </w:r>
      <w:r>
        <w:rPr>
          <w:rFonts w:ascii="Times New Roman" w:hAnsi="Times New Roman" w:cs="Times New Roman"/>
          <w:sz w:val="27"/>
          <w:sz w:val="27"/>
          <w:szCs w:val="27"/>
          <w:rtl w:val="true"/>
        </w:rPr>
        <w:t>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ב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ט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ז ו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שטעם הדבר הוא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ונק מנצח שבבינה רחמים ומלכות יינקת מהוד שבבינה דין ולפי שעד החזה עדין לא נתקנה דיוקן המלכות לפיכך נתפשט נצח שבבינה כח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עד שם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ד</w:t>
      </w:r>
      <w:r>
        <w:rPr>
          <w:rFonts w:cs="Times New Roman" w:ascii="Times New Roman" w:hAnsi="Times New Roman"/>
          <w:sz w:val="27"/>
          <w:szCs w:val="27"/>
          <w:rtl w:val="true"/>
        </w:rPr>
        <w:t>"</w:t>
      </w:r>
      <w:r>
        <w:rPr>
          <w:rFonts w:ascii="Times New Roman" w:hAnsi="Times New Roman" w:cs="Times New Roman"/>
          <w:sz w:val="27"/>
          <w:sz w:val="27"/>
          <w:szCs w:val="27"/>
          <w:rtl w:val="true"/>
        </w:rPr>
        <w:t>ש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תקן האי דיוקנא בתקונוי שארי מחדוי מבין תרין דרועין באתר דתליין שערי דדיקנא דאתקר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תפשט הא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תקין תרין חדין ואשתליף לאחורוי ועבד גולגלתא דנוקבא כלא סתימא מכל סטר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רור וכאשר התחילה דיוקן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גלות הוצ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כח הוד שבבינה נמשך עוד להיותה יונקת ממנו עד הטיבור כי זהו התפשטות השני שנתפשט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ט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בא ונקיב ואתעבר בגיסא אחרא ותקין מפרצופא דנוקבא עד טיבורא ומטיבורא שארי ובטיבורא של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עד שם הגיע התפשטות הוד שבבינה כי משם ואילך מתחילין הדינין במלכות כמבואר שם באדרא שבני מיעיה הם דינין ובינה היא רחמים אלא שדינין מתערין מ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לפיכך לא נתפשטה יותר ועוד שכשם שנתפשט נצח שבבינה עד חז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כין אותו ולסעדו כן הוצרך הוד שבבינה להתפשט עד טיב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כונן את הכלה כי בער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נצח שבבינה כן ערך המלכות להוד שבבינה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קדם למלכות כשיעור שמהראש עד החזה ומלכות נתקנה משם ואילך וצריכה להוד שבבינה כשיעור שמן החזה עד הטיבור כי שפע נצח מהרא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כשפע הוד מראש המלכות שבחזה עד טיב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אופן שיהיו שניהם שקולים וזה ברור והוא סוד גדול לאכול ולשבעה ולמכסה 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 תתמה היות הימנית עד הטיבור והשמאלית עד החזה בעבור כי מה שהוא ימין לבינה הוא שמא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חותם המתהפ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שם יהוה בנקודת אלהים כשהוא סמוך לצבאות ירצה בינה עם שתי שוקים יהוה צבאות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שתי שוקיו הנקראים צבא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אדרא זוטא ואלהים צבאות וכן אדני צבאות היא המלכות עם שתי שוקיה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ד</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ד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יאו הילקוט משם הפסיקתא במדרש אחשורוש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קבץ בתולות ש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ל עצה ממרדכי אמר ליה אין אשה מתקנאה אלא בירך חבירת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י אין אשה מתקנאה אלא בירך חבירת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י אין אסתר מגדת מולדת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ביאור ירצה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אינה מתקנאה אלא בירך היתר שיש לה</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ה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ילאה אית לה תרין רצו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שתי רצועות שבתפלה של ראש שהם כנגד ה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אין לה אלא ירך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תפלין של יד שהם כ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 כי אם רצ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פ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קנא רחל באחות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ס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סוד הענין הוא כי הבינה מתפשטין ממנה יריכים חוצה לה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ד רחמ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ן רחמ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זכר דין מלכות נקבה אבל המלכות אין מתפשט ממנה אלא ירך אחד שהוא הוד דין כי למטה ממנה הדין גובר והוא עלמא דנוקבא וירכותיה נכללין בכלל יריכות הזכר ואינו ניכר ויוצא לחוץ כי אם הוד לצורך הדינין שלמטה ממנה ואפשר שבערך זה הוא ערך ירכי הבינה אל החכמה עליונה כי הנצח שבה נכלל בכלל החכמה וההוד יוצא חוץ ממנ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שר הם דינים בערכה אלא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 מסוף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דף 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חכמה שמ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ו שיוצא מבי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שניהם מבין הירכיים וזהו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בין יר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 ונתפשט עד החזה סוף ירך אביו ואמו והוא בין אביו ואמו וזהו סוד בינ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קר התפשטותו בכח נצח רחמים ומשם ואילך נתפשט לחוץ הוד שבבינה לצורך המלכות כדפרישית לעיל ונתגל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צא לחוץ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באות שלישית שב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ח בדף 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ין דא איהי קרית ארבע חבורא דארבע שמהן דאינון בארבע פרשיין דתפילין דיד ובארבע בתי דתפילין דריש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אור מקיף ואור פנימי והנה כשהם בבחינת אור המקיף הם ארבעה מוחין מבחוץ כי הנה התפילין הם אור המקיף ואז הם ארבע תרין נצח והוד שנעשין חכמה ובינה ותרין עטרין הנכללים בדעת הרי הם ארבעה ואלו הם ארבע שמהן 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הוה אהיה בחכמה ובינה ושם יאהדונהי כלול משתי שמות הוא בדעת ועיין במה שכתבתי בדרוש סוד התפילין בטעם למה ארבעה בתים דיליה הם בסוד אהיה ושם ביארתי כי זה היה עיבור שני לת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הבינה ולכן הם בסוד אהי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ואין עיבור אלא בסוד אהיה ואז אות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נעשים לו ארבעה בתים מקיפים ואז חסד 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לו נתעלו אז ונעשו בחינ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ים ו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נעשו לו ארבעה בתים אבל בנקבה הם פרשיין ממש כי 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לה פרשיין ולא בתים ואינם בסוד אהיה לפי שאין אהיה אלא בסוד עיב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יקון עשרין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בינה נביאים ואינון נצח והוד וממלכות כתובים ואינון חסד ו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ליל כולהו כ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ס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ור המאמר הזה נתבאר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הקדמות בדרוש שני בענין עיבור ויניקה ו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תבאר ב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הקדמות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ב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למ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וד ירצה כי לכך נוטריקון בינ</w:t>
      </w:r>
      <w:r>
        <w:rPr>
          <w:rFonts w:cs="Times New Roman" w:ascii="Times New Roman" w:hAnsi="Times New Roman"/>
          <w:sz w:val="27"/>
          <w:szCs w:val="27"/>
          <w:rtl w:val="true"/>
        </w:rPr>
        <w:t>"</w:t>
      </w:r>
      <w:r>
        <w:rPr>
          <w:rFonts w:ascii="Times New Roman" w:hAnsi="Times New Roman" w:cs="Times New Roman"/>
          <w:sz w:val="27"/>
          <w:sz w:val="27"/>
          <w:szCs w:val="27"/>
          <w:rtl w:val="true"/>
        </w:rPr>
        <w:t>ה בינה יסוד נצח הוד לרמוז אל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תקונים כי הנביאים מתנבאים מן השוקים שהם נצח והוד ודי בזה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ד</w:t>
      </w:r>
      <w:r>
        <w:rPr>
          <w:rFonts w:cs="Times New Roman" w:ascii="Times New Roman" w:hAnsi="Times New Roman"/>
          <w:sz w:val="27"/>
          <w:szCs w:val="27"/>
          <w:rtl w:val="true"/>
        </w:rPr>
        <w:t>"</w:t>
      </w:r>
      <w:r>
        <w:rPr>
          <w:rFonts w:ascii="Times New Roman" w:hAnsi="Times New Roman" w:cs="Times New Roman"/>
          <w:sz w:val="27"/>
          <w:sz w:val="27"/>
          <w:szCs w:val="27"/>
          <w:rtl w:val="true"/>
        </w:rPr>
        <w:t>ש דז</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ד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מצא כתוב ביאור המאמר הזה מכתיבת יד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לת ממני מענין מה שהובא כתוב בתקונין שכתובים רומזים לזרועות ונביאים לשוקים גם מה שהובא שם בתקונין 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נון אתקריאו אמוראים והאיתנים מוסדי ארץ אילין אינון תנאים ואילין תנאים איתנים בהפוך אתוון ואינון נצח והוד איתני 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ראוי להיות להפך זכורני שגליתי זה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דצני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 דרוש לכל נתת בן זוג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ל מקום להוציאך חלק אי אפשר ואין מדרש בלא חידו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הכלה הכלולה נאצלה בין תרין דרוע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ונמצאו חכמה ובינה שבה במקום חסד וגבורה שבו וחסד וגבורה שבה במקום נצח וה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צח והוד שבה אין להם על מה שיסמוכו ולפיכך רגליה יורדות מות ונאחזים בהם הקלי</w:t>
      </w:r>
      <w:r>
        <w:rPr>
          <w:rFonts w:cs="Times New Roman" w:ascii="Times New Roman" w:hAnsi="Times New Roman"/>
          <w:sz w:val="27"/>
          <w:szCs w:val="27"/>
          <w:rtl w:val="true"/>
        </w:rPr>
        <w:t>' (</w:t>
      </w:r>
      <w:r>
        <w:rPr>
          <w:rFonts w:ascii="Times New Roman" w:hAnsi="Times New Roman" w:cs="Times New Roman"/>
          <w:sz w:val="27"/>
          <w:sz w:val="27"/>
          <w:szCs w:val="27"/>
          <w:rtl w:val="true"/>
        </w:rPr>
        <w:t>ליקוטי תנ</w:t>
      </w:r>
      <w:r>
        <w:rPr>
          <w:rFonts w:cs="Times New Roman" w:ascii="Times New Roman" w:hAnsi="Times New Roman"/>
          <w:sz w:val="27"/>
          <w:szCs w:val="27"/>
          <w:rtl w:val="true"/>
        </w:rPr>
        <w:t>"</w:t>
      </w:r>
      <w:r>
        <w:rPr>
          <w:rFonts w:ascii="Times New Roman" w:hAnsi="Times New Roman" w:cs="Times New Roman"/>
          <w:sz w:val="27"/>
          <w:sz w:val="27"/>
          <w:szCs w:val="27"/>
          <w:rtl w:val="true"/>
        </w:rPr>
        <w:t>ך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ני 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ז</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ד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ראשה שיש שם נצח והוד פנימיים הנרמזים בעינים אין לה ולפיכך צריך ליתן עיניו בכוס של ברכה להמשיכם לה מהזכר העליון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סב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עולימתא שפי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ת לה עיינין ומקרה הרגלים יקרה לעינים כי פסיעה גסה סוד הקליפה נוטלת אחד מת</w:t>
      </w:r>
      <w:r>
        <w:rPr>
          <w:rFonts w:cs="Times New Roman" w:ascii="Times New Roman" w:hAnsi="Times New Roman"/>
          <w:sz w:val="27"/>
          <w:szCs w:val="27"/>
          <w:rtl w:val="true"/>
        </w:rPr>
        <w:t>"</w:t>
      </w:r>
      <w:r>
        <w:rPr>
          <w:rFonts w:ascii="Times New Roman" w:hAnsi="Times New Roman" w:cs="Times New Roman"/>
          <w:sz w:val="27"/>
          <w:sz w:val="27"/>
          <w:szCs w:val="27"/>
          <w:rtl w:val="true"/>
        </w:rPr>
        <w:t>ק ממאור עיניו של אדם כי גם הוא יגיענו פגם ברדתה לקליפות כי עץ החיים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והם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עמים עש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נוטלת אחד ממאור גבורה שבגבורה בסוד ויהי כי זקן יצחק ותכהינה עיניו מראות כי נוטלת גבורה אחרונה שבהם דהא מסטרא דחשך קא אתיא ובקדושא דבי שמשי באותו כוס של ברכה צריך ליתן עיניו בו ואז מתברכת מתפוחין קדישין נצח והוד ונקראת חקל תפוחין קדישין ויש לה גם כן עינים למעלה הרומ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צח והוד פנימיים ורגליה שבים למקום החיים אצל הזכר ו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תשיב משבת רגליך אל תקרי אם בחיריק אלא אם בצירי אימא תתאה וזהו סוד שבת כי עד עתה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 ק</w:t>
      </w:r>
      <w:r>
        <w:rPr>
          <w:rFonts w:cs="Times New Roman" w:ascii="Times New Roman" w:hAnsi="Times New Roman"/>
          <w:sz w:val="27"/>
          <w:szCs w:val="27"/>
          <w:rtl w:val="true"/>
        </w:rPr>
        <w:t>"</w:t>
      </w:r>
      <w:r>
        <w:rPr>
          <w:rFonts w:ascii="Times New Roman" w:hAnsi="Times New Roman" w:cs="Times New Roman"/>
          <w:sz w:val="27"/>
          <w:sz w:val="27"/>
          <w:szCs w:val="27"/>
          <w:rtl w:val="true"/>
        </w:rPr>
        <w:t>ר והשק</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לו רגלים כי נתקצצו רגליו של נחש ולפיכך הוא מבקש עקב וירך יעקב וברכי דרבנן ובשבת מתדבקת בירכי קשוט באמת ול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ם ת</w:t>
      </w:r>
      <w:r>
        <w:rPr>
          <w:rFonts w:cs="Times New Roman" w:ascii="Times New Roman" w:hAnsi="Times New Roman"/>
          <w:sz w:val="27"/>
          <w:szCs w:val="27"/>
          <w:rtl w:val="true"/>
        </w:rPr>
        <w:t>'</w:t>
      </w:r>
      <w:r>
        <w:rPr>
          <w:rFonts w:ascii="Times New Roman" w:hAnsi="Times New Roman" w:cs="Times New Roman"/>
          <w:sz w:val="27"/>
          <w:sz w:val="27"/>
          <w:szCs w:val="27"/>
          <w:rtl w:val="true"/>
        </w:rPr>
        <w:t>שב מ</w:t>
      </w:r>
      <w:r>
        <w:rPr>
          <w:rFonts w:cs="Times New Roman" w:ascii="Times New Roman" w:hAnsi="Times New Roman"/>
          <w:sz w:val="27"/>
          <w:szCs w:val="27"/>
          <w:rtl w:val="true"/>
        </w:rPr>
        <w:t>'</w:t>
      </w:r>
      <w:r>
        <w:rPr>
          <w:rFonts w:ascii="Times New Roman" w:hAnsi="Times New Roman" w:cs="Times New Roman"/>
          <w:sz w:val="27"/>
          <w:sz w:val="27"/>
          <w:szCs w:val="27"/>
          <w:rtl w:val="true"/>
        </w:rPr>
        <w:t>שבת הוא אמ</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יש לה רגלים ומסתלקת מר</w:t>
      </w:r>
      <w:r>
        <w:rPr>
          <w:rFonts w:cs="Times New Roman" w:ascii="Times New Roman" w:hAnsi="Times New Roman"/>
          <w:sz w:val="27"/>
          <w:szCs w:val="27"/>
          <w:rtl w:val="true"/>
        </w:rPr>
        <w:t>"</w:t>
      </w:r>
      <w:r>
        <w:rPr>
          <w:rFonts w:ascii="Times New Roman" w:hAnsi="Times New Roman" w:cs="Times New Roman"/>
          <w:sz w:val="27"/>
          <w:sz w:val="27"/>
          <w:szCs w:val="27"/>
          <w:rtl w:val="true"/>
        </w:rPr>
        <w:t>ע ועולה לטוב ולכן 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בת ר</w:t>
      </w:r>
      <w:r>
        <w:rPr>
          <w:rFonts w:cs="Times New Roman" w:ascii="Times New Roman" w:hAnsi="Times New Roman"/>
          <w:sz w:val="27"/>
          <w:szCs w:val="27"/>
          <w:rtl w:val="true"/>
        </w:rPr>
        <w:t>'</w:t>
      </w:r>
      <w:r>
        <w:rPr>
          <w:rFonts w:ascii="Times New Roman" w:hAnsi="Times New Roman" w:cs="Times New Roman"/>
          <w:sz w:val="27"/>
          <w:sz w:val="27"/>
          <w:szCs w:val="27"/>
          <w:rtl w:val="true"/>
        </w:rPr>
        <w:t>גליך ע</w:t>
      </w:r>
      <w:r>
        <w:rPr>
          <w:rFonts w:cs="Times New Roman" w:ascii="Times New Roman" w:hAnsi="Times New Roman"/>
          <w:sz w:val="27"/>
          <w:szCs w:val="27"/>
          <w:rtl w:val="true"/>
        </w:rPr>
        <w:t>'</w:t>
      </w:r>
      <w:r>
        <w:rPr>
          <w:rFonts w:ascii="Times New Roman" w:hAnsi="Times New Roman" w:cs="Times New Roman"/>
          <w:sz w:val="27"/>
          <w:sz w:val="27"/>
          <w:szCs w:val="27"/>
          <w:rtl w:val="true"/>
        </w:rPr>
        <w:t>שות הוא מר</w:t>
      </w:r>
      <w:r>
        <w:rPr>
          <w:rFonts w:cs="Times New Roman" w:ascii="Times New Roman" w:hAnsi="Times New Roman"/>
          <w:sz w:val="27"/>
          <w:szCs w:val="27"/>
          <w:rtl w:val="true"/>
        </w:rPr>
        <w:t>"</w:t>
      </w:r>
      <w:r>
        <w:rPr>
          <w:rFonts w:ascii="Times New Roman" w:hAnsi="Times New Roman" w:cs="Times New Roman"/>
          <w:sz w:val="27"/>
          <w:sz w:val="27"/>
          <w:szCs w:val="27"/>
          <w:rtl w:val="true"/>
        </w:rPr>
        <w:t>ע ועולה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ד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ב</w:t>
      </w:r>
      <w:r>
        <w:rPr>
          <w:rFonts w:cs="Times New Roman" w:ascii="Times New Roman" w:hAnsi="Times New Roman"/>
          <w:sz w:val="27"/>
          <w:szCs w:val="27"/>
          <w:rtl w:val="true"/>
        </w:rPr>
        <w:t>"</w:t>
      </w:r>
      <w:r>
        <w:rPr>
          <w:rFonts w:ascii="Times New Roman" w:hAnsi="Times New Roman" w:cs="Times New Roman"/>
          <w:sz w:val="27"/>
          <w:sz w:val="27"/>
          <w:szCs w:val="27"/>
          <w:rtl w:val="true"/>
        </w:rPr>
        <w:t>ת עין המאיר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 ע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מ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רגליה נתקנים ולפיכך נקראת סעודה זו סעודתא דחקל תפוחין קד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 שמשי היא גבורה אחרונה שבגבורות הסמוכה ללילה שהיא הכלה ומתקדשת מטומאתה על ידי הקידוש ההוא וצריך לומר בקול רם זו סעודת חקל תפוחין קדישין וכן כולם וזה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יום ק</w:t>
      </w:r>
      <w:r>
        <w:rPr>
          <w:rFonts w:cs="Times New Roman" w:ascii="Times New Roman" w:hAnsi="Times New Roman"/>
          <w:sz w:val="27"/>
          <w:szCs w:val="27"/>
          <w:rtl w:val="true"/>
        </w:rPr>
        <w:t>'</w:t>
      </w:r>
      <w:r>
        <w:rPr>
          <w:rFonts w:ascii="Times New Roman" w:hAnsi="Times New Roman" w:cs="Times New Roman"/>
          <w:sz w:val="27"/>
          <w:sz w:val="27"/>
          <w:szCs w:val="27"/>
          <w:rtl w:val="true"/>
        </w:rPr>
        <w:t>דשי ו</w:t>
      </w:r>
      <w:r>
        <w:rPr>
          <w:rFonts w:cs="Times New Roman" w:ascii="Times New Roman" w:hAnsi="Times New Roman"/>
          <w:sz w:val="27"/>
          <w:szCs w:val="27"/>
          <w:rtl w:val="true"/>
        </w:rPr>
        <w:t>'</w:t>
      </w:r>
      <w:r>
        <w:rPr>
          <w:rFonts w:ascii="Times New Roman" w:hAnsi="Times New Roman" w:cs="Times New Roman"/>
          <w:sz w:val="27"/>
          <w:sz w:val="27"/>
          <w:szCs w:val="27"/>
          <w:rtl w:val="true"/>
        </w:rPr>
        <w:t>קראת ל</w:t>
      </w:r>
      <w:r>
        <w:rPr>
          <w:rFonts w:cs="Times New Roman" w:ascii="Times New Roman" w:hAnsi="Times New Roman"/>
          <w:sz w:val="27"/>
          <w:szCs w:val="27"/>
          <w:rtl w:val="true"/>
        </w:rPr>
        <w:t>'</w:t>
      </w:r>
      <w:r>
        <w:rPr>
          <w:rFonts w:ascii="Times New Roman" w:hAnsi="Times New Roman" w:cs="Times New Roman"/>
          <w:sz w:val="27"/>
          <w:sz w:val="27"/>
          <w:szCs w:val="27"/>
          <w:rtl w:val="true"/>
        </w:rPr>
        <w:t>שבת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קו</w:t>
      </w:r>
      <w:r>
        <w:rPr>
          <w:rFonts w:cs="Times New Roman" w:ascii="Times New Roman" w:hAnsi="Times New Roman"/>
          <w:sz w:val="27"/>
          <w:szCs w:val="27"/>
          <w:rtl w:val="true"/>
        </w:rPr>
        <w:t>"</w:t>
      </w:r>
      <w:r>
        <w:rPr>
          <w:rFonts w:ascii="Times New Roman" w:hAnsi="Times New Roman" w:cs="Times New Roman"/>
          <w:sz w:val="27"/>
          <w:sz w:val="27"/>
          <w:szCs w:val="27"/>
          <w:rtl w:val="true"/>
        </w:rPr>
        <w:t>ל ולפיכך היו תוקעין גם כן ב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דרכי הכלה וספירותיה נעשו מבינה וזהו דרכיה דרכי נועם שהוא עלמא דאתי ודינין מתערין מינה ולפיכך רגליה יורדות מות וכן הוא אומר אלהים הבין דרכה ובשבת נעשים דרכיה מקדש שהיא חכמה וזהו סוד הקידוש ואז רגליה עולין בקדש ואין שטן ואין פגע רע וזהו חשבתי דרכי ואשיבה רגלי אל עדותיך כי בהיות דרכי המלכות בסוד המחשבה שהיא חכמה אז אשיב רגלי ממקום המות אל עדותיך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ושביני הכלה ועידי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עדות ביהוסף שמו ושבים רגליה אל מקום נצח הוד שבו וזהו הע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נו צר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יד בליל שבת מעומד על תרין קיימין שני העמודים וזו השאלה ששאלו לבן זומא מאין הרגלים כי אין להם על מה שיסמוכו והשיב כי אין בין מים העליונים שהם זכרים עולם הזכר למים התחתונים שהם עולם הנקבה א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להם אחיזה ואמרו לו עדין בן זומא מבחוץ מקום הקליפות כי שם הרגלים כי בעלותם למעלה והם אצל רגלי הזכר בפנים הכל קדש ודע כי לפי זה לעולם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בין מים עליונים למים תחתונים בכל חלקיהם כי חכמה ובינה שבזכר למעלה מחכמה ובינה שבה שלש וכן חסד גבורה שבו למעלה מחסד גבורה שבה שלש וכן נצח והוד וזה ברור ואחר שהודעתיך סדר אצילות הכלה מ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לבאר דברי התיקונין כי הכתובים הרומזים לזר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רועות הכלה שהם אצל נצח הוד הזכר כי מצד הנקבה הם כתובים בסוד רוח הקודש שהיא המלכות ומצד הזכר נביאים נצח והוד דנבואה היא בעלמא דדכורא כנודע ועל זה הדרך באמו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נאים כי התנאים מוסדי ארץ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כר הם מוסדי ארץ כי נמשכים מהם זרועותי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בעים זקנים נתנבאו מצד נצח והוד שבזכר על ידי משה בעלמא דדכורא ואלדד ומידד נשארו במחנה בעלמא דנוקבא מצד זרועות שבה וזה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תנח עליהם הרוח רוח הקדש והמה בכתובים כי נתנבאו מזרועות הכלה שהם כתובים ו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מה בכתוב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דף 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הוא זמנא דיתמחון חייביא מעלמא סלקא צלותא בנגונא כ</w:t>
      </w:r>
      <w:r>
        <w:rPr>
          <w:rFonts w:cs="Times New Roman" w:ascii="Times New Roman" w:hAnsi="Times New Roman"/>
          <w:sz w:val="27"/>
          <w:szCs w:val="27"/>
          <w:rtl w:val="true"/>
        </w:rPr>
        <w:t>"</w:t>
      </w:r>
      <w:r>
        <w:rPr>
          <w:rFonts w:ascii="Times New Roman" w:hAnsi="Times New Roman" w:cs="Times New Roman"/>
          <w:sz w:val="27"/>
          <w:sz w:val="27"/>
          <w:szCs w:val="27"/>
          <w:rtl w:val="true"/>
        </w:rPr>
        <w:t>ד מינין דאינון שיר פשוט וד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 כפול וד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ר משולש וד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יר מרובע ודא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כתר יה הם חכמה ובינה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כי שם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הם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אז נגלי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היא מלכות העומדת 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ולכן נזכר המרובע אחר הפשוט והכפול והמשולש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אש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המוחין שלה ושם הוא מקום שלה והנה כאשר אלו האות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כאשר תמלאם במלוי אלפין יעלו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נים כי כשתמל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יהיו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וכשתוסיף המרובע שהוא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אלפין יעלה הכל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סוד הפ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חילה בשם ההויה אינו מתג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לבד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נרמז ב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כשאנו מזכירין בפ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כתר וכן כשאנו מזכירין בפה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כמה ובינה הנעלמים שנתגלו וכן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נתגלו בפה כי עד כאן 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ח בהקדמה ו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בר אחר והמשכילים אילין מארי מקרא יזהירו אילין מארי משנה דאינון מארי מתניתין מ</w:t>
      </w:r>
      <w:r>
        <w:rPr>
          <w:rFonts w:cs="Times New Roman" w:ascii="Times New Roman" w:hAnsi="Times New Roman"/>
          <w:sz w:val="27"/>
          <w:szCs w:val="27"/>
          <w:rtl w:val="true"/>
        </w:rPr>
        <w:t>"</w:t>
      </w:r>
      <w:r>
        <w:rPr>
          <w:rFonts w:ascii="Times New Roman" w:hAnsi="Times New Roman" w:cs="Times New Roman"/>
          <w:sz w:val="27"/>
          <w:sz w:val="27"/>
          <w:szCs w:val="27"/>
          <w:rtl w:val="true"/>
        </w:rPr>
        <w:t>ט אנפין טהור ומ</w:t>
      </w:r>
      <w:r>
        <w:rPr>
          <w:rFonts w:cs="Times New Roman" w:ascii="Times New Roman" w:hAnsi="Times New Roman"/>
          <w:sz w:val="27"/>
          <w:szCs w:val="27"/>
          <w:rtl w:val="true"/>
        </w:rPr>
        <w:t>"</w:t>
      </w:r>
      <w:r>
        <w:rPr>
          <w:rFonts w:ascii="Times New Roman" w:hAnsi="Times New Roman" w:cs="Times New Roman"/>
          <w:sz w:val="27"/>
          <w:sz w:val="27"/>
          <w:szCs w:val="27"/>
          <w:rtl w:val="true"/>
        </w:rPr>
        <w:t>ט אנפין טמא מ</w:t>
      </w:r>
      <w:r>
        <w:rPr>
          <w:rFonts w:cs="Times New Roman" w:ascii="Times New Roman" w:hAnsi="Times New Roman"/>
          <w:sz w:val="27"/>
          <w:szCs w:val="27"/>
          <w:rtl w:val="true"/>
        </w:rPr>
        <w:t>"</w:t>
      </w:r>
      <w:r>
        <w:rPr>
          <w:rFonts w:ascii="Times New Roman" w:hAnsi="Times New Roman" w:cs="Times New Roman"/>
          <w:sz w:val="27"/>
          <w:sz w:val="27"/>
          <w:szCs w:val="27"/>
          <w:rtl w:val="true"/>
        </w:rPr>
        <w:t>ט אנפין טהור אינון מ</w:t>
      </w:r>
      <w:r>
        <w:rPr>
          <w:rFonts w:cs="Times New Roman" w:ascii="Times New Roman" w:hAnsi="Times New Roman"/>
          <w:sz w:val="27"/>
          <w:szCs w:val="27"/>
          <w:rtl w:val="true"/>
        </w:rPr>
        <w:t>"</w:t>
      </w:r>
      <w:r>
        <w:rPr>
          <w:rFonts w:ascii="Times New Roman" w:hAnsi="Times New Roman" w:cs="Times New Roman"/>
          <w:sz w:val="27"/>
          <w:sz w:val="27"/>
          <w:szCs w:val="27"/>
          <w:rtl w:val="true"/>
        </w:rPr>
        <w:t>ט אתוון דפרשה דיח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איהו שמע ישראל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תוון ו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דפרשה תניינא דיחודא דאיהו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דעת מפני מה עמודא דאמצעיתא נטיל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תוון וי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נבד ועוד מאי שנא דבצדיק נקט כליל שית תיבין ובעמודא דאמצעיתא קאמר דאינון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תוון דשית תיב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עמו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קאמר כליל ועוד אמאי בצדיק הקדים ענין התיבות של הפסוק לאותיות ובעמודא דאמצעיתא איפכא ועוד מה כונתו באומרו דאיה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עוד שמעיקרא ה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ין האותיות דקאמר מ</w:t>
      </w:r>
      <w:r>
        <w:rPr>
          <w:rFonts w:cs="Times New Roman" w:ascii="Times New Roman" w:hAnsi="Times New Roman"/>
          <w:sz w:val="27"/>
          <w:szCs w:val="27"/>
          <w:rtl w:val="true"/>
        </w:rPr>
        <w:t>"</w:t>
      </w:r>
      <w:r>
        <w:rPr>
          <w:rFonts w:ascii="Times New Roman" w:hAnsi="Times New Roman" w:cs="Times New Roman"/>
          <w:sz w:val="27"/>
          <w:sz w:val="27"/>
          <w:szCs w:val="27"/>
          <w:rtl w:val="true"/>
        </w:rPr>
        <w:t>ט אתוון וסיים במנין התיבות דקאמר שית תיבין ולמה לי מנין התיבות הכא ועוד אמאי נקט עמודא דאמצעיתא וצדיק ולא נקט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סוד כי אורח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פשר לתרץ דעמודא דאמצעיתא מכריע בין חכמה ובינה בסוד הדעת ונכלל מהם ומשום הכי נקט עמודא דאמצעיתא להורות שהוא מכריע מראש הבנין בסוד הדעת והוא באמצעם ומכריע גם כן בין גדולה לגבורה ונכלל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נוטל חמשה חלקים דעת חכמה ובינה גדולה גבורה וכל אחת כלולה מהחמשה הרי עשרים וחמשה ויסוד מקבל מ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ולפיכך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שהוא כולל הכל ולית ליה מדיליה כלום אלא שכולל העליונים ולהכי קרי ל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עירא לפי שאינו כמ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מקבל מחכמה ובינה שהם מעלמא עלאה ולפיכך יקר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גדו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סוד שאין מקבל כי א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ואילך ולפיכך נקר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עירא וגם דומה בזה למלכות שהיא עיר קטנה דלית לה מדילה כלום וכל אחת כלולה מחמשה הרי עשרים וחמשה אלא שחסר מכאן נקו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לו הם תכשיטי הכלה ואין ראוי למנות עצם החתן בתכשיטי הכלה ולפיכך א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חשב כי אם עשרים וארבעה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עצם החתן ונמצא חסד גבורה נצח הוד כל אחד בחמשה הרי עשרים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בארבע כדפרישית הרי עשרים וארבע ומשום הכי קאמר כליל שית תיבין כי בו מתערבין ונכללין החמשה ספירות באופן שהם ששה כי הם חמשה 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תחברם בו נעשה יסוד מכללותם ונמצאו ששה</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ששה תיבות יש בברוך ש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על ידי כללותו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בהם כולם כי א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דיסוד לית ליה מדיליה כלום וזה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דבהו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אמנם דשמע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כנגד חכמה בינה דעת גדולה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בשית תיבין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הדעת עצמו ושניהם אח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איהו עמודא דאמצעיתא כי בערך הכרעתו לאמצע נחשב לאחד כי הוא מכריע למעלה בין חכמה ובינה והוא המכריע בין גדולה לגבורה ואילו היו נחשבין לשנים היה ראוי לה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כי כל אחת כלול מששה ונמצא ד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מע הם מהששה תיבות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דעת הכל אחד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ברוך שם שאינם כי אם מחמשה והוא כולל אותם לבד וה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הם דצדיק שהוא מקבלם ולפיכך לא אמר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דשית תיבין כי תיבה אחת רומזת לצדיק ואין בצדיק שום אות כדפרישית אלא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דצדיק שהוא כוללם בתוכו ולפיכך אמר דבהו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ולא אמר דאינו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כדקאמר בשמע ולפי שבשמע מנין האותיות הם מהתיבות כל אחד שוה לחבירתה לפיכך הקדים האות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בדק</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שמענא דעובד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ה בחד ב</w:t>
      </w:r>
      <w:r>
        <w:rPr>
          <w:rFonts w:cs="Times New Roman" w:ascii="Times New Roman" w:hAnsi="Times New Roman"/>
          <w:sz w:val="27"/>
          <w:szCs w:val="27"/>
          <w:rtl w:val="true"/>
        </w:rPr>
        <w:t>"</w:t>
      </w:r>
      <w:r>
        <w:rPr>
          <w:rFonts w:ascii="Times New Roman" w:hAnsi="Times New Roman" w:cs="Times New Roman"/>
          <w:sz w:val="27"/>
          <w:sz w:val="27"/>
          <w:szCs w:val="27"/>
          <w:rtl w:val="true"/>
        </w:rPr>
        <w:t>נ מאינון בעלי קבין ד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יל באו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תחלקות כפי מילואם א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אצלנו והנה אם תסי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ה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ם אשר כל אחת 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ישאר מ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מ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מ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סך כולם ק</w:t>
      </w:r>
      <w:r>
        <w:rPr>
          <w:rFonts w:cs="Times New Roman" w:ascii="Times New Roman" w:hAnsi="Times New Roman"/>
          <w:sz w:val="27"/>
          <w:szCs w:val="27"/>
          <w:rtl w:val="true"/>
        </w:rPr>
        <w:t>"</w:t>
      </w:r>
      <w:r>
        <w:rPr>
          <w:rFonts w:ascii="Times New Roman" w:hAnsi="Times New Roman" w:cs="Times New Roman"/>
          <w:sz w:val="27"/>
          <w:sz w:val="27"/>
          <w:szCs w:val="27"/>
          <w:rtl w:val="true"/>
        </w:rPr>
        <w:t>ב 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ם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שתן הם למעלה מן המלכות ונמצא שי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בסוד קטע וכמו שפירשתי במ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ע יוצא בק</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סוד זה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גמטריא אלהינו והנה כי ק</w:t>
      </w:r>
      <w:r>
        <w:rPr>
          <w:rFonts w:cs="Times New Roman" w:ascii="Times New Roman" w:hAnsi="Times New Roman"/>
          <w:sz w:val="27"/>
          <w:szCs w:val="27"/>
          <w:rtl w:val="true"/>
        </w:rPr>
        <w:t>"</w:t>
      </w:r>
      <w:r>
        <w:rPr>
          <w:rFonts w:ascii="Times New Roman" w:hAnsi="Times New Roman" w:cs="Times New Roman"/>
          <w:sz w:val="27"/>
          <w:sz w:val="27"/>
          <w:szCs w:val="27"/>
          <w:rtl w:val="true"/>
        </w:rPr>
        <w:t>ב הזה נעשה מהצטרפ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מילוי הוא בגמטריא אלהים והנה בחינת שבעת מלכי אדום שמתו בארץ אדום כולם נשארו למטה כנודע ושם הובררו ובהיותם שם הם רוחניות של הקליפות כמו שביארנו בסודם והנה סודם הוא שם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זה הוא סוד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יוצא שם אלא בבחינת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זה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עצמן כמבואר אצלינו במשנת הקיטע יוצ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מקום אחד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אשר שם היא נקודת הבינה וקרוב אליה עומדים שם אותם המלכים שמלכו בארץ אדום ואותם הצדיקים אשר שם הם בבחינת בעלי קבים ב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צריכין להתלבש באותם הקבין ו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י קבי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ב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חית עלה כתר דאינון אתוון דעשר אמירן ואשתלים אילנא בכל תיקונין די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יש בהם בעשרת הדברות תר</w:t>
      </w:r>
      <w:r>
        <w:rPr>
          <w:rFonts w:cs="Times New Roman" w:ascii="Times New Roman" w:hAnsi="Times New Roman"/>
          <w:sz w:val="27"/>
          <w:szCs w:val="27"/>
          <w:rtl w:val="true"/>
        </w:rPr>
        <w:t>"</w:t>
      </w:r>
      <w:r>
        <w:rPr>
          <w:rFonts w:ascii="Times New Roman" w:hAnsi="Times New Roman" w:cs="Times New Roman"/>
          <w:sz w:val="27"/>
          <w:sz w:val="27"/>
          <w:szCs w:val="27"/>
          <w:rtl w:val="true"/>
        </w:rPr>
        <w:t>ך אותיות כמנין כתר גם זה המאמר נמצא מכתיבת ידי הרב הגדול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בדק</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דהכי הא סבא דסבין קא נחית ו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ה איהי בבי מרעא מרחימייהו צריך לאתערא בדפיקו דילה יתיר דהא קול דודי דופ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נין קול דודי דופק הוא כ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הנקודות הם המחייבים תנועת הדפקים כי אם היא תנועה למעלא באריכו אחזי חול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תיבת דופק מתחלקת לשתי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פ</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עצמם הוראת פ</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מתחלפות ד</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w:t>
      </w:r>
      <w:r>
        <w:rPr>
          <w:rFonts w:ascii="Times New Roman" w:hAnsi="Times New Roman" w:cs="Times New Roman"/>
          <w:sz w:val="27"/>
          <w:sz w:val="27"/>
          <w:szCs w:val="27"/>
          <w:rtl w:val="true"/>
        </w:rPr>
        <w:t>ף כנודע וכבר ידעת כי התמורות והחלופים הם ב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היצירה ולכן נתחלפו פה 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בפ</w:t>
      </w:r>
      <w:r>
        <w:rPr>
          <w:rFonts w:cs="Times New Roman" w:ascii="Times New Roman" w:hAnsi="Times New Roman"/>
          <w:sz w:val="27"/>
          <w:szCs w:val="27"/>
          <w:rtl w:val="true"/>
        </w:rPr>
        <w:t>"</w:t>
      </w:r>
      <w:r>
        <w:rPr>
          <w:rFonts w:ascii="Times New Roman" w:hAnsi="Times New Roman" w:cs="Times New Roman"/>
          <w:sz w:val="27"/>
          <w:sz w:val="27"/>
          <w:szCs w:val="27"/>
          <w:rtl w:val="true"/>
        </w:rPr>
        <w:t>ק להורות כי מציאות הדפיקות הזה הוא נמצא ונוהג ענינו בכל העולמות בין בעולם העניון כי שם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בין בעולם התמ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ם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ק ואמנם ענין הדפק הוא נמשך מן האחורים של אבא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האחורים שלה ה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דפ</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סוד פקד עון אבות על בנים כי שם זה הוא באבא הנקרא מחשבה וכבר ידע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לגול הוא בסוד המחשבה בסוד וחשב מחשבות לבלתי ידח ממנו נדח וכמו שהגלגול לא שכיך טיקלא וגלגולא לעלמין כך המח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תמצ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וברעיא מהימנ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שאין גלגול אלא בסוד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אבא ולכן בחינת הדפק מתפשט מ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בא הנקרא מחשבה ולכן אין שם הזה שקט לעולם כי אין הדפק שקט לעולם מתנוע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תחבר דפ</w:t>
      </w:r>
      <w:r>
        <w:rPr>
          <w:rFonts w:cs="Times New Roman" w:ascii="Times New Roman" w:hAnsi="Times New Roman"/>
          <w:sz w:val="27"/>
          <w:szCs w:val="27"/>
          <w:rtl w:val="true"/>
        </w:rPr>
        <w:t>"</w:t>
      </w:r>
      <w:r>
        <w:rPr>
          <w:rFonts w:ascii="Times New Roman" w:hAnsi="Times New Roman" w:cs="Times New Roman"/>
          <w:sz w:val="27"/>
          <w:sz w:val="27"/>
          <w:szCs w:val="27"/>
          <w:rtl w:val="true"/>
        </w:rPr>
        <w:t>ק עם עשר אותיות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יהיה בגמטריא צדנן וזהו מה שאמרו באדרת האזינו דאית צדק לגו בג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היות החולה ניזון מבחינת הדפק הזה לכן נאמר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עדנו על ערש ד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רש תמורת עשר דו</w:t>
      </w:r>
      <w:r>
        <w:rPr>
          <w:rFonts w:cs="Times New Roman" w:ascii="Times New Roman" w:hAnsi="Times New Roman"/>
          <w:sz w:val="27"/>
          <w:szCs w:val="27"/>
          <w:rtl w:val="true"/>
        </w:rPr>
        <w:t>"</w:t>
      </w:r>
      <w:r>
        <w:rPr>
          <w:rFonts w:ascii="Times New Roman" w:hAnsi="Times New Roman" w:cs="Times New Roman"/>
          <w:sz w:val="27"/>
          <w:sz w:val="27"/>
          <w:szCs w:val="27"/>
          <w:rtl w:val="true"/>
        </w:rPr>
        <w:t>י תמ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ג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חשבונה באותיות היא עשר והענין הוא ע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ן שיש בה עשר אותיות בבחינת הפנים ונתהפכה אל החולה הזה בבחינת האחורים שה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פ</w:t>
      </w:r>
      <w:r>
        <w:rPr>
          <w:rFonts w:cs="Times New Roman" w:ascii="Times New Roman" w:hAnsi="Times New Roman"/>
          <w:sz w:val="27"/>
          <w:szCs w:val="27"/>
          <w:rtl w:val="true"/>
        </w:rPr>
        <w:t>"</w:t>
      </w:r>
      <w:r>
        <w:rPr>
          <w:rFonts w:ascii="Times New Roman" w:hAnsi="Times New Roman" w:cs="Times New Roman"/>
          <w:sz w:val="27"/>
          <w:sz w:val="27"/>
          <w:szCs w:val="27"/>
          <w:rtl w:val="true"/>
        </w:rPr>
        <w:t>ק ומשם יסעדנו ויתפרנס בחוליו עתה ולכן העשר נהפך לער</w:t>
      </w:r>
      <w:r>
        <w:rPr>
          <w:rFonts w:cs="Times New Roman" w:ascii="Times New Roman" w:hAnsi="Times New Roman"/>
          <w:sz w:val="27"/>
          <w:szCs w:val="27"/>
          <w:rtl w:val="true"/>
        </w:rPr>
        <w:t>"</w:t>
      </w:r>
      <w:r>
        <w:rPr>
          <w:rFonts w:ascii="Times New Roman" w:hAnsi="Times New Roman" w:cs="Times New Roman"/>
          <w:sz w:val="27"/>
          <w:sz w:val="27"/>
          <w:szCs w:val="27"/>
          <w:rtl w:val="true"/>
        </w:rPr>
        <w:t>ש ששוכב עליה בחליו כי תרגום מטה ערשא והיוד נהפך לדו</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החולאים והיסורין שסובל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משכבו הפכת בחליו כי נהפכו עש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עש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דפנים אל ערש דוי שהם האחורים העולים בג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עתה נבאר ענין אשר והוא כי כמו שתנועות הד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יורה על חולאי הגוף כך יורה על חולאי הנשמה ולכן כפי תנועת הנקודות שיתנועע אז הדפק כך בחינת התשובה צריך האדם לשוב ולהתרפא מחול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כי אם הדפק של האדם מורה תנועת צירי שהיא בבינה יורה על כי הפגם היה ב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ג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יח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לוים באימא כגון שחטא במצות כיבוד אב ואם או שנמנע מלהשתדל בתבונת דברי התורה ולכך ההוראה היא בדפק שהיא האחו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ות על שפגם וכן אם התנועה היתה בניקוד פתח שהיא בחכמה יורה על שפגם בחכמת התורה ונמנע מלהתחכם ואם היה סגול יורה על שנמנע מגמילות חסדים שהוא בחסד וכי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בדק</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רזא דמלה בהאי אתר שכל את ידיו לחכימא ברמיזא אתחזר יה לשמאלא דאינון שמור ו</w:t>
      </w:r>
      <w:r>
        <w:rPr>
          <w:rFonts w:cs="Times New Roman" w:ascii="Times New Roman" w:hAnsi="Times New Roman"/>
          <w:sz w:val="27"/>
          <w:szCs w:val="27"/>
          <w:rtl w:val="true"/>
        </w:rPr>
        <w:t>"</w:t>
      </w:r>
      <w:r>
        <w:rPr>
          <w:rFonts w:ascii="Times New Roman" w:hAnsi="Times New Roman" w:cs="Times New Roman"/>
          <w:sz w:val="27"/>
          <w:sz w:val="27"/>
          <w:szCs w:val="27"/>
          <w:rtl w:val="true"/>
        </w:rPr>
        <w:t>ה לימינא דאינון זכור ודא איהו זה שמי וזה זכרי ייה עם שמי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שמאלא 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זכר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לימינא כ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כ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מיהא גדולה איך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ין שהם גבורות יהיו למעלה ב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שהם חסדים יהיו למטה ב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כפי הנראה הוא ממש להפך כי למעלה הוא רחמים ולמטה הם דינים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ות בהקדמ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אין הויה זו אותה הכוללת 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לא היא ההויה הפרטית הכוללת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שבכתב ובו נכללין גם כן כל ה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מצו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זה יתבארו 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נודע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רמזים ב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הם הלבושים שבה והם דינין כנודע והם בחינת הדם המתפשט תוך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חיותו כי הדם הוא מן אימא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בדרוש ליל פסח ויציאת מצרים ונמצא כי גם המוחין אשר בתוכם הם דינין לפי שהם אורות מלובשים ומכוסי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הם גבורות ולכן מתחברין המוחין הנקראי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שמי ונעשין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ין שהם כנגד הדם ש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וש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גלין האורות של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הגבורות נמתקות עמ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בר נשלמ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ינם שם ולכן הם רחמים ושם נרמזו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ע באותם החסדים המגולים אשר שם ונתחברו עם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שם מקומם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גם בשער ההקדמ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דרוש סוד רמזים בשמות וסוד שם המפורש האמתי נתבאר שם שם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באר שם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נחלק לשנ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זכר</w:t>
      </w:r>
      <w:r>
        <w:rPr>
          <w:rFonts w:cs="Times New Roman" w:ascii="Times New Roman" w:hAnsi="Times New Roman"/>
          <w:sz w:val="27"/>
          <w:szCs w:val="27"/>
          <w:rtl w:val="true"/>
        </w:rPr>
        <w:t>"</w:t>
      </w:r>
      <w:r>
        <w:rPr>
          <w:rFonts w:ascii="Times New Roman" w:hAnsi="Times New Roman" w:cs="Times New Roman"/>
          <w:sz w:val="27"/>
          <w:sz w:val="27"/>
          <w:szCs w:val="27"/>
          <w:rtl w:val="true"/>
        </w:rPr>
        <w:t>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א בחסד וגבורה שב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ה אמר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יה עם שמי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וד שלהבת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הוא יוצא מן הבינה אל הגבורה ואם תרצה להתישב על הדרוש היטב תמצא אותו במקומו כי תדרשנו </w:t>
      </w:r>
      <w:r>
        <w:rPr>
          <w:rFonts w:cs="Times New Roman" w:ascii="Times New Roman" w:hAnsi="Times New Roman"/>
          <w:sz w:val="27"/>
          <w:szCs w:val="27"/>
          <w:rtl w:val="true"/>
        </w:rPr>
        <w:t>(</w:t>
      </w:r>
      <w:r>
        <w:rPr>
          <w:rFonts w:ascii="Times New Roman" w:hAnsi="Times New Roman" w:cs="Times New Roman"/>
          <w:sz w:val="27"/>
          <w:sz w:val="27"/>
          <w:szCs w:val="27"/>
          <w:rtl w:val="true"/>
        </w:rPr>
        <w:t>ובע</w:t>
      </w:r>
      <w:r>
        <w:rPr>
          <w:rFonts w:cs="Times New Roman" w:ascii="Times New Roman" w:hAnsi="Times New Roman"/>
          <w:sz w:val="27"/>
          <w:szCs w:val="27"/>
          <w:rtl w:val="true"/>
        </w:rPr>
        <w:t>"</w:t>
      </w:r>
      <w:r>
        <w:rPr>
          <w:rFonts w:ascii="Times New Roman" w:hAnsi="Times New Roman" w:cs="Times New Roman"/>
          <w:sz w:val="27"/>
          <w:sz w:val="27"/>
          <w:szCs w:val="27"/>
          <w:rtl w:val="true"/>
        </w:rPr>
        <w:t>ח ש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מעתי בזה כי הנה האדם בעשותו המצות גורם שני זיווגים עליונים האחד הוא זווג אבא ואימא והשני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יה האמנם זווג אבא ואימ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יום האדם מצות לא תעשה וזי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יום האדם מצות עשה ואל זה רמז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מרם שמי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רו בזה כי מצות לא תעשה שה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תלוים ב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בא ואימא אבל מצות עשה ש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לוים ב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שות האדם המצוה גורם שתי הזווג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ות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ץ מן מצוה הם מתחלפ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איך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בא ואימא מתחברים ומזדווגים על ידי קיום האדם את המצוה של לא תעשה בסוד שמ</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אבא הוא אחור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הם בג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אימ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חורי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ו בגמטריא שמ</w:t>
      </w:r>
      <w:r>
        <w:rPr>
          <w:rFonts w:cs="Times New Roman" w:ascii="Times New Roman" w:hAnsi="Times New Roman"/>
          <w:sz w:val="27"/>
          <w:szCs w:val="27"/>
          <w:rtl w:val="true"/>
        </w:rPr>
        <w:t>"</w:t>
      </w:r>
      <w:r>
        <w:rPr>
          <w:rFonts w:ascii="Times New Roman" w:hAnsi="Times New Roman" w:cs="Times New Roman"/>
          <w:sz w:val="27"/>
          <w:sz w:val="27"/>
          <w:szCs w:val="27"/>
          <w:rtl w:val="true"/>
        </w:rPr>
        <w:t>י וכשתחברם עם מקורם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רש שני ה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על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מצות לא תעשה ונרמז כי בקיום האדם מצות לא תעשה שה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ורם לחבר האחורים של אבא ואימא שהם שמ</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בחינת הפנים שלהם שהם 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קיום מצות עשה גורם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נקראים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הויה ושל מצוה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ץ הם חילוף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שארו בו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מפורשות ואז 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זכרי 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להיות כי המחשבה היא באבא כנודע לכן מצות לא תעשה שאין בהם קום עשה זולתי סור מרע במחשבה בלבד הם תלוים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בא ואימא האמנ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עולם המעשה מששת ימי בראשית לכן תלוי בהם מצות עש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אין אדם מקיים מצות לא תעשה כתיקנה אלא בבא לידו דבר עבירה ונמנע ולא עשאה מפני מצות המקום אבל ביושב ובטל לא מקרי קיים מצות לא תעש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ירצה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דושי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מרם כל מצות עשה שהזמן גרמא נשים פט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שים חיי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מצות עשה שאין הזמן גרמא כולם חייבים וכל מצות לא תעשה בין הזמן גרמא בין שלא הזמן גרמא כולם חייבים חוץ מבל תשחית ובל תקי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לפי שכל המצות עשה הם ב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יש בהם שתי בחינות והם חסדים מכוסים וחסדים מגולים והנה החסדים המכוסים הנשים שהם לאה ורחל שניהן אינן נוטלות חלק בהם לפי שמקום רחל הוא למטה מן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אה שהיא כנגדן למעלה אינה יכולה ליקח אותם לפי שהם מכ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נשים פטורות בהם וטעם קריאתם שהזמן גרמא הוא לפי שהחסדים המכוסין תוך מחיצות יסוד דאימא צריכין שהות זמן לירד כמבואר אצלינו בענין 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של ירידת המוחין והתפשטותם בזעיר אנפין ונמצא כי הזמן גורם להם ל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סדים המגולים למטה מן החזה אשר אין להם מחיצות מעכבות הם יורדין ברגע במרוצה למטה עד היסוד ולכן נקרא אין הזמן גר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חל לוקחת הארתם להיותם מגולים ולכן נשים חייבות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צות לא תעשה הם בגבורות וכולם ניתנין אל הנקבה כנודע כי אין בנינה אלא מהם ולכן נשים חייבות בהם חוץ מבל תשחית ובל תקיף שהאשה אין לה זק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ר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טעם זה ויתבאר ממה שהודעת</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אצלה אחור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טה ושם מתדבקים יחד והנה המקום ההוא נקרא זמן לפי שהזמן הוא שם נופל על מציאות יום ולילה וידע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יום ונוקביה נקראת לילה 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כנגד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ולכן כל המצות הנאחזים במקו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זמן שהוא מן החזה ולמטה נקראים מצות עשה שהזמן גרמא כי יש בו שיתוף אל הזכר והנקבה הנקראים יום ו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יון שכבר הזכר עושה המצוה ששרשה שם אין צורך אל הנקבה לעשותה גם היא כי גם היא נכללת בו בעת שהוא עושה את המצוה ההיא כ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נכללים באי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נו נעשית ונתקנת כל בנין שלה אבל מן החזה ולמעלה נקרא מקום שאין הזמן גרמא ולכן כל המצות ששרשם באותם האיברים העליונ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נוקביה נכללת בהם ואין קיומו ועשייתו אותם מספיק עד שתעשה גם היא את המצוה ההיא עוד יש בחינה שנית וה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צות לא תעשה שהם כנגד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ואמנ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לה אין להם התדבקות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אף מן החזה ולמטה לפי שכל התדבקותם הוא בשטח החיצוני שלהם עור ובשר שלו בעור ובשר שלה שהם האיברים עצמם שהם כנגד מצות עשה אמנם בחינת הגידין שהם הורידין אשר הדם מתפשט בתוכם הנה הם בעומק הבשר של האברים לפנים ואין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לו מתדבקים כלל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לה ונמצא כי אין אל האשה שום התחברות בגידין שלה עם הגידין שלו לשנאמר כי בעשותו המצות לא תעשה גם היא נכללת בו ופט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קיימן בפני עצמה כמו במצות עשה ולכן כל מצות לא תעשה נשים חייבות בכולן ואין בהם חילוק בין שהזמן גרמא לשאין הזמן גרמא כמצות עשה ובזה יתבאר המאמר אשר הצענ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זכרי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בו י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ת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הזכר אך לא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בו כי יש ל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בפני עצמה 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ידין שהם הורידין שבהם מתפשט הדם החיוני של הלב להחיות כל האברים הנה הם נאחזים ונרמזים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סוד שמ</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החיות של הדם מתפשט מן אבא ואימא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זה כי אות יוד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אה היא בגמטריא ע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באימא כנודע איננה מש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נת מספר רק בבחינת ציורים כמו שהודעתיך בסוד נקודת צירי שהיא באימא בסוד וייצ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כי בה כל בחינת הציור ואמנ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ימא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ם או 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ו או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שני ציורים אלו הם בג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ד תחבר עתה 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דר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ד היא עשרים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רים סך שניה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ם לרמוז כי הדם המתפשט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ם מבחינ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בא ואימא כי משם כל החיות והחיים גם בחינת כלי הגיד עצמו נרמז בהם לפי ש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ספר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שתי האותיות עצמ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גיד הרי איך הגידין והדם שבתוכם הכל נמשך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נבאר איך היות מספר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הוא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עם מה שאמרנו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תי אותיותיו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גיד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ארנו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גימטריא ד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כה זה עם זה גי</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ד</w:t>
      </w:r>
      <w:r>
        <w:rPr>
          <w:rFonts w:cs="Times New Roman" w:ascii="Times New Roman" w:hAnsi="Times New Roman"/>
          <w:sz w:val="27"/>
          <w:szCs w:val="27"/>
          <w:rtl w:val="true"/>
        </w:rPr>
        <w:t>"</w:t>
      </w:r>
      <w:r>
        <w:rPr>
          <w:rFonts w:ascii="Times New Roman" w:hAnsi="Times New Roman" w:cs="Times New Roman"/>
          <w:sz w:val="27"/>
          <w:sz w:val="27"/>
          <w:szCs w:val="27"/>
          <w:rtl w:val="true"/>
        </w:rPr>
        <w:t>ם יעלו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מ</w:t>
      </w:r>
      <w:r>
        <w:rPr>
          <w:rFonts w:cs="Times New Roman" w:ascii="Times New Roman" w:hAnsi="Times New Roman"/>
          <w:sz w:val="27"/>
          <w:szCs w:val="27"/>
          <w:rtl w:val="true"/>
        </w:rPr>
        <w:t>"</w:t>
      </w:r>
      <w:r>
        <w:rPr>
          <w:rFonts w:ascii="Times New Roman" w:hAnsi="Times New Roman" w:cs="Times New Roman"/>
          <w:sz w:val="27"/>
          <w:sz w:val="27"/>
          <w:szCs w:val="27"/>
          <w:rtl w:val="true"/>
        </w:rPr>
        <w:t>ח והנה הם בחינת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ם שלו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ם שלה והם בגמטריא תש</w:t>
      </w:r>
      <w:r>
        <w:rPr>
          <w:rFonts w:cs="Times New Roman" w:ascii="Times New Roman" w:hAnsi="Times New Roman"/>
          <w:sz w:val="27"/>
          <w:szCs w:val="27"/>
          <w:rtl w:val="true"/>
        </w:rPr>
        <w:t>"</w:t>
      </w:r>
      <w:r>
        <w:rPr>
          <w:rFonts w:ascii="Times New Roman" w:hAnsi="Times New Roman" w:cs="Times New Roman"/>
          <w:sz w:val="27"/>
          <w:sz w:val="27"/>
          <w:szCs w:val="27"/>
          <w:rtl w:val="true"/>
        </w:rPr>
        <w:t>ל ישאר ח</w:t>
      </w:r>
      <w:r>
        <w:rPr>
          <w:rFonts w:cs="Times New Roman" w:ascii="Times New Roman" w:hAnsi="Times New Roman"/>
          <w:sz w:val="27"/>
          <w:szCs w:val="27"/>
          <w:rtl w:val="true"/>
        </w:rPr>
        <w:t>"</w:t>
      </w:r>
      <w:r>
        <w:rPr>
          <w:rFonts w:ascii="Times New Roman" w:hAnsi="Times New Roman" w:cs="Times New Roman"/>
          <w:sz w:val="27"/>
          <w:sz w:val="27"/>
          <w:szCs w:val="27"/>
          <w:rtl w:val="true"/>
        </w:rPr>
        <w:t>י לחשבון תשמ</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א בחינת הגיד הכולל כל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הוא היסוד הקדוש של הזכר הנקרא גיד ועם כללותו י</w:t>
      </w:r>
      <w:r>
        <w:rPr>
          <w:rFonts w:cs="Times New Roman" w:ascii="Times New Roman" w:hAnsi="Times New Roman"/>
          <w:sz w:val="27"/>
          <w:szCs w:val="27"/>
          <w:rtl w:val="true"/>
        </w:rPr>
        <w:t>"</w:t>
      </w:r>
      <w:r>
        <w:rPr>
          <w:rFonts w:ascii="Times New Roman" w:hAnsi="Times New Roman" w:cs="Times New Roman"/>
          <w:sz w:val="27"/>
          <w:sz w:val="27"/>
          <w:szCs w:val="27"/>
          <w:rtl w:val="true"/>
        </w:rPr>
        <w:t>ח הנקרא ח</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מים צדיק כנודע והנה הגיד הזה נוסף ויתר בזכר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נקבה כי הנה הוא זולת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ם האחרים אשר ישנ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ו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ה והרי נתבאר איך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ם שלו אינן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ם שלה כי הן כפולין ולכן היא חייבת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תעשה כמוהו כי אינן נכללין יחד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כי שלו ושלה נכללין יחד והוא כי הנה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בשתי ח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שר איבריהם מדוב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אח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בהם פירוד וזה אופן מקורם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מספ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ם הם בג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אשר תמלאם במילוי שלהם שהם מילוי אלפין שהוא בסו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יהיו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ג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ם בגמטריא חוה לרמוז אל הנקבה היוצאת מדובקת באחודיו נכה עת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פעמי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כולל הרי כי אין כאן רק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בלבד והם ב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כפולים והם ב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נתבאר איך מצות ל</w:t>
      </w:r>
      <w:r>
        <w:rPr>
          <w:rFonts w:cs="Times New Roman" w:ascii="Times New Roman" w:hAnsi="Times New Roman"/>
          <w:sz w:val="27"/>
          <w:szCs w:val="27"/>
          <w:rtl w:val="true"/>
        </w:rPr>
        <w:t>"</w:t>
      </w:r>
      <w:r>
        <w:rPr>
          <w:rFonts w:ascii="Times New Roman" w:hAnsi="Times New Roman" w:cs="Times New Roman"/>
          <w:sz w:val="27"/>
          <w:sz w:val="27"/>
          <w:szCs w:val="27"/>
          <w:rtl w:val="true"/>
        </w:rPr>
        <w:t>ת למעלה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שמי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ך מצות עשה הם למטה ב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זכרי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שלכאורה היה נראה להפך שהעשה יהיו למעלה ולא תעשה יהיו למטה גם נתבאר איך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נפרדים זה מזה ולכן נשים חייבות בהן ו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נכללים ולכן נשים פטורות בהן גם נתבאר טעם לכל זה והוא כי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יות הדם ולכן נמשך מלמעלה מאבא ואימא גם לכן היא לוקחת אלו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אב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ה צריכה ללוקחם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היא צריכה לקבל מבעלה ולכן אינם בפני עצמם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כת ברכות פ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מרם אשתו כגופו דמ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האיברים שלה חינם רק ממה שלוקחת מבעלה וכגופו דמיא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תקונין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ק</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בר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זי תרין שכינתח עלאה ותתא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ת חכמ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זי שית ספירן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זי על כתר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לזה הוא כי אימא של כלה היא הקודמ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ביה ואחר שנתיחדה עם אמה ואביה מזדווגת עם בן זוג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עולה עמו עד הכ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תקונין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תשע זמנ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ספירה וספירה נקודה די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ע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דרוש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פ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ת</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וף ו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קמץ חכמ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גוף והנשמה הויה בפתח בינה הויה בניקוד 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ו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צירי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גוף ו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גול גבורה אלהים הגוף ו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ב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יה הגוף והנשמה גם כן היא הויה אלא שהיא בחולם נצ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הגוף ו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רק הוד אלהים צבאות הגוף ו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וריק יסוד אל ח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הגוף 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קבוץ מלכ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גוף והנש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לי ניקוד אין הכתר מתגלה כי אם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אין החכמה מתגצית אלא בבינ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ה היתה המלכות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ירדה לבסוף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כך העתקתי מעץ החיים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נפ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מינא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לש נקודות תשיעא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שורק מלכ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לילא מכלה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ישא דאילנא משמשין דילה דאינון שופטים ושוטרים אינו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מן ואהבת עד וה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פרשת ואהבת היא בחסד הנה מצינו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חסד והוא שם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מקומו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ועיין בסוד קריאת שמע המבואר אצלינו ושם נתבאר היטב כל ענין הזה של אלו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תקונין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הגה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בתר נחית בההוא דאתמר ביה והוא נער את בני בלה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זה תבין ממה שהודעתיך כי בחינה ההיא זיהר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ם הראשון ניתנה אל חנוך ב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יתנה אל יוסף ולכן היה גם הוא יפה תוא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ק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ני אהרן רוח ונפש דאהרן איהו נש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חמשה בחינות הם נפ</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w:t>
      </w:r>
      <w:r>
        <w:rPr>
          <w:rFonts w:ascii="Times New Roman" w:hAnsi="Times New Roman" w:cs="Times New Roman"/>
          <w:sz w:val="27"/>
          <w:sz w:val="27"/>
          <w:szCs w:val="27"/>
          <w:rtl w:val="true"/>
        </w:rPr>
        <w:t>וח נ</w:t>
      </w:r>
      <w:r>
        <w:rPr>
          <w:rFonts w:cs="Times New Roman" w:ascii="Times New Roman" w:hAnsi="Times New Roman"/>
          <w:sz w:val="27"/>
          <w:szCs w:val="27"/>
          <w:rtl w:val="true"/>
        </w:rPr>
        <w:t>'</w:t>
      </w:r>
      <w:r>
        <w:rPr>
          <w:rFonts w:ascii="Times New Roman" w:hAnsi="Times New Roman" w:cs="Times New Roman"/>
          <w:sz w:val="27"/>
          <w:sz w:val="27"/>
          <w:szCs w:val="27"/>
          <w:rtl w:val="true"/>
        </w:rPr>
        <w:t>שמה ח</w:t>
      </w:r>
      <w:r>
        <w:rPr>
          <w:rFonts w:cs="Times New Roman" w:ascii="Times New Roman" w:hAnsi="Times New Roman"/>
          <w:sz w:val="27"/>
          <w:szCs w:val="27"/>
          <w:rtl w:val="true"/>
        </w:rPr>
        <w:t>'</w:t>
      </w:r>
      <w:r>
        <w:rPr>
          <w:rFonts w:ascii="Times New Roman" w:hAnsi="Times New Roman" w:cs="Times New Roman"/>
          <w:sz w:val="27"/>
          <w:sz w:val="27"/>
          <w:szCs w:val="27"/>
          <w:rtl w:val="true"/>
        </w:rPr>
        <w:t>יה יחידה וכל אלו היו כל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ם הראשון ונדב ואביהוא הם בחינת רוח ונפש של אדם הראשון בסוד ויהי אנ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ו טמאים לנפש א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מאמרי ספר הזוהר מהרב הגדול זלה</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ה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פרשת בראשי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שת בראש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ספר הזוהר בד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עתק מכתיבת ידי הרב הגדו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פתח כשושנה בין החוחים מאי שושנה דא כנסת ישראל כו</w:t>
      </w:r>
      <w:r>
        <w:rPr>
          <w:rFonts w:cs="Times New Roman" w:ascii="Times New Roman" w:hAnsi="Times New Roman"/>
          <w:sz w:val="27"/>
          <w:szCs w:val="27"/>
          <w:rtl w:val="true"/>
        </w:rPr>
        <w:t>' (</w:t>
      </w:r>
      <w:r>
        <w:rPr>
          <w:rFonts w:ascii="Times New Roman" w:hAnsi="Times New Roman" w:cs="Times New Roman"/>
          <w:sz w:val="27"/>
          <w:sz w:val="27"/>
          <w:szCs w:val="27"/>
          <w:rtl w:val="true"/>
        </w:rPr>
        <w:t>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לקמן ב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ניעותא ענין זה בד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אי כנסת ישר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כנסת ישראל ירמוז לצלע שהיא נקוד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כלת משה כי כמו שיש דעת מלגאו בסוד משה וישראל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ר בסוד יעקב כן יש כלת משה מלגאו והיא כנסת ישראל ומלכות מלבר בסוד שכינה והיא רחל אשת יעקב ולפיכך אמר דשושנה היא כנסת ישראל נקודה פנימית ויש עוד שושנה חיצונה מלבר והיא בין החוחים כי הקליפות סמוכים לה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אית שושנה ואית שושנה ויהיה ביאור הכתוב כשושנה בין החוחים שהיא השושנה התחתונה כן רעיתי שהיא השושנה העליונה בין הבנות וקראה רעיתי דוגמת אימא עלאה שהיא בינה כי כאמה כן בתה בסוד נקודה זו ה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נה זו יאמר שמשה זכה לבינה כי זכה להזדווג בבחינה זו הפנימית הנקראת כלת מ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ושנה דאיהי בין החוחים אית בה סומק וחיור כן השושנה החיצונה נראים בה הגוונים ויצדק בה לומר סומק וחיור ואמנם הפנימית לא ימצאו בה גוונים כי נעלמה מעיני כל חי אמנם יצדק בה דין ורחמ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שושנה דאיהי בין החוחים שהיא החיצונה אית בה סומק וחיור אף כנסת ישראל שהיא הנקודה הפנימית אית בה דין ורחמ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ושנה אית בה תליסר עלין אוף כנסת ישראל אית בה תליסר מכילן דרחמי דסחרין לה מכל סטרהא הנה השושנה התחתונה היא עומדת על שנים עשר בקר והים עליהם מלמעל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דילה ונקראים עלין כי הם בדמות הקליפות לה כי אינם מאצילותה אלא למטה מ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כ</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השושנה הפנימית אית 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w:t>
      </w:r>
      <w:r>
        <w:rPr>
          <w:rFonts w:ascii="Times New Roman" w:hAnsi="Times New Roman" w:cs="Times New Roman"/>
          <w:sz w:val="27"/>
          <w:sz w:val="27"/>
          <w:szCs w:val="27"/>
          <w:rtl w:val="true"/>
        </w:rPr>
        <w:t>ק נשיקין רוחא ברוחא נקטא מיניה רחמי ואתהדרת למהוי סומק וחיוור ואיהו נקיט מ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סומק ואתהדר למהוי חיור וסומק כשושנה והיינו שפתותיו שושנים תרין והיינו שפתותיו נצ</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ד איהי אתקשרת בהוד ואיהו אתקשר בנצח וה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אמר דשושנה סתם היא כנסת ישראל שהיא מלכות בהיותם למעלה בחיק דודה ישראל סבא והיא אז נקראת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בחינה זו זכה משה 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פה אל פה אדבר ב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קרא כלת משה דא כנסת ישראל ונקראת צלע וזו הי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בחינה זו העליונה כי בעלה עולה בחכמה בסוד ישראל עלה במחשבה והיא בבינה הנקראת פומא ולפיכך נקראת בינה בהיותה בחיק אמה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משה 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כה למלכות בהיותה למעלה בבינה בסוד 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נשיקין ויש שושנה אחרת בהיותה למטה והיא בין החוחים והיא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ך כשושנה בין החוחים דהיינו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ן רעיתי דהיינו שכינתא עלאה הנקראת רעיא בבינה בין הבנות והיינו דקאמר מאי שושנה דא כנסת ישראל דהיינו שכינתא עלאה בגין דאית שושנה ואית שושנה דהיינו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שכינתא תתאה וקאמר קרא כשושנה בין החוחים כן רעיתי דהיינו שכינתא עלאה שושנה עלאה וקאמר דמה שושנה שהיא בין החוחים דהיינו שכינתא תתאה בין הקליפות אית בה סומק וחיור כי בהכרח יש בה דין אחר שהיא למטה בין הקליפות כן גם כן בכנסת ישראל דהיינו שכינתא עלאה יש בה דין ורחמים ולפי שלמטה יש גוונים לפיכך אמר סומק וחיור אבל למעלה אין גוונים לפיכך אמר דינא ורחמי מה שושנה אית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שכינתא תתאה עומדת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והים עליהם מלמעל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דילה אף כנסת ישראל דהיינו שכ</w:t>
      </w:r>
      <w:r>
        <w:rPr>
          <w:rFonts w:cs="Times New Roman" w:ascii="Times New Roman" w:hAnsi="Times New Roman"/>
          <w:sz w:val="27"/>
          <w:szCs w:val="27"/>
          <w:rtl w:val="true"/>
        </w:rPr>
        <w:t>'</w:t>
      </w:r>
      <w:r>
        <w:rPr>
          <w:rFonts w:ascii="Times New Roman" w:hAnsi="Times New Roman" w:cs="Times New Roman"/>
          <w:sz w:val="27"/>
          <w:sz w:val="27"/>
          <w:szCs w:val="27"/>
          <w:rtl w:val="true"/>
        </w:rPr>
        <w:t>נתא עלאה בסוד פה אית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סובבים את הפה מכל צדדיו וזהו דסחרין לה מכל סטרהא אף אלהים דהכא דהיינו אימא עלאה אפיק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לסחרא לכנסת ישראל ולנטרא 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כתבתי כל זה נתבוננתי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ב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כמלקדמין ואמר למנצח על שושן עדות מכתם לדוד ללמד וכי שושן עדות מאי סהדותא סהיד אלא שושן דא איהי סהדותא למעשה בראשית ואיהי סהדותא לכ</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נס</w:t>
      </w:r>
      <w:r>
        <w:rPr>
          <w:rFonts w:cs="Times New Roman" w:ascii="Times New Roman" w:hAnsi="Times New Roman"/>
          <w:sz w:val="27"/>
          <w:szCs w:val="27"/>
          <w:rtl w:val="true"/>
        </w:rPr>
        <w:t>"</w:t>
      </w:r>
      <w:r>
        <w:rPr>
          <w:rFonts w:ascii="Times New Roman" w:hAnsi="Times New Roman" w:cs="Times New Roman"/>
          <w:sz w:val="27"/>
          <w:sz w:val="27"/>
          <w:szCs w:val="27"/>
          <w:rtl w:val="true"/>
        </w:rPr>
        <w:t>י בין שאר אוכלוסין ממנן רברב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דשושנה קיימא ס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תר אדכר זמנא אחרא אמאי אדכר זמנא אח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אימא עלאה הוציאה ע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סוד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לשמור את השו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שיצאתה מאחוריו והם הם חמשה עלין תקיפ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ונמשכו מן שערי בינה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ערי בינה העלי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חד כלולה מעשר בסוד הדין שבהם ולפיכך נקראי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דין ואינון חמשין תרעין כל שער כולל עשר ונקראים ישועות כי הם מושיעים את הנערה לבל ימשול זר בה והנה כל חמשה גבורות אנו נכללו בסוד נקודה אמצעית של שושנה זו החיצונה והיא נקודת צ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זוטא ו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ו הם סוד שושנה זו דאתעבידת מאחוריו מבין תרין דרועין ונמצא שיש בה חמש ספיר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בין תרי דרועין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רי חמשה ולהיותה מקבלת אותם מאחורוי נקראים גבורות בסוד אחורים שהם דין כנודע ונכללים כולם בנקודת ציון שב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יס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משה גבורות אלו הם חמשה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לפיכך הם כפולות להיותם בזכר ובנקבה זה לעומת זה והנה כוס של ברכה צריך להגביהו בחמשה גבורות אלו לעלותם אל שרשם אל מקום היין המשמח למתקם והם הם חמשה אצבעות היד הימנית למתקם בסוד הימין ולהעלותם אל שרשם ויתמתקו בסוד הימין שבה ויהיו יין המשמח ולא יין המשכר מצד הגבורה החזקה ולפי שכוס בגמטריא אלהים אשר ממנו נמשכ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ו לפיכך נקראים כוס ישועות וכוס של ברכה בהדבקם בימין להתמת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כאן ולהלאה אור דאתברי ואתגניז וכליל בברית ההוא דעאל בשושנה ואפיק בה זרעא ודא אקרי עץ עושה פרי אשר זרעו בו וההוא זרע קיימא באות ברית ממש ירצה כי אחר שנמשכו חמשה גבורות אלו ונכללו כולם בסוד נקודות ציון שבה נכל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בזכר באבר הקדוש על ידי האור הנמשך מן חסד עלאה ונכנס בנקודת ציון ואפיק בה זרעא זרע קודש הנמשך מן המוח סוד חכמה להוציא נשמות קדושות לעולם והנה חמשה א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הם כנגד חמשה חסדים אלו וענין גניזת אור זה הוא כי חסד עלאה הנמשך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היה נגלה בלי התלבשות כלל ולא היו כל הששה קצוות עליונות משמשות לו רק מעבר לבד כאור העובר דרך ששה חלונות אשר יתמעט האור לסיבת ריחוק המקום לבד ואינו דומה לאור אשר ישימו נגדו ששה מסכים כי יתמעט האור מאוד לסיבת המסכים המבדילים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אור זה מבהיק מסוף העולם ועד סופו כי היה עובר כל השש קצוות בלי שום התלבשות רק מעבר לבד ומפני הרשעים שאינן ראוין נהשתמש בחסד עלאה הנגלה בלי שום התלבשות וח</w:t>
      </w:r>
      <w:r>
        <w:rPr>
          <w:rFonts w:cs="Times New Roman" w:ascii="Times New Roman" w:hAnsi="Times New Roman"/>
          <w:sz w:val="27"/>
          <w:szCs w:val="27"/>
          <w:rtl w:val="true"/>
        </w:rPr>
        <w:t>"</w:t>
      </w:r>
      <w:r>
        <w:rPr>
          <w:rFonts w:ascii="Times New Roman" w:hAnsi="Times New Roman" w:cs="Times New Roman"/>
          <w:sz w:val="27"/>
          <w:sz w:val="27"/>
          <w:szCs w:val="27"/>
          <w:rtl w:val="true"/>
        </w:rPr>
        <w:t>ו ילבישוהו בקליפות ויכניסו נשמות הקדושות תכלית הקדושה בקליפ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פיכך גנזו והלבישו בצדיק וצדק יסוד ומלכות שהם צדיקים וזה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א דוד ואתקן חופאה להאי בוק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סד עלאה הנגלה בברית קדש אינו מתלבש עד צאתו לחוץ ולפיכך אמר ההוא זרע קיימא באות ברית ממש כי אינו מתלבש עד צאתו בפי האמה העליונה ולפיכך למטה אינו מטמא עד צאתו כנודע ומיד בצאתו בחתימת פי האמה מתלב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נפק דינא קשי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ד אגניז נפק דינא קשיא ועוד יש לי דרך אחרת בגניזת אור זה אלא שאין כאן מקו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מה דדיוקנא דברית אזדרע בארבעין ותרין זווגין ההוא זרעא הנה דיוקנא דברית היא נקודת ציון הכלולה מחמש גבורות דוגמת ברית קדש הכלול מחמש חסדים והנה לנקודת ציון זרע תחתון מיין נוקבין נעשו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ו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משך מצד הגבורה והם הם מיין נוקבין ולהיות כי אין לך כל טיפה וטיפה שיורדת מלמטה שאין תהום עולה לקראתו טיפיים אמר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ואמנם טעם הדבר הוא כי שם שבעה כפולות שבעה ב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וצקות שבעה עליונים ושבעה הנערות שלה כל אחת כלו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ש קצוות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ג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כרים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נקבות ומים התחתונים מה שהיא מזרעת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ולפיכך אמ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זד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ההוא זרע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ד אזדרע שמא גליפא מפרש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בעובדא דבראשית הענין הוא שהם מיין דכורין ה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ההויה שהרי יהוה יוד הא ואו הא יוד ואו דלת הא אלף ואו אלף ואו הא אלף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עם מלויו ומילוי דמילויו ונזרעים בתוך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צא מבראשית ע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בה</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הנתיבות ועשרה מאמרות ו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נמשכין מחכמה בסוד המוח המ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יורד דרך חוט השדרה ועובר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זכר ומושך כחם עד ברית קדש סיומא דגופא והזרע ההוא נכנס בנקודת ציון ונזרע בתוכו בסוד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שה בראשית ושם מצטיירת הנשמה הקדושה על ידי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ולכן מידי עלות הנשמה בכל לילה לא תוכל לעלות אלא על ידי שם זה בכל לילה שם מיוחד בשתים יכסה פנ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בכתיבת יד ועוד אני צריך למודעי בלשון זה עד יערה עלי רוח ממר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חנוך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העולי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ועל ידו נעשה הזווג בחול כנודע ולפיכך נקראת המדה אחרונה מערת המכפלה כיא היא כפולה בזוגות כי ל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מטה פ</w:t>
      </w:r>
      <w:r>
        <w:rPr>
          <w:rFonts w:cs="Times New Roman" w:ascii="Times New Roman" w:hAnsi="Times New Roman"/>
          <w:sz w:val="27"/>
          <w:szCs w:val="27"/>
          <w:rtl w:val="true"/>
        </w:rPr>
        <w:t>"</w:t>
      </w:r>
      <w:r>
        <w:rPr>
          <w:rFonts w:ascii="Times New Roman" w:hAnsi="Times New Roman" w:cs="Times New Roman"/>
          <w:sz w:val="27"/>
          <w:sz w:val="27"/>
          <w:szCs w:val="27"/>
          <w:rtl w:val="true"/>
        </w:rPr>
        <w:t>ד כדפרישית עוד 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על דרך זה דרישא דברית היינו חנו</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כנגד היסוד כנודע ואזד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כמנין חנו</w:t>
      </w:r>
      <w:r>
        <w:rPr>
          <w:rFonts w:cs="Times New Roman" w:ascii="Times New Roman" w:hAnsi="Times New Roman"/>
          <w:sz w:val="27"/>
          <w:szCs w:val="27"/>
          <w:rtl w:val="true"/>
        </w:rPr>
        <w:t>"</w:t>
      </w:r>
      <w:r>
        <w:rPr>
          <w:rFonts w:ascii="Times New Roman" w:hAnsi="Times New Roman" w:cs="Times New Roman"/>
          <w:sz w:val="27"/>
          <w:sz w:val="27"/>
          <w:szCs w:val="27"/>
          <w:rtl w:val="true"/>
        </w:rPr>
        <w:t>ך כדפרישית ויעקב לא ראה טיפת קרי פ</w:t>
      </w:r>
      <w:r>
        <w:rPr>
          <w:rFonts w:cs="Times New Roman" w:ascii="Times New Roman" w:hAnsi="Times New Roman"/>
          <w:sz w:val="27"/>
          <w:szCs w:val="27"/>
          <w:rtl w:val="true"/>
        </w:rPr>
        <w:t>"</w:t>
      </w:r>
      <w:r>
        <w:rPr>
          <w:rFonts w:ascii="Times New Roman" w:hAnsi="Times New Roman" w:cs="Times New Roman"/>
          <w:sz w:val="27"/>
          <w:sz w:val="27"/>
          <w:szCs w:val="27"/>
          <w:rtl w:val="true"/>
        </w:rPr>
        <w:t>ד שנה כי אם אין האשה מזרעת תחיל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העולי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לא יזרע הזכר העליון דמיין נוקבין סלקין בקדמייתא ולבתר הכי נחתי מיין דכורין ו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פד</w:t>
      </w:r>
      <w:r>
        <w:rPr>
          <w:rFonts w:cs="Times New Roman" w:ascii="Times New Roman" w:hAnsi="Times New Roman"/>
          <w:sz w:val="27"/>
          <w:szCs w:val="27"/>
          <w:rtl w:val="true"/>
        </w:rPr>
        <w:t>"</w:t>
      </w:r>
      <w:r>
        <w:rPr>
          <w:rFonts w:ascii="Times New Roman" w:hAnsi="Times New Roman" w:cs="Times New Roman"/>
          <w:sz w:val="27"/>
          <w:sz w:val="27"/>
          <w:szCs w:val="27"/>
          <w:rtl w:val="true"/>
        </w:rPr>
        <w:t>ה בשלום נפשי פ</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ום דא אינון דכור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 נוסחה אחרת ל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אמר ה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ראשי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פתח כתיב כשושנה בין החוחים מאי שושנה דא כנסת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משום דאמר ר</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ר דאתדבקת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נון נשיקין אקרי שושנת בגין ד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תותיו שו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מא הא שמא מכד דאתדבקת בבעלה רווחא ליה מיניה ולהכי קריה לה כנסת ישראל דממלכא דאיהו ישראל בעלה נקטיה למהוי שו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מא דמ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י דינא ואיהו רחמי וכד אתדבקת ביה באינון נשיקין רוחא ברוחא נקטא מיניה רחמי ואתהדרת למהוי סומק וחיוור ואיהו נקיט מ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י ד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סומק ואתהדר למהוי חיור וסומק כשושנה והיינו שפתותיו שושנים תרין והיינו שפתותיו נצ</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ד איהי אתקשרת בהוד ואיהו אתקשר בנצח וה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אמר דשושנה סתם היא כנסת ישראל שהיא מלכות בהיותם למעלה בחיק דודה ישראל סבא והיא אז נקראת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בחינה זו זכה משה 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פה אל פה אדבר ב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קרא כלת משה דא כנסת ישראל ונקראת צלע וזו הי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בחינה זו העליונה כי בעלה עולה בחכמה בסוד ישראל עלה במחשבה והיא בבינה הנקראת פומא ולפיכך נקראת בינה בהיותה בחיק אמה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משה 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כה למלכות בהיותה למעלה בבינה בסוד 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נשיקין ויש שושנה אחרת בהיותה למטה והיא בין החוחים והיא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ך כשושנה בין החוחים דהיינו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ן רעיתי דהיינו שכינתא עלאה הנקראת רעיא בבינה בין הבנות והיינו דקאמר מאי שושנה דא כנסת ישראל דהיינו שכינתא עלאה בגין דאית שושנה ואית שושנה דהיינו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שכינתא תתאה וקאמר קרא כשושנה בין החוחים כן רעיתי דהיינו שכינתא עלאה שושנה עלאה וקאמר דמה שושנה שהיא בין החוחים דהיינו שכינתא תתאה בין הקליפות אית בה סומק וחיור כי בהכרח יש בה דין אחר שהיא למטה בין הקליפות כן גם כן בכנסת ישראל דהיינו שכינתא עלאה יש בה דין ורחמים ולפי שלמטה יש גוונים לפיכך אמר סומק וחיור אבל למעלה אין גוונים לפיכך אמר דינא ורחמי מה שושנה אית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שכינתא תתאה עומדת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והים עליהם מלמעל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דילה אף כנסת ישראל דהיינו שכ</w:t>
      </w:r>
      <w:r>
        <w:rPr>
          <w:rFonts w:cs="Times New Roman" w:ascii="Times New Roman" w:hAnsi="Times New Roman"/>
          <w:sz w:val="27"/>
          <w:szCs w:val="27"/>
          <w:rtl w:val="true"/>
        </w:rPr>
        <w:t>'</w:t>
      </w:r>
      <w:r>
        <w:rPr>
          <w:rFonts w:ascii="Times New Roman" w:hAnsi="Times New Roman" w:cs="Times New Roman"/>
          <w:sz w:val="27"/>
          <w:sz w:val="27"/>
          <w:szCs w:val="27"/>
          <w:rtl w:val="true"/>
        </w:rPr>
        <w:t>נתא עלאה בסוד פה אית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סובבים את הפה מכל צדדיו וזהו דסחרין לה מכל סטרהא אף אלהים דהכא דהיינו אימא עלאה אפיק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לסחרא לכנסת ישראל ולנטרא 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 נוסחה שלישית ל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אמר ה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ראשי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זקיא פתח כשושנה בין החוחים מאי שושנ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כנסת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שמדת המלכות באצילות יש לה שתי בח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אחת היא בחינ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סוד צלע כלת משה שמספר צלע 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ץ והוא ב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ץ הימין בסו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זכר העליון 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נקב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הלבן מאה שנה יולד ואם שרה הבת תש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תלד כי לא היו ראוים לילד עד הכנסם בימים העליונים האלו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רהם ושרה זקנים באים בימים עאלו ביומין עלאין כדקח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שה חטא בצל</w:t>
      </w:r>
      <w:r>
        <w:rPr>
          <w:rFonts w:cs="Times New Roman" w:ascii="Times New Roman" w:hAnsi="Times New Roman"/>
          <w:sz w:val="27"/>
          <w:szCs w:val="27"/>
          <w:rtl w:val="true"/>
        </w:rPr>
        <w:t>"</w:t>
      </w:r>
      <w:r>
        <w:rPr>
          <w:rFonts w:ascii="Times New Roman" w:hAnsi="Times New Roman" w:cs="Times New Roman"/>
          <w:sz w:val="27"/>
          <w:sz w:val="27"/>
          <w:szCs w:val="27"/>
          <w:rtl w:val="true"/>
        </w:rPr>
        <w:t>ע שחיסר ממנה שלשים ונשארה סל</w:t>
      </w:r>
      <w:r>
        <w:rPr>
          <w:rFonts w:cs="Times New Roman" w:ascii="Times New Roman" w:hAnsi="Times New Roman"/>
          <w:sz w:val="27"/>
          <w:szCs w:val="27"/>
          <w:rtl w:val="true"/>
        </w:rPr>
        <w:t>"</w:t>
      </w:r>
      <w:r>
        <w:rPr>
          <w:rFonts w:ascii="Times New Roman" w:hAnsi="Times New Roman" w:cs="Times New Roman"/>
          <w:sz w:val="27"/>
          <w:sz w:val="27"/>
          <w:szCs w:val="27"/>
          <w:rtl w:val="true"/>
        </w:rPr>
        <w:t>ע שהוא חסר שלשים מצלע וזהו שכתוב ויגזול את החנית מיד המצרי ויהרגהו בחניתו שהוא חטא משה שהכה ב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יד כתוב בתריה מן השלשים הכי נכבד לומר שמשה היה מושך משלשים שנים עליונים שבא בסוד צל</w:t>
      </w:r>
      <w:r>
        <w:rPr>
          <w:rFonts w:cs="Times New Roman" w:ascii="Times New Roman" w:hAnsi="Times New Roman"/>
          <w:sz w:val="27"/>
          <w:szCs w:val="27"/>
          <w:rtl w:val="true"/>
        </w:rPr>
        <w:t>"</w:t>
      </w:r>
      <w:r>
        <w:rPr>
          <w:rFonts w:ascii="Times New Roman" w:hAnsi="Times New Roman" w:cs="Times New Roman"/>
          <w:sz w:val="27"/>
          <w:sz w:val="27"/>
          <w:szCs w:val="27"/>
          <w:rtl w:val="true"/>
        </w:rPr>
        <w:t>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חטא אפילו אל השלשה לא בא כי נשארה סל</w:t>
      </w:r>
      <w:r>
        <w:rPr>
          <w:rFonts w:cs="Times New Roman" w:ascii="Times New Roman" w:hAnsi="Times New Roman"/>
          <w:sz w:val="27"/>
          <w:szCs w:val="27"/>
          <w:rtl w:val="true"/>
        </w:rPr>
        <w:t>"</w:t>
      </w:r>
      <w:r>
        <w:rPr>
          <w:rFonts w:ascii="Times New Roman" w:hAnsi="Times New Roman" w:cs="Times New Roman"/>
          <w:sz w:val="27"/>
          <w:sz w:val="27"/>
          <w:szCs w:val="27"/>
          <w:rtl w:val="true"/>
        </w:rPr>
        <w:t>ע חסירה כל השלשים והנה סוד צל</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סוד פ</w:t>
      </w:r>
      <w:r>
        <w:rPr>
          <w:rFonts w:cs="Times New Roman" w:ascii="Times New Roman" w:hAnsi="Times New Roman"/>
          <w:sz w:val="27"/>
          <w:szCs w:val="27"/>
          <w:rtl w:val="true"/>
        </w:rPr>
        <w:t>"</w:t>
      </w:r>
      <w:r>
        <w:rPr>
          <w:rFonts w:ascii="Times New Roman" w:hAnsi="Times New Roman" w:cs="Times New Roman"/>
          <w:sz w:val="27"/>
          <w:sz w:val="27"/>
          <w:szCs w:val="27"/>
          <w:rtl w:val="true"/>
        </w:rPr>
        <w:t>ה שיהיה המלכות בבחינתה העליו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פה אל פה אדבר בו ומשם הדיבור הפנימי של המלכות יוצא ורצה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סלע שהם השש קצ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ות יאירו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בה שהם סוד דיבור וסוד פה שבה ולכן אמר ודברתם אל הסלע סוד דבור ומשה לא המשיך ב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בה כדכתיב ואל השלשה לא בא ולפיכך הכה במטה כי ההכאה מצד שש קצוות שבה צבד ששם ה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ה סל</w:t>
      </w:r>
      <w:r>
        <w:rPr>
          <w:rFonts w:cs="Times New Roman" w:ascii="Times New Roman" w:hAnsi="Times New Roman"/>
          <w:sz w:val="27"/>
          <w:szCs w:val="27"/>
          <w:rtl w:val="true"/>
        </w:rPr>
        <w:t>"</w:t>
      </w:r>
      <w:r>
        <w:rPr>
          <w:rFonts w:ascii="Times New Roman" w:hAnsi="Times New Roman" w:cs="Times New Roman"/>
          <w:sz w:val="27"/>
          <w:sz w:val="27"/>
          <w:szCs w:val="27"/>
          <w:rtl w:val="true"/>
        </w:rPr>
        <w:t>ע ולפיכך יצא ממנה דם המורה על הדינים מפני חסר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בה שהם רחמים ובסלע זה יש אחיזה אל הקליפות בסוד קי</w:t>
      </w:r>
      <w:r>
        <w:rPr>
          <w:rFonts w:cs="Times New Roman" w:ascii="Times New Roman" w:hAnsi="Times New Roman"/>
          <w:sz w:val="27"/>
          <w:szCs w:val="27"/>
          <w:rtl w:val="true"/>
        </w:rPr>
        <w:t>"</w:t>
      </w:r>
      <w:r>
        <w:rPr>
          <w:rFonts w:ascii="Times New Roman" w:hAnsi="Times New Roman" w:cs="Times New Roman"/>
          <w:sz w:val="27"/>
          <w:sz w:val="27"/>
          <w:szCs w:val="27"/>
          <w:rtl w:val="true"/>
        </w:rPr>
        <w:t>ן שעולה בגמטריא ס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דאיה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נא דמסאבותא ולפיכך כשראה בלעם את הקיני אמר לו ושים בסלע קנך כי שם אחיזתו וקינו ומשם נג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ה על משה כי הוא אתר דמותא האמנם צל</w:t>
      </w:r>
      <w:r>
        <w:rPr>
          <w:rFonts w:cs="Times New Roman" w:ascii="Times New Roman" w:hAnsi="Times New Roman"/>
          <w:sz w:val="27"/>
          <w:szCs w:val="27"/>
          <w:rtl w:val="true"/>
        </w:rPr>
        <w:t>"</w:t>
      </w:r>
      <w:r>
        <w:rPr>
          <w:rFonts w:ascii="Times New Roman" w:hAnsi="Times New Roman" w:cs="Times New Roman"/>
          <w:sz w:val="27"/>
          <w:sz w:val="27"/>
          <w:szCs w:val="27"/>
          <w:rtl w:val="true"/>
        </w:rPr>
        <w:t>ע אין מגיעים שם הקליפות ולבחינה זו זכה משה וזו תקרא אימא עלאה לפעמים בתקונין ובבחינה זו יאמר שמשה זכה לבינה שהיא בחינה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זו ת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ת פרעה שהיא בינה דמתמן אתפרעו ואתגליין נהור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כמו שמש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ן היא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 תקרא רעיה כי תמיד היא באחדותא וחדוותא כמו בינה אימא ע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וד יש למלכות בחינת שנית והיא חיצונה ותחתונה שבה בסוד סלע שאמרנו ושם הקליפות סובבים אותה וסמוכים לה ונקראת שושנה בין החוחים כי החוחים סמוכים לה וזו נקראת מלכות בדרך כלל ובבחינה זו נקראת אסת</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א בגמטריא שושנה וזהו ותלבש אסתר מלכות ונקראת שושנה מפני שמשתנית פעם לדין פעם לרחמים פעם לטב פעם לביש מפני הקליפות הסמוכים 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ועל שני בחינות אלו שבה נקראת כנ</w:t>
      </w:r>
      <w:r>
        <w:rPr>
          <w:rFonts w:cs="Times New Roman" w:ascii="Times New Roman" w:hAnsi="Times New Roman"/>
          <w:sz w:val="27"/>
          <w:szCs w:val="27"/>
          <w:rtl w:val="true"/>
        </w:rPr>
        <w:t>"</w:t>
      </w:r>
      <w:r>
        <w:rPr>
          <w:rFonts w:ascii="Times New Roman" w:hAnsi="Times New Roman" w:cs="Times New Roman"/>
          <w:sz w:val="27"/>
          <w:sz w:val="27"/>
          <w:szCs w:val="27"/>
          <w:rtl w:val="true"/>
        </w:rPr>
        <w:t>י ושושנה כ</w:t>
      </w:r>
      <w:r>
        <w:rPr>
          <w:rFonts w:cs="Times New Roman" w:ascii="Times New Roman" w:hAnsi="Times New Roman"/>
          <w:sz w:val="27"/>
          <w:szCs w:val="27"/>
          <w:rtl w:val="true"/>
        </w:rPr>
        <w:t>"</w:t>
      </w:r>
      <w:r>
        <w:rPr>
          <w:rFonts w:ascii="Times New Roman" w:hAnsi="Times New Roman" w:cs="Times New Roman"/>
          <w:sz w:val="27"/>
          <w:sz w:val="27"/>
          <w:szCs w:val="27"/>
          <w:rtl w:val="true"/>
        </w:rPr>
        <w:t>י כנגד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ושנה כנגד הבחינה התחתונה ולפיכך אמר דאית שושנה ואית שושנה מה שושנה דאיהי בין החוחים שהיא התחתונה הסמוכה לקליפות יש בה סומק וחיור כי שם ניכרים הגוונים מראה אודם ומראה לובן אף כנסת ישראל שהיא השושנה העליונה עם היות כי שם אינן ני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ונים מכל מקום אית תמן דין ורחמים הממשיכים גוונים אלו למט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ף כנסת ישראל אית בה דין ו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ה שיעור הכתוב כך כשושנה בין החוחים שהיא הבחינה התחתונה כן רעיתי בין הבנות שהיא ה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שבה הנקראת רעיה וכנסת ישראל כדפרישית לעיל ואמנם בנות אלו הם בסוד שבע הנערות הראויות נה מבית המ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עוד מה שושנה אית 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הבחינה התחתונה עומדת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והים עליהם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כדמות עלין שומרים לפרי הפרי מבפנים והעלין מבחוץ כי הם בעולם הבריאה והיא בעונם האצילות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ם עליהם מלמעלה מלמעלה דייקא אף כנסת ישראל אית 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פה העל</w:t>
      </w:r>
      <w:r>
        <w:rPr>
          <w:rFonts w:cs="Times New Roman" w:ascii="Times New Roman" w:hAnsi="Times New Roman"/>
          <w:sz w:val="27"/>
          <w:szCs w:val="27"/>
          <w:rtl w:val="true"/>
        </w:rPr>
        <w:t>'</w:t>
      </w:r>
      <w:r>
        <w:rPr>
          <w:rFonts w:ascii="Times New Roman" w:hAnsi="Times New Roman" w:cs="Times New Roman"/>
          <w:sz w:val="27"/>
          <w:sz w:val="27"/>
          <w:szCs w:val="27"/>
          <w:rtl w:val="true"/>
        </w:rPr>
        <w:t>ון הנתקן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סביבות הפה העלי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סוק מי אל כמוך נושא ע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ם למטה בכנסת ישראל הנקראת פה בסוד אל רחום וחנו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בבים אותם בכל שש קצוותיה מכאן ומכאן והבחינה הכולנת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ו דסחרין לה מכל סטרהא ומ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אלו מתבסמת הכלה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וסמין עלא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שתב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יר ושבחה עד ומלכ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הזוהר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ינין אלו הם בדיקנא עלאה הא אחתינהו משה לתתא לכלתו ולכן נקראת כנסת ישראל לפי שמכנסת ומאספת מן ישראל בעלה העליון וכל אשר לו נתן ב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אינון דרחמי הורישם הבן הנעים לכלה הכלולה מכח אביו העליון שהו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הו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ות אלו שמאלהים הראשון עד השני מצד הגבורה להכניע הקליפות ולשמור אותה לבל יאחזו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ף 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כא משעתא דאדכר אפיק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תיבין לסחרא לכנסת ישראל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נטרא לה ו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אילין הוא מסוד שש קצוות כלולות דין ורחמים והכח הכולל את כולן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נמשכו אלו מבינה שהיא אלהים והיא אימא עלאה ובשש קצוות אלו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תלבשת בהם כנסת ישראל ומתעלמת בתוכה והיא נטמה להם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נן דרחמי שהוריש הבן מאביו הם סוד שש קצוות שבחכמה וכאשר יכלל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יעלו שם בן ארבע וכאשר יכללו עמ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בזכר שהם סוד שש קצוות שבו יעלה הכל ט</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ראשי נמל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סוד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אם טעולה ט</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שש קצוות נמצאו בחכמה בהעלם גדול ונתגלו יותר בבינה שהוא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ונתגנ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כל אח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תגלו בתוכ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מ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עו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נה כי לא נתגלו בתוכה רק ששה לבד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במילואה עולה ששה והשבעה הנשארים נתעלמו במילו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עולה עשרים והטעם הו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ששה דין וששה רחמים והכח הכולל את כולם ולכן הששה שהם דין נתגלו בבינה דמינה דינין מתערין והששה והכח הכולל את כולם שהם רחמים נתעלמו במילו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א חכמה רחמים פשוטים ועם זה נבין מה שאנו אומרים במנחת שבת אתה אחד ושמך אחד כי את</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מלכות ושמך הוא מלכות ולמה נכפלו העני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הקשו בזוהר באתה קדוש ושמך קדו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אבל הענין הוא כי בכנסת ישראל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מצד אבא העולים בגמטריא אחד וזהו אתה אחד כי אתה הוא חכמה הנקרא שרות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תה אבינו ולפי שמקבל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ממנו נקראת המלכות אתה על שמו וזהו אתה אחד ועוד מקבל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חרים מאימא הנקראת שם גדול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תעשה לשמך הגדו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על פסוק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עלמא דאתי אקרי שם וכשמקבל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מאימא נקראת על שמה וזהו ושמך אחד והנה ישראל הם דוגמת אימא עלאה שכמו שאימא עלאה הוציא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לשמור הארץ היא המלכות שלא יהנו ממנו הקליפות כדפרישית כן ישראל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ן וכללות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ארץ העליונה שהיא מידת המלכות אתקנת עלייהו ונשמרת על ידם מהקליפות וזהו ומי כעמך ישראל גוי אחד בארץ פירוש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אימא עלאה היא דוגמת עמך ישראל גוי אחד בארץ העליונה שהיא המלכות שמתקנים אותה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העולי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ו גוי אחד באר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ר עוד ולבתר אדכר זמנא חחרא בגין לאפק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ן תקיפין הכונה היא כי יש לבינה שתי בחינות נגלות אם 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אם בחינת אלהים 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עד לא אפיקת תולדין וכלא סתירה בגווה כל מציאות השש קצוות ובחינת אלהים היא בהתחבר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השש קצוות שהם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ציאתם לחוץ ואז אפיק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נטרא לכנסת ישראל והוא כנגד מילו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אלף העו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למד הא יוד מ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כתב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ם 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וס של ברכה אצטריך למהוי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ם בחינת חמש גבורות המתפשטות בה במלכות והם בחינת נקוד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בה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הים ולכן קראם עצין תקיפין והנה בחמשה אותיות אלהים יש בהם במילוא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כאשר כתבנו למעל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שושנה אית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וד הוציאה חמשה תיבין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אלהים ו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בסוד המילוי הם לשמור כנסת ישראל מהקליפות אמנם החמשה תיבין הם דינין תקיפין לכפות הקליפות ולהכניעם והם סוד חמשה גבורות בסוד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משכין מהבינה וחמשה גבורות אלו הם למטה ממלכות לשומרה ולהכניע הקליפות ולהושיעה בסוד צעקה הנערה ואין מושיע לה ולפיכך נקראים חמשה אלו ישועות ונקראים חמשה תרעין כי חמשים שערי בינה כל אחת כלולה מעשר ואלו חמשה גבורות מחמשים שערים אלו וכאלו תאמר גבורה שבחסד וגבורה שבגבורה וגבור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בורה שבנצח וגבורה שבהוד הרי חמשה והם חמש שע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 תאמר הרי אמר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זוהר בשם בריה דרב ספרא כי ישועה מימינא והכריח כן מהפסוק שאומר הושיעה ימינך ועננ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ך אנו אומרים שהחמשה גבורות נקראים ישוע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אין חמשה ובורות אלו מושיעין את הנערה אלא בהתחבר עמ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עליונים ואז יקראו חמשה גבורות אלו ישועות נמצא שאין נקראים ישועות אלא מצד הימין בהתחבר עמהם חמשה חסדים ולפיכך כוס של ברכה נוטלו בשתי ידיו שיש בהם עשר אצבעות חמשה אצבעות בימין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שבשמאל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חזו בימין להורות שכל עיקר לא נשאר אלא בימין כי גברו החסדים ונתמתקו הגבורות ונשארו הכל ימין ואז יקראו ישועות בסוד הימין וכדכתיבנ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ל רזא דא כתיב כוס ישועות א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w:t>
      </w:r>
      <w:r>
        <w:rPr>
          <w:rFonts w:ascii="Times New Roman" w:hAnsi="Times New Roman" w:cs="Times New Roman"/>
          <w:sz w:val="27"/>
          <w:sz w:val="27"/>
          <w:szCs w:val="27"/>
          <w:rtl w:val="true"/>
        </w:rPr>
        <w:t>ס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אלהים חמשה אותיות כנגד חמשה ישועות ואנו צריכין להעלותה למעלה מחמשה גבורות אלו באופן שתעלה ממדרגת שם אלהים למדרגת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סוד וב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קר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כוס של ברכה אצטריך למהוי על חמשה אצבען ולא ית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חמשה גב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מטה מהם הם הקליפות ולפיכך אין ראוי לסמוך לה יותר מחמשה אצבען אלו המורים על חמשה גבורות שמצד הקדושה לבל יאחזו ב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מוכות לחמשה אלו ולפיכך אמר כוס של ברכה אצטריך למהוי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ן ולא יתיר ושושנה דא איהי כוס של בר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כוס של ברכה הוא סוד עשר דבריאה ושם הם החמשה גבורות ולפי שאימא עלאה היא אם הבנים שבאצילות ו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ן עלא</w:t>
      </w:r>
      <w:r>
        <w:rPr>
          <w:rFonts w:cs="Times New Roman" w:ascii="Times New Roman" w:hAnsi="Times New Roman"/>
          <w:sz w:val="27"/>
          <w:szCs w:val="27"/>
          <w:rtl w:val="true"/>
        </w:rPr>
        <w:t>'</w:t>
      </w:r>
      <w:r>
        <w:rPr>
          <w:rFonts w:ascii="Times New Roman" w:hAnsi="Times New Roman" w:cs="Times New Roman"/>
          <w:sz w:val="27"/>
          <w:sz w:val="27"/>
          <w:szCs w:val="27"/>
          <w:rtl w:val="true"/>
        </w:rPr>
        <w:t>ן בבריאה כנודע ולפיכך הוזכר בכאן אלהים שהיא אימא עלאה שתי פעמים הראשונים בסוד אם הבנים שהוציאה שש קצוות כלולים מאודם ומלובן והכח הכולל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שהוזכרו באלהים הראש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כאשר ירדה אימא עלאה וקננא בבריאה נזכרה פעם אחרת להורות על </w:t>
      </w:r>
      <w:r>
        <w:rPr>
          <w:rFonts w:cs="Times New Roman" w:ascii="Times New Roman" w:hAnsi="Times New Roman"/>
          <w:sz w:val="27"/>
          <w:szCs w:val="27"/>
          <w:rtl w:val="true"/>
        </w:rPr>
        <w:t>(</w:t>
      </w:r>
      <w:r>
        <w:rPr>
          <w:rFonts w:ascii="Times New Roman" w:hAnsi="Times New Roman" w:cs="Times New Roman"/>
          <w:sz w:val="27"/>
          <w:sz w:val="27"/>
          <w:szCs w:val="27"/>
          <w:rtl w:val="true"/>
        </w:rPr>
        <w:t>ד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גלותה למטה בבריאה ואפיקת חמשה עלין תקיפין כשושנה התחתונה להכניע הקליפות שלמטה ולהושיב השושנה התחתונה על חמשה אלו ולפי שחמשה אלו הם לצורך השושנה התחתונה לא הזכירו כאן כנסת ישראל כלל אלא שושנה ס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כאן ולהלאה אור דאתברי ואתגניז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ס היא כי כאשר ירדה אימא עלאה לקנן בבריאה והוציאה חמש גבורות שהם סוד אלהים השני כי הראשון היה במילואו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והשני באותיותיו שהם חמשה ואין ספק כי המלוי מורה על יותר העלם מהאותיות לבדם כי הנה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אלפין מורה על החכמה ו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תיותיו לבד מורה 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דוגמת זה בשם אלהים כי שם אלהים במילואו העו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ורה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שהוציאה בינה באצילות ושם אלהים באותיותיו מורה על המלכות בסוד הבריאה חמשה גבורות שהם סוד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כאשר נעשו חמש גבורות אלו למטה מ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ציאתם אימא עלאה מנקודת ציון שבמלכות שהיו בה חמש גבו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קדישא כן נמשכו חמשה חסדים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ש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ראו למטה ב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למתקם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ור דאתברי כי נתפשטו חמשה חסדים אלו שהם סוד אור וירדו למטה 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דאתברי וכאשר ראה המאציל העליון הרשעים שיהנו באור זה גנזו למעלה באצילות וכלל אותו בברית העליון שבאצילות הנכנס במלכות בנקודת ציון שבה ומוציא בה זרע קדש מהמוח העליון וזהו ואתגניז וכליל בברית ההוא דעאל בשושנה ואפיק בה ז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לפי שנגזר אור זה למעלה לצדיקים דייקא לצדיק וצדק לפיכך יצא הדין הקשה כי לא נתמתק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מש חסדים כי נגנזו תכף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ם באצילות ונשאר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ק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ש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כד אגניז נפק ד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יא ולכן צריך להעלות כוס של ברכה למעלה מחמשה גבורות אלו ולהדביק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תמתקו ויתבסמו הדינים ולפי זה יהיה למדת המלכות שתי בחינות אם בחינה היותה ב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חינת תחתיתה הדבוק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סוד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חינה העליונה שבה תקרא גם היא כנסת ישראל דוגמת בחינה פנימית שבה שהזכרנו למעלה והבחינה התחתונה שבה שבבריאה הסמוכה לחמשה גבורות תקרא שושנה וכוס של ברכה ועל שתי בח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צדק אומרו בכללות המאמר כנסת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ושנה כי כנסת ישראל היא בחינתה באצילות וכוס של ברכה היא בחינתה בבריאה ובחינתה באצילות אפיק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ן בסוד ששה קצוות לובן ושש קצוות אודם וכלל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אין אנו צריכין לפרשה על כנסת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ליונה כלת מש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ל יצדק בתחתונה אם בחינתה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ח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ן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אמר בגין דאית שושנה ואית שושנה על השו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ריאה יצדק בה חיור וסומק ושושנה שבאצילות יצדק בה דין ורחמים לבד והשושנה דבריאה היא בין החוחים והעליונה היא בין הבנות וזה עולה יפה על פ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אלא ששם נראה שחמשה עלין תקיפין אלו הם עץ החיים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והם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עץ החיים המתפשט ב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נצח הוד ומורישם לכ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ה והם חמשים שערי בינה שהזכרנ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רי בינה עד הוד אתפשטת בחמשים שעריה ועל פי מה שכתבנו אפשר שאימא עילאה הורידה למטה חמשה שערים והם בבריאה לצורך המלכות והם הם החמשה גבורות שפירשנו למ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ר עוד ודא אקרי עץ עושה פר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סד עלאה הנמשך מהמוח העליון זרע קדש בסוד חולם שוריק חיריק ואתגלי בפומא דאמה ומשם יורדין הנשמות למלכות ולפיכך יקרא עושה פרי עץ עושה פרי אשר זרעו בו ולפי ש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שר זרעו בו יצדק יותר על המלכות כי שם נכנס הזרע העליון בתוכה לכן אמר כי היסוד הזרע עומד בו בהויתו ממש ואינו משתנה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כות כי שם הזרע משתנה בבטן המליאה ונעשה ולד וההוא זרע קיימא בההוא ברית ממש לומר כי אשר זרעו בו ליסוד אות ברית קדש חוזר לפי ששם עומד הזרע ממש בהוי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ר עוד וכמה דדיוקנא דברית אזד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ההוא זרע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הזה צריכין אנו למודעי עד יערה עלינו רוח ממרום ומכל מקום נפרש בו קצת בחזקת היד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קנא דברית הוא סוד דעת עליון דיוקנא דיסוד הנזרע ב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בן ארבע בסוד מילואו דאלפין 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המינוי ומילוי המלוי וארבע אותיותיו הר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מסטרא דאימא ושם בן ארבע מ</w:t>
      </w:r>
      <w:r>
        <w:rPr>
          <w:rFonts w:cs="Times New Roman" w:ascii="Times New Roman" w:hAnsi="Times New Roman"/>
          <w:sz w:val="27"/>
          <w:szCs w:val="27"/>
          <w:rtl w:val="true"/>
        </w:rPr>
        <w:t>"</w:t>
      </w:r>
      <w:r>
        <w:rPr>
          <w:rFonts w:ascii="Times New Roman" w:hAnsi="Times New Roman" w:cs="Times New Roman"/>
          <w:sz w:val="27"/>
          <w:sz w:val="27"/>
          <w:szCs w:val="27"/>
          <w:rtl w:val="true"/>
        </w:rPr>
        <w:t>ב מסטרא דאבא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בזיווג העליון כי דעת כליל תרווייהו שם אהיה ושם בן ארבע ונמצא שזרע קדש העליון שממנו יצ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בסוד קול ובת זוגו עמו נז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וכן על זה הדרך נזרעו עובדא דבראשית שהוא סוד הבריאה ב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צא מבראשית ע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בה</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 למקובל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ך אזדרע שמא גליפא מפרש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בעובדא דבראשית ודי בזה עד אקרא לאל גומר עלי יאיר עיני במאמר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נמצא מן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יאור בלשון ה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ה דדיוקנא דברית אזד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ההוא זרעא כך אזדרע שמא גליפא מפרש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בעובדא ד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דיוקנא דברית 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המזדוג עם המלכות ש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הויה וזו הואו נקראת חוט השדרה שבו נמשך ויורד טיפת הזרע מן היוד שבחכמה 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ן בתיקון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היא ט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מודא דאמצעיתא אתארכת ואתעבידת זרע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יל שית סטרין וכמה דכל ספירן נטלין חולקיהון מההוא טיפה הכי נטלין מזרע דאיה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יא נמשכת בכל הששה קצוות ועוד יש בסוף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חד נקודה תתאה והיא הבחינה הנכנסת ברחם האשה וגם היא מתחלקת אל שבעה ווין והנה שבעה פעמים ששה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לולות בההוא זרעא וכמו דהאי דיו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ת אזד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אי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ינא לתתא מינ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אמר אחר ד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בכתיבת יד דאי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אצילות ואי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בריאה ואי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יצירה ואמנם אמרו ב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זווגין הכו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גות והענין הוא כי כבר ידעת דלית לך שום נקודה דלא איתכללא בחבי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נקודות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גות כפולות עוד טעם אחר לפי שאין טיפה יורדת מלמעלה שאין כנגדה עו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יים מתתא מן הנקבה ל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אחר כי לית לך נקודה דלא איתכללא מעילא נתתא ומתתא לעילא והר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ות כפולות ועל כן תמצא ביעקב אבינו אשר בא לתקן עון גילוי ע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טא אדם הראש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סיני ברעיא מהימנא בדק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שתה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שנים עד שהוציא טיפה ראשונה שנולד ממנה ראוב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כחי וראשית אוני וכונתו היתה לתקן 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גות שהם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גם דע כי 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סוד זווג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שהם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ונתבאר אצלי בביאור אדרת האז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ת בראשית מאמר בספר הזוהר בד</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ש</w:t>
      </w:r>
      <w:r>
        <w:rPr>
          <w:rFonts w:cs="Times New Roman" w:ascii="Times New Roman" w:hAnsi="Times New Roman"/>
          <w:sz w:val="27"/>
          <w:szCs w:val="27"/>
          <w:rtl w:val="true"/>
        </w:rPr>
        <w:t>"</w:t>
      </w:r>
      <w:r>
        <w:rPr>
          <w:rFonts w:ascii="Times New Roman" w:hAnsi="Times New Roman" w:cs="Times New Roman"/>
          <w:sz w:val="27"/>
          <w:sz w:val="27"/>
          <w:szCs w:val="27"/>
          <w:rtl w:val="true"/>
        </w:rPr>
        <w:t>ו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עתק מכתיבת ידי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ראשי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פתח הנצנים נראו בארץ הנצנים דא עובדא דבראשית נראו בארץ אימתי ביום השלישי דכתיב ותוצא הארץ כדין נראו בארץ הנצנים נונז נזנז קצוות עליונות הנמשכות מבינה ה</w:t>
      </w:r>
      <w:r>
        <w:rPr>
          <w:rFonts w:cs="Times New Roman" w:ascii="Times New Roman" w:hAnsi="Times New Roman"/>
          <w:sz w:val="27"/>
          <w:szCs w:val="27"/>
          <w:rtl w:val="true"/>
        </w:rPr>
        <w:t>.</w:t>
      </w:r>
      <w:r>
        <w:rPr>
          <w:rFonts w:ascii="Times New Roman" w:hAnsi="Times New Roman" w:cs="Times New Roman"/>
          <w:sz w:val="27"/>
          <w:sz w:val="27"/>
          <w:szCs w:val="27"/>
          <w:rtl w:val="true"/>
        </w:rPr>
        <w:t>נקראת בראשית נראו בארץ אימתי ביום השלישי דכתיב תוצא הארץ כדין נראו בארץ הכונה כי לא נתגלו ששה קצוות בארץ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עד יום השלישי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ל משש קצוות ועל ידו נראו בארץ והוא המשיכן לה וביאור הדברים הוא כי לא נתגלי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יום שלישי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קאים בין תרין דרוע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הזמיר הגיע דא יום רביעי דהוה ביה זמיר עריצים מארת חסר הכונה היא התגברות הקליפות והדינים שהם עריצים כי האור העליון רחק מן ה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גברו הדינים ונתמעטו ממנה הרחמים וזהו מארת חסר והיה זה ברביעי כי שם בית המלכות כי אחר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כות ולהיות כי נתמעטה ו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סוד נרחק האור העליון ממנה וגברו הדינין אשר סביבותיה ונבראו לה קליפין להתלבש בהם לבל ינקו ממנה הדינין כי אם על ידי התלבש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אתברו קליפין למוחא ודע כי כמו שכלת משה והיא הנקודה הפנימית שבה שו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כמו שכתבנו כן המלכות שו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ר ועל שניהם הוא אומר אי אפשר לשני מלכים להשתמש בכתר אחד וכאשר נת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ת ירדה למקום החיצונה והחיצונה 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סוד ובין זו לזו כשלש מדות וקול התור דא יום חמישי דכתיב ישרצו ה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בד תולדות הנה יום חמישי הוא כנגד נצח והוד תרין ביעין שמבשלים המים העליונים לחיות זרע למיעבד תולדין ולכן קראם תור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תורי זהב והם שנים כרובים ינוקי רביין דעלמא ואמר וקול התור ולא וקול התורין כי המים העליונ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תכנסין בנצח והוד עיקרן בנצח שהוא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ימני והמים התחתונים בהוד שמאלי מצד המלכות והנה יום חמשי ירמוז לנצח והוד כלול בנצח כי שנים אלו לעולם נכללין כל אחד בחבירו ולא יתפרדו כי הם תרי פלג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כנודע נשמע דא יום ששי ד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אדם דהוה עתיד למקדם עשיה לשמיעה דכתיב הכא נעשה אדם וכתיב התם נעשה ונש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שיה ירמוז לבינ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עשית ב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ד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שמיעה ל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דק</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ה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ם בבינה כי משם חיותם ומזווג חכמה ובינה נעשים ולפיכך הם חיים וקיימים כי זווג חכמה ובינה תמידי דלא מתפרשאן לעלמין ולפיכך כשהם מקדשים את השם אין אומרים רק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הרומז לזווג חכמה ובינה ולפיכך מקדימין עשיה לשמיעה כי מעשיה עליונה יצאו וכאשר יצאו ישראל ממצרים ומנו חמשים יום בסוד היובל ונדבקו בבינה מקום החיים העליונים הקדימו עשיה לשמיעה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תה אז בת קול ו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גילה רז זה לבני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דאי וכל דור המדבר מסטרא דיובלא הוו והנה יום ששי הוא ברית קדש כי אחר שנתבשל זרע קדש בתרין ביעין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קול התור יוצא הזרע דרך ברית קדש לנקודת ציון ועם היות כי שמיעה היא במלכות קרא ליום ששי ישמע להיות כי נכלל הוא במלכות ונקרא הוא בשמה להורות כי היא המושל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ת בדק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יא עולה למעלה למעלה עד אין סוף וזה מצד עשיה אימא דמסטרא דילה שלטא נוקבא על דכורא בסוד עטרת בעלה וב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עולם הבא ורמז לאדם שנברא בו שהוא עתיד להקדים עשיה לשמ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לות בסוד עולם הבא עד אין סוף הנה אם כן באומרו נשמע ביסוד ירמוז התגברות המלכות ועלותה למעלה למקום שחוצבה עד שתקדם בינה למלכות ממטה למעלה והנה המלאכים בעלות המלכות למקום שחוצבה עד אין סוף אין יודעים מקומה כי גבהה מהם מאד ואז מזכירין זווג חכמה ובינה אשר ממנה יצאו ומקדימין עשיה לשמיעה כי שמיעה נעלמת מהם ולפיכך אומרים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כינתא עלאה שהיא 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מקומו שהיא שכינתא תתאה מלכות והנה לא נתבאר עדין ענין הקדמת עשיה לשמיעה ככל הצורך עד יערה עלי רוח ממרום כי עדין לא נחה דעתי בדברים אלו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ן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צנו דא יום שבת דאיהו דוגמת ארץ החיים שהוא עולם הבא עולם הנשמות עולם הנחמות הנה להיות כי ביום ששי עלתה המלכו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וך אור עליון מכל האצילות ולהוריד לאדם באופן שת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שמתו כלו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אצילות מראש המדרגות ועד סופם ולפיכך נזכ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שי שאמר הכתוב יום הששי להורות כי יום שתיתאי סליק בדרגוי ובעאת מכולהו ואמרה נעשה אדם כדאיתא לקמן וזהו דוגמת הקדמת עשיה לשמיעה כי בעלותה למעלה למעלה נמצאת עשיה קודמת לשמיעה ודוגמת זה עשו ישראל שנתעלית על ידם עד אין סוף ונמצאת עשיה קודמת לשמ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קדימוה ישר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שבת נהיה הזווג העליון ננודווג תיח עם מלכות ואלמלא לא חטא אדם היה העולם בהשקט ובשלוה אין שטן ואין פגע רע והיה זווג העליון אנפין באנפין על ידו אלא שגרם החטא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צנים אילין אינון אבהן דעאלו במחשבה ועאלו בעלמא דאתי ואתגניזו תמן ומת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ן נפקו בגניזו ואטמירו גו נביאי קשוט</w:t>
      </w:r>
      <w:r>
        <w:rPr>
          <w:rFonts w:cs="Times New Roman" w:ascii="Times New Roman" w:hAnsi="Times New Roman"/>
          <w:sz w:val="27"/>
          <w:szCs w:val="27"/>
          <w:rtl w:val="true"/>
        </w:rPr>
        <w:t>. (</w:t>
      </w:r>
      <w:r>
        <w:rPr>
          <w:rFonts w:ascii="Times New Roman" w:hAnsi="Times New Roman" w:cs="Times New Roman"/>
          <w:sz w:val="27"/>
          <w:sz w:val="27"/>
          <w:szCs w:val="27"/>
          <w:rtl w:val="true"/>
        </w:rPr>
        <w:t>ד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w:t>
      </w:r>
      <w:r>
        <w:rPr>
          <w:rFonts w:ascii="Times New Roman" w:hAnsi="Times New Roman" w:cs="Times New Roman"/>
          <w:sz w:val="27"/>
          <w:sz w:val="27"/>
          <w:szCs w:val="27"/>
          <w:rtl w:val="true"/>
        </w:rPr>
        <w:t>הנה להיות כי ביום ששי עלתה המל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וך אור עליון מכל האצילות ולהוריד ל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תהיה נשמתו כלולה מכל האצילות מראש המדרגות ועד סופם ולפיכך נזכ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הששי שאמר הכתוב יום הששי להורות כי יום שתיתאי סליק בדרגוי ובעאת מכולהו ואמרה נעשה אדם </w:t>
      </w:r>
      <w:r>
        <w:rPr>
          <w:rFonts w:cs="Times New Roman" w:ascii="Times New Roman" w:hAnsi="Times New Roman"/>
          <w:sz w:val="27"/>
          <w:szCs w:val="27"/>
          <w:rtl w:val="true"/>
        </w:rPr>
        <w:t>(</w:t>
      </w:r>
      <w:r>
        <w:rPr>
          <w:rFonts w:ascii="Times New Roman" w:hAnsi="Times New Roman" w:cs="Times New Roman"/>
          <w:sz w:val="27"/>
          <w:sz w:val="27"/>
          <w:szCs w:val="27"/>
          <w:rtl w:val="true"/>
        </w:rPr>
        <w:t>מתיבת הנה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ום ששי עד כאן הוא מיותר והוא טעות קולמוס</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מאמרי ספר הזוהר מהרב הגדול זלה</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ה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פרשת בראשית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צנים אילין אינון אבה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לו סתומים וחתומים וצריך לבארם ולפרשם בחזקת ה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חיק אמו היו לו שש קצוות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צא לחוץ נעשה לו ראש כדמ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ו ראש והענין הוא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תעלו ונגנזו במחשבה ובעלמא דאתי שהם חכמה ובינה וירשו מקומם ונעשה לו ראש בשלשה מוחין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ענין דעאלו במחשבה ועלמא דאתי ואתגניזו תמן ונמצא שחזרו לה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חכמה ובינה ודעת ונצח והוד שבו נעשו חסד וגבור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תמן נפקו בגניזו ואטמרו גו נביאי קשוט שנעשו חסד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יליד יוסף ואטמירו ביה עאל יוסף בא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ונציב לון תמן וכדין נראו בארץ ואתגלו תמן ואימתי אתחזון בשעתא דאתגלי קשת ב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ברית קדש העליון היה מכוסה ולא נתגלה כי אין קישוי אלא לדעת בסוד הדעת העליו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ויקרא אלהים לאור יום דעאל ימינא בעמודא שלים דבאמצעיתא כליל ברזא דשמאלא וסליק לעילא עד נקודא קדמ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אקרי כל דאחי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ם יסודא אחיד בעמודא דאמצעיתא מההוא תוספת נהורא דהוה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קרי מוסף מהכא נפקי כל חיילין לתתא ורוחין ונשמתי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להיות כי זווגא דלתתא דהיינ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תלי בחסד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חסד הו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לזה ביאר כאן כיצד נעשה על ידי חסד ואמר דעאל ימינא שהוא חסד בעמודא שלים דב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ל בגבורה ועולים שלשתם עד חכמה בסוד המוח ואמנם עולים כלולים בחסד ונכללים בו ולזה אמר וסליק ונטיל לשון יחיד ובעלות חסד כלול מהם עד המוח למשוך מהם הטיפה זרעית מושך טיפה כלולה משלש טיפות בסוד חולם שורק חיר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לש טיפין דאזדרקו מן מוחא נמשכי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כמה ובינה ודע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נרמזים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צמה קוצא לעילא וקוצא לתתא וג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שור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יתא והם הם שרשא וגזעא ושביל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ג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חולם לעילא שורק באמצעיתא חירק לתתא והם 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לעילא ונקודא לתתא וג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שור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יתא והם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זה 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 ודע כי סוד טיפות אלו הם תמצית המוחות העליונים וסופם בסוד מלכות שבהם כאלו תאמר מלכות שבחכמה ומלכות שבבינה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מר מלה דתלת נקודין כי המלכות היא הנקראת מלה ושלש בחינות אלו בה לפעמים עטרת בעלה בסוד חולם 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ייחדת עמו בסוד שורק ולפעמים כורסיא תחותיה בסוד חיר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ן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לה דתלת נקודים ומלכות התחתונה נוטלת שלש טיפות אלו ומהם נמשכים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פי ששלשה מוחין אלו כול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וה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חכמה 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ם זרע קדש נמשכין מחכמה הנקראת קדש כ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משכין נשמה ורוח ונפש כי אי אפשר זולתם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דהא לית זרעא דאזדרע בר ברזא ושלש טיפות אלו מתחבר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חוט השדרה אשר שם באה הט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עית היוצאת מהמוח העליון ולא יעשה זה כי אם בהי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בת זוגו כי אז יעלה חסד כלול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בורה להמשיך משם שלש טיפות אלו לעצמו ומשם יגיעו למלכות על ידי ברית קדש כדבעינן למימר קמן ולפיכך אמר בתחילה בעמודא שלים דאמצ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ומר כשהוא שלם ע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זוגו ואחר שיגיעו 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חוט השדרה אז יתעורר ויקום ברית קדש בסוד ואת בריתי אקים את יצחק ויתגלה האבר הקדוש ויתקשה לדעת היורד דרך חוט השדרה וזהו ואפיק יסודא ד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פירוש מה שאמרו שלא נעשה אבר הקדוש עד שנולד אברהם כי על ידי חסד נתגלה אבר הקדוש וזהו סוד אבר מאבר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י זה האבר אתגלי חסד עלאה אשר נמשך על ידי עליית חסד תתאה דסליק לעילא כדי להמשיכו לתתא ושלשה טיפות אלו ברדתם אל היסוד לא נתמעט אורם מאשר היה וגם לא נתלבשו שום מין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כולם באו כמו שהם ביסוד בשלמות ובאור בהיר ולפיכך יקרא הי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כל בא אליו בש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חסר דבר ממה שהיה בתחי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אחיד כולא בנהירו כי לא חסר מן אורו דבר לסיבת ריחוק ה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א יתגלה האבר הקדוש עד ש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ה שלם עם בת זוגו ויכל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חסד גבורה שבו ומחסד גבורה שבה וכן יכלל מנצח והוד שבו ומנצח והוד שבה ויכריע בין כול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כיון דההיא עמודא דאמצעיתא אשתלים ועביד שלם לכל סטרין ואז יתעלה ו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ורון דנטיל לתרין שורין ויהיה לו תוספת נהורא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היה מוכן לקבל האור העליון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זיווג הפנימי העליון הנקרא חדוה דכולא ונטיל תרין עטרין דגניזין באבא ואימא ומוחא ועתיקא דכליל לון ואתעבידו ליה ארבע מוחין בסוד תפילין שב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קרא דעת דנטיל סימנין דאבוי ואימיה וזהו ענין תוספת נהורא דאתוסף בעמודא דאמצע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תוספת ההוא הנמשך מחיים העליונים נעשה אבר מת חי בסוד חי העולמים וזהו ענין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יד בעמודא דאמצ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פת נהורא דהוה ב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יאור 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וא כי ישראל עלה במחשבה ומתעלה להיותו שו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ו חכמה ובינה ודעת שבו שו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לא דכליל לון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מקו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נמצא שחזר יסוד להי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מוסף שבת ואז יהיה הזווג הגמור מ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מרוחות ונשמות בסוד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י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מו ש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וא ממלא מקומו ולפיכך גוף וברית חשבינן חד וזהו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קדושה ראשונה התעלות חכמה ובינה שבו למקום אבא ואימא קדושה שנית הת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ו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שלישית התע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ל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יקרא אז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צבאו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ק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דמהכא נפקי חיילין ורוחין ונשמתין למלאת הארץ העליונה ועל דרך זה תתעלה המלכות ויהיו חכמה ובינה שבה שהי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זכר במקום חכמה ובינה הראשונים של הזכר ולפיכך אנו אומרים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ממק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ראשונה כי שם היו מוחותיו והיא מתברכת עתה ממק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עד שם ותקרא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עולים במקום חכמה ובינה שבה שהי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עת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כר וזהו שאנו חוזרין ו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שכיון שהיה מתחיל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עת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ו שיש במקום הזה כל השש קצוות שהם עולם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דברים העליונים יתעלו למעלה ישאר מציאותם שם ונמצאת מלכות מתדבקת בשש קצוות שהם עולם וזהו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נקבה העליונה קצרה ושש קצוותיה נכללים בשלשה קצוות הזכר כי מוחותיה הם בין שתי זרועות הזכר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צריכין ליכלל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כר ונמצא מועט מחזיק המרובה וכדוגמתה ארץ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צבי היא לכל הארצות ומכל מקום חלקיה מקובצים ונדחקים כדי שלא לצאת חוץ מתחום הזכר בימות החול כי רגליה יורדות מות ואגרא דכלה דוחקא אגרא דכלה העלי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שער סגור כי אין לה מציאות להתפשט ואי אפשר לזווג העליון בחול אמנם בשבת בעלות הבן בחיק אביו וגם היא תעלה למעלה ישאר 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כר פנוי להתפשטותה וזהו סוד כי עתה הרחי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 ופרינו בארץ כי אי אפשר לזווג ולפרות בארץ כי אם בהרחי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ם וי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היה הזווג לא זולת זה וזהו סוד תוספת שבת לכלה ומוסף לזכר ודי בזה כי עוד נרחיב הביאור בדברים אל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מ</w:t>
      </w:r>
      <w:r>
        <w:rPr>
          <w:rFonts w:cs="Times New Roman" w:ascii="Times New Roman" w:hAnsi="Times New Roman"/>
          <w:sz w:val="27"/>
          <w:szCs w:val="27"/>
          <w:rtl w:val="true"/>
        </w:rPr>
        <w:t>"</w:t>
      </w:r>
      <w:r>
        <w:rPr>
          <w:rFonts w:ascii="Times New Roman" w:hAnsi="Times New Roman" w:cs="Times New Roman"/>
          <w:sz w:val="27"/>
          <w:sz w:val="27"/>
          <w:szCs w:val="27"/>
          <w:rtl w:val="true"/>
        </w:rPr>
        <w:t>מ בחול הם כתחילת אציל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הית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לא היה לה שהם סוד הזכר וכאשר עלה ברצון המאציל העליון להאציל ולהמשיך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ד שלשה מדות אחר שעשה מנצח וה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אשר כתבתי למעלה המשיך אל היסוד שש קצוות וזה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תייליד יוסף ונטיל שית בקרטופא כחד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כר לא היה להם מציאות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לו למדרגת 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לו לזכ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כלו שש קצוותיו עד ש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צון המאציל העליון להמשיך אל היסוד עוד כ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ל ידי השתנותו בבטן אימא עלאה בסוד העיבור כי היא אם הבנים וכאשר נולד היסוד ויצא מבטן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אימא עלאה דאתפשטת עד הוד לתת שפע ולהוציא את היסוד בשלש מדות לצורך הזכר נגנז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עליונו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צורך הנקבה לעשות לה ראש כי שם ביתה כי נפקא מאחורוי מבין תרין דרועין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יסוד ומהאבות שנגנזו ביסוד נעשו לה מוחות ל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אתיליד יוסף ואטמרו ביה עאל יוסף בארעא קדישא ונציב לון ונעשו חסד גבורה שבה חכמה ובינה על ידי האבות שניטעו שם על ידו וגדלו ונעשו בה חכמה ובינה וכדין נראו בארץ ואתגלו תמן והם הם מוחות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יש עוד פירוש אחר בכל זה כי יורה על המשכת השלש טיפות מהמוח העליון לצורך הזווג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פי מה שפרשתי למעלה דעאל ימינא בעמודא שלים דבאמצ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רזא דשמאלא והם הם האבהן דעאלו במחשבה שהוא נקודה קדמאה ובעלמא דאתי בינה ונגנזו שם ליכלל בשרשם העומד שם ומשם יצאו ואחזו משר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אינ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ין והורידום למטה בגניזו דרך חוט השדרה ואטמרו גו נביאי קשוט בסוד תרין ביעי דכורא שהם מכניסים הזרע ומבשלים אותו ועל ידי כן מתקשה ברית קדש ומתגלה וזהו אתייליד יוסף ונכנס בנקודת ציון שבמלכות ומכני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ות אלו והם הם האבות העליונים אשר הם שורש לתחתונים כי חולם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ורק בסוד חסד המתגלה על ידי יסוד וחיריק בסוד גבורה על ידי נצח למזג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נראה לי שלצורך המלכות הוצרכו האבות העליונים להתעלות למקום חכמה ובינה לקבל משם תוספת אורה באופן שגם בהתרחקם מן האור העליון לרדת למלכות יהיו במדרגתם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למה זה דומה לאור מועט העובר דרך ארובה וכאשר יתרחק מעט יותר יתמעט האור אחרי כי היה מועט מועט וכאשר יהיה האור רב מתחילתו אף אם יתרחק האור ישאר עדין אור ראוי ליהנות ממנו והנה המלכות יצאה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שם נעשו לו מוחותיה במקום נצח הוד שבו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שהם האבות לא היה להם על מה לסמוך כי כבר כלו שש קצוות הזכר ולפיכך רצה המאציל להעלות האבות שבזכר לחכמה ובינה להרבות אורם באופן שבמקומם יהיו במדרגת חכמה ובינה וברדתם לנצח והוד יהיו במדרגת אבות וברדתם ליסוד יהיו במדרגת נצח והוד בזכר ואז יאירו האבות במוחותיה מה שהיו מתחילה נצח הוד בלבד ולא היה להם אור כל כך וגם האבות לא היה להם אור כלל כי לא היה להם על מה שיסמוכו ועתה יש להם על מה שיסמוך ע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חדשו בזכר ונעשו לה אב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עאל יוסף בארעא קדישא ונציב לון כי נטעו והגדילו שם ונעשו אבות מה שהיו לו נצח והוד וכדין הנצנים נראו ב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ן הנטיעות שהיו כקרני חגבים והגדילו והנה לכך גזרה חכמתו של המאציל שיתנו לה מוחות א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לא בתחילה כי כל אשר נעש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חס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וחות אלו המתגלים בה והאבות המאירים בה על ידי עלותם למעלה לא יעמוד האור ההוא לעולם כי אם על ידי מעשה התחתונים ועל ידם יוסיף או יחס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כאשר יחסר אורה נתמלא דינין מפני מעשה התחתונים כי רע הוא ותרד למקום הדינין ובעמקי הקליפות ואז יעלו האבות במחשבה ובעלמא דאתי להרבות אורם וכאשר יגיעו ליסוד יתגלו האבות באור רב במלכות וינצלו התחתונים וזהו ענין הקשת הרומז ליסוד אשר ניצולים על ידו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אי אשתזיבו בגין הניצנים נראו ב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ן מקיים עלמא וגרים לאבהן דאתגליין קל ינוקי דלעאן באוריתא ובגין אינון רביין דעלמא עלמא אשתזיב לקבליהון תורי זהב נעשה לך אילין אינון ינוקי רביין עולמין דכתיב ועשית שנים כרובים ז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ה קיום העולם הוא התורה ומה גם לימוד התינוקות הבל שאין ב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טא הוא המעלה המלכות למקום שאין 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ל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גלים האבות העליונים במוחותיה ותרין דרועין וגופא ד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נ וסוד תינוקות אלו כנגדם למעלה נצח והוד עליונים דאתפשטת אימא עלאה בהם עד הוד כנודע ואלו הם תינוקות של בית רבן היא בינה בית לחכמה שהיא רב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חטאו שאין מגיע שם פגם ולא חטא כלל ואלו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עוררים את העליונים להמשיך לה האבות במוחותיה ובזרועותיה ואלו הם שנים כרובים זהב בסוד אימא עלאה שהיא זהב כנודע ואלו תרין כרובים דילה כמ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מלכות תרין כרובים לעורר את האהבה בסוד וימצא דודאים בשדה שדה של תפוחין ואמר וקול התור ולא וקול תורין כי הוא סוד נצח ובו כליל הוד כמו שפרשתי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כל עולה בהדרגה כי בתחילה מתעוררין הכרובים התחתו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י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פרשת בראשית מאמר בספר הזוהר בד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עתק גם מכתיבת ידי הרב הגדול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ראשי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פתח שאו מ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כם וראו מי ברא אלה שאו מרום עיניכם לאן אתר לאתר דכל עיינין תליאן ליה ומאן איהו פתח עי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פתח עינים תקרא המלכות כי לאותו פתח כל עיני התחתונים מייחלות לקבל ממנו שפע והוא הנקרא מרום שהעינים צופות לה לקבל שפע ממנה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ו מרום עיניכם ותמן תנדעון דהאי סתים עתיקא דקיימא לשאלא ברא אלה ומאן איהו מי ההוא דאיקרי מקצה השמים לעיל דכולא קיימא ברשו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שש קצוות נאצלו בחכמה ונבראו בבינה ונוצר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במלכות ולפיכך אמר ברא אלה בסוד בריאה ומן המלכות כאשר יראו כי שם נתגלו השש קצוות גילוי רב בסוד עשיה ידעו כי בבינה הנקרא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נהיו השש קצוות בסוד 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נקראים עתיקין ובינה נקראת עתיקא דקיימא לשאלה שיש בה מקום שאלה לדעת שש קצוות הנבראים ממנה אבל לא לדעת עצמותה כי נעלמה מאד ובבחינת שש קצוות אלו נקרא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דקיימא לשאלא ובבחינת עצמה נקראת סתים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אן איהו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א דאקרי מקצה השמים לעילא דכולא קיימא ברשותיה כי מתחי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קרי שמים משם מתחילין שש קצוות שבה בבינה וזהו מקצה השמים לעילא ונמצינו למדים כ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כמה ובינה ודעת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ותרין דרועין דיליה הם נצח והוד שבבינה דאתפשטת עד ה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כונן שמים בתבונה כי על ידו נתכונן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שש קצוות הם ימים ראשונים ונקראים מ</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י שאל נא לימים ראשונים ואלו שנקראים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ברא אלה שהם שש קצוות אחר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וד שש במלכות והם מוחין דילה ותרין דרועין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אם כן שש קצוות שבבינה נקראים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נכנס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 ודרועי ו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ש קצו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ים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ונכנסו במוחי ודרועי וגופא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תחיל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שש קצוות דבי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ת מקצה השמים 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שבבינה אין בהם השגה כלל ובינה נקראת בערכם ס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 אין בהם השגה רק בהתלבש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וחין דיליה ודרועוי וגופיה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יימא לשאלא ואיהו באורח סתים ולא אתגלייא כי נתלב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דפרישית ושש קצו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לבשים במלכות במוחי ודרועי וגופא דילה נקראי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שם נעלמים ומתלבשים בתוכה והם נשמה לה ונמצא שהכל סתום זה מתלבש בזה וזה בזה ועדין הכל נעלם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 כולא סתים כדקדמיתא והנה כנגד שש קצוות הבינה המתלבשו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מר מה ידעת כי הם סוד הדעת דאתי בשית סטרין וזהו אם אין דעת אין בינה אם אין בינה אין דעת וכנגד שש קצו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אמר מה אסתכלת כי שם יש קצת הסתכלות וכנגד שש קצוות שבמלכות עצמה אמר מה פשפשת כי שם יש פשפוש והשגה יותר מלמעלה בעולם ה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ל רזא דנא כתיב מה אעידך ומה אדמה לך כד אתחריב בי מקדשא נפק קלא ואמר מה אעידך ומה אדמה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אשר היה בית קדשינו ותפארתינו קיים והיו ישראל נכנסין במקדש שהוא כללות המלכות ודוגמתם בקרבנותיהם ועבודתם והיו משפיעין בה בסוד שש קצוות והם ראשיכם שבטיכם זקניכם שוטריכם טפכם נשיכם שהם שש כן היו למעלה שש קצו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תלבשים בה להעיר לה מאפילתה ולהחיותה וכאשר נחרב בית המקדש התחתון בעונותינו נסתלקו שש קצוות הזכר מהנקבה העליונה ונשארה יונת אלם וחסר ממנ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שבט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דות לישראל הנכנס בה בסוד שש קצוות הזכר המתלבשים במוחי ודרועי וגופא דיל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צח הוד יסוד דיל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יון שאלו הם ע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מה אעידך שהתרה בישראל שלא יגרמו הסתלקות אור שש קצוות הזכר העליון ממנה הנקרא עדות וזהו העידותי בכם היום את השמים ואת הארץ ירצה כי בכם ובעבורכם יתלבשו שש קצוות בינ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ים וזהו את השמים וכ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לבשו שש קצו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את הארץ ובעונותיכם יסתלק הכל ותאבדון שתי אב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חבד תאבדון וגם מה אדמה לך כי הורדתי אור השש קצוות למטה במקדש התחתון כדרך שהיו במקדש העליון והם העטרין קד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ה וב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ה בכל שש קצוות התחתונים שהם עלמ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עבדית לך שולטנו על כל על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פיכך היתה כלילת יופי כלולה משש קצוות ואפשר דעיטרין קדישין הם תרין עיטרין דירי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ורישם לכלה הכלולה ועבדית לך שולטנו על כל עלמא בסוד ומלכותו בכל משלה והוא סוד הכנעת הקליפות והחיצונים באופן שתהיה דומה ל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וגמת זה למטה בעולם השפל היתה אומה הישר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ברת על כל האומות וכולם נכנעים תחתיה והיתה העיר כלילת יופי בסוד תרין עטרין והיתה דומה לירושלים העליונה ומכוונת כנגדה בכל אלה הדברים</w:t>
      </w:r>
      <w:r>
        <w:rPr>
          <w:rFonts w:cs="Times New Roman" w:ascii="Times New Roman" w:hAnsi="Times New Roman"/>
          <w:sz w:val="27"/>
          <w:szCs w:val="27"/>
          <w:rtl w:val="true"/>
        </w:rPr>
        <w:t>. (</w:t>
      </w:r>
      <w:r>
        <w:rPr>
          <w:rFonts w:ascii="Times New Roman" w:hAnsi="Times New Roman" w:cs="Times New Roman"/>
          <w:sz w:val="27"/>
          <w:sz w:val="27"/>
          <w:szCs w:val="27"/>
          <w:rtl w:val="true"/>
        </w:rPr>
        <w:t>אמר הכותב אבק</w:t>
      </w:r>
      <w:r>
        <w:rPr>
          <w:rFonts w:cs="Times New Roman" w:ascii="Times New Roman" w:hAnsi="Times New Roman"/>
          <w:sz w:val="27"/>
          <w:szCs w:val="27"/>
          <w:rtl w:val="true"/>
        </w:rPr>
        <w:t>"</w:t>
      </w:r>
      <w:r>
        <w:rPr>
          <w:rFonts w:ascii="Times New Roman" w:hAnsi="Times New Roman" w:cs="Times New Roman"/>
          <w:sz w:val="27"/>
          <w:sz w:val="27"/>
          <w:szCs w:val="27"/>
          <w:rtl w:val="true"/>
        </w:rPr>
        <w:t>ש מתיבת ו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עד תיבת הדברים הוא מיותר והוא טעות קולמוס כאשר ירא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ן הקורא</w:t>
      </w:r>
      <w:r>
        <w:rPr>
          <w:rFonts w:cs="Times New Roman" w:ascii="Times New Roman" w:hAnsi="Times New Roman"/>
          <w:sz w:val="27"/>
          <w:szCs w:val="27"/>
          <w:rtl w:val="true"/>
        </w:rPr>
        <w:t>).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עיר שחברה לה יחד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דמה לאימא עלאה שאין מגיעין שם קליפ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היה כאמה בת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ירושלים הבנויה כעיר ש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יחדיו שתדמה לאימא עלאה וכדוגמת זה למטה בעולם השפל היתה אומה הישראלית גוברת על כל האומות וכולם נכנעים תחתיה והיתה העיר כלילת יופי בסוד תרין עטרין והיתה דומה לירושלם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וונת כנגדה בכל אלה הדברים</w:t>
      </w:r>
      <w:r>
        <w:rPr>
          <w:rFonts w:cs="Times New Roman" w:ascii="Times New Roman" w:hAnsi="Times New Roman"/>
          <w:sz w:val="27"/>
          <w:szCs w:val="27"/>
          <w:rtl w:val="true"/>
        </w:rPr>
        <w:t>)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ו מ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עיר שחברה לה יחדיו כי מ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בר אור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ם כנודע כי אין לך עשב מלמט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רושלים התחתונה תעלה במעלות גדולות ונפלאות דוגמת ירושלים העליונה וכן ברדת ירושלים התחתונה ממעלתה בעון הדור גם ירושלים העליונה תתרחק מהמלך העליון ונשבע שלא יכנס בירושלים של מעלה עד שיכנס בירושלים של מטה ונתרחקו 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הכלה הכלולה ונותרה יונת א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י אומינא לך דלא איעול אנא לעילא עד דיעלון בך אוכלוסך ודא איהו נחמה דילך הואיל דדרגא דא אשוה לך ב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את היא נחמת ירושלים התחתונה אחר ירושלים העליונה שוה 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אה בעד ירושלים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ה הכלולה הוא ישיב שבות ירושלים התחתונה כבתחילה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אשוה לך ואנחמך והשתא דאנת הכא בעמקי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לות השכינה גדול כים שברך בסוד גלי הים שהם הקליפות המתגעשים לצאת חוץ להחריב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ם הוא סוד היצירה אשר שם אניות הנחש יהלכון וארבין אזלין ושאטין לכל סטרין וזהו גדול כים שברך וים הוא סוף היצירה וראש לעשיה ולפיכך ים סוף סופא דכל דרגין ואי תימא דלית לך אסוותא מי ירפא לך כי בהאיר מ</w:t>
      </w:r>
      <w:r>
        <w:rPr>
          <w:rFonts w:cs="Times New Roman" w:ascii="Times New Roman" w:hAnsi="Times New Roman"/>
          <w:sz w:val="27"/>
          <w:szCs w:val="27"/>
          <w:rtl w:val="true"/>
        </w:rPr>
        <w:t>"</w:t>
      </w:r>
      <w:r>
        <w:rPr>
          <w:rFonts w:ascii="Times New Roman" w:hAnsi="Times New Roman" w:cs="Times New Roman"/>
          <w:sz w:val="27"/>
          <w:sz w:val="27"/>
          <w:szCs w:val="27"/>
          <w:rtl w:val="true"/>
        </w:rPr>
        <w:t>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וחין ודרועין וגופא דיליה יאי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וחותיה ותרין דרועין ו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ה ולפיכך אמר דכולא קיימא ביה כי בהתלבש מ</w:t>
      </w:r>
      <w:r>
        <w:rPr>
          <w:rFonts w:cs="Times New Roman" w:ascii="Times New Roman" w:hAnsi="Times New Roman"/>
          <w:sz w:val="27"/>
          <w:szCs w:val="27"/>
          <w:rtl w:val="true"/>
        </w:rPr>
        <w:t>"</w:t>
      </w:r>
      <w:r>
        <w:rPr>
          <w:rFonts w:ascii="Times New Roman" w:hAnsi="Times New Roman" w:cs="Times New Roman"/>
          <w:sz w:val="27"/>
          <w:sz w:val="27"/>
          <w:szCs w:val="27"/>
          <w:rtl w:val="true"/>
        </w:rPr>
        <w:t>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תלב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חזר ואמר מ</w:t>
      </w:r>
      <w:r>
        <w:rPr>
          <w:rFonts w:cs="Times New Roman" w:ascii="Times New Roman" w:hAnsi="Times New Roman"/>
          <w:sz w:val="27"/>
          <w:szCs w:val="27"/>
          <w:rtl w:val="true"/>
        </w:rPr>
        <w:t>"</w:t>
      </w:r>
      <w:r>
        <w:rPr>
          <w:rFonts w:ascii="Times New Roman" w:hAnsi="Times New Roman" w:cs="Times New Roman"/>
          <w:sz w:val="27"/>
          <w:sz w:val="27"/>
          <w:szCs w:val="27"/>
          <w:rtl w:val="true"/>
        </w:rPr>
        <w:t>י קצה השמים לעיל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קצה השמים לתתא ודא ירית יעקב למהוי מרכבה לשש קצוות המתלבשות 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לשש קצוות המתלבשות במלכות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דפרישית והוא מבריח מן הקצה אל הקצה בגין דקאים באמצעיתא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מלבוש לשש עליונות ונשמה לשש תחתונות שבמלכות ועוד לו בחינה אחרת בסוד הדעת עולה בשש קצוות עליונות שבבינה ו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שש קצוות התחתונות שבו ועוד נאריך בז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ם כאחד טובים דדא ודא איתנהו ביה כי שש קצוות שבבינה הם סוד הדעת דאתי בשית סטרין והם נשמ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גאו לראשו ושני זרועותיו וגופו ולאלו זכה משה ושש קצו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ר הם נשמה למוחין ותרין דרועין וגופא דילה וכאשר תדקדק בדבר תמצא שנצח הוד יסוד שבבינה מתלבש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ות למלכ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מצאו תשע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צח הוד יסו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לבש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שש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שה ותשע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שבט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דות ל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מתלבשו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הרי שש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בינה מתלבשו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רי ששה ולפיכך הוא סוד 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כי האלף אימא עלאה אשר נעשית לו נשמה בשש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ה כדפרישית ולפיכך היא באמצע ולפי ששש קצוות הבינה מתלבשו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סתמות ונעלמות בו נעשי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בסוד ב</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ו הוא הסותם הבינה בהעלם שש קצוותיה בתוכה ונעשי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תים מבועהא כנודע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ן דעלמ</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בלא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תחתונות הם דעלמא תתא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להם על מה שיסמוכו מעולם העליון ולפיכך הם לבר מגופא ונמשך מהם אח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תקע כף ירך יעקב וצריכין האבות לעלות למעלה במחשבה ובעלמא דאתי כדי שי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רשו מקומ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אילין אבהן דעאלו במחשבה ועאלו בעלמא דאתי כדי שי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גניזו תמן וכאשר יחזרו האבות למקומם ימשכו שפע מהם שם ויתלבש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האיר להם מהאור שקבלו מ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ו למלכות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דה וכדפרישית לעיל ונמצ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דה מתל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ים זרועות וגוף למלכות במקום האבות העליונים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מאמר 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אלעזר מאי אלה אי תימא ככביא ומזלי הא אתחזאן תמן תדיר ובמ</w:t>
      </w:r>
      <w:r>
        <w:rPr>
          <w:rFonts w:cs="Times New Roman" w:ascii="Times New Roman" w:hAnsi="Times New Roman"/>
          <w:sz w:val="27"/>
          <w:szCs w:val="27"/>
          <w:rtl w:val="true"/>
        </w:rPr>
        <w:t>"</w:t>
      </w:r>
      <w:r>
        <w:rPr>
          <w:rFonts w:ascii="Times New Roman" w:hAnsi="Times New Roman" w:cs="Times New Roman"/>
          <w:sz w:val="27"/>
          <w:sz w:val="27"/>
          <w:szCs w:val="27"/>
          <w:rtl w:val="true"/>
        </w:rPr>
        <w:t>ה אתבריאו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ב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ם נעשו אי על מילין סתימין לא לכתוב אלה דהא אתגליא איהו אלא רזא דא לא אתגליא בר יומא חד דהוינא על כיף ימא ואתא אליהו וא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אלה יתפרש על שני הדרכים אם על הנשמות וה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ונכנסים להצטייר במלכות ויסוד הוא הרקיע שבו כוכבים ומזלות כי שם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טי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את חוץ בתוך המלכות דמינה פרחין נשמתין כנודע והם הם הכוכבים והמזלות ואם על שש קצוות שבבינה בהתלבש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ו על שש קצו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ר כי שני דרכים אלו הם נמנעים אם לומר שעל הכוכבים והמזלות הנראים ברקיע השמים הנקרא יסוד כנודע אמר א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אפשר משני טעמים האחד הוא דהא אתחזיין תדיר תמן לא יגרעו משם הנשמות והרוחין שהם המלאכים שהרי הוא נהר דנגיד ונפיק ולא פסיק ומן הפסוק נראה שעתה נבראו מקרוב ועוד שהם נראים ונגלים לכל ואין צריך לשאת למרום עיניכם כדי לראותה וזהו הא אתחזין תמן והטעם השני הוא שאם על הכוכבים והמזלות אמר א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בראו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במ</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תוב אומר מי ברא אלה ופירוש הדברים הוא כי צבאות מעלה ומטה כולם נבראו משש קצו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לבשות במלכות הנקרא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דפרישית לעיל ויוצאות על ידי היסוד שהוא סוף השש קצוות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יכך נקרא הי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י כל צבאות מעלה ומטה נבראים על ידו וזהו פירוש הפסוק ב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ם נעשו כי במלכות הנקראת 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נתלבשו השמים שהם 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ונתקנו בהתלבשם בה כי כל תיקון הוא סוד התלבשות כי ההעלם הוא הגילוי והנה שש קצוות של בינה הוא סוד בריאה ודת</w:t>
      </w:r>
      <w:r>
        <w:rPr>
          <w:rFonts w:cs="Times New Roman" w:ascii="Times New Roman" w:hAnsi="Times New Roman"/>
          <w:sz w:val="27"/>
          <w:szCs w:val="27"/>
          <w:rtl w:val="true"/>
        </w:rPr>
        <w:t>"</w:t>
      </w:r>
      <w:r>
        <w:rPr>
          <w:rFonts w:ascii="Times New Roman" w:hAnsi="Times New Roman" w:cs="Times New Roman"/>
          <w:sz w:val="27"/>
          <w:sz w:val="27"/>
          <w:szCs w:val="27"/>
          <w:rtl w:val="true"/>
        </w:rPr>
        <w:t>ת יצירה ובהתלבשם במלכות נהיו עשיה בהתגלותם בה וזהו שמים נעשו סוד עשיה וברוח פיו הוא סוד השש קצו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נשמה למלכות נעשו כל צבאות מעלה ומטה וזהו כל צבאם והכונה היא שנתלבשו שש קצוות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במלכות ונתגלו על ידה מיצירה לעשיה וזהו נעשו ואמנם צבאות מעלה ומטה שהם נשמות בני אד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אכים לא נעשו מהמלכות המתלבשת בהם אלא מהשש קצוות פנימיות שהם נשמה ורוח ל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ש קצוות אלו הם נקראי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דכתיבנא לעיל ונמצא שבמ</w:t>
      </w:r>
      <w:r>
        <w:rPr>
          <w:rFonts w:cs="Times New Roman" w:ascii="Times New Roman" w:hAnsi="Times New Roman"/>
          <w:sz w:val="27"/>
          <w:szCs w:val="27"/>
          <w:rtl w:val="true"/>
        </w:rPr>
        <w:t>"</w:t>
      </w:r>
      <w:r>
        <w:rPr>
          <w:rFonts w:ascii="Times New Roman" w:hAnsi="Times New Roman" w:cs="Times New Roman"/>
          <w:sz w:val="27"/>
          <w:sz w:val="27"/>
          <w:szCs w:val="27"/>
          <w:rtl w:val="true"/>
        </w:rPr>
        <w:t>ה אתבריאו ולא במ</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מי ברא אלה ודע שאפילו פשטיות הכתוב קרוב למה שפירשנו כי שמים הגשמיים נעשו ב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יציניותו ולא מפנימיותו אבל כל צבאם נעשו מפנימי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רוח פיו כי הם יותר מעולים ואם כן אי אפשר לפרש אלה על כוכבים ומז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אמר שאל</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שש קצוות הבינה ומי תקרא הבינה בבחינ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 זה אי אפשר כי שש קצוות בינה הם נע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יקראם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שנראה שהם נגלים ובקושיא זו גם כן ידחה שני פירושים אחרים שאי אפשר שיחזור אלה על מוחין ודרועין וגופא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לבש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בינה כי גם הם נע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צדק בהם אלה ועל כוכ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לות אי אפשר כי הם נגלים כדפ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שלא נגלה לו רז זה כי אם יום אחד ששאל לו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ו ברא אלה והוא השיב לו פשטיות הדבר כי הם השמים הגשמיים שראוי להסתכל בהם ולברך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ראה שמ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וננו מה אדיר שמך בכל 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ראה שטחיות המאמר הזה וקשה בעיני ד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י רוח אלהין קדישין ביה ישיב על שאלת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ברים פשוטים וכבר היה יודע כי לא נתכוון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שואלו על שישיבהו דברים פשוטים כאלו אשר לא נעלמו מעיני המתחי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פיכך נראה לי כי אין הדברים כפש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מייא וחיליהון הם סוד שש קצוות ש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ית דרגין דכרסיי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כמו ש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היא 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ו הרומזים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אצילות כן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היא 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בריאה וכמו שאימא אתעברת בההוא ברא בגווה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כה ובתר הכי אפיקת ליה ומיניה אתזנת ברתא והוא ברא בוכרא עובדא דילה כן אימא תתאה אתעברת בברא דבגוה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כה שהם ששה דרגין דכרסיי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ריאה ואפיקת ליה והוא עובדא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ינו אימא תתאה הנקראת הב</w:t>
      </w:r>
      <w:r>
        <w:rPr>
          <w:rFonts w:cs="Times New Roman" w:ascii="Times New Roman" w:hAnsi="Times New Roman"/>
          <w:sz w:val="27"/>
          <w:szCs w:val="27"/>
          <w:rtl w:val="true"/>
        </w:rPr>
        <w:t>"</w:t>
      </w:r>
      <w:r>
        <w:rPr>
          <w:rFonts w:ascii="Times New Roman" w:hAnsi="Times New Roman" w:cs="Times New Roman"/>
          <w:sz w:val="27"/>
          <w:sz w:val="27"/>
          <w:szCs w:val="27"/>
          <w:rtl w:val="true"/>
        </w:rPr>
        <w:t>ה סתם והיינו ד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לין שמיא וחיליהון עובדא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יש שמיא וחיליהון עובדא דאימא עלאה והוא תפארת דאצילות אמר דאילין שמיא וחיליהון עובדא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ינו אימא תתאה מלכות ואמר וחיליהון כי שם הנשמות דאתגזרו מכרסיא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סוד שמים אלו הם סוד כוס של ברכה ומחמש גבורות יצאו ולפיכך נאמר עליהם מעשה אצבעותיך כגוונא דכוס של ברכה דיתבא על חמש אצבען דאינון חמשה גבורות כדפרישית לעיל וכמו שכוס של ברכה צריך להסתכל 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נותן עיניו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ף הכא אית ליה לבר נש לאסתכלא ב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צריך לכוין שיתברך כוס של ברכה מהמקור העליון וכמו שאנו אומרים נברך שאכלנו משלו כן צריך לברכא 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דרכנו למדנו שכוס של ברכה הוא סוד ששה קצוות ש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אימא עלאה מתלבשת ב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מר מי ברא אלה וכן אמרו ברעיא מהימנ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א אל פרעה בדף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כיתי להסכים לאמת וכבר נודע שחמש גבורות הם מבינה שהיא נקראת בעל גבורות וממנה יצאו ובמקום הבריאה שם ירדו ושם נתלבשה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מקננת ש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א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רא חשך כי בריאה בסוד הגבורות שהם מסטרא דחשך נעשית ולפיכך צריך להגביהו מן הקרקע טפח כי קרקע זה מקום הגבורות הקשות אשר לא נתמתקו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פר אשר יהיה בקרקע המשכן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פריד בין גבורות אלו ל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מר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ריך להגביהו טפח ובזהר אמרו זרת ושני שיעורים אלו כולם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כי שיעור טפח הוא שיעור חמשה אצ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רומזים לחמש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 גבהו מהאחרים שהם קדש וכל השאר יש בהם חול וטומאה והיא דבוקה באלו שהם קדש נצריך להגביה ולהפרידה מן ה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ול ואמנם 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ת הוא שלשה טפחים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ן עילאין בבריאה והיא א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שאר שת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ו מתפשטין בכל אחת משלשה ספירות אל כתר חכמה בינה ועולי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מלא הכוס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ית דרגין המתמלא מ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חים ועולה הכל אלהי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 בסוד מל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נתנו להעל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גין דכרסי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ות ב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ט</w:t>
      </w:r>
      <w:r>
        <w:rPr>
          <w:rFonts w:cs="Times New Roman" w:ascii="Times New Roman" w:hAnsi="Times New Roman"/>
          <w:sz w:val="27"/>
          <w:szCs w:val="27"/>
          <w:rtl w:val="true"/>
        </w:rPr>
        <w:t>"</w:t>
      </w:r>
      <w:r>
        <w:rPr>
          <w:rFonts w:ascii="Times New Roman" w:hAnsi="Times New Roman" w:cs="Times New Roman"/>
          <w:sz w:val="27"/>
          <w:sz w:val="27"/>
          <w:szCs w:val="27"/>
          <w:rtl w:val="true"/>
        </w:rPr>
        <w:t>ו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ת ושעור זה הוא שיש בינה ובין בת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ה רעותיה כי בתולות אחריה רעותיה הם בסוד י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המדורין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לבש בשש ספירותיו בי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רה 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י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עור זרת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ת בינ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ות כל אחת מ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ח כדפ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מרו בזוהר כי בינה ובין 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ה רעותיה זרת ואמנם נתינת עין שאמרו נותן עיניו בו הוא מ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ס של ברכה היא עולימתא שפירתא ולית לה עיינין דמסטרא דחשך קא אתיא וצריך ליתן עיניו בה להיות לה לעינים להאיר בה ועוד שהע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צח והוד שבחכמה כי משם נמשך האור לעינים ושפתים הם בסוד נצח הוד שבבינה סוד פומא ו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יר ולהמשיך לה 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תק גבורותיה ולמזגם ולמשוך מאור נצח הוד 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י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רועותיה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הוד שבו ונצח והוד שבה ימעט אורם מאד כי אין להם בית אחיזה למעלה וצריך להוריד אור נצח והוד שבחכמה בסוד עינים להאיר אליה ולפיכך אמרו נותן עיניו בו ונחזור לענינינו כי ע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סוד כוס של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רצה ר</w:t>
      </w:r>
      <w:r>
        <w:rPr>
          <w:rFonts w:cs="Times New Roman" w:ascii="Times New Roman" w:hAnsi="Times New Roman"/>
          <w:sz w:val="27"/>
          <w:szCs w:val="27"/>
          <w:rtl w:val="true"/>
        </w:rPr>
        <w:t>"</w:t>
      </w:r>
      <w:r>
        <w:rPr>
          <w:rFonts w:ascii="Times New Roman" w:hAnsi="Times New Roman" w:cs="Times New Roman"/>
          <w:sz w:val="27"/>
          <w:sz w:val="27"/>
          <w:szCs w:val="27"/>
          <w:rtl w:val="true"/>
        </w:rPr>
        <w:t>ש לפרש בא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יבו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דברים עמוקים מאד וזה הענין מדבר בסדר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ילתו כי חכמה קד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 דכל סתימין כי הוא מוח סתום דלא מתפתחא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נין כמו 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ד בעא לאתגלי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וכלו לקבל אורו ועבד ברישא נקודה חדא הוא סוד אבא ואימא הות כלילה ביה והא סליק למהוי מחשבה כי הוא סוף מחשבה העליונה שביל דקיק דנחית מיוד עלאה וכאשר נתגלית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לה רישא ותקוניה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שבה כמחשבה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היה סוף בערך המח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עתה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ח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דא סליק למהוי מחשב</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ייר בה כל ציורין בסוד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נה הציורין בסוד ויי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ק בה כל גליפין הם השש קצוות שנחקקו בה וכל אלו הם כללות החכמה העליונה סוד אבא כלול מעשר עלי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היתה כלולה בה בדקות רב וכאשר עלה ברצון המאציל להוציאה לחוץ יצאתה לחוץ בסוד חסד שבחכמה והוא בוצינא 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 כי שבעת הימים הם בוצינ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רות וחסד שבהם נמשך מחכמה שהיא קד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ת בוצינא קדישא סתימא כי הוא חסד עליון שבאבא והוא סתום בבחינת כל שאר החסדים שלמטה ממנה ויצאתה מתלבשת בחסד שבחכמה וזהו גו בוצינא קדישא סתימאה ונמצא שמתחילה היתה בינה כלולה בתוך חכמה והיא וחכמה כולם אחד עד חסד שבחכמה כי בה יצתה בינה מתלבשת בה כי ברישא דאבא לא היה ביניהם היכר כי זו כלולה בזו וזו כלולה בזו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ללא דכולא ובד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נא נגלית ויצתה בינה מתלבשת בו וזרוע הי על מי נגלתה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דאי ובינה נקראת קדש קדשים כנודע ונפקא מגו מחשבה סוד רישא ולפי שחסד הוא ראש הבנין והיא נתלבשה בחסד שבחכמה עמ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ראת בנינא עמיקא ואיקרי שירותא לבנינא קיימא ולא קיימא כי גם שם בחסד אי אפשר 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יג אורה והיא קיימא ולא קיימא כי היתה נעלמת מהם ולא נכרה עמידתה שם לגמרי ו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ילו אינה עומדת וזהו קיימא ולא קיימא ואז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יש בה שאלה ומ</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בינה מתלבשת בחסד כ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נמשך מחכמה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עמוק כי חסד עליון שבחכמה נעלם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צרך להתלבש באור קדמאה שהוא לבוש יקר דנהיר והוא לבוש לחסד 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ת בינה מתלבשת בחסד שבחכמה ובחס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 ידי כן ברא אלה שה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חסד כנוד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חמשה קצוות הרי אלה ואז נתגלה אור הבינ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להים והיה ראוי שיקרא אלה מ</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שמי הוא מלמעלה למטה בינה בפנים וחסד שבחכמה מבחוץ מלבוש לו ואלהים ממטה למעלה כי הכונה להתגלות והיותר נגלה הקדימו כי מתחילה א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כל אחד בתוך חבירו ונסתמה המ</w:t>
      </w:r>
      <w:r>
        <w:rPr>
          <w:rFonts w:cs="Times New Roman" w:ascii="Times New Roman" w:hAnsi="Times New Roman"/>
          <w:sz w:val="27"/>
          <w:szCs w:val="27"/>
          <w:rtl w:val="true"/>
        </w:rPr>
        <w:t>"</w:t>
      </w:r>
      <w:r>
        <w:rPr>
          <w:rFonts w:ascii="Times New Roman" w:hAnsi="Times New Roman" w:cs="Times New Roman"/>
          <w:sz w:val="27"/>
          <w:sz w:val="27"/>
          <w:szCs w:val="27"/>
          <w:rtl w:val="true"/>
        </w:rPr>
        <w:t>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אות הענין שהיא רביעא על בנין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ד לא ברא אלה לא סליק בשמא אלהים כי אלהים הוא שם גילוי עד שאף לחיצונים נתגלה בשם זה כנודע וכל עוד שלא נמצא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להתעלם בתוכם לא היה נקרא בשם זה כי לא היה אפשר לו להתגלות כי אם על ידי התעלמות בתוך שש קצוות אלו הנקראים אלה כי ההעלם הוא הגילו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ינון דחבו בעגלא על רזא דנא אמרו אלה אלהיך ישראל הענין הוא כי רצו להפריד השש קצוות מבינה ולהורידם למלכות שנקראת י</w:t>
      </w:r>
      <w:r>
        <w:rPr>
          <w:rFonts w:cs="Times New Roman" w:ascii="Times New Roman" w:hAnsi="Times New Roman"/>
          <w:sz w:val="27"/>
          <w:szCs w:val="27"/>
          <w:rtl w:val="true"/>
        </w:rPr>
        <w:t>"</w:t>
      </w:r>
      <w:r>
        <w:rPr>
          <w:rFonts w:ascii="Times New Roman" w:hAnsi="Times New Roman" w:cs="Times New Roman"/>
          <w:sz w:val="27"/>
          <w:sz w:val="27"/>
          <w:szCs w:val="27"/>
          <w:rtl w:val="true"/>
        </w:rPr>
        <w:t>ם בסוד הקליפות שהם בעשיה וכאשר יתחברו אותיות אלה שהם השש קצוות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ם יהיה הכל אלהים וזהו קום עשה לנו אלהים והפרידום ממ</w:t>
      </w:r>
      <w:r>
        <w:rPr>
          <w:rFonts w:cs="Times New Roman" w:ascii="Times New Roman" w:hAnsi="Times New Roman"/>
          <w:sz w:val="27"/>
          <w:szCs w:val="27"/>
          <w:rtl w:val="true"/>
        </w:rPr>
        <w:t>"</w:t>
      </w:r>
      <w:r>
        <w:rPr>
          <w:rFonts w:ascii="Times New Roman" w:hAnsi="Times New Roman" w:cs="Times New Roman"/>
          <w:sz w:val="27"/>
          <w:sz w:val="27"/>
          <w:szCs w:val="27"/>
          <w:rtl w:val="true"/>
        </w:rPr>
        <w:t>י וחברום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זהו ענין קיצוץ בנטיעות להפריד שש קצוות מהבינה ולהורידם לבחינה אחרונה של מלכות הנקראת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ולפיכך אמרו לאהרן שהוא מחסד שהוא יקום ויעשה אלהים כדרך שבינה לא נעשית אלהים אל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חסד דהתעטף בינה באור קדמאה דהיינו חסד ונעשה אלהים כן היו רוצים להמשיכן למטה על ידי אהרן איש החסד ואין העולם מתקיים שהוא השש קצוות כי אם בהשתתפ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אימא עלאה ונקראת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א דאשתתף מ</w:t>
      </w:r>
      <w:r>
        <w:rPr>
          <w:rFonts w:cs="Times New Roman" w:ascii="Times New Roman" w:hAnsi="Times New Roman"/>
          <w:sz w:val="27"/>
          <w:szCs w:val="27"/>
          <w:rtl w:val="true"/>
        </w:rPr>
        <w:t>"</w:t>
      </w:r>
      <w:r>
        <w:rPr>
          <w:rFonts w:ascii="Times New Roman" w:hAnsi="Times New Roman" w:cs="Times New Roman"/>
          <w:sz w:val="27"/>
          <w:sz w:val="27"/>
          <w:szCs w:val="27"/>
          <w:rtl w:val="true"/>
        </w:rPr>
        <w:t>י באל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כן הוא תמיד אימא רביעא על בנין להעמידם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רזא דא אתקיים עלמא ופרח אליהו ולא חמינא 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ר שמעון על דא שמיא וחיליהון במה אתבריא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עד עתה פירש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אל</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שמיא וחיליהון סוד שית דרגין דכרסייא כדפרישית 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גילה לו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מ</w:t>
      </w:r>
      <w:r>
        <w:rPr>
          <w:rFonts w:cs="Times New Roman" w:ascii="Times New Roman" w:hAnsi="Times New Roman"/>
          <w:sz w:val="27"/>
          <w:szCs w:val="27"/>
          <w:rtl w:val="true"/>
        </w:rPr>
        <w:t>"</w:t>
      </w:r>
      <w:r>
        <w:rPr>
          <w:rFonts w:ascii="Times New Roman" w:hAnsi="Times New Roman" w:cs="Times New Roman"/>
          <w:sz w:val="27"/>
          <w:sz w:val="27"/>
          <w:szCs w:val="27"/>
          <w:rtl w:val="true"/>
        </w:rPr>
        <w:t>י ברא אלה הוא בסוד שש ש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שית דרגין דכרסיי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בראו ול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שאימא עלאה 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ן עלאין זהו אחר שנבראו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אינה תמי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קננא לבד כד איהי רביעא על בנין תתאין סוד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ין ממנה ויורדין לבריאה ומתגד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ה כדוגמת קן בעולם התחתון שהוא לצורך גדול בצים ואפרוחים לא זולת זה וזהו 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ן עלא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אבל בריאתם לא היתה אלא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יא ראיה לזה מ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 כי אראה שמיך מעשי אצבעותיך שהם סוד כוס של ברכה דיתיב על חמש אצבען וכתיב מה אדיר שמך בכל הארץ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סוד ש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תלבש בעשר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סוד עשר גלגלי כרס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אימ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w:t>
      </w:r>
      <w:r>
        <w:rPr>
          <w:rFonts w:cs="Times New Roman" w:ascii="Times New Roman" w:hAnsi="Times New Roman"/>
          <w:sz w:val="27"/>
          <w:szCs w:val="27"/>
          <w:rtl w:val="true"/>
        </w:rPr>
        <w:t>"</w:t>
      </w:r>
      <w:r>
        <w:rPr>
          <w:rFonts w:ascii="Times New Roman" w:hAnsi="Times New Roman" w:cs="Times New Roman"/>
          <w:sz w:val="27"/>
          <w:sz w:val="27"/>
          <w:szCs w:val="27"/>
          <w:rtl w:val="true"/>
        </w:rPr>
        <w:t>ר דא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וד להתלבש בשש קצו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שמים וזהו אשר תנה הודך על השמים ואז נקראת אלהים על ידי התלבשות זה וזה נקרא שמים וזהו על השמים איהו נסלקא בש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כן בגין דברא נהורא לנהורא ואתלבש דא בדא וסליק לשמא קדיש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י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בראשית ברא אלהים כי על ידי שש קצוות שהוא שית מבראשית ברא 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שמו אלהים והוא אלהים עלאה סוד בינה המ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ש קצו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ימא תתאה הנקרא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ה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ש קצוותיה אינה נקראת בשם אלהים והטעם שאינה נקראת בינה אלהים אלא בהתלבש שש קצוותיה ב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אימא תתאה אין לשש קצ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ה להתלב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ה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הוי הכי ואף שש קצוותיה שהם הבנין אין לה וזהו לא אתבני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שראל בבואם לראות פנ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כדבעינא למימר קמן כי אז ממשיכין שש קצוות עליונות למטה בתפלה ובדמעה כי שערי דמעה לא ננ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ם השש קצוות כמו שהם בבינה שש מתלבשות בש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נאה הם שש קצוותיה וקישוטאה הם סוד חסד עלאה שהיא מתלבשת בו ב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מ</w:t>
      </w:r>
      <w:r>
        <w:rPr>
          <w:rFonts w:cs="Times New Roman" w:ascii="Times New Roman" w:hAnsi="Times New Roman"/>
          <w:sz w:val="27"/>
          <w:szCs w:val="27"/>
          <w:rtl w:val="true"/>
        </w:rPr>
        <w:t>"</w:t>
      </w:r>
      <w:r>
        <w:rPr>
          <w:rFonts w:ascii="Times New Roman" w:hAnsi="Times New Roman" w:cs="Times New Roman"/>
          <w:sz w:val="27"/>
          <w:sz w:val="27"/>
          <w:szCs w:val="27"/>
          <w:rtl w:val="true"/>
        </w:rPr>
        <w:t>י ואתקשטת במאני דכורא הם שש קצוות שבזכר שנתלבשו בהם שש קצוות הבינה כדפר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הון דכל דכר בישראל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כלה בהתעוררות התחתונים והראות במקדש הרומז לה כל זכר בישראל תחזור היא להיות זכר ממש ולהתקשט במאני דכורא ולהראות בה ברית קודש כדמות הבינה שעם היותה נקבה אסתיימת בדכורא וזה בהתלבשה בשש קצוות הזכר אשר סיומם הוא היסוד ואז יקרא בינ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כל דבר אחד וכן יהיה ל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וררות התחתו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מו שאימא עלאה נגלית ונתלבשה בסוד חסד שבחכמה 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מ</w:t>
      </w:r>
      <w:r>
        <w:rPr>
          <w:rFonts w:cs="Times New Roman" w:ascii="Times New Roman" w:hAnsi="Times New Roman"/>
          <w:sz w:val="27"/>
          <w:szCs w:val="27"/>
          <w:rtl w:val="true"/>
        </w:rPr>
        <w:t>"</w:t>
      </w:r>
      <w:r>
        <w:rPr>
          <w:rFonts w:ascii="Times New Roman" w:hAnsi="Times New Roman" w:cs="Times New Roman"/>
          <w:sz w:val="27"/>
          <w:sz w:val="27"/>
          <w:szCs w:val="27"/>
          <w:rtl w:val="true"/>
        </w:rPr>
        <w:t>י מפני היותה רחמים כן אימא תתאה נגלית ונתלבשה בסוד חמשה גבורות הנמשכות מגבור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שהם חמש מפני היותה דין וזהו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w:t>
      </w:r>
      <w:r>
        <w:rPr>
          <w:rFonts w:cs="Times New Roman" w:ascii="Times New Roman" w:hAnsi="Times New Roman"/>
          <w:sz w:val="27"/>
          <w:szCs w:val="27"/>
          <w:rtl w:val="true"/>
        </w:rPr>
        <w:t>"</w:t>
      </w:r>
      <w:r>
        <w:rPr>
          <w:rFonts w:ascii="Times New Roman" w:hAnsi="Times New Roman" w:cs="Times New Roman"/>
          <w:sz w:val="27"/>
          <w:sz w:val="27"/>
          <w:szCs w:val="27"/>
          <w:rtl w:val="true"/>
        </w:rPr>
        <w:t>ה התלבש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ה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נמשכין מן חמשה גבורות שבתוך חמשים שערי בינה וזהו ענין יתבא על חמש אצבען וכדפרישית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על ידי כל זכר יוצא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ו ונכנס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סוד חסד שבחכמה ומתלבש בו אימא תתאה כגוונא דאימא עלאה וגם שש קצוות שבבינה יתנו לה בהלואה מתלבשות בשש קצוות הזכר העליון ונעשית זכר ונקראת אדון וזהו את פני האדון ונעשית אלהים כאימא ב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תחילה נחסרו 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מן החמשים שערים להיותה דין ולפיכך נקרא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יותה אלהים ועיי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כלל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אז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לימה מכל החמשים שערים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נפרדו אלו העשרה מ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נכלל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ם הם חסד הנמשך מחכמה כי שם שור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אלו ויהיה פירוש הפסוק אלה אזכרה סוד שש קצוות שבבינה מתלבשות בשש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זכר ואזכרה הוא מלשון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פכה עלי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הביאו עלי כפרה והיא 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עלי 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מ</w:t>
      </w:r>
      <w:r>
        <w:rPr>
          <w:rFonts w:cs="Times New Roman" w:ascii="Times New Roman" w:hAnsi="Times New Roman"/>
          <w:sz w:val="27"/>
          <w:szCs w:val="27"/>
          <w:rtl w:val="true"/>
        </w:rPr>
        <w:t>"</w:t>
      </w:r>
      <w:r>
        <w:rPr>
          <w:rFonts w:ascii="Times New Roman" w:hAnsi="Times New Roman" w:cs="Times New Roman"/>
          <w:sz w:val="27"/>
          <w:sz w:val="27"/>
          <w:szCs w:val="27"/>
          <w:rtl w:val="true"/>
        </w:rPr>
        <w:t>י להביאה אצלה ויהיה אשפכה אשפ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דאפי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 דא נפש דוד ודא מלכות ואימתי יהיה זה כי אעבור בסך כשייראו הנמנים שהם הזכרים כי אין הנקבות נמנים וזהו ב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דדם ואמשיכם למטה עד בית שהיא המלכות ואז תקרא אלהים וזהו סוד אני אמרתי אלהים אתם פירוש על ידיכם וכשחטאו בעגל והפרידו אלה ואמרו אלה אלהיך ישראל נשאר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וזהו אכן כאדם תמותון כי ירדו למקום המיתה כי עד עתה היו בסוד הבינה הוא אלהים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דם הוא סוד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ה ס</w:t>
      </w:r>
      <w:r>
        <w:rPr>
          <w:rFonts w:cs="Times New Roman" w:ascii="Times New Roman" w:hAnsi="Times New Roman"/>
          <w:sz w:val="27"/>
          <w:szCs w:val="27"/>
          <w:rtl w:val="true"/>
        </w:rPr>
        <w:t>"</w:t>
      </w:r>
      <w:r>
        <w:rPr>
          <w:rFonts w:ascii="Times New Roman" w:hAnsi="Times New Roman" w:cs="Times New Roman"/>
          <w:sz w:val="27"/>
          <w:sz w:val="27"/>
          <w:szCs w:val="27"/>
          <w:rtl w:val="true"/>
        </w:rPr>
        <w:t>ה כאד</w:t>
      </w:r>
      <w:r>
        <w:rPr>
          <w:rFonts w:cs="Times New Roman" w:ascii="Times New Roman" w:hAnsi="Times New Roman"/>
          <w:sz w:val="27"/>
          <w:szCs w:val="27"/>
          <w:rtl w:val="true"/>
        </w:rPr>
        <w:t>"</w:t>
      </w:r>
      <w:r>
        <w:rPr>
          <w:rFonts w:ascii="Times New Roman" w:hAnsi="Times New Roman" w:cs="Times New Roman"/>
          <w:sz w:val="27"/>
          <w:sz w:val="27"/>
          <w:szCs w:val="27"/>
          <w:rtl w:val="true"/>
        </w:rPr>
        <w:t>ם מקו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מה כאדם עברו ברית כי בעון העגל חזרו כאדם וכדפ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ותו היום ואילך צריך תפילה ודמעה להחזירה אלהים בשלש רגלים בהראות כל זכר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כך נזכר מיד אחר פרשת העגל אלהי מסכה לא תעשה לך את חג המצות תשמ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זכרו שם כל החגים ואמר שלש פעמים בשנה יראה כל זכ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ות כי לתקן עון העגל צריכים לשמ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אלה ולהראות כל זכר לתקן את אשר עותו בעג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ף בשלש רגלים לא תהיה לגמרי כבינה כי שער החמישים יחסר ממנה ולא יהיה בה כי אם בהעלם גדול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תחסרהו מעט מאלהים הוא שער החמשים ה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י שב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דדם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שער החמשים נתעלם מאד מהמידה אחרונה בעון העגל ודע כי שער ה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w:t>
      </w:r>
      <w:r>
        <w:rPr>
          <w:rFonts w:cs="Times New Roman" w:ascii="Times New Roman" w:hAnsi="Times New Roman"/>
          <w:sz w:val="27"/>
          <w:szCs w:val="27"/>
          <w:rtl w:val="true"/>
        </w:rPr>
        <w:t>"</w:t>
      </w:r>
      <w:r>
        <w:rPr>
          <w:rFonts w:ascii="Times New Roman" w:hAnsi="Times New Roman" w:cs="Times New Roman"/>
          <w:sz w:val="27"/>
          <w:sz w:val="27"/>
          <w:szCs w:val="27"/>
          <w:rtl w:val="true"/>
        </w:rPr>
        <w:t>ח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מוק עמוק מי ימצאנו מ</w:t>
      </w:r>
      <w:r>
        <w:rPr>
          <w:rFonts w:cs="Times New Roman" w:ascii="Times New Roman" w:hAnsi="Times New Roman"/>
          <w:sz w:val="27"/>
          <w:szCs w:val="27"/>
          <w:rtl w:val="true"/>
        </w:rPr>
        <w:t>"</w:t>
      </w:r>
      <w:r>
        <w:rPr>
          <w:rFonts w:ascii="Times New Roman" w:hAnsi="Times New Roman" w:cs="Times New Roman"/>
          <w:sz w:val="27"/>
          <w:sz w:val="27"/>
          <w:szCs w:val="27"/>
          <w:rtl w:val="true"/>
        </w:rPr>
        <w:t>י ימצאנו ודאי וזה נעלם ממשה כנודע ואפשר עוד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עבור בסך על ראש השנה שכל העולם עוברין בחשבון וב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דדם עד סכו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אות כל זכר ותהיה בית אלהים כ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י לפרש כי אעבור בסך על ספירת העומר שנכללים שבעה תחתונות בשבעה עלי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דם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שבעה שבועות להמשיכם מלמעלה למטה עד בית אלהים ושם נכללים שבעה בשבעה ואז תקרא אלהים ודי בזה כי פירושים אלו שלא כדע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אני לבאר עוד מהו אדכרנא בפומאי ושפיכנא דמעאי מהו התועלת בהזכרת הפה ובשפיכת דמעות ויהיה זה שרש לתפלה ולברכות ולבכיה ויתבאר עם זה מפני מה שערי דמעות לא ננ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אדם התחתון הוא דוגמת צורה עליונה ופיו כפה העליון ועיניו כעיני עליון וכאשר יתעוררו למטה יתעורר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כי כללות הפה ירמוז לבינ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פה למלכות שבה והשפתים לנצח והוד שבה והלשון ליסוד ו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שינים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החיך לחכמה שבה ולחי עליון ותחתון לחסד וגבורה שבה וגרון לבינה שבבינה הנה על עשר ספירות שבכללות הפה רומזים נעשר שבבינה עצמה ומה שלמעלה מן הפה בחכמה כי החוטם במלכות שבה תהלה עליונה ותהלתי תהל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אחטם לך והעינים נצח הוד שבה והאזנים חסד גבורה והמצח בינה שבה ובין העינ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הדעת והמוח חכמה עצמה דקרקפת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מאמרי ספר הזוהר מהרב הגדול זלה</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ה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פרשת בראשית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רישא כתר והנה מן העשר דבינה יצאו קול ודיבור לחוץ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כי היא אם הבנים אמנם מעשר דחכמה לא נתגלה דבר כי הכל מחשבה לבד והכל סתים וכאשר יכוין האדם בביטוי שפתיו לגלות אור עשר דבינה למטה ולהמשיכם ממלכות עליונה שבבינה שהיא פה אל מלכות תחתונה אין ספק שיאירו אור גדול שבעה הנרות והרי הוא מוסיף כח בעליונים כי כמו שהוא מוציא קול ודיבור על ידי עשר שבפה כן יתעוררו עוד עשר שבפה עליונה להוציא קול ודיבור עליון מחודש באור נפלא ויאירו בשבעה הנרות ויחליפו כח באור גדול ונפלא והנה להיות כי אימא עלאה גם היא אתתרכת בחרבן בית קדשינו לפיכך נסתמו שערי תפלה הנמשכין מן הפה שהיא אימא עלאה כיון דאתתרכת ושערי תפלה הם השפתים נצח והוד ש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סתלקה ונשארה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יונת א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צח הוד שבחכמה הם שערי דמעה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ב המנונא ס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בעל החוטם אני מתפלל שהם עשר שבחכמה אשר סופם החוטם כי הם לא ננעלו וכאשר יוריד האדם דמעות ויתכוין למתק הדינין הנה החכמה העליונה שהיא ימא רבא תמתקם ומתבסמים ביממא רבא כ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רין דמעין הם שרש הדינין ושרש הקליפות אשר שרשם בחכמה בנצח והוד שבה ויתבסמו ויתמתקו ואין שטן ואין פגע רע והרחמים מתרבין והחוטם העליון מחזיר הדברים אל שרשם בסוד וירח ושם מתמתקין ולפיכך שערי דמעה לא ננעלו כי עולין לעשר ש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שר שבחכמה ממתקין הדינין ונחתין תרין דמעין שבנצח והוד שבה למתק הדינין והקליפות ואם תשאל ואיך אפשר והרי אני רואה כי הדמעות הולכין לאיבוד באדם התחתון ומבשרי אחזה אלוה באדם העליון ואיך יורדים לים הגדול שהוא חכמה ואני רואה אותם יורדין למטה מן החכמה דע כי זה בסוד עשר שמלמטה למעלה ב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בראש ויוד בסוף ובסוד יאהדונהי יו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בסוף עשר מלמעלה למטה ועשר מלמטה למעלה ושני דמעות אלו יורדין לחכמה תחתונה שבעשר שמלמטה 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מלמעל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מתמתקין ומתבסמים והוא הוא ימא רבא חכמה שבעשר שמלמטה למעלה כי שם שרש הדינין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דין מלמטה למעלה נוקבא כנודע ומתחברין אלו החכמות שם על ידי תרין דמעין אלו שהם תעלומות חכמה עלאה דתחות כתרא עלאה בסוד מלמעלה למטה כי שם גם כן שרש הדינין והקליפות בדקות רב והעלם גדול ולפיכך נקראים תעלומות חכמה ויורדין אל חכמה תתאה ותחות כתרא תתאה בסוד ממטה למעלה ומתבסמין זה בזה נצח והוד שבחכמה עליונה בנצח והוד שבחכמה תחתונה והנה הוצרכה המלכות לשתקרא אלהים לשתי בחינות אלו ראשונה הדמעות להשבית הקליפות והדינין מצד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רישית ולהסי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כניס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החכמה והשנית להמשיך לה שש קצוות של בינה על ידי הזכ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ה הרומז לבינה כדפרישית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דע כי קין והבל הם הם תרין דמעין דנחתו לתתא במלכות קין שרש הקליפות והבל שרש הדינין והב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בסם בשקועא דימא רבא והוא חכמה תחתונה דמבסמא דמעין עלאין אבל קין למטה דינא תקיפא שקעיה בנוקבא דתהומא רבא ולא אתבסם כלל ושני נקבי החוטם הם מקום לשני 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 כולן נמצאין במלכות בין למעלה בין למטה וכאשר יתקנו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ניניהם ותריח ריח תפוחין קדישין נצח והוד ממקום הקדש נתבסמו כולן והשני נקבים יהיו רחמים ולהיות כי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 הקליפות בחרבן הבית אשר בו משלו הקליפות נאמר והודי נהפך עלי למשחית כל היום דוה והנה אף וחימה בשני נקבי החוטם אף מקום הדינין וחימה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ם קין והבל וקין הרג להבל ואמר לית דין ולית דיין וכנגד זה משה הרג לחימה ונטל הקליפות מ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ש שהרי משה הוא הבל כנודע ולפיכך נאמר עליו כשקראתו משה כי מן המים משיתיהו כי המים הרו וילדו אפילה ודי עתה בזה כי עוד אאריך בז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שתיקא דילי בנא מקדשא לעינא ובנא מקדשא ל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בנא מקדשא לעילא היא בינה מקדש עליון בהתלבש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שש קצוותיו ובנא מקדשא לתתא מקדש תחתון מלכות בהדמותה לבינה להקרא אלהים כגוונא דילה וכל זה על ידי שתיק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היה במקדש תחתון הנקרא סלע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כי דברי תורה כאשר יוצאין מפי האדם האומרם ובפרט אם הוא אדם רשום ונשמתו מן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דבריו יעשו רושם למעלה כפי חשיבות נשמתו ויתקנו האצילות העליון ויעשו שלום בפמליא של מעלה שהיא בינה ובפמליא של מטה והיא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דברים הנאמרים יתקנו למעלה אם שמים ח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ם ארצ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פי שורש לימ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לקמן כי אם דבריו בס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ובאצילות הקדוש הנה יתקן באצילות במדה אשר דבר בה להכין אותה ולסעדה כי לפי שדבר בהן ר</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נה ו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ראו ונתקנו שתי העולמות בינה ומלכות וזה ברור ומזה נקיש לשאר דברי תו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מכאן ולהלאה שלימו דקרא דכתיב המוציא במספר צבאם תרין דרגין אינון דאצטריך למהוי רשים כל חד מני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ראש הבנין העליון וסופו העליון להשפיע והתחתון לקבל העליון נעלם והתחתון נגלה העליון נשמה לבנין והשני נשמה למה שלמטה ממנו וזהו דא עלאה ודא תתאה ושניהם רשומים ומפורסמים זה בעליונים וזה בתחתונים וזה נרשם בעליונים להעלימו וזה נרשם בהם לגילויו כי זה עלמא דאתגלייא וזה עלמא דאכסייא כנודע והנה בכל מקום ש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לפעמים יורה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לפעמים יורה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הנה המוציא במספר הוא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כמוהו כי הוא מחיה את כולם והוא המוציאם במספר כי בבינה נכללים השש קצוות כללות רב עד שעולים ל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ו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מספר שתין ריבוא אינון דקיימין כחדא כי כולם עומדין בבינה בהעלם גדול והוא מוציאם למטה למינם באצילות ו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שיה והם נמשכין מהעליונים ונקראים צבאם כי מכחם נמשכים למטה ולזה אמר ואפיקו חיילין לזיניהו דלית לון חוש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ולם בין אינון שיתין בין כל חיילין דלהון בשם יקרא מאי בשם יקר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אחר האצילות צריכין הנאצלים קיום והעמדה שיעמדו תמיד באותו השפע והאור ולא יסתלק מהם לעולם וזהו ענין קריאת שם בכל מקו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אדכרנא שמי לאתקיימא ואמר ר</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ין הכונה כאן לקרות להם שם אחר צאתם לחוץ להעמיד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או הכי אלא על עיקר יציאתם דבזמנא דדרגא דא לא סליק לעילא ואיקרי מ</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אפיק טמירין לזניהו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הוו טמירין ביה כי הנה כל עוד שלא נבראו 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תעלם בהם כדפרישית לעיל לא יצאו שש קצוות הבינה לחוץ כי לא היה אפשר להשיגם מרוב העלמ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אוליד ולא אפיק טמירין לזניהו והנה אמר שני דברים לא אוליד ולא אפ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ליד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מלכות כל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פיק טמירין לזניהו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בינה המתענמין ב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קשה בעיניך כי לפי מה שכתבנו ברא אלה הם 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ליד הוא גם כ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אם כן תרתי למה לי כי הענין עמוק מאד ומתבאר עם מה שכתבנו למעלה כי אימא עלאה האצילה 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תעלם בהם וזהו מי ברא אלה ואלו היו טמ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בהעלם גדול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ו ראש כי לא היו לו רק ששה קצוות וכאשר עלתה הבינה לחכמה לקבל ממנה אור בסוד העיבור נתעברה בשש קצוות אלו והמש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אור 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ח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ראש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בשם יש לה ראש כי כאשר ה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אחר והגדיל ע</w:t>
      </w:r>
      <w:r>
        <w:rPr>
          <w:rFonts w:cs="Times New Roman" w:ascii="Times New Roman" w:hAnsi="Times New Roman"/>
          <w:sz w:val="27"/>
          <w:szCs w:val="27"/>
          <w:rtl w:val="true"/>
        </w:rPr>
        <w:t>"</w:t>
      </w:r>
      <w:r>
        <w:rPr>
          <w:rFonts w:ascii="Times New Roman" w:hAnsi="Times New Roman" w:cs="Times New Roman"/>
          <w:sz w:val="27"/>
          <w:sz w:val="27"/>
          <w:szCs w:val="27"/>
          <w:rtl w:val="true"/>
        </w:rPr>
        <w:t>כ ירים ראש ובתוכם נתעלמ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פירוש דבזמנא דדרגא דא לא סליק לעילא לחכמה להגדיל אור שש קצוות אלו ולעשות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הנה שש קצוות אלו מתחילה הם משך הזרע משך הואו היורד מחכמה ונתעברה הבינ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תהו בגווה תריסר ירחי עד שנעשו שנים עשר חסד כלול מחכמה וגבורה מבינ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מדעת ונצח מחסד והיד מגבורה ויסוד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יכך הוצרכו ל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עשר חדש וזהו ויתע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 בי דייקא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גבולי אלכסון והם שנים עשר צירופי שם בן ארבע ויצאו לחוץ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לפיכך אי אפשר להזכי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ל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עמה ואחר שיצאו ממנה נ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שש קצוותיה בשש קצוות אלו ואם לא היה שנברא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שהם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שך הזרע לא היה אפשר להוליד ולהתעלם בהם כי בהם עצמם נתעברה והולידת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עלמה בהם ומיד שנבראו שש קצוות אלו שהם אלה נקראו אלהים ונתעברה בהם והולידתם והוציאתם בשלמות יותר ממה שהיו כי הגדילו כדפרישית ואלו הם הנטיעות שהיו כקרני חגבים והגדילו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ירחי וזהו אפיק לון בשלימו ולפיכך הוה עובדא דאשתהי תריסר ירחי ואכשר רבה תוספאה דוגמת האדם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למע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י להורות על סוד העיבור שנתעברה בהם ונכנסו לתוכה כדפרישית ויצאו לחוץ בש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ם כן אין שם זה לא ל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א ולא לחיילין דלהון לקיימם אחר צאתם אלא שם זה לבינה להאציל האצילות ולהוליד ולהוציא טמירין כדפרישית כי בלתי שם זה לא היה לה אפשרות להוליד ולאפקא טמירין וזהו בשם יקרא בההוא שם דיליה דאיהו אלהים קרא ואפיק כל זינא בין באצילות בין בבריאה בין ביצירה בין בעשיה לאתקיימא בשלמות זה כי על ידי שם זה נתקיימו גם כן אחר צאתם ולא חסרו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א אפילו אחד כדאמרינן לקמן איש לא נעדר והכל על ידי שם אלהים שבבינה ולפי שזה 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ת דוחק שמפשט הכתוב שאומר לכולם בשם יקרא נראה שהשם הוא להם ולא לבינ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גוונא דא ראה קראתי בשם בצלאל שאין שם זה חוזר על שם בצל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וב אלא ע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זכיר שמו הגדול לתת קיום והעמדה ושלמות נפלא אל בצלאל כדי שיוכל לעשות המשכן ושיבין סודותי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יודע היה בצלאל לצרף אותיות שבהם נבראו שמים ו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זכרת שם זה הוא להמשיך עשר ספירות מעשר אותיות שבשם על נשמת בצלאל באופן שתהיה נשמתו כלולה מעשר בלי התלבשות ושיהיה לו קיום והעמדה לקבל האור הרב ההו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לא אותו רוח אלהי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רוב אונים מאי מרוב אונים דא ריש דרגין דסליקו ביה כל רעותין ואסתלקו ביה בארח ס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 דרגין היא חכמה ראש המדרגות כי כתר נעלם מאד ואף חכמה קדומה נעלמה מעיני כל חי כי אף יסוד שהוא כל חי המושך הטיפה זרעית מן המוח שנקרא חכמה אינו מושך מחכמה זו הקד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אלא חכמה זו היא הנקראת שירותא ראש המדרגות והיא הנקראת אבא ונקראת חכמה זו רוב אונים כי כל הרצ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תין כולם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ם ב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דנוקביה בין דאימא עלאה כי 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ח דנוקביה ומצח ד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ולם בהתגלות המצח העליון הנקרא רצון עולות עד חכמה זו לקבל משם האור העליון על ידה ועולים עמה בארח סתים על ידי התעלמם בתוכה כי לא יוכל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אור הרצון העליון אלא באמצעותא ובה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בות אורם ומתלבשים בה ומתעלמים בתוכה כדי שיוכלו ל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ון כנודע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סתלקו ביה בארח סתים ולפי שרצון העליון אתגלי ביה חסד עלאה ואתפשט בדיקנא עד מזלא ואתגלי בפומא דאמה כדא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ט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חסד דאתגלי בפומא ד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סם לנוקבא ונקראת טיפה זו און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ראשית אוני והיא הטיפה זרעית ראשונה כנודע ובנימן הוא המושך הטיפה זרעית בנוקבא ממטה למעלה ולפיכך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אוני וכל הטיפות הזר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רצ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צם באים עד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דפרשית ולפיכך נקרא רב א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ליק ביה רעותין עלאין ותתאין שהם הא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יץ כח דא רזא ד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אסתלק בשם אלהים כדאמר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זו היא בינה בשש קצוותיה דאסתלק בשם אלהים כדפריש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ח מ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ח זה הוא חסד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ימי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דרי בכח כי בינה נתלבשה בחסד שבחכמה ו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מי כ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ו נתלבשה בשש קצוות ואסתלק בשם אלהים כדפ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כי להולי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א דעלמא עלאה ולאפקא טמירין לזניהו הוצרכו כל הרצונות לעלות עד שם בחכמה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ה קבלה כל הטיפין ונתע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הוציאתם לחוץ בש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וב אונים ואמיץ כח כי מחמת רוב א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בא ואמיץ כח שהיא אימא הוציא במספר צבאם ולא נעדר מהם איש מ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א 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שם מגיע פגם ולא חטא ולא הסתלקות אור כלל ולפיכך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חטאו ישראל במדבר לא חסר מנין זה דוגמת עלמא עלאה שאין שם הסתלקות אור וידוע הוא כי דור המדבר מעלמא דיובלא הוה 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א ד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ון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לא נעדר מהם 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ר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אני עתה ל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גונא דא ה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מן הארץ המוציא ההוא דאשתמודעא דא 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כי דברים אלו נראין כסותר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ט ה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רא ולא הבורא עושה ארץ ולא כתיב העושה ארץ מ</w:t>
      </w:r>
      <w:r>
        <w:rPr>
          <w:rFonts w:cs="Times New Roman" w:ascii="Times New Roman" w:hAnsi="Times New Roman"/>
          <w:sz w:val="27"/>
          <w:szCs w:val="27"/>
          <w:rtl w:val="true"/>
        </w:rPr>
        <w:t>"</w:t>
      </w:r>
      <w:r>
        <w:rPr>
          <w:rFonts w:ascii="Times New Roman" w:hAnsi="Times New Roman" w:cs="Times New Roman"/>
          <w:sz w:val="27"/>
          <w:sz w:val="27"/>
          <w:szCs w:val="27"/>
          <w:rtl w:val="true"/>
        </w:rPr>
        <w:t>ט הכא המוציא אלא כל מילין דאינון מרזא דעלמא עלאה סתירה אסתת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מן להתחזאה דהא מעלמא גנ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מילין דאינון מעלמא דאתגל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 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 ד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ציא במספר צבאם הק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י הים כולהו מר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א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הנה נראה בהדיא שגם ה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פר צבאם מר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נמצא דבר זה סותר דב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צריכין אנו ל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הת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וכו י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נה הוק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שינוי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כל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רא עושה והיה ראוי שי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ה 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ט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א המ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דברים שהם נע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עולם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יותה מ</w:t>
      </w:r>
      <w:r>
        <w:rPr>
          <w:rFonts w:cs="Times New Roman" w:ascii="Times New Roman" w:hAnsi="Times New Roman"/>
          <w:sz w:val="27"/>
          <w:szCs w:val="27"/>
          <w:rtl w:val="true"/>
        </w:rPr>
        <w:t>"</w:t>
      </w:r>
      <w:r>
        <w:rPr>
          <w:rFonts w:ascii="Times New Roman" w:hAnsi="Times New Roman" w:cs="Times New Roman"/>
          <w:sz w:val="27"/>
          <w:sz w:val="27"/>
          <w:szCs w:val="27"/>
          <w:rtl w:val="true"/>
        </w:rPr>
        <w:t>י קודם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רזא על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רה ולא אמר מרזא דעלמא עלאה לבד וכן למטה אמר לאתחזאה דהא מעלמא גניזא וסתירא איהו בסוד מי שהוא מורה על העלם קודם שנקראת אלהים ולפיכך נסת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עליה שעשתה איזו פעולה חוצה לה</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שהוא מדבר בעצמות ההיא ובחלק מן חלקיה אי אפשר להזכירה כי עדין אי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תג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סת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לכן כשאמר בורא השמים לא אמר הבורא כי הכונה ע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עצמה וכן עושה ארץ על המלכות שבבינה עצמה ואינה נק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היות בה שתי מדות אל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והמאציל בה שני מדות אלו הוא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סת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כי מורה על גבוה מעל גבוה המאציל בבינה עצמה מדות אלה וזהו דהא מעלמא גניזא וסתירא איהו האמנם הדברים הנגלים יותר בסוד בינה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כתיב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נגמר אצילותה ונקראת אלהים להוליד ולאפקא טמירין לתתא ורוצה לגלות הדברים הנעלמים בה ולהוציאם לחוץ כגון המוציא במספר צבאם המורה על דאפיק טמירין וכן הקורא למי הים הוא סוד התפשט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חכמה העליונה הנקראת י</w:t>
      </w:r>
      <w:r>
        <w:rPr>
          <w:rFonts w:cs="Times New Roman" w:ascii="Times New Roman" w:hAnsi="Times New Roman"/>
          <w:sz w:val="27"/>
          <w:szCs w:val="27"/>
          <w:rtl w:val="true"/>
        </w:rPr>
        <w:t>"</w:t>
      </w:r>
      <w:r>
        <w:rPr>
          <w:rFonts w:ascii="Times New Roman" w:hAnsi="Times New Roman" w:cs="Times New Roman"/>
          <w:sz w:val="27"/>
          <w:sz w:val="27"/>
          <w:szCs w:val="27"/>
          <w:rtl w:val="true"/>
        </w:rPr>
        <w:t>ם על פני ארץ היא מלכות כל אלו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גילוי יותר ממה שהיו והתפשטות למטה ולפיכך הוא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ל מילין דאינון מעלמא דאתגליא יתיר כתיב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הו מרזא דעלמא תתאה איהו לומר שכולם הכונה גילוי והתפשטות למטה ולא מרזא דעלמא תתאה ולא אמר דרגא תת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נמצא ש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הכל הולך אל מקום אחד ואינם סותרין זה את זה שכולם מתאימות כי כאן אמר המוציא דלית דכוותא הכונה על בינה שנקראת בשם אלהים לאולדא ולאפקא טמירין לגלות ולה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צמו ש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כל מילין דאינין מעלמא דאתגליא יתיר וכדפרישית 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אי אכתיב בשמא איהו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נה לומר שכאשר נכתב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כגון האל הגדול אין הכונה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הפועלת בשם כמו המוציא הקורא ש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וראה למי הים אלא השם פועל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אל הגדול הכונה בחסד הפועל במלכות וכן הגבור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ועלת במלכות וזה איה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א דאיהו בארח סתים שכתב המוציא ולא הזכיר על ידי שם מי הוציא הכונה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כות עצמה וזהו מרזא דעלמא תתאה איהו כיון שלא נזכר שום שם לא גדול ולא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פשר לפרש ואי אכתיב בשמא איה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מר שאם נכתבה ב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אל הגדול אין 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ין דאינון מעלמ</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גליא יתיר אלא איה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מר עלמא סתירא נרמז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עלמא דאתגליא והכונה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בינה עצמ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י פועל בחסד שבה וחסד שבה גובר על שאר 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כן הגבור על זה הדרך ודי בזה ומכל מקום עיקר הפירוש המוציא במספר ביאר על ידי מה מוציא ואמר במספר שהוא סוד קול דנפיק משופר כמו שביאר 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כן הקורא למי הים פירש ו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שמו אבל כאן אמר המוציא ולא פירש על ידי מי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שאורח סתים הוא ממלכות עצמה בסוד מלכות ש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כך מצאתי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מורת הבוקר ד</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ודם זה המאמר מהזוה</w:t>
      </w:r>
      <w:r>
        <w:rPr>
          <w:rFonts w:cs="Times New Roman" w:ascii="Times New Roman" w:hAnsi="Times New Roman"/>
          <w:sz w:val="27"/>
          <w:szCs w:val="27"/>
          <w:rtl w:val="true"/>
        </w:rPr>
        <w:t>"</w:t>
      </w:r>
      <w:r>
        <w:rPr>
          <w:rFonts w:ascii="Times New Roman" w:hAnsi="Times New Roman" w:cs="Times New Roman"/>
          <w:sz w:val="27"/>
          <w:sz w:val="27"/>
          <w:szCs w:val="27"/>
          <w:rtl w:val="true"/>
        </w:rPr>
        <w:t>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ע לך אחי כי האותיות הם אורות מבהיקים ומזה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ונת כל אות ואות שהיה רצונו לשיברא העולם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אורה והתגלותה בעולם ולכן כל אות ואות היה רצונה לשיברא בה הע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פ</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ודע כי האותיות בהיותן בבטן מ</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עלאה כיון שיצאו יצאה האלף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וכיון שיצאה התי</w:t>
      </w:r>
      <w:r>
        <w:rPr>
          <w:rFonts w:cs="Times New Roman" w:ascii="Times New Roman" w:hAnsi="Times New Roman"/>
          <w:sz w:val="27"/>
          <w:szCs w:val="27"/>
          <w:rtl w:val="true"/>
        </w:rPr>
        <w:t>"</w:t>
      </w:r>
      <w:r>
        <w:rPr>
          <w:rFonts w:ascii="Times New Roman" w:hAnsi="Times New Roman" w:cs="Times New Roman"/>
          <w:sz w:val="27"/>
          <w:sz w:val="27"/>
          <w:szCs w:val="27"/>
          <w:rtl w:val="true"/>
        </w:rPr>
        <w:t>ו באחרונה היא היתה ראשונה שהיא היתה אצל הבינה והיו האותיות אצל הבינה עד תשר</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סדרן כי אצל הבינה היתה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ז הדרך תשר</w:t>
      </w:r>
      <w:r>
        <w:rPr>
          <w:rFonts w:cs="Times New Roman" w:ascii="Times New Roman" w:hAnsi="Times New Roman"/>
          <w:sz w:val="27"/>
          <w:szCs w:val="27"/>
          <w:rtl w:val="true"/>
        </w:rPr>
        <w:t>"</w:t>
      </w:r>
      <w:r>
        <w:rPr>
          <w:rFonts w:ascii="Times New Roman" w:hAnsi="Times New Roman" w:cs="Times New Roman"/>
          <w:sz w:val="27"/>
          <w:sz w:val="27"/>
          <w:szCs w:val="27"/>
          <w:rtl w:val="true"/>
        </w:rPr>
        <w:t>ק צפע</w:t>
      </w:r>
      <w:r>
        <w:rPr>
          <w:rFonts w:cs="Times New Roman" w:ascii="Times New Roman" w:hAnsi="Times New Roman"/>
          <w:sz w:val="27"/>
          <w:szCs w:val="27"/>
          <w:rtl w:val="true"/>
        </w:rPr>
        <w:t>"</w:t>
      </w:r>
      <w:r>
        <w:rPr>
          <w:rFonts w:ascii="Times New Roman" w:hAnsi="Times New Roman" w:cs="Times New Roman"/>
          <w:sz w:val="27"/>
          <w:sz w:val="27"/>
          <w:szCs w:val="27"/>
          <w:rtl w:val="true"/>
        </w:rPr>
        <w:t>ס נמלכ</w:t>
      </w:r>
      <w:r>
        <w:rPr>
          <w:rFonts w:cs="Times New Roman" w:ascii="Times New Roman" w:hAnsi="Times New Roman"/>
          <w:sz w:val="27"/>
          <w:szCs w:val="27"/>
          <w:rtl w:val="true"/>
        </w:rPr>
        <w:t>"</w:t>
      </w:r>
      <w:r>
        <w:rPr>
          <w:rFonts w:ascii="Times New Roman" w:hAnsi="Times New Roman" w:cs="Times New Roman"/>
          <w:sz w:val="27"/>
          <w:sz w:val="27"/>
          <w:szCs w:val="27"/>
          <w:rtl w:val="true"/>
        </w:rPr>
        <w:t>י טחז</w:t>
      </w:r>
      <w:r>
        <w:rPr>
          <w:rFonts w:cs="Times New Roman" w:ascii="Times New Roman" w:hAnsi="Times New Roman"/>
          <w:sz w:val="27"/>
          <w:szCs w:val="27"/>
          <w:rtl w:val="true"/>
        </w:rPr>
        <w:t>"</w:t>
      </w:r>
      <w:r>
        <w:rPr>
          <w:rFonts w:ascii="Times New Roman" w:hAnsi="Times New Roman" w:cs="Times New Roman"/>
          <w:sz w:val="27"/>
          <w:sz w:val="27"/>
          <w:szCs w:val="27"/>
          <w:rtl w:val="true"/>
        </w:rPr>
        <w:t>ו הד</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w:t>
      </w:r>
      <w:r>
        <w:rPr>
          <w:rFonts w:cs="Times New Roman" w:ascii="Times New Roman" w:hAnsi="Times New Roman"/>
          <w:sz w:val="27"/>
          <w:szCs w:val="27"/>
          <w:rtl w:val="true"/>
        </w:rPr>
        <w:t>"</w:t>
      </w:r>
      <w:r>
        <w:rPr>
          <w:rFonts w:ascii="Times New Roman" w:hAnsi="Times New Roman" w:cs="Times New Roman"/>
          <w:sz w:val="27"/>
          <w:sz w:val="27"/>
          <w:szCs w:val="27"/>
          <w:rtl w:val="true"/>
        </w:rPr>
        <w:t>ז שהיוצא ראשון הוא אחרון והיוצא אחרון הוא ראשון ולפי שהתי</w:t>
      </w:r>
      <w:r>
        <w:rPr>
          <w:rFonts w:cs="Times New Roman" w:ascii="Times New Roman" w:hAnsi="Times New Roman"/>
          <w:sz w:val="27"/>
          <w:szCs w:val="27"/>
          <w:rtl w:val="true"/>
        </w:rPr>
        <w:t>"</w:t>
      </w:r>
      <w:r>
        <w:rPr>
          <w:rFonts w:ascii="Times New Roman" w:hAnsi="Times New Roman" w:cs="Times New Roman"/>
          <w:sz w:val="27"/>
          <w:sz w:val="27"/>
          <w:szCs w:val="27"/>
          <w:rtl w:val="true"/>
        </w:rPr>
        <w:t>ו יצא באחרונה היא היתה ראשונה לפי שהיתה קרובה לבינה ולזה היא שאלה בראשונה ואחרי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ולם ע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לק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עתק גם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ראשית רב המנונא סבא אמר אשכחן אתוון בהפוכא בית בקדמיתא ולבת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מייתא היינו בראשית ברא לבתר אלף בקדמיתא ולבתר אלף בקד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נו אלהים את לב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כד בעא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ברא עלמא כל אתוון סתימין ותרין אלפין שנין עד דלא ברא עלמא הוה מסתכל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אשתעשע בהו כד בעא למברי עלמא אתו כל אתוון קמיה מסופא ארישיהו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רגיש שתי קושיות אחת היפוך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פל האותיות שני פע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פעמ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כשרצ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בינה להוציא שש קצוות הנקראת 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משם נשתלשלו המדרגות עד עולם הזה השפל היו כל האותיות סתומות בבינה כי שם נצטיירו ונרשמו האותיות ולא יצאו לחוץ עדין ותרין אלפין שנין עד לא ברא עלמא הם חכמה ו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דיליה והוה מסתכל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ינה ואשתעשע בהו שהן מיין נוקבין שבה כמו שהמלכות נשמות 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שתעשעת בהם הם המיין נוקבין שבה כן האותיות לבינה ונמצא כי כל האותיות היו בבינה 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ימא עלאה ונמשכו עד בינה תחתו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תה אימא עלאה משתעשעת בהם בסוד מיין נוקבין וכאשר עלה ברצון בינה להאציל שש קצו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למא וכן משם ולמטה עד סוף המדרג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 כל אתוון קמיה מסיפא ארישיהו כי כאשר נחקקו האותיות קודם יצת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ולם ויצתה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רונה והיא סמוכה אל הבינה כי היוצא ראשון הוא אחרון לבינה ולפיכך עאלת א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נה בבינה עצמה ועוד כי מתחילה נברא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 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בר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לבש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לבשות א</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לבש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כולם עד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טעם המספר ונמצאת 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ראת על ידי מסכים הרבה וקרובה אל הקליפות ולפיכך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חיים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עאל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העלם הוא הגילוי ועל ידי רוב מסכיה יושג אור המאציל העציון בעולם השפל הלזה ולכן היותר נגלה עאלת בקדמיתא שיברא בה העולם כדי שיוכלו להשיג אור העליון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היא חותמא דגושפנקא סוף אותיות א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כדאמרינן בתר הכי והחותם כשחותמין בו הראשון הוא אחרון כ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לחותם וראשונה לנחתם ו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בינה כסדר ונתרמז אחרי אלפין שנין בהפך ולפיכך עאלת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תחילה קמי בינה עלאה וכן כולם ומהו ענין חותם זה ולמה נבח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לח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ת</w:t>
      </w:r>
      <w:r>
        <w:rPr>
          <w:rFonts w:cs="Times New Roman" w:ascii="Times New Roman" w:hAnsi="Times New Roman"/>
          <w:sz w:val="27"/>
          <w:szCs w:val="27"/>
          <w:rtl w:val="true"/>
        </w:rPr>
        <w:t>"</w:t>
      </w:r>
      <w:r>
        <w:rPr>
          <w:rFonts w:ascii="Times New Roman" w:hAnsi="Times New Roman" w:cs="Times New Roman"/>
          <w:sz w:val="27"/>
          <w:sz w:val="27"/>
          <w:szCs w:val="27"/>
          <w:rtl w:val="true"/>
        </w:rPr>
        <w:t>ת בעשר ספירות מכריע למעלה בסוד הדעת ובאמצע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על ידי היסוד ולפיכך 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מת ראש הספירות ואמצען וסופן כי הוא מכריע בראש הספירות ובאמצען ובסופן כן בכל ספירה וספירה אחר שהיא כלולה מ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מכריע בה למעלה בסוד הדעת שבה ו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בסוד 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מצע</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חותם שבו נחתמו 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 וכל ספירה בפרט ב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מכריע למעלה בראשה ובסופה ובאמצ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בינה עצמה כאשר נחקקו בה האותיות בסוד עשר שבה בחכמה שבה שבעה ובבינה שבה שבעה ובדעת שבה שמנה וכן בחסד שבה שבעה ובגבורה שבה שבעה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שמנה וכן בנצח שבה שבעה ובהוד שבה שבעה וביסוד שבה שמנה בסוד נשמה ורוח ו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כות שבה נעשה להם גוף לשיתלבשו בהם נשמה ורוח ונפש וכל זה בבינה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ולם למעלה בסוד הדעת ו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רעת בכולן באמצע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רעת בכולן למטה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ידי יסוד במלכות וכיון שאם הבנים היא כך כולם נחתמו בחותמ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כי ממנה יצא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אנא חותמא דגושפ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ך אמת ואת אתקריאת אמת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המכריע בכל חלקיה ואמרה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אוי שיברא העולם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ידי היסוד שהוא המכריע האחרון שבבינה ומשם ימשך להם האור להחי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ל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בינה שעם היותה 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ש הנה מצד היותה הכרעה אחרונה הרחמים מועטין והדינים גוברים וימשך ממנה מיתה לאנשים צדיקים שקיימו התורה מאלף ועד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על ידה מפני שלא מיחו ברש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לפי שהכרעה אחרונה שם הדינין גוברים ביותר ושמה הרשע וצריך הכ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ד הטוב ולמחות ברשעים והם לא עשו כן נענשו 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רשימו דילך ימותון ועוד שגם הכרעה זו אחרונה תהיה לצד דינא תקיפא כי שם מקומה ותהיה חותמא דמות ולפיכך אין ראוי לברא העולם בהארה זאת המועטת כי יגברו הדינין ויתקלקל ה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אלת א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יה אמרה קמיה ריבון עלמין ניחא קמך למברי בי עלמא כ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ל</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צור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על שלשה אבות המתיחדין במלכות על ידי יסוד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כרוה נדיבי העם במחוקק דא יסוד והיא סוד נקודת ציון שבה הנעשית על ידי האבות הנכנסין בה ביסוד ועושין לה נקודה זו כנגד היסוד כדי שיכנס בה היסוד הקדוש בסוד בתולה שפתחה סתום ובעלה עושה אותה כלי וזהו באר חפרוה שרים חפרוה ממש כרוה נדיבי העם כרוה ממש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שדי המורה על ה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למעלה בנקבה נקרא שדי בין שדי ילין ברפה רחמים ולמטה שדי בדגש דין כי שמה חמשה גבורות ולמעלה הוא מקום היסוד האמיתי ולמטה מקום היסוד שנשתלשל והגדיל וזה רחמים וזה דין ועלת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הבינה שיברא העולם בבחינה זו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אור עליון לתקן נקודת ציון שבה לאסו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 מקום אחד והיתה התשובה יאות אנת כנגד חסד וטב אנת כנגד גבורה וקשוט אנת כנג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הואיל ואתוון דזיופא 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יפת כקו</w:t>
      </w:r>
      <w:r>
        <w:rPr>
          <w:rFonts w:cs="Times New Roman" w:ascii="Times New Roman" w:hAnsi="Times New Roman"/>
          <w:sz w:val="27"/>
          <w:szCs w:val="27"/>
          <w:rtl w:val="true"/>
        </w:rPr>
        <w:t>"</w:t>
      </w:r>
      <w:r>
        <w:rPr>
          <w:rFonts w:ascii="Times New Roman" w:hAnsi="Times New Roman" w:cs="Times New Roman"/>
          <w:sz w:val="27"/>
          <w:sz w:val="27"/>
          <w:szCs w:val="27"/>
          <w:rtl w:val="true"/>
        </w:rPr>
        <w:t>ף בפני אדם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יפת וכמו שיש למלכות שתי בחינות אם בחי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חינ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ת וכ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נת נקודת ציון שבה ומאותיות אלו נעשות ש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תפוחים כן סטרא אחרא יש לה בחינ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נ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א אמצעית דסטרא אחרא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ר והנה בעולם הנגלה יש שתי נקודות נקודת ציון אמצעית הישוב כנגד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דת גן עדן אמצעית כל העולם כנגד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שתי שינין בתפילי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לת ראשין כנגד נקודת ציון שבמלכות 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בע ראשין כנגד נקודה אמצעית שבבינה וזו נעלמה מאד ולפיכך היא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ב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סוד הדעת נעשה לה נקודה זו והם הם שחפרוה וכרוה והיא ה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ה שיש ל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תלין ויש לה פתח פתוח למט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תלים דוגמ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ופתחה בצדה למעלה וזהו ופתח התבה בצדה תשים ולסטרא אחרא וש לה נקודה אמצעיתא נקודת המדבר ונעשית לה נקודה זו על יד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הטהורה נקודת מלכות ולפיכך אמר הואיל ואתוון דזיופא נטלין לך למהוו עמהון לחפור בור שאין בורות נשברים דסטרא אחרא ואם היה העולם נברא בשי</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גוברין הקליפות וסטרא אחרא כי ממנה קיומם והעמדתם דלית סטרא אחרא דלית ביה נהירו דקיק מסטרא דקדושה ומה גם בחפירת הבאר כי אי אפשר בלא טיפי דמים והם טהורים ויורדים למטה לסטרא אחרא ומהם יש קיום ל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בזווג עליון כשנתקנה כלה העליונה יצאו טיפי דמים תחילה ואז נאמר ואלה המלכים אשר מלכו בארץ אדום אדום ממש דינין וכן כשנתקנה כלה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אמר בה וא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לכו בארץ אדום 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ה העליונה נעלם בעיני שלמ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דרך גבר בעלמה כי 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ה להיותה נעלמת וגבר דא משה בסוד ולא ידע גבר ית קבורתיה ומשה סוד הדעת הנכנס בעלמה הנעלמת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ן לסטרא אחרא כי אם נקודה אחת כנגד נקודת המלכות ואין להם נקודת הבינה כי אין להם אחיזה בה רק יש להם אחיזה בנקודת המלכות ונטלי לה אתוון דזיופא ולפיכך לא נברא העולם בש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כאן מאן דבעי למימר שקרא יטול יסודא דקשוט בקדמי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דלית סטרא דמסאבא שאין בו נהירו דקיק מסטרא דקדושה ונמשך להם מיסודא דקשיט סוד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קיבוץ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בורות בנקודתה ומגבורות אלו נמשך למקום השקר כי מעיין אחד הוא והתורה טמאתו והתורה טהרתו כנודע והנה השין היא אות דקשוט את דאבהתן דאתייחדו בה כי אבות העליונים נתייחדו ביסוד וחפרו הבאר ועשו לה נקודה זו בסוד בעל העוש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לכלה ומכלה נעשית כלי בסוד יסוד הנכנס בה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בות בזכר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פיהם פרודות למעלה ובנקבה נעש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שובות כאחת ומתייחדות בה בי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דאתייחדו בה וק</w:t>
      </w:r>
      <w:r>
        <w:rPr>
          <w:rFonts w:cs="Times New Roman" w:ascii="Times New Roman" w:hAnsi="Times New Roman"/>
          <w:sz w:val="27"/>
          <w:szCs w:val="27"/>
          <w:rtl w:val="true"/>
        </w:rPr>
        <w:t>"</w:t>
      </w:r>
      <w:r>
        <w:rPr>
          <w:rFonts w:ascii="Times New Roman" w:hAnsi="Times New Roman" w:cs="Times New Roman"/>
          <w:sz w:val="27"/>
          <w:sz w:val="27"/>
          <w:szCs w:val="27"/>
          <w:rtl w:val="true"/>
        </w:rPr>
        <w:t>ר אתוון דאתחזיאו על סטרא בישא אינון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יא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תעברא בברא בוכר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וא סוד בנימין הצדי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מטטרון ונמשך כנג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ינו יוצא לחוץ לקליפות וסו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מלאך אש ראשו למעלה ונמשך למטה בקליפות סוד אופן אחד בארץ עולם העשיה ולפיכ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ויוצאה לחוץ לקליפות בסוד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משך ויורד למטה בעולם העשיה כדפרישית ו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סוד יסוד המתחבר עמה ונעש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נקוד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היושבת בגג הריש ונעש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חד ובבינה סוד הדעת 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סוד הסתלקות היסוד ונעשית אחר סטרא אחרא אלהים אחרים ולפיכך הם אתוון דאתחזיאו על סטרא אחרא ובגין לאתקיימא נטלין א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ויהו דלית סטרא דמסאבא דלית בה נהירו דקיק מסטרא דקדושה ואין להם קיום זולתו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גין לאתקיימא נטלי א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ייהו והוי קש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יש הפרש בין קשר לשקר כי שקר הוא סוד הפיתוי דמפתי לה לנוקבא על ידי קליפת נוגה הקרובה אל הקדושה כמבואר בזוהר ויקהל והוא שקר ופיתו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טלי לה בגווייהו ממש לקבל ממנה ונקשרים עמה ונכנסת בעמקי הקליפות ואז היא קשר עאלת א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יבון עלמא ניחא קמך למברי בי עלמא דאנא בי חתימין צדיק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הצדיקים חתומים באות ברית קודש הרומז לצדיק יסוד עולם כי אם אינם שלמים בו אפילו יקיימו את כל התורה אינן נקראים צדיקים וגם בינה שהוא רבון עלמא ביסוד ר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רי עלמא דאתי אסתיים בדכורא שהוא יסוד צדיק יסו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נא דאתקריאת צדיק בי רשים דכתיב כי צדי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ות אהב שהיא הבינה הנרשמת בצדיק וזהו כי צדי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ות אהב שהם נצח והוד הנקראים צדק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נתפשטה עד הוד וזהו צדקות אהב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נה נרשמת בצדיק מכל מקום התפשטותה לא היתה רק עד הוד וזהו צדקות אהב וראוי שיברא העולם במד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לה צד</w:t>
      </w:r>
      <w:r>
        <w:rPr>
          <w:rFonts w:cs="Times New Roman" w:ascii="Times New Roman" w:hAnsi="Times New Roman"/>
          <w:sz w:val="27"/>
          <w:szCs w:val="27"/>
          <w:rtl w:val="true"/>
        </w:rPr>
        <w:t>"</w:t>
      </w:r>
      <w:r>
        <w:rPr>
          <w:rFonts w:ascii="Times New Roman" w:hAnsi="Times New Roman" w:cs="Times New Roman"/>
          <w:sz w:val="27"/>
          <w:sz w:val="27"/>
          <w:szCs w:val="27"/>
          <w:rtl w:val="true"/>
        </w:rPr>
        <w:t>י צד</w:t>
      </w:r>
      <w:r>
        <w:rPr>
          <w:rFonts w:cs="Times New Roman" w:ascii="Times New Roman" w:hAnsi="Times New Roman"/>
          <w:sz w:val="27"/>
          <w:szCs w:val="27"/>
          <w:rtl w:val="true"/>
        </w:rPr>
        <w:t>"</w:t>
      </w:r>
      <w:r>
        <w:rPr>
          <w:rFonts w:ascii="Times New Roman" w:hAnsi="Times New Roman" w:cs="Times New Roman"/>
          <w:sz w:val="27"/>
          <w:sz w:val="27"/>
          <w:szCs w:val="27"/>
          <w:rtl w:val="true"/>
        </w:rPr>
        <w:t>י אנת וצדיק אנת אבל אנת צריך למהוי טמיר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יש אל הצד</w:t>
      </w:r>
      <w:r>
        <w:rPr>
          <w:rFonts w:cs="Times New Roman" w:ascii="Times New Roman" w:hAnsi="Times New Roman"/>
          <w:sz w:val="27"/>
          <w:szCs w:val="27"/>
          <w:rtl w:val="true"/>
        </w:rPr>
        <w:t>"</w:t>
      </w:r>
      <w:r>
        <w:rPr>
          <w:rFonts w:ascii="Times New Roman" w:hAnsi="Times New Roman" w:cs="Times New Roman"/>
          <w:sz w:val="27"/>
          <w:sz w:val="27"/>
          <w:szCs w:val="27"/>
          <w:rtl w:val="true"/>
        </w:rPr>
        <w:t>י שתי בחינות אם בחינת זווג העליון חכמה ובינה על ידי הדעת ואם בחינת זווג תחת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על ידי יסוד כי כמו שזווג התחתון לא הוו אנפין באנפין עד דאתתקן לתתא כן הזווג העליון לא אהדרת אפין באפין עד דאתתקן 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באר זה באדרא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נגד שנים אלו אמר צד</w:t>
      </w:r>
      <w:r>
        <w:rPr>
          <w:rFonts w:cs="Times New Roman" w:ascii="Times New Roman" w:hAnsi="Times New Roman"/>
          <w:sz w:val="27"/>
          <w:szCs w:val="27"/>
          <w:rtl w:val="true"/>
        </w:rPr>
        <w:t>"</w:t>
      </w:r>
      <w:r>
        <w:rPr>
          <w:rFonts w:ascii="Times New Roman" w:hAnsi="Times New Roman" w:cs="Times New Roman"/>
          <w:sz w:val="27"/>
          <w:sz w:val="27"/>
          <w:szCs w:val="27"/>
          <w:rtl w:val="true"/>
        </w:rPr>
        <w:t>י אנת וצדיק אנת ולפיכך נכפלה הצ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כנגד שני זווגים אלו וצריכה למהוי טמירא מפני זווג העליון הסתום לית אנת צריכא לאתגלייא כל כך מפני זווג התחתון הנגלה ומכל מקום אין לגלותו כל כך כדי שלא יהיה פתחון פה לעולם לומ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יחטאו אינם ראוים ליענש מפני שנשמתם נעשית בסוד אחור באחור דלא הוו אפין באפין עד דאתתקן לתתא וזהו סוד אמרתי עולם חסד יבנה נבנה לא כתיב אלא יבנה בתר הכי בחסד דהא בחסד תלי זווגא דלהון למהוי אפין באפין וכיון שנעשו כל הנשמות בסוד אחור באחור בלתי מתוקנ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ם פתחון פה לומר שאינן ראויין ליענש אם יחט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לא למיהב פתחון פה ל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מ</w:t>
      </w:r>
      <w:r>
        <w:rPr>
          <w:rFonts w:cs="Times New Roman" w:ascii="Times New Roman" w:hAnsi="Times New Roman"/>
          <w:sz w:val="27"/>
          <w:szCs w:val="27"/>
          <w:rtl w:val="true"/>
        </w:rPr>
        <w:t>"</w:t>
      </w:r>
      <w:r>
        <w:rPr>
          <w:rFonts w:ascii="Times New Roman" w:hAnsi="Times New Roman" w:cs="Times New Roman"/>
          <w:sz w:val="27"/>
          <w:sz w:val="27"/>
          <w:szCs w:val="27"/>
          <w:rtl w:val="true"/>
        </w:rPr>
        <w:t>ט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הי אתי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דברית קדישא ורכיב עלה ואתאחד בהד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כי הצד</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נ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ון היא בינה בסוד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ה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שמא קדישא הוא חכמה בסוד הדעת המתאחד עמה והם אחור באחור כ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 מחזרת פניה לאחור מן הנון ואינה מסתכלת בה וכן הנ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ה אינה מסתכלת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א הופכת פניה למטה וזהו אסתכל לעילא כגונא ד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תכלת לתתא כגונא ד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עוד לפרש אסתכלת לתתא כנגד קוצא התחתון שלה שהוא מסתכל למטה מלבד קצה העליון שלה שאינו מסתכ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פכת פניה מכנגדו וזה יורה על תחילת האצילות בין תחתון בין עליון דלא הוו אפין באפ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פיכך היו בצד</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 היפוכים מלמטה ולמעלה להורות על היפוך שני הזווגים דלא הוו אפין באפין וכדי שלא יתגלה זה בעולם אין ראוי לבראת בו העולם ועוד שאין ראוי לברא העולם בדבר שאינו עומד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א זמין לנסרא לך ולמעבד לך אפין באפין אבל לא יהיה זה בעולם העליון כי שם סתום מאד ואין מי שישיג אפין באפין לעליונים כי אף משה שזכה לבינה לא זכה לה אלא בסוד אחור ולא בסוד פנים וזהו וראית את אחורי ופני לא יראו אבל באתר אחרא תסתלק למטה בזווג התחתון תתגלה אפין באפין על ידי יסוד 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פרש בהפך כי אנא זמין לנסרא לך בזווג התחתון אבל בזווג העליון תסתלק כמות שאת עומדת ולא בנסירה כי אלו היית אפין באפין בעולם העליון לא היה אפשר להשיג א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ם היות חכמה בבינה מזדווגים אפין באפין ברעותא באחדותא בחדותא דלא מתפרשין מכל מקום אין אורם מתפשט למטה בבנין אלא בסוד אחור באחור ואינו מתגלה לשום בריה בעולם אלא בסוד אחור באחור כי אף משה לא זכה אלא בסוד האחוריים כדפרשית מה שאין כן בזווג התחתון שיכולין להשיג אורו פנים בפנים וכד</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בפנים 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כ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בנ</w:t>
      </w:r>
      <w:r>
        <w:rPr>
          <w:rFonts w:cs="Times New Roman" w:ascii="Times New Roman" w:hAnsi="Times New Roman"/>
          <w:sz w:val="27"/>
          <w:szCs w:val="27"/>
          <w:rtl w:val="true"/>
        </w:rPr>
        <w:t>"</w:t>
      </w:r>
      <w:r>
        <w:rPr>
          <w:rFonts w:ascii="Times New Roman" w:hAnsi="Times New Roman" w:cs="Times New Roman"/>
          <w:sz w:val="27"/>
          <w:sz w:val="27"/>
          <w:szCs w:val="27"/>
          <w:rtl w:val="true"/>
        </w:rPr>
        <w:t>א השמטה אח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אנפוהי ד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הדר לאחור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הודעתיך כי טרם שנתקן עולם האצילות שאז היה ענין מיתת המלכים היו גם אבא ואימא אחור באחו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ף גם עתה אחר התקון יש פעמים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עומדים אחור באחור אבל אחר התיק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עולם פנים בפנים והנה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ת אל זמן שה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 באחור ולכן צורתה היא שת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w:t>
      </w:r>
      <w:r>
        <w:rPr>
          <w:rFonts w:cs="Times New Roman" w:ascii="Times New Roman" w:hAnsi="Times New Roman"/>
          <w:sz w:val="27"/>
          <w:szCs w:val="27"/>
          <w:rtl w:val="true"/>
        </w:rPr>
        <w:t>"</w:t>
      </w:r>
      <w:r>
        <w:rPr>
          <w:rFonts w:ascii="Times New Roman" w:hAnsi="Times New Roman" w:cs="Times New Roman"/>
          <w:sz w:val="27"/>
          <w:sz w:val="27"/>
          <w:szCs w:val="27"/>
          <w:rtl w:val="true"/>
        </w:rPr>
        <w:t>ן פשוטה תח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שנית ולא כמו שכותבין קצת סופרים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נו</w:t>
      </w:r>
      <w:r>
        <w:rPr>
          <w:rFonts w:cs="Times New Roman" w:ascii="Times New Roman" w:hAnsi="Times New Roman"/>
          <w:sz w:val="27"/>
          <w:szCs w:val="27"/>
          <w:rtl w:val="true"/>
        </w:rPr>
        <w:t>"</w:t>
      </w:r>
      <w:r>
        <w:rPr>
          <w:rFonts w:ascii="Times New Roman" w:hAnsi="Times New Roman" w:cs="Times New Roman"/>
          <w:sz w:val="27"/>
          <w:sz w:val="27"/>
          <w:szCs w:val="27"/>
          <w:rtl w:val="true"/>
        </w:rPr>
        <w:t>ן אחת גם לא כמו שכותבין צורת זי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כזה זן אלא כזה זג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שתי ה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יהיו הופכות פניהן זו מזו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עם מה שהודעתיך כי בתחילה נאצל אבא שהיא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נה ואז היתה אימא כלולה בקוץ תחת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יותם שם היו בבחינת שתי 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פוכות זו מזו ואז היתה היא בחינת נו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יא דל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וכ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אלת א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בון עלמין ניחא קמך למברי בי עלמא דהא פורקנא דאנת זמין למעבד בעלמח בי רשים ודא הוא פדות ובי יאות למברי עלמא אמר לה יאות אנ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יש הפרש בין גאולה לפדיון כי גאולה בעלמא דדכורא אם יגאלך טוב יגאל שהוא 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פדיון בעלמא דנוקבא ונתן פדיון נפשו נפש דדוד ונמשך פדיון זה מפה שבמלכות וזהו סו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בה מסטרא אחרא כי אין פדיון אלא על ידי דבר אחר שיכנס במקומו לפייס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פדעהו מרדת שחת מצאתי כופר ואינו מתפייס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ד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ושמו כשמו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רדת ש</w:t>
      </w:r>
      <w:r>
        <w:rPr>
          <w:rFonts w:cs="Times New Roman" w:ascii="Times New Roman" w:hAnsi="Times New Roman"/>
          <w:sz w:val="27"/>
          <w:szCs w:val="27"/>
          <w:rtl w:val="true"/>
        </w:rPr>
        <w:t>'</w:t>
      </w:r>
      <w:r>
        <w:rPr>
          <w:rFonts w:ascii="Times New Roman" w:hAnsi="Times New Roman" w:cs="Times New Roman"/>
          <w:sz w:val="27"/>
          <w:sz w:val="27"/>
          <w:szCs w:val="27"/>
          <w:rtl w:val="true"/>
        </w:rPr>
        <w:t>חת מ</w:t>
      </w:r>
      <w:r>
        <w:rPr>
          <w:rFonts w:cs="Times New Roman" w:ascii="Times New Roman" w:hAnsi="Times New Roman"/>
          <w:sz w:val="27"/>
          <w:szCs w:val="27"/>
          <w:rtl w:val="true"/>
        </w:rPr>
        <w:t>'</w:t>
      </w:r>
      <w:r>
        <w:rPr>
          <w:rFonts w:ascii="Times New Roman" w:hAnsi="Times New Roman" w:cs="Times New Roman"/>
          <w:sz w:val="27"/>
          <w:sz w:val="27"/>
          <w:szCs w:val="27"/>
          <w:rtl w:val="true"/>
        </w:rPr>
        <w:t>צאתי כ</w:t>
      </w:r>
      <w:r>
        <w:rPr>
          <w:rFonts w:cs="Times New Roman" w:ascii="Times New Roman" w:hAnsi="Times New Roman"/>
          <w:sz w:val="27"/>
          <w:szCs w:val="27"/>
          <w:rtl w:val="true"/>
        </w:rPr>
        <w:t>'</w:t>
      </w:r>
      <w:r>
        <w:rPr>
          <w:rFonts w:ascii="Times New Roman" w:hAnsi="Times New Roman" w:cs="Times New Roman"/>
          <w:sz w:val="27"/>
          <w:sz w:val="27"/>
          <w:szCs w:val="27"/>
          <w:rtl w:val="true"/>
        </w:rPr>
        <w:t>ופר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שמך וזהו כעין שעיר עזאזל שמתפייס בו סטרא אחרא ולפיכך אתרשים בה פשע בטמירו כגונא דחויא דמחי ואעיל רישיה בין ברכוי כן הפדות אינו לגמרי אלא שמתבטל רוב הגז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w:t>
      </w:r>
      <w:r>
        <w:rPr>
          <w:rFonts w:cs="Times New Roman" w:ascii="Times New Roman" w:hAnsi="Times New Roman"/>
          <w:sz w:val="27"/>
          <w:szCs w:val="27"/>
          <w:rtl w:val="true"/>
        </w:rPr>
        <w:t>"</w:t>
      </w:r>
      <w:r>
        <w:rPr>
          <w:rFonts w:ascii="Times New Roman" w:hAnsi="Times New Roman" w:cs="Times New Roman"/>
          <w:sz w:val="27"/>
          <w:sz w:val="27"/>
          <w:szCs w:val="27"/>
          <w:rtl w:val="true"/>
        </w:rPr>
        <w:t>פ מושל סטרא אחרא בקצת מה אלא שמושל בה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טמירו כעבד שהוא נכנע ומושפל ואינו עושה רע כי אם בהעלם ובהסתר גדול ליראתו מאדונו כן הוא ענין הפדות התגברות סטרא דקדושה והכנעת סטרא אחרא לבד ולפיכך רוב הפדות הנעשה בעול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כי אין זכות כל כך לשלא יעשה סטרא אחרא שום פעול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דהא פורקנא דאת זמין למעבד בי רשים ו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יש קצת נסים שנושע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לא עשתה ס</w:t>
      </w:r>
      <w:r>
        <w:rPr>
          <w:rFonts w:cs="Times New Roman" w:ascii="Times New Roman" w:hAnsi="Times New Roman"/>
          <w:sz w:val="27"/>
          <w:szCs w:val="27"/>
          <w:rtl w:val="true"/>
        </w:rPr>
        <w:t>"</w:t>
      </w:r>
      <w:r>
        <w:rPr>
          <w:rFonts w:ascii="Times New Roman" w:hAnsi="Times New Roman" w:cs="Times New Roman"/>
          <w:sz w:val="27"/>
          <w:sz w:val="27"/>
          <w:szCs w:val="27"/>
          <w:rtl w:val="true"/>
        </w:rPr>
        <w:t>א בהם שום רושם ואילו היה העולם נברא במדה זו מוכרח לתת תמיד חלק לסטרא אחרא בכל הישועות ועוד שהיה גורם הכנה לפושעים בפשוע במטמוניות וזהו הכי מאן דחב כפיף רישיה ואפיק ידוי וזהו צורת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דרך זה באו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יותה גורמת ענוה יש בה עון כי עיני הכלה בהתגברות הדינין מוקדא עלמא בשלהובאה ונמשכין ממנה הדינין והגורמין לחטא ב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לא נברא העולם בשתי אותי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וה נמשכת מאימא עלאה ולפיכך האיש משה עניו מאד כי זכה לבינה ומינה דינין מתערין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אלת א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בון עלמין ניחא קמך למברא בי עלמא דאית בי סמ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פלין דכתיב סו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נופ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נה יש לה שתי בחינות 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והיא כד יתבא רביעה על בנין ואז מתפשט עד הוד ואם בחינ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ה בחכמה ונגנזת החכמה בתוכה ואז לא יתבא על בנין ובזמן הגלות מסתלקת האם מעל הבנים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נים נופלים ובעלותה למעלה בחכמה בסו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משפעת אור לבנים וסומכת אותם בגלות ואלו לא היה לבינה בחינה זו להתעלות להיות היכל לחכמה לא היה תקומ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ב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פלם בגלות ולא היה להם סמך והכונה היא כי אי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תפשט בעולם שהם ששה קצוות העליונים הנקראים עולם כאשר יחטאו התחת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יע הפגם עד אותו או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יפלו הבנים ולא יהיה להם עוד על מה לסמוך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כן גזרה חכמתו י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תגלה או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נ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שאף אם יחטאו התחתונים ויעשו פג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אור ההו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יפלו הבנים עוד ישאר להם סמך באו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ותה למעלה בחכמה אשר אין מגיע שם פגם וממקומו יפן ברחמיו לסמוך הבנים הנופלים בזמן הגלות ולסעדם וזהו אי את נפיק מאתרך מה תהא עלייהו דאינון דנפלין הואיל ואינון סמיכין ע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אלת א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בון עלמא ניחא קמך למברא בי עלמא דבי כתיב נורא תהלות ותהלה דצדיקים נאוה תה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נון כפופה היא נוקבא והיא סוכת דוד הנופלת ונורא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חבר שתי תה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תהלה עליונה בינה ותהלה תתאה מלכות ולפיכך נקרא נורא תהלות כי כאשר יעלה למעל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הלה עליונה יקרא נורא ותהיה בינה ארון לו לקבל ממנו כי נורא בהפוך אתוון ארון וכן למטה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לכות יקרא נורא ומלכות ארון לו כנודע ולא יקרא נורא אלא בהיות אחת משתי תהלות אלו ארון לו והוא בתוכם אם בתהלה עליונה בסוד הדעת ואם בתהלה תחתונה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ניהם נקראים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סוד שני נו</w:t>
      </w:r>
      <w:r>
        <w:rPr>
          <w:rFonts w:cs="Times New Roman" w:ascii="Times New Roman" w:hAnsi="Times New Roman"/>
          <w:sz w:val="27"/>
          <w:szCs w:val="27"/>
          <w:rtl w:val="true"/>
        </w:rPr>
        <w:t>"</w:t>
      </w:r>
      <w:r>
        <w:rPr>
          <w:rFonts w:ascii="Times New Roman" w:hAnsi="Times New Roman" w:cs="Times New Roman"/>
          <w:sz w:val="27"/>
          <w:sz w:val="27"/>
          <w:szCs w:val="27"/>
          <w:rtl w:val="true"/>
        </w:rPr>
        <w:t>נים בינה ומלכות ועוד יש בנון קשוטי הצדיקים המקשטים ומיפים את הכלה התחתונה במעשיהם הנאים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הלה דצדיקים לישרים נאוה תהלה וזהו סוד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המחזרת פניה להביט בתחתונים להתקשט על יד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לה נון תוב לאתרך דהא בגינך תבת סמך לאתרה והוי סמיך ע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ספק כי האותיות אורות מבהיקין מאירים ומזהירים וכונת כל אחת באומרה שיברא בה העולם הוא התפשטות אורה והתגלותה ב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יה אור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מתפשט ויורד למטה בתחתונים היתה מתרחקת מאד מאור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ולהיות כי היא לית לה מגרמה כלום אלא מאי דנקטא מלעילא ברדתה למטה לא תוכל לעמוד מפני ריחוקה מאור סמך הסומכת אותה ולכן אמר לה שתשוב למקומה ויהיה לה מאור סמך סמך ועזר בימי נפלה בגל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הא בגינך תבת סמך לאת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אלת א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בון עלמא ניחא קמך למברי בי 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 אתקריאת מלך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מאמרי ספר הזוהר מהרב הגדול זלה</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ה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פרשת בראשית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ה סוד מלכות בהתפשט אור בינה בתוכה ואז מולכת בתחתונים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דבי אתקריאת מלך אמר לה הכי הוא ודאי אבל לא אברי בך עלמא בגין דעלמא אצטריך למ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זרה חכמת המאציל העליון להיות עת וזמן להארת בינה במלכות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נקראת מלך כ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רבע ספירות נצח הוד יסוד מלכות מאירות במלכות מצד בינה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אירות במלכות מצד בינה 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שתי ספירות חכמה ובינה שבבינה מאירות במלכות ובהצטרפות כולם להאיר במלכות תקרא מלך ואלו היה העולם נברא באותיות אלו שהם סוד התפשטות בינה במלכות יהיו כל הנבראים במדרגת מלכים אחר שנבראו באור פני מלך והעולם צריך למלך למען ייראו ממנו ושמרו דר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גזרה חכמ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ברא העולם באור רב כזה המתפשט מאותיות אל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חזיר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קומם להעלים האור הרב ההוא ולברא העולם באור מועט כדי שיהא מורא מלכות שמים עליהם ולא יתגלה אור ז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לעתים ידוע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דפרש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ההיא שעתא נחתת מן קדמוהי א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 כרסי יקר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שלא גזרה חכמתו להבראת העולם בשלשה אותיות אלו שבמלך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ך פשוטה מצד העלמם ירדה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מכסא הכבוד כי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בעונם הזכר 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וזו כסא ל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הושמה בכס</w:t>
      </w:r>
      <w:r>
        <w:rPr>
          <w:rFonts w:cs="Times New Roman" w:ascii="Times New Roman" w:hAnsi="Times New Roman"/>
          <w:sz w:val="27"/>
          <w:szCs w:val="27"/>
          <w:rtl w:val="true"/>
        </w:rPr>
        <w:t>"</w:t>
      </w:r>
      <w:r>
        <w:rPr>
          <w:rFonts w:ascii="Times New Roman" w:hAnsi="Times New Roman" w:cs="Times New Roman"/>
          <w:sz w:val="27"/>
          <w:sz w:val="27"/>
          <w:szCs w:val="27"/>
          <w:rtl w:val="true"/>
        </w:rPr>
        <w:t>א ה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כי עולם הזכר הוא המלך היושב על כסא דין שהיא עולם הנקבה שהוא עולם הבריאה וסוד כס</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 ספירות חכמה בינה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בנין מאירין בברי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בהצטרפות כולם להאיר בבריאה תקרא הבריאה כסא לאצילות ורצ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ברא העולם באור הבריאה בסוד חכמה ובינה שבבריאה שהיא סוד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שבכסא ואמר שכשירדה כ</w:t>
      </w:r>
      <w:r>
        <w:rPr>
          <w:rFonts w:cs="Times New Roman" w:ascii="Times New Roman" w:hAnsi="Times New Roman"/>
          <w:sz w:val="27"/>
          <w:szCs w:val="27"/>
          <w:rtl w:val="true"/>
        </w:rPr>
        <w:t>"</w:t>
      </w:r>
      <w:r>
        <w:rPr>
          <w:rFonts w:ascii="Times New Roman" w:hAnsi="Times New Roman" w:cs="Times New Roman"/>
          <w:sz w:val="27"/>
          <w:sz w:val="27"/>
          <w:szCs w:val="27"/>
          <w:rtl w:val="true"/>
        </w:rPr>
        <w:t>פ להתפשט למטה לשיברא העולם בה אזדעזעו מאתן אלף עלמין הם סוד חכמה ובינה כלולה כל אחת מעשר ועשר מעשר עד מאתים אלף ונזדעזעו מפני ירידתם למטה כי תתמעט הארתם ויתעבה וגם הכסא עצמו נזדעזע לסיבה זו כי ברדתו למטה יתמעט אורו ויתעבה וכולהו עלמין אזדעזעו למנפל הם שאר העולמות הנמשכין משש קצוות שבכסא ואלו אמר בהם למנפל כי יפלו בהתמעט אורם אחר שעקרן מועט משש קצוות בלבד ובירידתם יהיה אורם מועט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ל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פ מה את עביד ה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בריאה היא מצד השמאל מצד החשך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רא חשך ושם מקום הכליה ולכל תכלית הוא חוקר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רסייה שביבין די נ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ה לעולם תקומה בה ולפיכך לא נברא העול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אלת א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בון עלמ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ותא ממאי דאתגלייא הוי ולפיכך נקראת שירותא והיא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שם ורצתה שיתגלה אורה בתחתונים ושיברא בה העולם והשיבה כי היא נעלמת מאד ואין ראוי שיתגלה אורה בתחתונים כי אף בשם בן ארבע לא היה ראוי שתתגלה בו לרוב העלמה ודי שנגלה בו לבד ואין ראוי לגלותה יותר כי אין העולם כדאי להשתמש באו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נים דאנת חקיק בי ואנת רשים בי וכל רעותא דילי בך סליק לית אנת יאות לאתעקרא מן 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ומרו דאת חקיק בי יורה על חכמה ד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אנת רשים בי יותר דק כעין רשימא בעלמא יורה על מוחא דאב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תלייא ממזלא קדישא וכל רעותא דילי בך סליק כנגד מוחא סתימא אשר שם הרצון העליון ואם תשאל אחר שלא רצה המאציל העליון שיברא העולם באותיות מלך שהוא כללות בינה המתפשטת במלכות כדפרשית איך עלה בדעת שיברא העולם בחכמה שהיא יותר נעלמת ואיך אמרה קמיה ניחא קמך למברי בי 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ובתך היא יש בינה למעלה מחכמה ויש בינה למטה מחכמה כי אימא עלאה היא למעלה מ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למטה מ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מלך שאמרנו למעלה שמורה על כללות הבי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ת במלכות היא בינה עליונה שהיא למעלה מחכמה זו ונעלמת ממנה והיא נקראת עלמא דאתי ונתבארו ה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אלת א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בון עלמא ניחא קמך למברי בי עלמ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מוז אל היסוד שהוא תשיעי מלמעלה למטה ונקרא טוב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ו צדיק כי טוב ואמרה שיברא העולם בה שהוא אור היסוד והשיבה כי זה נגנז לצדיקים לעתיד לבא ואין ראוי שישתמש העולם באור ז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צפ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מעשיהן של רשעים וגנזו וענין גניזת אור זה פרשתיו למעלה ועוד אני אומר כי מתחילה היה הזווג תחתון תמידי כזווג העליון ולא היה פוסק והיה אור יסוד נכנס בנקודת ציון תמיד כמו שזווג חכמה ובינה הוא תמידי דלא מתפרשאן באחדותא ובחדוותא כן היה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על ידי אור יסוד ולא מתפרשאן וזה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ור שנברא ביום ראשון היה מאיר מסוף העולם ועד סופו כי סוף העולם העליון הוא יסוד וסופו הוא מלכות בנקודת ציון שבה ואור זה שנברא ביום ראשון הוא חסד עלאה בסוד יהי אור ואתגלייא בפומא דאמה שהוא סוף העולם העליון ואור זה היה מאיר בתמידות לזווג החתן עם הכלה וכאשר צפ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מעשיהן של רשעים שיפגמוהו במעשיהם ו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יכניסו קדש בחול ויוציאו נשמות קדושות לחולין גנזו לצדיקים לעתיד לבא כי אז תהיה אור הלבנה כאור החמה ויהיה זווג התחתון כעליון תמידי לא יפסק באחדותא בחדוותא אבל עתה גנזו כד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איר אלא בעתים מזו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אז הוא הזווג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בל בעה</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תמידי ודע כי זווג העליון על יסוד זה הוא נעשה כי ציס</w:t>
      </w:r>
      <w:r>
        <w:rPr>
          <w:rFonts w:cs="Times New Roman" w:ascii="Times New Roman" w:hAnsi="Times New Roman"/>
          <w:sz w:val="27"/>
          <w:szCs w:val="27"/>
          <w:rtl w:val="true"/>
        </w:rPr>
        <w:t>"</w:t>
      </w:r>
      <w:r>
        <w:rPr>
          <w:rFonts w:ascii="Times New Roman" w:hAnsi="Times New Roman" w:cs="Times New Roman"/>
          <w:sz w:val="27"/>
          <w:sz w:val="27"/>
          <w:szCs w:val="27"/>
          <w:rtl w:val="true"/>
        </w:rPr>
        <w:t>ע בין עולם זה התחתון בין עולם העליון בסוד הדעת וגנזו לצדיק וצדק שבעולם העליון שהם בעלמא דאתי בזווג חכמה ובינה ומה שהיה מאיר מעולם התחת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גנזו לצדיק וצדק שבעולם העליון עלמא דאתי כי שם הזווג תמידי ולא מתפרשן כנודע ואור יסוד זה הוא סתום בפנימיותו מלגאו בסוד נשמתו והוא המזווג למעלה לחכמה ובינה על ידי הדעת שהוא גם כן מלגאו וזהו דהא טובך גניז בגווך וסתים בגווך ונמצא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ר על ידי יסוד מלבר מזדווג במלכות ודעת מלגאו על ידי יסוד מלגאו מזווג חכמה ובינה ובו גניז אור זה כדפ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נשמ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הדעת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וזהו אם אין דעת אין בינה ונשמת יסוד הוא יסוד שבבינה ונשמת מלכות הוא מלכות שבבינה וגנז אור זה לצדיקים של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צדיק וצדק הפנימ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צדיק וצדק החיצונים והדברים עתי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ו דעל דטובך גניז בגווך יטבעון תרעי דהיכלא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טבעו בארץ שע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כי לא היה הזווג תמידי גברו האויבים ונטבעו שערי ההיכל העליון והם פתחי הרחם העליון אשר נטבעו בהמנע ממנה הזווג העליון וענין טביעה זו לפי ה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כנסם בעמקי הקליפות לסיבת ריחוק הזווג מהם ולא ששלטו בהם הקליפות 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כי השערים לא שלטו בהם האויבים אלא שנכנסו בעמקי הקליפות להכניעם בסוד ומלכותו בכל משלה כי כמו שהאור העליון נגנז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לא יהנו בו הרשעים כן שערים אלו מקום כניסת אור העליון פתחי הרחם טבעו לשלא ישלטו בהם האויבים ובאמת כי אין דעתי נוחה לומר שטביעה זו היא בעמקי הקליפות שאין זה דומה לגניזת האור העליון ועוד שאין זה קרוי ארץ כניסתה בעמקי הקליפות והכתוב אומר טבעו בארץ לכן אני אומר שכשם שהאור העליון של יסוד נגנז בפנימיותו כן מקום כניסת האור שהוא פתחי הרחם נטבעו בפנימיות המלכות הנקראת ארץ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עמך כולם צדיקים לעולם ירשו ארץ דהיינו עלמא דאתי ואר</w:t>
      </w:r>
      <w:r>
        <w:rPr>
          <w:rFonts w:cs="Times New Roman" w:ascii="Times New Roman" w:hAnsi="Times New Roman"/>
          <w:sz w:val="27"/>
          <w:szCs w:val="27"/>
          <w:rtl w:val="true"/>
        </w:rPr>
        <w:t>"</w:t>
      </w:r>
      <w:r>
        <w:rPr>
          <w:rFonts w:ascii="Times New Roman" w:hAnsi="Times New Roman" w:cs="Times New Roman"/>
          <w:sz w:val="27"/>
          <w:sz w:val="27"/>
          <w:szCs w:val="27"/>
          <w:rtl w:val="true"/>
        </w:rPr>
        <w:t>ץ מלשון רעוא שהוא רצון והוא פנימיות המלכות ויבא הכתוב כפשוטו טבעו בארץ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דעל דטובך גניז בגווך יטבעו תרעי היכלא יבא כפשוטו והאמת יורה דר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ו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ך וכד אתחברון כחדא הא חט ועל דא אתוון אילין לא רשימון בשבטין קדישין מיד נפקת מקמ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אבר הקדוש העליון יש לו שתי צנורות בתחתון כי מבשרי אחזה אלוה והאחד מזריע זרע קודש והצינור השני דוחה המותרות ומותרות אלו הם 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ות בדרוש יפנה ויטול וגם שם נתבאר שכל זה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ומוציאן לחוץ ושתי הצנ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ם סמוכין זה לזה כי אין ביניהם אלא כקליפת השום וכנגד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קדש וזה חו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ה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נך כי הם סמוכין זה לזה ובדבר מועט אפשר להתערב קדש בחול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פיכך אין ראוי לברא הע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בני חת מבחינה זו יצאו מצנור החול והמותרות ולפיכך נקראים בני חת והצנור הזה ממותרות השבעה מלכים הראשונים שמלכו לפני מלך מלך לבני ישראל ומתו כולם וכאשר יצא המלך השמיני זכר ונקבה כנודע ונתבסם נדחו מותריהם דרך צינור זה והם בני חת ממש ומערת המכפלה לקחוה לחלקם כי חשבו לבסם הנקבה העליונה על ידי צינור זה ולא יכולו עד בא אברהם שהוא חסד ואתגלייא בפום אמה דרך הצנור הימני ואתבסמת על ידו ודי בזה ולפי ששתי צנורות אלו סמוכין זה לזה ומתערבין זה עם זה לא נרשמו שתי אותיות אלו בשב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רים על שתי צנורות אלו להורות כי מ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בוה יצאו מקום שאין שם קליפות </w:t>
      </w:r>
      <w:r>
        <w:rPr>
          <w:rFonts w:cs="Times New Roman" w:ascii="Times New Roman" w:hAnsi="Times New Roman"/>
          <w:sz w:val="27"/>
          <w:szCs w:val="27"/>
          <w:rtl w:val="true"/>
        </w:rPr>
        <w:t>(</w:t>
      </w:r>
      <w:r>
        <w:rPr>
          <w:rFonts w:ascii="Times New Roman" w:hAnsi="Times New Roman" w:cs="Times New Roman"/>
          <w:sz w:val="27"/>
          <w:sz w:val="27"/>
          <w:szCs w:val="27"/>
          <w:rtl w:val="true"/>
        </w:rPr>
        <w:t>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ו אם מצאנו חן ד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תרות סמוכות להם ואין מגיע שם פגם ולא חטא ולא עון ולא כן מקום זה כי שם מתערבין לפעמים קדש עם חול ושם מגיע הח</w:t>
      </w:r>
      <w:r>
        <w:rPr>
          <w:rFonts w:cs="Times New Roman" w:ascii="Times New Roman" w:hAnsi="Times New Roman"/>
          <w:sz w:val="27"/>
          <w:szCs w:val="27"/>
          <w:rtl w:val="true"/>
        </w:rPr>
        <w:t>"</w:t>
      </w:r>
      <w:r>
        <w:rPr>
          <w:rFonts w:ascii="Times New Roman" w:hAnsi="Times New Roman" w:cs="Times New Roman"/>
          <w:sz w:val="27"/>
          <w:sz w:val="27"/>
          <w:szCs w:val="27"/>
          <w:rtl w:val="true"/>
        </w:rPr>
        <w:t>ט אשר הוא בגמטריא טו</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אשר יתגבר צנור הימני על השמאלי יקרא טוב וכאשר יתגבר צנור השמאלי על הימני יקרא ח</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גם את זה לעומת זה עשה 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אלת א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ליה רבון עלמא ניחא קמך למברי בי עלמא דבי נטרין בניך שבת דכתיב זכור את יום השבת לקדשו אמר לה לא אברי בך עלמא דאנת אית בך קרבא וחרבא דשננא ורומחא דקרבא כגו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ן מיד נפקת מקמ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על היו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ת בעלה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נודע וזהו זכור את יום השבת להעלותו לעולם הזכר ולקדשו להיות עטרת בע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זוד הקדש ו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מו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ום ה</w:t>
      </w:r>
      <w:r>
        <w:rPr>
          <w:rFonts w:cs="Times New Roman" w:ascii="Times New Roman" w:hAnsi="Times New Roman"/>
          <w:sz w:val="27"/>
          <w:szCs w:val="27"/>
          <w:rtl w:val="true"/>
        </w:rPr>
        <w:t>'</w:t>
      </w:r>
      <w:r>
        <w:rPr>
          <w:rFonts w:ascii="Times New Roman" w:hAnsi="Times New Roman" w:cs="Times New Roman"/>
          <w:sz w:val="27"/>
          <w:sz w:val="27"/>
          <w:szCs w:val="27"/>
          <w:rtl w:val="true"/>
        </w:rPr>
        <w:t>שבת והנה זכור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גמטריא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עלמא דדכורא להעלות את שהיא נקבה בעולם הזכר וזהו זכור את ולהעלותה עד אבא ואימא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וד הרמו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ום ה</w:t>
      </w:r>
      <w:r>
        <w:rPr>
          <w:rFonts w:cs="Times New Roman" w:ascii="Times New Roman" w:hAnsi="Times New Roman"/>
          <w:sz w:val="27"/>
          <w:szCs w:val="27"/>
          <w:rtl w:val="true"/>
        </w:rPr>
        <w:t>'</w:t>
      </w:r>
      <w:r>
        <w:rPr>
          <w:rFonts w:ascii="Times New Roman" w:hAnsi="Times New Roman" w:cs="Times New Roman"/>
          <w:sz w:val="27"/>
          <w:sz w:val="27"/>
          <w:szCs w:val="27"/>
          <w:rtl w:val="true"/>
        </w:rPr>
        <w:t>שבת ותהיה את זאת בסוד ז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סוד בזאת יבא אהרן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נראה דדריש את מלשון אתים והם כלי זין כדאיתא בפסוק שם בשמו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ואת אתו ואת קרדומו ועוד למחרשות ולאתים ועוד </w:t>
      </w:r>
      <w:r>
        <w:rPr>
          <w:rFonts w:cs="Times New Roman" w:ascii="Times New Roman" w:hAnsi="Times New Roman"/>
          <w:sz w:val="27"/>
          <w:szCs w:val="27"/>
          <w:rtl w:val="true"/>
        </w:rPr>
        <w:t>(</w:t>
      </w:r>
      <w:r>
        <w:rPr>
          <w:rFonts w:ascii="Times New Roman" w:hAnsi="Times New Roman" w:cs="Times New Roman"/>
          <w:sz w:val="27"/>
          <w:sz w:val="27"/>
          <w:szCs w:val="27"/>
          <w:rtl w:val="true"/>
        </w:rPr>
        <w:t>וכתתו חרבותם לא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צתה שיברא העולם באור בחינה זו והשיבה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עם היות כי זי</w:t>
      </w:r>
      <w:r>
        <w:rPr>
          <w:rFonts w:cs="Times New Roman" w:ascii="Times New Roman" w:hAnsi="Times New Roman"/>
          <w:sz w:val="27"/>
          <w:szCs w:val="27"/>
          <w:rtl w:val="true"/>
        </w:rPr>
        <w:t>"</w:t>
      </w:r>
      <w:r>
        <w:rPr>
          <w:rFonts w:ascii="Times New Roman" w:hAnsi="Times New Roman" w:cs="Times New Roman"/>
          <w:sz w:val="27"/>
          <w:sz w:val="27"/>
          <w:szCs w:val="27"/>
          <w:rtl w:val="true"/>
        </w:rPr>
        <w:t>ן יורה על היותה עטרת בעלה ושם המנוחה והשבתת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רשתי גם כן יורה על המלחמה ועל כלי זין חרבא דש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מחא דקרבא כי בהתגבר הנקבה על הזכר הוא סוד הדין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הוה</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אז הוא דין וחרב ומלחמה והענין הוא כי כאשר תתגבר על הזכר והם בחיק אבא ואימא אז הכל רחמים ומנוחה והשבתת הקליפות וכאשר תתגבר על הזכר למטה בעולם הבנין אז הוא דין ומל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ננא וק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 זין והכל כלול בזי</w:t>
      </w:r>
      <w:r>
        <w:rPr>
          <w:rFonts w:cs="Times New Roman" w:ascii="Times New Roman" w:hAnsi="Times New Roman"/>
          <w:sz w:val="27"/>
          <w:szCs w:val="27"/>
          <w:rtl w:val="true"/>
        </w:rPr>
        <w:t>"</w:t>
      </w:r>
      <w:r>
        <w:rPr>
          <w:rFonts w:ascii="Times New Roman" w:hAnsi="Times New Roman" w:cs="Times New Roman"/>
          <w:sz w:val="27"/>
          <w:sz w:val="27"/>
          <w:szCs w:val="27"/>
          <w:rtl w:val="true"/>
        </w:rPr>
        <w:t>ן אם בצורת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קריאתה כלי זין ו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ישן כגונא דנון והכונה על נון פשוטה שצורתה כצור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זו קצרה וזו ארוכה ומורה על הדין שהיא מ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עם היות כי היא כללא דדכר ונוקבא כנודע מכל מקום הוא מורה התגברות הנקבה על הזכר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רוכה להורות על התפשטות הדינין למטה בסוד הנקבה ולפיכך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תמיד מורה על הנקבה כנודע כמו להם להן אביהם אביהן זה זכר וזה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מרו קרבא דחרבא דשננא ורומחא דקרבא כי התגברות הדינין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בות אם מצד הגבורות התחתונות אשר שם המלחמה הן מצד המלכות עצמה ש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רבא דשננ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ן מצ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שהוא רומח רמח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מצד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תג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ימשכו דינין מהתחתונים ומהעליונים ולפיכך אין ראוי לברא העולם בבחינה זו כי יגברו הדינין וישחיתו ה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אלת א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קמיה רבון עלמא ניחא קמך למ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 עלמא דאנא את משמך אמר 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נ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 לכון דאתון אתוון דשמי דאתון ברזא דשמי וחקיקין וגליפין בשמי ולא אברי בכו 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שיברא העולם בסוד גופא בלא דרועין כ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תי בחינות 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ופא ודרועין טרם הזווג ואם בחינת גופא לבד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ת הזווג וזהו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בן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נעלמת מאד ולא היה ראוי שיברא העולם בבחינה זו ולכן השיבם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ן בשמו ואין ראוי שתתגלה יותר וכ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שם כי הכונה ככלה מקו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שה ווין כחד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 קבילת דכורא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לא יש זיווג 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הנה אם 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זווג גופא בגופא ואין ראוי שיתגלה א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שלשה דברים דאתון אתוון דשמי דאתון ברזא דשמי וחקיקין וגליפין בשמי כי יש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תליין במזלא ועליהם אמר דאתון ברזא בשמי כי הם 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ם ונשמ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לבר גוף לאל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ם אמר דאתון אתוון דשמי ועוד 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יהם אמר וחקיקין וגליפין בשמי כי בה נתעבה האור ונחקק ונגל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אלת 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י אוף הכי אמר אוף לון די לכון למהוי דא עם דא דהא מסכנין לא יתבטלון מן עלמא וצריכין לגמול עמהם טיבו דלי</w:t>
      </w:r>
      <w:r>
        <w:rPr>
          <w:rFonts w:cs="Times New Roman" w:ascii="Times New Roman" w:hAnsi="Times New Roman"/>
          <w:sz w:val="27"/>
          <w:szCs w:val="27"/>
          <w:rtl w:val="true"/>
        </w:rPr>
        <w:t>"</w:t>
      </w:r>
      <w:r>
        <w:rPr>
          <w:rFonts w:ascii="Times New Roman" w:hAnsi="Times New Roman" w:cs="Times New Roman"/>
          <w:sz w:val="27"/>
          <w:sz w:val="27"/>
          <w:szCs w:val="27"/>
          <w:rtl w:val="true"/>
        </w:rPr>
        <w:t>ת איהי מסכנא גימ</w:t>
      </w:r>
      <w:r>
        <w:rPr>
          <w:rFonts w:cs="Times New Roman" w:ascii="Times New Roman" w:hAnsi="Times New Roman"/>
          <w:sz w:val="27"/>
          <w:szCs w:val="27"/>
          <w:rtl w:val="true"/>
        </w:rPr>
        <w:t>"</w:t>
      </w:r>
      <w:r>
        <w:rPr>
          <w:rFonts w:ascii="Times New Roman" w:hAnsi="Times New Roman" w:cs="Times New Roman"/>
          <w:sz w:val="27"/>
          <w:sz w:val="27"/>
          <w:szCs w:val="27"/>
          <w:rtl w:val="true"/>
        </w:rPr>
        <w:t>ל גומל לה טיבו לא תתפרשון דא מן דא ודי לכון למיזן דא ל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עד לא קבילת דכורא ואין זווג וזה בזמן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ות 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וש ציצית 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לות שהיא דלה ועניה וצריכה לגמילות חסדים הנמשך על ידי היסוד שהוא הקו הפשוט של הגימל ומטה אליה חסד בסוד אור זרוע לצדיק כי האור נזרע בה וחוזר וצומח מבלי שיזרע על ידי הגנן דלא עייל בה גננא בזמן הגלות וזהו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היות ישראל בשלו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הגלות וזהו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ור זה מועט ואין ראוי שיברא בו העולם ודע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קו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ו בית ישראל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זרע גד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נך וירעב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הוא סוד הזרע הנופ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ומח מעצמו בזמן הגלות וזהו כי שבע יפול צדיק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ד עולה שבע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ד שבשבטים ועליו אמרה לאה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חסר אלף כי מורה על זמן הבגידה והגלות וחסר אלף המורה על 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מן מאור זה נעשה כי בא הטל העליון עד חקל תפוחין קדישין ומשם חזר וצמח ונעשה 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מן כזרע ג</w:t>
      </w:r>
      <w:r>
        <w:rPr>
          <w:rFonts w:cs="Times New Roman" w:ascii="Times New Roman" w:hAnsi="Times New Roman"/>
          <w:sz w:val="27"/>
          <w:szCs w:val="27"/>
          <w:rtl w:val="true"/>
        </w:rPr>
        <w:t>"</w:t>
      </w:r>
      <w:r>
        <w:rPr>
          <w:rFonts w:ascii="Times New Roman" w:hAnsi="Times New Roman" w:cs="Times New Roman"/>
          <w:sz w:val="27"/>
          <w:sz w:val="27"/>
          <w:szCs w:val="27"/>
          <w:rtl w:val="true"/>
        </w:rPr>
        <w:t>ד לבן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 הכתוב הנני ממטיר לכם לחם מן השמים וכן אמרו בזוהר דאתא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תר דאקרי שמים הכונה היא כי נמשך מזרע הזכר העליון כי הוא נזרע מעצמו וחוזר וצומח ולפי שבא מן הזרע העליון נקרא מן השמים ואמנם הזרע עצמו ממש יהיה בתוספ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גי</w:t>
      </w:r>
      <w:r>
        <w:rPr>
          <w:rFonts w:cs="Times New Roman" w:ascii="Times New Roman" w:hAnsi="Times New Roman"/>
          <w:sz w:val="27"/>
          <w:szCs w:val="27"/>
          <w:rtl w:val="true"/>
        </w:rPr>
        <w:t>"</w:t>
      </w:r>
      <w:r>
        <w:rPr>
          <w:rFonts w:ascii="Times New Roman" w:hAnsi="Times New Roman" w:cs="Times New Roman"/>
          <w:sz w:val="27"/>
          <w:sz w:val="27"/>
          <w:szCs w:val="27"/>
          <w:rtl w:val="true"/>
        </w:rPr>
        <w:t>ד ולא ג</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בגמטריא טו</w:t>
      </w:r>
      <w:r>
        <w:rPr>
          <w:rFonts w:cs="Times New Roman" w:ascii="Times New Roman" w:hAnsi="Times New Roman"/>
          <w:sz w:val="27"/>
          <w:szCs w:val="27"/>
          <w:rtl w:val="true"/>
        </w:rPr>
        <w:t>"</w:t>
      </w:r>
      <w:r>
        <w:rPr>
          <w:rFonts w:ascii="Times New Roman" w:hAnsi="Times New Roman" w:cs="Times New Roman"/>
          <w:sz w:val="27"/>
          <w:sz w:val="27"/>
          <w:szCs w:val="27"/>
          <w:rtl w:val="true"/>
        </w:rPr>
        <w:t>ב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ו צדיק כי טו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אלת 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ה ליה רבון עלמא ניחא קמך למברי בי עלמא דבי מברכאן לך לעילא ותתא אמר ל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א ודאי בך איברי עלמא ואת תהא שירותא למברי 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ת יורה על המלכות בהיותה נשפעת מאשר למעלה 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בית קיבול להם כעין בית שמשימין בתוכה כל ה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ריכים למזונות ופרנסה ויהיה הבית מלא כל טוב וזה ענין הברכות לזון ולפרנס עליונים ו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חינצו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העליון כי היא פנימית בסוד עונתה וזו חיצונה בסוד שארה כסותה והנה התחתונים יש להם בחינת הזווג כי הם פרים ורבים ונמשך להם זה מהזווג העליון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עליונים כי אינם פרים ורבים ואין להם כי אם מזונות ופרנסה בסוד ברכה ונמצא שבברכה שוין העליונים ו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בי מברכין לך לעילא ותתא ולפיכך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אומרים רק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שהוא סוד ברכה והתחתונים אומרים ימל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אלהיך ציון בסוד נקודת ציון אשר שם מקום הזווג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סכים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מה לברא העולם בבחינה זו אחר שהיא שוה לכל לשמים ולארץ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ת ברא אלהים את ה</w:t>
      </w:r>
      <w:r>
        <w:rPr>
          <w:rFonts w:cs="Times New Roman" w:ascii="Times New Roman" w:hAnsi="Times New Roman"/>
          <w:sz w:val="27"/>
          <w:szCs w:val="27"/>
          <w:rtl w:val="true"/>
        </w:rPr>
        <w:t>'</w:t>
      </w:r>
      <w:r>
        <w:rPr>
          <w:rFonts w:ascii="Times New Roman" w:hAnsi="Times New Roman" w:cs="Times New Roman"/>
          <w:sz w:val="27"/>
          <w:sz w:val="27"/>
          <w:szCs w:val="27"/>
          <w:rtl w:val="true"/>
        </w:rPr>
        <w:t>שמים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ת הארץ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מז בפסוק הזה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שו</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אנו אומרים ברוך שאמר והיה העולם כי גם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שו</w:t>
      </w:r>
      <w:r>
        <w:rPr>
          <w:rFonts w:cs="Times New Roman" w:ascii="Times New Roman" w:hAnsi="Times New Roman"/>
          <w:sz w:val="27"/>
          <w:szCs w:val="27"/>
          <w:rtl w:val="true"/>
        </w:rPr>
        <w:t>"</w:t>
      </w:r>
      <w:r>
        <w:rPr>
          <w:rFonts w:ascii="Times New Roman" w:hAnsi="Times New Roman" w:cs="Times New Roman"/>
          <w:sz w:val="27"/>
          <w:sz w:val="27"/>
          <w:szCs w:val="27"/>
          <w:rtl w:val="true"/>
        </w:rPr>
        <w:t>ה ונברא העולם בסוד אחור שאין פריה ורביה ולכן היתה תהו ומכל מקו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תקנו אפין באפין ונתן ל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טוב היות האדם לבדו אלא שבתחילה לבד נברא העולם בבחינה זו של ברכ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 תהא שירותא למברי עלמא כי בתחילה יברא הע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שוה לכל לעליונים ולתחתו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תן ל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הזווג דאהדרו אפין באפין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קיימא א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עאלת אמר ל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ל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ה לית אנת עאלת קמאי כשאר כל אתו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ת נראית שאלה זו ששא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לאלף לא ניתנה ליכתב כי איך תכנס אחר שניתנ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לה להבראות בה העולם וכמו שאמרה היא וקוד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תה יכולה ליכנס כי האותיות היו בסדר תשר</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יתורץ כ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אמר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יה שירותא לבד למברי עלמא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פשר שהאותיות יברא בהם עניני העולם כי לא נתמעטו כי אם להיותם שירותא למברי עלמא לבד ואם כן יצדק לשאול אותה למה לא נכנס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די שיבראו בה שאר עניני העולם ובשלמא הראשונים נפסלו מהטעם האמור למעלה בהם ואפשר שגם להבראות בהם עניני העולם נפסלו מאותו הטעם אבל האלף שלא נתן בה טעם לפגם היה לה לכנס ולפיכך שאלה למה לא עאלת תמן שתסתיים ש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יבה היא שכיון שראתה האותיות שנכנסו בלי תועלת כלל לא בשירותא ולא בסופא לפיכך לא רצתה ליכנס כי אמרה כי גם היא יש בה טעם לפגם מפני שבאלף יש אריר</w:t>
      </w:r>
      <w:r>
        <w:rPr>
          <w:rFonts w:cs="Times New Roman" w:ascii="Times New Roman" w:hAnsi="Times New Roman"/>
          <w:sz w:val="27"/>
          <w:szCs w:val="27"/>
          <w:rtl w:val="true"/>
        </w:rPr>
        <w:t>"</w:t>
      </w:r>
      <w:r>
        <w:rPr>
          <w:rFonts w:ascii="Times New Roman" w:hAnsi="Times New Roman" w:cs="Times New Roman"/>
          <w:sz w:val="27"/>
          <w:sz w:val="27"/>
          <w:szCs w:val="27"/>
          <w:rtl w:val="true"/>
        </w:rPr>
        <w:t>ה כמו ש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ד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והוא הנכון שאין לאור האלף גילוי לבדה רק על ידי שאר האותיות בהתלבשה בהם כי היא לבדה נעלמה מאד ואחר שהם נפסלו אין לה גילוי כל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נא מה אעביד תמן כי אין עוד מציאות לגלוי אורה ותו דהא יהיבתא לאת בית נבזבזא רברבא דא ולא יאות למלכא עלאה לאעברא נבזבזא דיהב לעבדוי ולמיהב לאח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כיון שאי אפשר להתגלות אור האלף כי אם על ידי התלבשות כדפרישית ושאר האותיות אי אפשר להם להיות לבוש לאלף מפני הטעמים הנאמרים בכל אחד ולא ישאר רק 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לבש בה ונמצא שכאשר תרצה אות אלף לפעול בעולם תתלבש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א עיקר בבריאת העולם ועתה תיעשה טפלה לאות אלף להתלבש בה ונמצא העיקר נעשה טפל ולא נכון לעשות כ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י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ן לו ממשלה רבה אין נכון להעבירה ממנו ולתתה לאחר ו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עבד וטפל לו שתתלב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ל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ף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ת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בה אברי עלמא את ת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 לכל את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לומר לה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ברא העולם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לבדה אלא שהיא מתלבשת בכל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עול פעולתה וזהו פירוש את תהא שירותא למברי עלמא לומר שהיא תהיה ההתחלה לבד אבל לא שתהיה לבדה פועלת כי אם על ידי התלבשותה בשאר האותיות כפי הפעולות הנוגעות לאותיות ומכל מקום לא תאיר 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אלא על ידי אור אלף המתעלם בתוכה ומאיר 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את תהא ריש לכל </w:t>
      </w:r>
      <w:r>
        <w:rPr>
          <w:rFonts w:cs="Times New Roman" w:ascii="Times New Roman" w:hAnsi="Times New Roman"/>
          <w:sz w:val="27"/>
          <w:szCs w:val="27"/>
          <w:rtl w:val="true"/>
        </w:rPr>
        <w:t>(</w:t>
      </w:r>
      <w:r>
        <w:rPr>
          <w:rFonts w:ascii="Times New Roman" w:hAnsi="Times New Roman" w:cs="Times New Roman"/>
          <w:sz w:val="27"/>
          <w:sz w:val="27"/>
          <w:szCs w:val="27"/>
          <w:rtl w:val="true"/>
        </w:rPr>
        <w:t>דף ט</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ון כי גם בית לא תקבל שפע להאיר בבריאת העול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מתענם בתוכה ושמא תאמר הרי אמרנו למעלה שהאלף אמרה שאי אפשר לה להתלבש בשאר האותיות מפני גרעונם וגם לא רצתה להתלב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המוסר ועתה הר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ת בכולם וגם האלף מתלבשת ב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ובתך היא כך היתה דעתה של האלף מתחילה שחשבה שבבית לבדה יברא העולם וששאר האותיות פסולין אף להתלבש בהם ולפיכך לא נכנסה ו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הידיעה שאינו כך וכדפ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לפירוש זה שהבית לא נברא בה העולם אלא על ידי אור אלף המתעלם בתוכה ו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לבש לפעמים ב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אר האותיות הכל כפי הפעולה אבל היא לעולם לא תחסר וזהו ענין בריאת העולם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צריכה תמי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יש לומר ש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בה לבדה נברא העולם בל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בל מ</w:t>
      </w:r>
      <w:r>
        <w:rPr>
          <w:rFonts w:cs="Times New Roman" w:ascii="Times New Roman" w:hAnsi="Times New Roman"/>
          <w:sz w:val="27"/>
          <w:szCs w:val="27"/>
          <w:rtl w:val="true"/>
        </w:rPr>
        <w:t>"</w:t>
      </w:r>
      <w:r>
        <w:rPr>
          <w:rFonts w:ascii="Times New Roman" w:hAnsi="Times New Roman" w:cs="Times New Roman"/>
          <w:sz w:val="27"/>
          <w:sz w:val="27"/>
          <w:szCs w:val="27"/>
          <w:rtl w:val="true"/>
        </w:rPr>
        <w:t>מ כאשר תצטרך 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לבש בשאר האותיות לבראת איזה דבר לא תתלבש בשום אות עד שתתלבש בא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תלבש באור הצריכה לאותה הפעו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ת תהא ראש לכל את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פשר לפרש הדבר כפשוטו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ברא העולם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היות האותיות בסדר תשר</w:t>
      </w:r>
      <w:r>
        <w:rPr>
          <w:rFonts w:cs="Times New Roman" w:ascii="Times New Roman" w:hAnsi="Times New Roman"/>
          <w:sz w:val="27"/>
          <w:szCs w:val="27"/>
          <w:rtl w:val="true"/>
        </w:rPr>
        <w:t>"</w:t>
      </w:r>
      <w:r>
        <w:rPr>
          <w:rFonts w:ascii="Times New Roman" w:hAnsi="Times New Roman" w:cs="Times New Roman"/>
          <w:sz w:val="27"/>
          <w:sz w:val="27"/>
          <w:szCs w:val="27"/>
          <w:rtl w:val="true"/>
        </w:rPr>
        <w:t>ק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מת ל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לפיכך נברא העול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קרוב קרוב קודם ואחר שיצאו כי האותיות לחוץ חזרה ה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היות ראש לאותיות בסדר 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בסוד חותם המתהפך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ת תהא ראש לכל אתוון ותקבל האור העליון ב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לית בי יחודא אלא בך כ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סוד היחוד שמתחב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עירא בסוד האל</w:t>
      </w:r>
      <w:r>
        <w:rPr>
          <w:rFonts w:cs="Times New Roman" w:ascii="Times New Roman" w:hAnsi="Times New Roman"/>
          <w:sz w:val="27"/>
          <w:szCs w:val="27"/>
          <w:rtl w:val="true"/>
        </w:rPr>
        <w:t>"</w:t>
      </w:r>
      <w:r>
        <w:rPr>
          <w:rFonts w:ascii="Times New Roman" w:hAnsi="Times New Roman" w:cs="Times New Roman"/>
          <w:sz w:val="27"/>
          <w:sz w:val="27"/>
          <w:szCs w:val="27"/>
          <w:rtl w:val="true"/>
        </w:rPr>
        <w:t>ף שבין שני 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מחברת אותם וה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יא אימא עלא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בינה והיא מתלבשת ב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יחד שני 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יא סוד אחד העו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עול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מלואה וזהו לית בי יחודא אלא ב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ר בך ישרון כל חושבנין וכל עובדין דעלמא 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ל שרשי ענינ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נבראו ב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ה מ</w:t>
      </w:r>
      <w:r>
        <w:rPr>
          <w:rFonts w:cs="Times New Roman" w:ascii="Times New Roman" w:hAnsi="Times New Roman"/>
          <w:sz w:val="27"/>
          <w:szCs w:val="27"/>
          <w:rtl w:val="true"/>
        </w:rPr>
        <w:t>"</w:t>
      </w:r>
      <w:r>
        <w:rPr>
          <w:rFonts w:ascii="Times New Roman" w:hAnsi="Times New Roman" w:cs="Times New Roman"/>
          <w:sz w:val="27"/>
          <w:sz w:val="27"/>
          <w:szCs w:val="27"/>
          <w:rtl w:val="true"/>
        </w:rPr>
        <w:t>מ הדברים הנמשכין והיוצאין מהם לא תהיה להם התחלה כי א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כי מאורה ימשכו והיא תהיה סיבה ראשונה להם ומקום החשבונות הוא במלכות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עיניך ברכות בחשבון וכן עובדין דעלמא במלכות הם והאלף סיבה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כי משם יפרד כי עד האלף הוא סוד האחדות ומשם ואילך יפרד למקום הפיר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עוד וכל יחודא לא הוי אלא בא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ענין הוא כי לא די שבאצילות אין יחוד אל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ית בי יחודא אלא בך אלא גם בבריאה יצירה ועשיה כאשר יתיחדו חלקי היצירה זה בזה וכן חלקי העשיה והבריאה וגם כאשר יתיחדו חלקי העשיה עם חלקי היצירה וחלקי היצירה עם חלקי הבריאה וחלקי הבריאה עם האצילות כל מין יחוד מאלו לא יהיה אלא על ידי א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כי הא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ף סוד האחדות בכללי המציאות וזהו וכל יחודא לא הוי אלא באות אלף ולפי שיקשה לזה כי האותיות ממקום גבוה בבינה ואיך ירדו למטה ליחד עד סוף המדרגות ועוד כ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אמר לאלף כי כל החשבונות וכל עובדין דעלמא ממנה יתחילו ואיך אפשר זה אחרי שהיה מ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ממקום נעלם שהוא בינה וגם ש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מקום גבוה מבינה ואיך נברא בה עולם הבריאה וה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בד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תוון רברבן עלאין ואתוון תתאין זעירין אלו מעולם העליון בינה ואלו מעולם התחתון מלכות וכאשר גזר המאציל העליון שיברא העולם של בריא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לבש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לם העליו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לם התחתו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 וזהו בראשית ברא בית בית לרמוז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ין אלו שנתלבשו זו בזו לברא ה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רא וכאשר גזר המאציל העליון שמאלף יתחילו הח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בדין דעלמא וש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מין יחוד נתלבשה האלף ש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ב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ליחד כל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מציא כל הח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בדין דעלמא וזהו 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אלף אלף לרמוז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אלו שנתלבשו זה בזה לענ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ת בית בראשית ברא אלף אלף אלהים את אתוון מלעילא ואתוון מלתתא וכולהו כחדא הוו מעל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למא 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מוז על 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ר בראשית שממנה מק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א ירמוז על עולם הבריאה וכן אלהים על בינה כנודע כי שם שרשה ואת על שאר העולמות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ו את אלהי ישראל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עתק מ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אי אמר מאי בראשית בחכמה ד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למא קיימא עלה לא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רזין סתימין עלאין והכא א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 סטרין רברבין על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מה והוא המוח הסתום ואם 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הי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כמה ז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 נחקקו שרשי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וממנה מתקיימ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ד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למא קימא עלה ו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ה מתלבש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ללו להכנס ו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ל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 הסתום כי זו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וכלו לקבל האור הרב ההוא רק שהיא 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ו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עלא גו רזין סתימין עלאין כי כשם שלהשפיע האור צריך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ל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צריך ה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להשפיע האור מ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 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 ול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יתלבש בדבר יותר דק ממנו והיא זאת החכמ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עליה עומדי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ו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י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כי בה חקוקים וגציפין שרש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רברבין עלאין בסו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 דעלמא עלאה עלמא דיובלא כנודע והתחתונים נבלעים בשרשן העליונים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הון נפיק 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נין ב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בנוקביה כולם משית סטרין רברבין עלאין שבאימא עלאה שמתלבשין בחכמה ז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וכמו ש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בבינה ה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ש קצו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נוקבי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מצא כי משש קצוות שבבינה שנחקקו במוח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 קצוות והם הנקראים נחלים ומהם גם כן נעשה שש קצוות לנוקביה והם נקראים מקורי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מקורה הערה ואפשר לפרש בהפך כי מקורין הם שש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החכמה שהיא מקור הכל ונחלין הם ששה שבנקבה מצד בינה הנקרא נחל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פשר לי לומר כי נחלין מלמעלה למטה ומקורין מלמטה למעלה בסוד המקור הנובע מלמטה למעלה בסוד מיין נוקבין ומיין דכורין ואלו הן השיתין שנבראו מששת ימי בראשית שהם סוד מיין נוקב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ל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מנהון נפיק כולא דמנהון אתעבידו שית מקורין ונחלין לאעלא גו ימא רבה כי כולם נכנסו בה אלו 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ק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בראשית מהכא אתבריאו כי בראשית משמשת לשתים אם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שית ואם לומר שבחכמה נבראו הנקראת ראשית וכולן ל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ואפשר שזהו שאמר למעלה כי חכמה דעלמא קיימא עלה כי היא ה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עליה עומדת ומתקיימת המלכות הנקראת עלמא כנודע והיא ימא רבא וכמו שכתבנו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ואלו היסודות הם שית מק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ין הנכנסין בה מיין דכורין ומיין נוקבין כדפר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ן ברא לון ההוא דלא אדכר ההוא סתים דנא ידיע הכונה היא כי המוח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קקו בו שרשי השש קצוות ועל ידי מי נחקקו על ידי המוח הסתום העליון שהיא החכמה הקדומ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הוא סתים דלא ידיע ולא נזכר ב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הוא הבורא אלא ברא שית לבד ולא אמר מי הוא לרוב העל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עתק גם מכתיבת יד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ראשי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א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הוו אזלי בארחא כד מטו לחד בי חקל אמר ל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א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הא דאמריתו ברא שית ודאי הכי הוא בגין דשית יומין עצאין גבי אורייתא ולא יתיר אחרנין סתימין אינ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למעלה אמר כי בראשית היא 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נחקקו השש קצוות דבינה ול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כי נעלמו ממנה מא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שית יומין עלאין גבי אורייתא ולא יתיר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ורייתא נכנסו שש קצוות עליונות שבבינה אימא עלאה ולא יתיר כדפרישית לעיל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ינה נעלמו מאד ולא נתלב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א היה יכול לקבל האור הרב ההוא ולפיכך נסתמו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אחרנין סתימ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חמינן גו סטרי בראשית דאמר הכ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פירשו מלת בראשית על שש קצוות הנחקקות תוך 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נם התם גו סטרי בראשית מפרש לה ב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דמיחד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ווג לון ואמר הכי גליפו אגליף שנחקק ונשרש ונתגלה בכל חלקיו ו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ו ההוא סתימאה קדישא שהוא אימא עלאה בתוך מעוי של אחד נעלם וטמון שהוא המוח הסתום שנ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נקודה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ו דנקיד בנקודה וההיא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וצה בו ולא תפרד ממנו כי הוא נעוץ בה והיא נעוצה ב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נקודה דנעו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נעוצה חד טמירא מלמעלה למטה עד סוף הבנין כי כולם בחכמה עשי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דנקיד בנקודה דנעיץ ואחד טמירא והוא הנכ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ימא עלאה נחקקה תחילה בתוך הדעת שבחד טמירא כי מעוי הם סוד הדעת שהוא מלגאו דמליין לאדרין ואכסדראי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בדעת חדרים ימלאון ושם נחקקה ונתגלית אימא עלאה גילוי ניכר כי שם נשרשה בכל חלקיה וקצוות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ם אין דעת אין בינה כי בינה שהיא אימא עלאה בדעת עליון 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מ</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רשה ונחקקה ונתג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חכמה הקד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בינה כלולה בתוכה והיא והחכמה הקדומה הכל דבר אחד זו בתוך זו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גו מעוי תוך דעת תחתון שבחכמה הקדו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דתה למטה נבדלו ונמצאו שנים חכמה אב בינה א</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זוטא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אבא ו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מוחין דזעיר אפין חד מוחא דאתפלג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וחד מוחא דאתפלג לחמשין תרע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זוטא וכמ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בינה מחוצה לה דעת היא מלגאו ודעת מלבר כן בחכמה הקדומה אתגליפת בינה גו מיעוי בתוך הדעת היא מלגאו והוא מלבר כדפ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ההוא גליפו אגליף וטמיר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מ לא נתגלית בינה בחכמה הקדומה למעלה אצל המוח בדעת עליון שבה אלא למטה בדעת תחתון שבחכמה הקדומה סוד מיעוי שהוא הדע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נקרא 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כמה הקדומה והבן כל זה וכאשר יצתה אימא עלאה בינה לחוץ יצתה מתלבשת בסוד המעיים העליונים ונגנזה בתוך הדעת שבאבא שהוא המפתח דאבא ואימא לא מתפרשן דא מן דא ומשם ירדה ל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הם הם דעת שבאבא והם הם דעת שבבינה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שם נמשכו כל הד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גליפו אגליף וטמיר ביה כמאן דגניז כלא תחות מפתחא ח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עם היות שאימא עלאה נחקקה בתוך ה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מ נגנזה בו ונעשה מלבוש לה ונתעלמה בתוך הדעת לרדת למט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טמיר ביה כמאן דגניז כלא תחות מפתחא חדא כי הדעת הוא המפתח ששם נחקקה הבינה ואין לה גילוי כי אם על ידו כמפתח שעל ידו נפתח הפתח ופתח ואין סוגר וסגר ואין פותח ואימא עלאה זו יצתה ונגנזה על ידי הדעת שבאבא בתוך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גניז כולא בהיכלא חדא שהיא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מכאן נראה שמפתחא חדא הוא הדעת ו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ירוש האדרא בד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באופן 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א מפתחא דכליל שית 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שית 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ן אמ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נת הדעת וסוגר למעלה וסוגר למטה וזה וזה אמת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הכותב כאן מצאתי הנייר קרוע ואכתוב התיבות שיכולתי להעתיק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אני אומר והוא הנכון כי אימא עלאה נחקקה בכל חלקיה בדעת שבחכמה קדומ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שנחקקה בכל חלקים וכל שרשיה שם לא נתגלה כלל שרש מחלקיה כל חלק היו נחקקין היו נגנזים ונטמנים בעצ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ההוא גליפו אגליף וטמיר ביה בתוך הבינה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דעת הנקרא מפתחא עד כא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כולא גניז בההוא היכלא עקרא ד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גנזה בינה עליונה בתוך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יכלא כדפרשית מ</w:t>
      </w:r>
      <w:r>
        <w:rPr>
          <w:rFonts w:cs="Times New Roman" w:ascii="Times New Roman" w:hAnsi="Times New Roman"/>
          <w:sz w:val="27"/>
          <w:szCs w:val="27"/>
          <w:rtl w:val="true"/>
        </w:rPr>
        <w:t>"</w:t>
      </w:r>
      <w:r>
        <w:rPr>
          <w:rFonts w:ascii="Times New Roman" w:hAnsi="Times New Roman" w:cs="Times New Roman"/>
          <w:sz w:val="27"/>
          <w:sz w:val="27"/>
          <w:szCs w:val="27"/>
          <w:rtl w:val="true"/>
        </w:rPr>
        <w:t>מ עיקר הכל תלוי במפתח שהוא סוד הדעת כי כאשר ישפיע דעת עליון באימא עלאה בסוד דעת שבאבא גם אימא תתאה שהיא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איר מהאור ההוא ויתגלה אור אימא עלאה שבתוכה על ידי הדעת שבה המשפיע ומגלה האור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ם דעת עליון לא ישפיע באימא עלאה על ידי הדעת שבאבא גם אז לא יאיר אימא תתאה ונעלמ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ט</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עיני כל חי והיתה סוגרת ומסוגרת ונמצא שהדעת הוא הסוגר והוא הפותח בהשפיעו ובהסתלקות השפע בההוא היכלא אית ביה גניזין סתימין סגיאין אילין על איל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ע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א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מפתח הזה שהוא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בא סוגר ופותח ואמר ש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כל שרשי האצילות ש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כי היא אם הב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נה יצאו וכולם בה זה למעלה מזה כאלו תאמר בספירות הבנין מלכות ולמעלה ממנה יסוד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ה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ממנו חס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לין על אילין כי שרשי הנאצלים בה בסדר מדרגתם ומשרשי הבנין הנגנ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סתמין בתוכה נעשו לה שערים עובד סתימו והם חמשים שערי בינה כי כל אחת משבעה ספירות הבנין נעשו לה שבע שערים שבעה פעמים שבעה הם ת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בעים ושער החמשים הוא הכולל את כולם וכאשר שערים אלו נחקקו לארבע רוחות מזרח מערב צפון דרום מזרח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דרום חסד ועמו נצח שהוא ענף חסד כנודע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שערים צפון גבורה ועמו הוד שהוא ענף גבורה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שערים מערב מלכות עם יסוד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שערים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זה עולה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הספ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ורסין ואינון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נשאר שער ה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עלם מאד ואינו נכנס בצד מארבע צדדין אל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חד תרעא לית ליה סטרא לא ידיע אי הוא לעילא אי הוא לתתא כי אין ידוע אם שער ה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ללותם שמקיבוץ כולם נעשה שער זה ואם כן הוא לתתא מ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הוא כללותם שבו היו כולם וממנו יצא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לעיל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ידוע אם הוא כללותם למעלה או למטה ושער זה נעלם מ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תחסרהו מעט מאלהים וזהו נתיב לא ידעו עיט דלא אתידע לעילא ות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מקומות רבים וזהו סוד הדעת דנחית מאבא כדמות ברית קדש עליון דעייל ונפיק בה והוא לעילא והוא לתתא בסוד יוסף ובנימין במלכות למטה ולמטה נודע אימתי הוא לעילא בסוד יוסף הצדיק ואימתי הוא למטה בסוד בנימין הצדיק אבל למעלה בבינה לא אתידע אימתי הוא לעילא ואימתי הוא לתתא כדפרישית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סתים כי הוא מאבא עלאה ועייל ונפיק בה דוגמת יוסף הצדיק ברחל שעם היותו מעולם הזכר אות ברית קדש היה לה לבן למלכות לתתא וחמר גו אינון תרעין אית מנעולא חדא וחד אתר דקיק לאעלא ההוא מפתחא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ה גו אינון תרעין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שערים יש מנעול אחד והוא סוד יסוד שבה שהוא נקודת ציון ש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ד 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ק הוא הרחם ופתח שבו והמפתח הוא היסוד הפותח ועושה אותה כלי כי עד עתה היה פתחה סתו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א אתרשים אלא ברשימו דההוא מפת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העושה אותה כלי ופותחה ומבשרנו נחזה אלוה וכמו שיסוד תחתון כולל שית כד</w:t>
      </w:r>
      <w:r>
        <w:rPr>
          <w:rFonts w:cs="Times New Roman" w:ascii="Times New Roman" w:hAnsi="Times New Roman"/>
          <w:sz w:val="27"/>
          <w:szCs w:val="27"/>
          <w:rtl w:val="true"/>
        </w:rPr>
        <w:t>"</w:t>
      </w:r>
      <w:r>
        <w:rPr>
          <w:rFonts w:ascii="Times New Roman" w:hAnsi="Times New Roman" w:cs="Times New Roman"/>
          <w:sz w:val="27"/>
          <w:sz w:val="27"/>
          <w:szCs w:val="27"/>
          <w:rtl w:val="true"/>
        </w:rPr>
        <w:t>ת שוקיו עמודי שש דכליל שית בקרטופא כחדא כי יסוד עליון כליל שית תרעין ולפיכך נקרא ברא שית על רזא דנא אמר בראשית ברא אלהים ונמצא לפי זה שבינה עליונה היא מתלבשת ונגלית בדעת תחתון שבחכמה קדומה שהוא דעת עליון שבאבא ומשם ירדה לבינה ד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דעת שב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אבא ואימא התחילו מחסד שבחכמה קדומה דאריך ו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בחכמה קדומה 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בא ואימ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ש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כמה קדומה נשמה לדעת שבאבא ואימא ונתלבשה בינה עליונה דאריך בתוך הדעת תחתון דחכמה קדומה והדעת ב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כמה קדומה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תוך הדעת העליון שבאבא ואימא ומשם ירדה לדעת שב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שבאבא התחיל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חכמה קדומה נתלבש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לבשו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סוד שב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מה מתלב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ובינה עליונה בתוך דעת תחתון דחכמה קד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ת תחתון בתוך יסוד זה ויסוד ז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בדע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בינה מתגלית בדעת שבחכמה הקד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ובדעת עליון שבאבא ובדעת עליו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ג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דעת כי אין לה גילוי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ם אין דעת אין בינה אם אין בינה אין דעת והוא המפתח למעלה ולמטה כי מלמעלה ירדה ל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מא עלאה ונ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בסוד הדעת שבה ובינה זו היא הנקראת היכלא ובתוך היכלא נגנזו כל חלקיה ומציאותיה 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ז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בבין לה והיא מתעלמת שם ולא נתפשט אורה לחוץ להוציא שש קצו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והיה העולם תהו עד אשר נכנס בה סוד הדעת דכליל שית תרעין בסוד הרחם שבה מקום המנעול והוציא שש קצו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על ידי הדעת דכליל שית תרעין וזה נקרא בראשית כשאינו נכנס בה כדי לפות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כולם השש קצוות סתומים בתוכו ובתוכה סגיר ולא פת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הוא כי מיין נוקבין די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ש קצוות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יין דכורין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ש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כך ההוא מפתחא כליל שית תרעין וכל עוד שאין מיין דכורין אין מיין נוקבין ונמצא שהדעת סיבת הכל והוא המפתח שמא תאמר הרי אמרני למעלה ששער החמישים הוא נתיב לא ידעו עיט והוא סוד הדעת כדפרישית ואיך אנו אומרים שהמפתח הוא סוד הדע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יש דעת למעלה מדעת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החמישים הוא סוד הדעת שב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וחא דאתפלג לחמשין תרע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כאשר לא היה זווג היה דעת שבאבא שהוא יסוד שבחכמה קדומה נגנז ב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גנוז בתוך דע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נה עלאה שהיא אימא עלאה גנוזה בכל חלקיה תוך היכל זה שהוא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העולם ת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רצה המאציל העליון למיעבד תולדין יצא היסוד דחכמה קדומה מתוך הדעת שבאבא מ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מתוך דעת עליו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תח המנעול שהוא הרחם שהוא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כנס לתוך הדעת שבה שער החמ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לבינה עליונה שהיא אימא עלאה המתלבשת בסוד המעיים העליונים שבחכמה הקדומה להוצי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הולידם למעבד שמוש ולמעבד תולדין ומברא נעשה אבר שהוא יסוד שבחכמה הקדומה ונקרא חסד עלאה וגם אימא עלאה נתגלית נקודת ציון שבה והו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ונתגלית מתוך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ער ה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סוד שבה ומתוך המעיים העליונים המתלבשת בהם ונבקעו כול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בדעתו תהומות נבקעו בין למעלה בין למטה ולהיות כי יסוד זה עובר דרך היסוד שבה</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ך שער החמשים ודרך המע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ודרך נקודת ציון שבאימא עלאה ושער החמשים ממוצע בינתים ולא אתידע אם הוא לעילא נכלל במעים העליונים או לתתא נכלל במנעול שהוא הרחם ולפיכך לא אתידע אם הוא לעילא או ל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תי ההוא מפתחא פתח תרעין ואזדמן לשימושא ולמעבד תולדין כד אתא אברהם דכתיב אלה תולדות השמים והארץ בהבראם ותנינן באברה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עד אשר לא חזרו זכר ונקבה פנים בפנים ולא נגלה ונעשה בחינת אצילות היסוד לא נתגלה גם כן מציאות הדעת העליון אשר בין אבא ואימא ולכן לא נזכר הדעת ב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ענין גילוי אבר דאברה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ד האי אבר אתרשים במילת ברא כדין רשים סתימא לגלאה רשימו אחרא לשמיה וליקריה ודא איהו מ</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מאמרי ספר הזוהר מהרב הגדול זלה</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ה </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 xml:space="preserve">פרשת בראשית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ירצה עם האמור למעלה שהענין הוא כי כבר פירשנו כי יסוד שבחכמה הקד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תחתון שבאבא מתלב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בא מתלבש בדע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גנז בתוכו ובינה עלאה מתלבשת בדעת תחתון שבחכמה קדומה סוד המעיים מתלבש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כמה הקדומה מתלבשת בדעת עליון שבאבא מ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ב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דעת שב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שער החמשים ושאר החמשים שערי בינה סובבים אותה סג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עול סוד היסוד שבה והמפתח הוא דעת שבאבא מתפשט עד היסוד שבאבא ברית קודש עליון ופותח רחמה ומכניס שש קצוותיו בה ועל ידי כן היא אימא עלאה מוציאה שש קצוותיה גם כן לחוץ והנה אבא נכנס ממנו ונגנז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שבו ולמטה לבד כדפרשית אבל אימא עלאה כולה נכנסה ונגנזה בתוך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לה נשמה בתוך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ניז כולא בהי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ד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גניז כולא בה כולא כ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ז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גבורה שבאבא ובתוכה היא אימא על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ני בינה לי גבורה ולפיכך נאמר ב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תבא רביעא על בנין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כי כלה נכנסה ונגנזה בתוך 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בנים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א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אשר רצה המאציל העליון להוציא מאימא עלאה שש קצוות לחוץ ושאבא עלאה יוציא גם כן שש קצוות לחוץ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והוציא השש קצוות לחוץ על ידי החסד שהוא אברהם ויצא האבר הקדוש שהוא סוף השש קצ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זדמן למעבד תולדין ואלו השש קצוות הזכר שבאו מאבא עלאה בסוד הדעת שפתח את השערים והכניס בה זרע קדש שהם שש קצוות אלו של הזכר שסופם אבר שהוא היסוד וגם היא אימא עלאה הוציאה שש קצוות הנקבה מצדה בסוד נקודת ציון שבה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ונקראים א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ר אבא נתלבש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יסוד שבו דאבא עד שהגיע לחסד שבו דאבא וכאשר בא חסד ונכנס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כנסו בתוכו כל השש קצוות מאבא מי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דמן לשימושא ולמעבד תולדין כי יצא לחוץ האבר הקדו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מתי ההוא מפתחא פתח תרעין ואזדמן למעבד תולדין כד אתא אברהם דכתיב אלה תולדות השמים והארץ בהבראם ותנינן באבר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דם התלבשות חסד שבאבא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יה ברא לבד כי היסוד היה בורא ומאציל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לך ומתפשט עד סיומא ד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פנים ואז היה נקרא ברא מתעלם בתוך 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סגיר ולא פתח וכאשר הגיע היסוד לסיומא דגופא ונשלמו שש קצוות שבאבא להתלבש בו כאשר בא החסד ונכנס בו אז מיד נעשה אבר ואהדרו אתוון לשמושא ונגלה היסוד וכמו שאבא התחיל ליכנס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יסוד שבו בסוד ברא כן אימא עלאה כולה נתלבשה בתוך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י והוציאה שש קצוותיה שהם נקראים אלה ואז תכף השם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ם בן ארבע במילואו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או דאלפין גילה האבר הקדוש ונעשה מברא אבר ונמצאו במעי הבינה שש קצוות מצדה ושש קצוות מצד אבא שהוא שם בן ארבע במלואו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סוד חכמה כ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רשים באלה מסטרא דא מצד אימא ואבר מסטרא דא מצד אבא ועדין היו חסרים כי בשש קצוות שבזכר חסר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ו וכן בשש ש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סרה מלכות שבה ולפ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למו כל אחד באבר שמצד הזכר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מ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מלכות שבו ונעשה אברהם ובאלה דמצד הנקב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ו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ים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ד אשת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אשת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וכל זה במעי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עיבור בבטן דאזדרע לתקונא די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ן אקרי אלהים כדבעינן למימר קמן ואמנם מפני מה נחקקה כל אות בפני עצמה ולא נחקק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ברהם יחד וים באלהים יחד הענין הוא כי המלכות שבכל ספירה יש לה שתי בח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המעתיק לא נמצא בדרוש הזה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נמצא בראשית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האי דאמריתו בראשית ברא שית ודאי הכי 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רא הוא סוד באר העליון שהוא חיבו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יהין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ועל ידי זה הבאר העליון נבראו שש קצוות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זהו ברא שית כי באר עליון ברא שית סטרין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הקדמות בדק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שבאר זה הוא ברחל וכאן כתב שהוא באר עליון 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w:t>
      </w:r>
      <w:r>
        <w:rPr>
          <w:rFonts w:ascii="Times New Roman" w:hAnsi="Times New Roman" w:cs="Times New Roman"/>
          <w:sz w:val="27"/>
          <w:sz w:val="27"/>
          <w:szCs w:val="27"/>
          <w:rtl w:val="true"/>
        </w:rPr>
        <w:t>ועיי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ת חכם הנ</w:t>
      </w:r>
      <w:r>
        <w:rPr>
          <w:rFonts w:cs="Times New Roman" w:ascii="Times New Roman" w:hAnsi="Times New Roman"/>
          <w:sz w:val="27"/>
          <w:szCs w:val="27"/>
          <w:rtl w:val="true"/>
        </w:rPr>
        <w:t>"</w:t>
      </w:r>
      <w:r>
        <w:rPr>
          <w:rFonts w:ascii="Times New Roman" w:hAnsi="Times New Roman" w:cs="Times New Roman"/>
          <w:sz w:val="27"/>
          <w:sz w:val="27"/>
          <w:szCs w:val="27"/>
          <w:rtl w:val="true"/>
        </w:rPr>
        <w:t>מ דק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אר איך נבראת נוקביה הנקראת אלהים כנודע ואמר ברא אלהים פירוש כי מן הבאר היותר תחתון שהם אותיות ברא גם כן על ידו נבראת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הנה באר התחתון הוא ח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הים פשוט פ</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דני פשוט ס</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מטריא באר הרי כי במלת בראשית נרמז ברי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לת ברא אלהים נרמז בריאת נוקב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צריך שתדע כי זו ה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ראו שית סטרין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ליונה כי אין כל ה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וות כי ארבע בחינ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והוא סוד כנגד ארבעה בנים דברה תורה וארבעתם בגמטריא קדקד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אחד הו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שני הוא בתבונה קודם שתתפשט ותתל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שלישי הוא בתבונה אחר שנתפש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רביעי הוא בבינה עלאה וזכור הקדמה 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גם בשער ראשון בשער ההק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נתבאר היטב זה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ראשון שהו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טו</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ינו דע כי זה שביארנו הוא כאשר נאצלו בתחי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אבל כאשר חזרו פנים בפנים אז יתבאר הפסוק באופן אחר והוא כי מן ברא שית נעשה אבר שית כי אותיות ברא נעשה אבר שהוא היסוד ולא באר ואותיות שית נעש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הוא ב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נמצא כי בראשית נעשה אברהם אבר מה כמו שרמז למטה בסיום זה המאמר כי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שית סטרין לחוד ועתה נגמר ל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ימה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ברא אלהים שבנוקביה נתהפכה באופן אחר יותר בשלימות כי ברא נהפך לאבר והוא היסוד שבה אשר הוא כלי מיין נוקבין ו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עומדים בבא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בה שהוא נקודת ציון שבה לעורר הזווג כיון שהיא פנים בפנים ואפשר כי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רה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ל דרך זה שהם חמשה חסדים הנקראת הויה דאלפין כנודע והם ביסוד שב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 להזדווג עמה פנים בפ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היא נקודה אקרי אני ועלה שרייא ההוא דסתים עלאה דלא אתגלייא והיי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א חד הטעם כי אני רוצה לומר אני הוא הניכר בעצמותי ואין שום בחינה שיוכר בה הפרש הזכר מן הנקבה אלא בבחינת היסוד שבזכר ונקודת ציון שבנקבה ו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תק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אפשר דהכל עולה לסגנון אחד כנודע אבל הזקן איננו גדל בזכר עד עשרים שנה וקודם העשרים אינו ניכר הפרש זכר אל הנק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חת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א ונשקוהו אמרו ומה כל חכמתא דא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ל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ת תחות ידך ואת טעין אבתרין אמרו ליה מאן אנת אמר לון לא תשאלון מאן אנא אלא אנא ואתון נזיל ונתעסק באורייתא וכל חד יימא דמילין דחכמתא לאנהרא אורייתא אמרו ציה מאן יהב לך למיזל הכא ולמהוי טעין בחמרי אמר ל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 קרבא בתרין אתוון בכ</w:t>
      </w:r>
      <w:r>
        <w:rPr>
          <w:rFonts w:cs="Times New Roman" w:ascii="Times New Roman" w:hAnsi="Times New Roman"/>
          <w:sz w:val="27"/>
          <w:szCs w:val="27"/>
          <w:rtl w:val="true"/>
        </w:rPr>
        <w:t>"</w:t>
      </w:r>
      <w:r>
        <w:rPr>
          <w:rFonts w:ascii="Times New Roman" w:hAnsi="Times New Roman" w:cs="Times New Roman"/>
          <w:sz w:val="27"/>
          <w:sz w:val="27"/>
          <w:szCs w:val="27"/>
          <w:rtl w:val="true"/>
        </w:rPr>
        <w:t>פ וס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לאתקשרא בהדא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ף לא בעא לאסתלקא ולאתקשר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המאמר הזה מצאתי אותו כתוב בשני מקומות וכמעט ששני ה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סגנון אחד 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מנעתי לכתוב את שתי הנוסחאות להיות כי אין מדרש בלא חידוש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וסחה הראש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כאשר האדם עוסק בתורה כראוי לשמה זוכה להשיג שיתגלה אליו איזה צדיק מאותם שהם משורש נשמתו ויבא ויתלבש דוגמת מלאכי אברהם אבינו ומגלה לו רזי תורה בהיותו מתלבש בההוא חלוקא דרבנן אשר לו כנודע וזהו סוד אותו הסבא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והמקומות אחרים הרבה ב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שהיה יורד ומדבר עם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היה מגלה לו רזי תורה ודע כי לפעמים אותה הנפש של הצדיק ההוא מתלבשת בההוא חלוקא דרבנן ולפעמים מתלבש גם 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גם 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היותו 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אז הוא בצורת טעין חמרי כי הוא רמז אל הנפש שמעולם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ו והכיר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א שזה שהיה טעין חמרי היה בחינ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 אחד מאותו עולם שנגלה ללמדם וגם ידעו שלא היה אלא בחינת נפש בלבד כיון שראוהו טעין חמרי אבל לא ידעו מי 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שאלו אותו טעם ביאתו מה היתה וגם על מה זה לא נגל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אשר על כן בא בצורת טעין חמרי והשיב ל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בד קרבא בתרין אתו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יוד הזו 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זעירא אשר ממנה בחינת הנפש ואות כ</w:t>
      </w:r>
      <w:r>
        <w:rPr>
          <w:rFonts w:cs="Times New Roman" w:ascii="Times New Roman" w:hAnsi="Times New Roman"/>
          <w:sz w:val="27"/>
          <w:szCs w:val="27"/>
          <w:rtl w:val="true"/>
        </w:rPr>
        <w:t>"</w:t>
      </w:r>
      <w:r>
        <w:rPr>
          <w:rFonts w:ascii="Times New Roman" w:hAnsi="Times New Roman" w:cs="Times New Roman"/>
          <w:sz w:val="27"/>
          <w:sz w:val="27"/>
          <w:szCs w:val="27"/>
          <w:rtl w:val="true"/>
        </w:rPr>
        <w:t>ף רומזת אל כסא הכב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נחתת כ</w:t>
      </w:r>
      <w:r>
        <w:rPr>
          <w:rFonts w:cs="Times New Roman" w:ascii="Times New Roman" w:hAnsi="Times New Roman"/>
          <w:sz w:val="27"/>
          <w:szCs w:val="27"/>
          <w:rtl w:val="true"/>
        </w:rPr>
        <w:t>"</w:t>
      </w:r>
      <w:r>
        <w:rPr>
          <w:rFonts w:ascii="Times New Roman" w:hAnsi="Times New Roman" w:cs="Times New Roman"/>
          <w:sz w:val="27"/>
          <w:sz w:val="27"/>
          <w:szCs w:val="27"/>
          <w:rtl w:val="true"/>
        </w:rPr>
        <w:t>ף מעל כורסי יקריה אזדעז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ולם הבריאה ואות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היא בחינת שש קצוות היצירה שהם סוד ששים המה מלכות בסוד שש קצוות כל אחד כלול מעשר ספירות וכונת דבריו הם כי נפשו הנקרא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בדא קרבא ומלחמה עם אותיות כ</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נשמתו ורוחו ורצתה להתקשר בהם יחד כדי ששלשתם יבאו ויתלבשו ויתגלו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לעשות המצוה הגדולה ההיא ולגלות סודותיה של תורה אל חכמי הדור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 המדבר עמהם הוא בחינת המלבוש בלבד הנקרא חלוקא דרבנן וסיפר ענין מלחמת נפשו עם רוחו ונשמתו וסיפר כי רוחו ונשמתו לא רצו להתלבש ולהתקשר עם הנפש לסיבה הנזכרת כאן ולהבינה צריך שנודיעך ענין אחד והוא כי הנה אחר שהאדם עסק כל צרכו בתורה והשלים כל מה שצריך לו להשלים כפי בחינת חלק הראוי לו כנודע אז נשמתו ורוחו ונפשו נעשים מרכבה למעלה באופן זה כי הנשמה נעשית מרכבה אל א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סא ואיננה יכולה לצאת עוד משם כי תמיד עומדת שם בבחינת מרכבה אל קונה יתברך ועל דרך זה גם הרוח נעשה מרכבה אל או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יצירה והנפש אל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עשיה כי גם מצינו לעיל דכד נחיתת כ</w:t>
      </w:r>
      <w:r>
        <w:rPr>
          <w:rFonts w:cs="Times New Roman" w:ascii="Times New Roman" w:hAnsi="Times New Roman"/>
          <w:sz w:val="27"/>
          <w:szCs w:val="27"/>
          <w:rtl w:val="true"/>
        </w:rPr>
        <w:t>"</w:t>
      </w:r>
      <w:r>
        <w:rPr>
          <w:rFonts w:ascii="Times New Roman" w:hAnsi="Times New Roman" w:cs="Times New Roman"/>
          <w:sz w:val="27"/>
          <w:sz w:val="27"/>
          <w:szCs w:val="27"/>
          <w:rtl w:val="true"/>
        </w:rPr>
        <w:t>ף מעל כורסי יקריה כדי לומר א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יברא בה העולם שנזדעזע העולם ואמר ל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תוב לאתרך וכן הענין בנשמת ה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ת מן המקום ההו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זה אשר נגלה להם היה רב המנונא סבא אשר הוא גלגולו של משה רב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מתגלגל בכל דור וד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שמתו נעשית מרכבה דבוקה אל הכסא ולא יכילת כורסייא למהוי אפילו שעה אחת בצתי הנשמה הזאת גם רוחו הנקרא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עשה מרכבה אל היצירה ועמה יש סמך ועזר אל הנופלים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יצירה כי שם הוא סוד סו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נופלים אשר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סמכן דוד ברוח הקדש פירוש כי תיקון 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ב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ז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תיקן ברוח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ש כי שם הם בחינת נופלים אבל בעולם העשיה אינם אפילו בגדר נופלים אלא הם נתונים ממש בתוך הקליפות שהוא גדר גרוע מנפילה ועל כן רוחו עמד שם כדי להיותו שם סומך אל הנופ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נת היותו שם מרכבה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א הנפש היא אשר באה אצלי כי אני הוא בחינת המלבוש הנקרא חלוקא דרבנן הנגלה לכ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פש אמרה אלי נחמה אחת והיא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רצו הנשמה והרוח שלי לרדת עמה עכ</w:t>
      </w:r>
      <w:r>
        <w:rPr>
          <w:rFonts w:cs="Times New Roman" w:ascii="Times New Roman" w:hAnsi="Times New Roman"/>
          <w:sz w:val="27"/>
          <w:szCs w:val="27"/>
          <w:rtl w:val="true"/>
        </w:rPr>
        <w:t>"</w:t>
      </w:r>
      <w:r>
        <w:rPr>
          <w:rFonts w:ascii="Times New Roman" w:hAnsi="Times New Roman" w:cs="Times New Roman"/>
          <w:sz w:val="27"/>
          <w:sz w:val="27"/>
          <w:szCs w:val="27"/>
          <w:rtl w:val="true"/>
        </w:rPr>
        <w:t>ו היא תעלה ותתקשר למעלה עמהם נפש ברוח ורוח בנשמה ונשמה בנפש דאצילות ונפש דאצילות ברוח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התקשרות הזה נקרא צרור הח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ד ור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יהם תקבל הנפש שפע ואור עצו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רד הנפש אצל החלוקא דרבנ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ק לה שלל שפע רב מאשר לקחה מלמעלה חליפי שכר עבודתה אשר טורחת לילך בצורת טעין חמר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למדת רזי תורה לחכמי הדור אשר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בודאי הוא שנפש ורוח ונשמה של הצדיק העושה כך מקבלים שפע רב וגדול על הדב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רוח דאצילות 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ה כי היא מבחינת אצילות ונקרא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יא בחינ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יסוד שמשם יוצא הרוח והש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דאצילות בתלת ספירן עילאין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מנה בחינת הנשמה ושתיהן נקראים י</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ו סוד להנחיל אוהבי י</w:t>
      </w:r>
      <w:r>
        <w:rPr>
          <w:rFonts w:cs="Times New Roman" w:ascii="Times New Roman" w:hAnsi="Times New Roman"/>
          <w:sz w:val="27"/>
          <w:szCs w:val="27"/>
          <w:rtl w:val="true"/>
        </w:rPr>
        <w:t>"</w:t>
      </w:r>
      <w:r>
        <w:rPr>
          <w:rFonts w:ascii="Times New Roman" w:hAnsi="Times New Roman" w:cs="Times New Roman"/>
          <w:sz w:val="27"/>
          <w:sz w:val="27"/>
          <w:szCs w:val="27"/>
          <w:rtl w:val="true"/>
        </w:rPr>
        <w:t>ש והם רוח ונשמה דאצילות ולכן קראם שין עלאה ויוד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אין כח ורשות ויכולת בשום נשמת צדיק שבאותו עולם לרדת ולהתלבש ולהתגלות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לא שבתוך נקודה אמצעית פנימיותה יתלבש שם ניצוץ אחד מן נשמת משה רב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ין בסוף אדרת נשא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שמעתי מן המקובלים הפשטנים שביארו במאמר הזה כפי הפשט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בד קרבא בתרין אתוון בכ</w:t>
      </w:r>
      <w:r>
        <w:rPr>
          <w:rFonts w:cs="Times New Roman" w:ascii="Times New Roman" w:hAnsi="Times New Roman"/>
          <w:sz w:val="27"/>
          <w:szCs w:val="27"/>
          <w:rtl w:val="true"/>
        </w:rPr>
        <w:t>"</w:t>
      </w:r>
      <w:r>
        <w:rPr>
          <w:rFonts w:ascii="Times New Roman" w:hAnsi="Times New Roman" w:cs="Times New Roman"/>
          <w:sz w:val="27"/>
          <w:sz w:val="27"/>
          <w:szCs w:val="27"/>
          <w:rtl w:val="true"/>
        </w:rPr>
        <w:t>ף וסמ</w:t>
      </w:r>
      <w:r>
        <w:rPr>
          <w:rFonts w:cs="Times New Roman" w:ascii="Times New Roman" w:hAnsi="Times New Roman"/>
          <w:sz w:val="27"/>
          <w:szCs w:val="27"/>
          <w:rtl w:val="true"/>
        </w:rPr>
        <w:t>"</w:t>
      </w:r>
      <w:r>
        <w:rPr>
          <w:rFonts w:ascii="Times New Roman" w:hAnsi="Times New Roman" w:cs="Times New Roman"/>
          <w:sz w:val="27"/>
          <w:sz w:val="27"/>
          <w:szCs w:val="27"/>
          <w:rtl w:val="true"/>
        </w:rPr>
        <w:t>ך לאתקשרא כח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תם שאלתם אותי מאן יהב לך למיזל הכא ולמהוי טעין בחמרי והוא השיב להם כי מחמת חסרון כי</w:t>
      </w:r>
      <w:r>
        <w:rPr>
          <w:rFonts w:cs="Times New Roman" w:ascii="Times New Roman" w:hAnsi="Times New Roman"/>
          <w:sz w:val="27"/>
          <w:szCs w:val="27"/>
          <w:rtl w:val="true"/>
        </w:rPr>
        <w:t>"</w:t>
      </w:r>
      <w:r>
        <w:rPr>
          <w:rFonts w:ascii="Times New Roman" w:hAnsi="Times New Roman" w:cs="Times New Roman"/>
          <w:sz w:val="27"/>
          <w:sz w:val="27"/>
          <w:szCs w:val="27"/>
          <w:rtl w:val="true"/>
        </w:rPr>
        <w:t>ס שמטה ידו מאד ולכן נעשה טעין חמרי וכפי שיטתם השיבם כי בראותו שלא הכירוהו עדין שהיה בסוד נפש לכן השיבם כפי שיטתם כי מחמת חסרון כי</w:t>
      </w:r>
      <w:r>
        <w:rPr>
          <w:rFonts w:cs="Times New Roman" w:ascii="Times New Roman" w:hAnsi="Times New Roman"/>
          <w:sz w:val="27"/>
          <w:szCs w:val="27"/>
          <w:rtl w:val="true"/>
        </w:rPr>
        <w:t>"</w:t>
      </w:r>
      <w:r>
        <w:rPr>
          <w:rFonts w:ascii="Times New Roman" w:hAnsi="Times New Roman" w:cs="Times New Roman"/>
          <w:sz w:val="27"/>
          <w:sz w:val="27"/>
          <w:szCs w:val="27"/>
          <w:rtl w:val="true"/>
        </w:rPr>
        <w:t>ס נעשה טעין חמרי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בד קרבא בתרין אתוון בכף וסמ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וסחה השנית הנמצאת 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ת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נשקו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לה מאן אנ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ליה מה יהב לך למיזל הכא ולמהוי טעין בחמרי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כאשר האדם הוא עוסק בתורה כראוי לשמה יש בידו יכולת להשיג שנשמת צדיק אחד מאותם שהם מן שורש נשמתו שיתלבש כדוגמת מלאכי אברהם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א עיניו וירא והנה שלשה אנש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א ויגלה לו רזי תורה והוא מתלבש באיתו הלביש הנקרא אצל המקובלים חלוקא דרבנן אשר לו בסוד ומעיל קטון תעשה לו אמו והם מוחין דיניקה ועי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ההוא סבא דהוה נחית וממלל עם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מגלה לו רזי תורה כנזכר בתקונין בד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קומות זולתו 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ה נפש הצדיק לבדה מתלבשת באותו חלוקא דרבנ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גם הרוח 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נשמה ואמנם כשאינה באה אלא הנפש לבדה אז היא באה בצורת טעין חמרי כי הוא רמז אל היותה נפש דעשיה תוך לב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ן יכולת בשום נפש צדיק להתלב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לא שבתוך נקודה אמצעית של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לבש שם ניצוץ אחד מן נפש או רוח או נשמת משה רב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תבאר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י הנ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המלומדים בנסים כששמעו את חכמתו תיכף הכירו בו שהיה נשמת צדיק שנתלבשה ובאה ללמד להם אבל לא ידעו בו מי היה וגם ידעו כי לא היתה המתלבשת רק בחינת נפש דעשיה בראותם אותו טעין חמרי כנז</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כן שאלוהו שתי שאלות מאן את וגם מאן יהיב לך למיזל הכא ולמהוי טעין בחמרי רוצה לומר למה לא נתלבשה במלבוש אלא הנפש בלבד והשיב ל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בד ק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יא בחינ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זעירא כי ממנה בחינת הנפש ואות כ</w:t>
      </w:r>
      <w:r>
        <w:rPr>
          <w:rFonts w:cs="Times New Roman" w:ascii="Times New Roman" w:hAnsi="Times New Roman"/>
          <w:sz w:val="27"/>
          <w:szCs w:val="27"/>
          <w:rtl w:val="true"/>
        </w:rPr>
        <w:t>"</w:t>
      </w:r>
      <w:r>
        <w:rPr>
          <w:rFonts w:ascii="Times New Roman" w:hAnsi="Times New Roman" w:cs="Times New Roman"/>
          <w:sz w:val="27"/>
          <w:sz w:val="27"/>
          <w:szCs w:val="27"/>
          <w:rtl w:val="true"/>
        </w:rPr>
        <w:t>ף רמז אל הנשמה הבאה מן הכס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 נחתת כף מעל כורסי יקר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ביצירה כל אחד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סוד ששים המה מלכות אשר משם בא הרוח ופירוש הדברים הוא כי הנפש שלו הנקרא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בדא קרבא בהדי כ</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נשמתו ורוחו ורצתה להדבק בהם ושיבאו שלשתם יחד ל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הי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א וללמד ולגלות רזי וסתרי תורה אל חכמי הדור ההוא הרא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בוש הנקרא חלוקא דרבנן הוא היה המדבר עתה ולא הנפש עצמה וסיפר כי הנשמה והרוח לא רצו לבא מלובשים בו לפי שנתנו טעם לדבר והנה הנשמה נתנה טעם אליה והוא במה שצריך שתדע כי אחר שהאדם עסק כל צרכו והשלים חלקו כל מה שהוא ראוי להשלים נעשים נשמתו ורוחו ונפשו מרכבה למעלה כי הנשמה נעשית מרכבה אל אות כ</w:t>
      </w:r>
      <w:r>
        <w:rPr>
          <w:rFonts w:cs="Times New Roman" w:ascii="Times New Roman" w:hAnsi="Times New Roman"/>
          <w:sz w:val="27"/>
          <w:szCs w:val="27"/>
          <w:rtl w:val="true"/>
        </w:rPr>
        <w:t>"</w:t>
      </w:r>
      <w:r>
        <w:rPr>
          <w:rFonts w:ascii="Times New Roman" w:hAnsi="Times New Roman" w:cs="Times New Roman"/>
          <w:sz w:val="27"/>
          <w:sz w:val="27"/>
          <w:szCs w:val="27"/>
          <w:rtl w:val="true"/>
        </w:rPr>
        <w:t>ף שבכסא ואינה יכולה לצאת משם כלל והיא צריכה להיות שם מרכבה אל קונה יתברך וכן רוחו נעשה מרכבה אל או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צירה וכן נפשו נעשית מרכבה אל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שיה וכן מצינו כאשר נחתא כף מעל כורסיה יקריה לומר לפנ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יברא העולם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זדעזע העולם ואמר ל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תוב לאתר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בנשמה הבאה משם שצריכה שלא תזוז משם ובפרט כי זה הצדיק שנגלה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ו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עתה הוא רב המנונא ס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היה גלגול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המתגלגל בכל דור וד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אי הני בבלאי טפשאי ינדעון מלין דרזי דחכמ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דעון שבחא דרב המנונא סבא כד אשתכח ביני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נה נשמתו נעשית מרכבה אל הכסא דבוקה שם ולא הוה יכלא כרסיא למהוי אפילו שעתא חדא בלתי הנשמה הזו הגדולה וכן או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רוח שלו כבר נעשה מרכבה ביצירה ועמו יש סמך אל הנופלים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קביה דיצירה אשר עליהם אמר 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סו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נופלים וסמכן דוד ברוח הקדש כי תיקון 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שתיקן במזמורים הוא ביצירה הנקראים נופלים אבל בעשיה אינם נקראים נופלים כי שם הם עומדים ממש בתוך הקליפות והוא יותר ממדרגת נפ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הרוח לא רצה לבא כי הוא שם ביצירה סומך אל הנופלים בסוד רוח הצדיק הנעשה שם מרכבה סומכת אל הנופ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א הנפש שלו דעשיה היא באה ונתלבשה בי כי אני המדבר הוא המלבוש הנקרא חלוקא דרבנן מוחין דיניקה של הנפש ואצלי באה הנפש דגדלות ואמרה לי נחמה אחת והוא כי אם ארצה לעשות מצוה זו עמה הלא היא תעלה למעלה בסוד צרור הח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י מות דאתצריר נפש ברוח ורוח בנשמה ונשמה בנפש דאצילות ונפש דאצילות ברוח דאצילות ורוח דאצילות בנשמה דאצילות ועל ידיהם תקבל הנפש שפע ואור גדול </w:t>
      </w:r>
      <w:r>
        <w:rPr>
          <w:rFonts w:cs="Times New Roman" w:ascii="Times New Roman" w:hAnsi="Times New Roman"/>
          <w:sz w:val="27"/>
          <w:szCs w:val="27"/>
          <w:rtl w:val="true"/>
        </w:rPr>
        <w:t>(</w:t>
      </w:r>
      <w:r>
        <w:rPr>
          <w:rFonts w:ascii="Times New Roman" w:hAnsi="Times New Roman" w:cs="Times New Roman"/>
          <w:sz w:val="27"/>
          <w:sz w:val="27"/>
          <w:szCs w:val="27"/>
          <w:rtl w:val="true"/>
        </w:rPr>
        <w:t>דף ח</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רד הנפש אצלה אצל המלבוש הזה ותחלק לה שכר גדול ושפע אור גדול בשביל שכר טירחה שהולכת בצורת טעין חמרי ללמד סודות התורה את התלמידי חכמים כי בלי ספק שמקבלים שכר ושפע גדול על הדב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שמה ורוח דאצילות הם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ו סוד להנחיל אוהבי יש כ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יסוד שמשם יוצא סוד הרוח ואות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בבי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ן עלאין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בשין כי אלו הם שרש מחצב הנשמה והרוח ולהיות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קראם עלאין באומרו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עלאה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כחנא בספרא דשלמה מלכא שמא גליפא דשבעין ותרין שמהן אגליף עלוי בתבין בגין דאתוון דאלפא ביתא דאגליף ביה אבוי בקדמי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הם בדעת העליון דדיקנא עלאה דאריך אפין כמבואר אצלנו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כשנותן בה בחינת אלו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ז הם בחינת מיין נוקבין והם סוד ההוא רוחא דיהיב בה בעלה בביאה ראשונה כנודע אבל כאשר נותן בה המיין דכורין בסוד טיפה מזרעת להוליד ולהתקיים אז הוא סוד שם אחד של מילוי יודין ה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וא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ואינון אתוון והנה אביו של חבקוק לא גליף ויהיב ביה אלא אות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תוון נוקבין וכשמת פרחו ממנו וכשבא אלישע הוצרך להחזירם ולאגלפא ביה זמנא תנינא אותו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מיין נוקב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היב בי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דכורין כדי שתתק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אדרא רב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יומי שתא אקרי אל והשתא דהא עאלת לח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ואקרי אל יקר על יקר נהירו על נהירו ושלטנו על שלט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כי בכל השנה אין לה רק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עתה בחג השבועות יש לה בחינת דעת יותר פנימי כנודע והוא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הוא בגמטריא כבו</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עת הזה איננו בא אלא בעת הזווג שהוא בשבתות או בחג השבועות אשר אז הוא דוגמת יום השבת כנודע כי לטעם זה איננו רק יום אחד ואינו שבעת ימים כפסח וס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בראשי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דף ט</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יש הורמנותא דמלכא גליף גליפו בטהירו עלאה בוצינא דקרדינותא ונפיק גו סתים דסתימו מרזא דאין סו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בא הלשון הז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א חזי רישא שירותא דמהימנותא גו מחשבה בטש בוצינא דקרדינותא וסליק גו מח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וצין נציצין זריק לתלת מאה 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ר ובריר פסולת מגו מחשבה ואתבריר אוף הכי א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זמנין קנה המדה ולזמנין קו המדה ועל דא פתיל וקנה וכולא משחתא למעבד מדידו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כל בחינות אלו הם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כי כאשר תציירנה כולה בציו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דלתין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חוץ מ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 י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ז ווין ועם ארבע 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ה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ו סוד קו המד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הת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בוצינא דקרדינותא וממנה יוצאין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בגמטריא מאתים ו</w:t>
      </w:r>
      <w:r>
        <w:rPr>
          <w:rFonts w:cs="Times New Roman" w:ascii="Times New Roman" w:hAnsi="Times New Roman"/>
          <w:sz w:val="27"/>
          <w:szCs w:val="27"/>
          <w:rtl w:val="true"/>
        </w:rPr>
        <w:t>"</w:t>
      </w:r>
      <w:r>
        <w:rPr>
          <w:rFonts w:ascii="Times New Roman" w:hAnsi="Times New Roman" w:cs="Times New Roman"/>
          <w:sz w:val="27"/>
          <w:sz w:val="27"/>
          <w:szCs w:val="27"/>
          <w:rtl w:val="true"/>
        </w:rPr>
        <w:t>ו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סך הכל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עי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שע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פסוקים בד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ו זה שהוא שני פעמי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 ה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ו המדה כי הנה בציירך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הוא בגימטריא 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ו המ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ה כולו מצויר בצורת קוין שהם ווין ולכן נקרא קו המדה גם אם תקח הי</w:t>
      </w:r>
      <w:r>
        <w:rPr>
          <w:rFonts w:cs="Times New Roman" w:ascii="Times New Roman" w:hAnsi="Times New Roman"/>
          <w:sz w:val="27"/>
          <w:szCs w:val="27"/>
          <w:rtl w:val="true"/>
        </w:rPr>
        <w:t>"</w:t>
      </w:r>
      <w:r>
        <w:rPr>
          <w:rFonts w:ascii="Times New Roman" w:hAnsi="Times New Roman" w:cs="Times New Roman"/>
          <w:sz w:val="27"/>
          <w:sz w:val="27"/>
          <w:szCs w:val="27"/>
          <w:rtl w:val="true"/>
        </w:rPr>
        <w:t>ז ווין ש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עשר אותיות המילוי יעלו בגמטריא יב</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הכותב כי טעה השומע וכך 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שהי</w:t>
      </w:r>
      <w:r>
        <w:rPr>
          <w:rFonts w:cs="Times New Roman" w:ascii="Times New Roman" w:hAnsi="Times New Roman"/>
          <w:sz w:val="27"/>
          <w:szCs w:val="27"/>
          <w:rtl w:val="true"/>
        </w:rPr>
        <w:t>"</w:t>
      </w:r>
      <w:r>
        <w:rPr>
          <w:rFonts w:ascii="Times New Roman" w:hAnsi="Times New Roman" w:cs="Times New Roman"/>
          <w:sz w:val="27"/>
          <w:sz w:val="27"/>
          <w:szCs w:val="27"/>
          <w:rtl w:val="true"/>
        </w:rPr>
        <w:t>ז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ת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יעלו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יב</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בגמטריא שלשה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י הכוללים כל העשר ספירות מ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הם מדת קומ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אורה והנה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היותה מצוירת בצי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ציור קוין הוא קו של המד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קו והמדה כל אחד מן שניהן הוא בגימטריא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הכותב כי זהו פירושו כי מדה בגימטר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שני הכוללים שלהם ושם אדני הוא סוד הקו כי 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ם אדני שניהם במלכות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הנזכר כאן הוא הנזכר למעלה מצויר בוו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צוצין כבר נתבאר אצלנו ענינם והענין הוא כי שבעה פעמים אד</w:t>
      </w:r>
      <w:r>
        <w:rPr>
          <w:rFonts w:cs="Times New Roman" w:ascii="Times New Roman" w:hAnsi="Times New Roman"/>
          <w:sz w:val="27"/>
          <w:szCs w:val="27"/>
          <w:rtl w:val="true"/>
        </w:rPr>
        <w:t>"</w:t>
      </w:r>
      <w:r>
        <w:rPr>
          <w:rFonts w:ascii="Times New Roman" w:hAnsi="Times New Roman" w:cs="Times New Roman"/>
          <w:sz w:val="27"/>
          <w:sz w:val="27"/>
          <w:szCs w:val="27"/>
          <w:rtl w:val="true"/>
        </w:rPr>
        <w:t>ם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מתו עולי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ט</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ימא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אלו ה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כנגד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נע</w:t>
      </w:r>
      <w:r>
        <w:rPr>
          <w:rFonts w:cs="Times New Roman" w:ascii="Times New Roman" w:hAnsi="Times New Roman"/>
          <w:sz w:val="27"/>
          <w:szCs w:val="27"/>
          <w:rtl w:val="true"/>
        </w:rPr>
        <w:t>"</w:t>
      </w:r>
      <w:r>
        <w:rPr>
          <w:rFonts w:ascii="Times New Roman" w:hAnsi="Times New Roman" w:cs="Times New Roman"/>
          <w:sz w:val="27"/>
          <w:sz w:val="27"/>
          <w:szCs w:val="27"/>
          <w:rtl w:val="true"/>
        </w:rPr>
        <w:t>ר בג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אבל החמשה גבורות אחרות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עולי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גם הוא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ם ביסוד ש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בדל</w:t>
      </w:r>
      <w:r>
        <w:rPr>
          <w:rFonts w:cs="Times New Roman" w:ascii="Times New Roman" w:hAnsi="Times New Roman"/>
          <w:sz w:val="27"/>
          <w:szCs w:val="27"/>
          <w:rtl w:val="true"/>
        </w:rPr>
        <w:t>"</w:t>
      </w:r>
      <w:r>
        <w:rPr>
          <w:rFonts w:ascii="Times New Roman" w:hAnsi="Times New Roman" w:cs="Times New Roman"/>
          <w:sz w:val="27"/>
          <w:sz w:val="27"/>
          <w:szCs w:val="27"/>
          <w:rtl w:val="true"/>
        </w:rPr>
        <w:t>ח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היה נער בתו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חמשה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נתוספו בהם נעש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אז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בגמטריא נע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כדין קבילת עלה דכורא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שע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כונות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תב להפך ש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הם נקבות והפ</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זכר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פשר שאותם הם יותר עליונים וכן עיין בשער זה לקמ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בד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כתב להפך מ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זא דכתיב ביעקב ויזרח לו השמש גו ודאי כד אתכליל בההוא פנות ערב מכאן ולהלאה והוא צולע על ירכו דא איהו נצח ישראל ירכו כתיב ולא ירכיו דא דרגא רביעאה דלא אתנבי בר נש מתמן עד דאתא שמו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נצח והוד דע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נה היו אחור באחור ונמצא כי אחור הנצח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דבוק באחורי ההוד של נוקביה ו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דבוק בנצח דנוקביה ונמצא כי כאשר פגם סמאל ונחש בכף ירך יעקב הימנית שהיא הנצח בהאבקו עמו הגיע הפגם ההוא גם בהוד ד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זהו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נני שוממה כל היום דוה כי ההוד שלה נהפך והיתה דוה וזה הטעם שא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איסור גיד הנש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הג בימין ובשמאל לפי כי הוא נצח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השמאלי ד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ן נפג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יקר הפג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נמשך אל הוד דנוקביה וכאשר בא שמואל הנבי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תיקן את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תנבא שמואל מש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נצח ישראל לא ישק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וד של הנקבה נשאר עדין פגום עד שנחרב בית המקדש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היום דוה בקמץ תחת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לשון נקבה ולא בסגול שהוא לשון זכר וכאשר בא יהושע בן נון נתנבא מ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הושע אתנבי מהודו של משה כי משה הוא בדכורא אבל ההוד של הנקבה היה פג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משח שמואל למלך את שאול ואת דוד אז נתעלית הנקבה הנקראת מלכות כי משם נמשכת מלכות המלכים ואז נתקן גם ההוד של הנקבה ונמצאו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דנוקביה שניהם נתק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תו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ליל ליה בהוד שהו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הנקבה הכלולה ודבוקה בנצח הזכ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דתפילין של ראש נתבאר היטב מאמר הזה שהוא קשה ההב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דרוש אחר ל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ה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צולע על ירכו דא איהו נצח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ו כתיב ולא ירכיו ובמקום אחר אומר כי פגם סמאל היה בסוד ירכא שמאלא בסוד נתנני שוממה כל היום דוה אותיות הוד והענין הוא במה שהודעתיך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נאצלו בתחילה בבחינת אחור באחור ואז נמצא כי הנצח שלה היה בהוד שלו וההוד שלה בנצח שלו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פה שזה הירך הנפגם הוא הנצח איירי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זהו מה שדקדק בדבריו באומרו דא איהו נצח ישראל אבל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פגם שהרי לקמן אומר יהושע אתנבי מהודו של משה אבל הנצח נפגם ולא נתקן עד דאתא שמואל ומה שאמרו שההוד השמאלי איירי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דבוקה באחורי נצח שלו ונפגמו שניהן והנה בשביל שהנקבה היתה אז עדין בבחינת אחור באחור לכן נפ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שלה על ידי הנצח שלו שנפגם אבל אילו היתה הנקבה בבחינת פנים בפנים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בלתי דבוקים לא היו שול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שלה אף אם ת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ן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טעם על מה זה לא נקרא ישראל עד אחר שהיה צולע על ירכו והטעם הוא לפי שהפגם ל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נצח שוק הימין שלו רק בפרק התחתון שבו כאשר הוד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קו ימין חכמה חסד נצח שלה נעשית כשיעור הנצח שלו שבו שלשה פרקים ונמצ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נצח שלה כשיעור פרק התחתון של הנצח שלו ונמצא כי כשנפגם העקב שהוא פרק התחתון של הנצח שלו נפגמו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בהוד שלה ונמצא כי עקר הפגם היה בנקבה כי נפגם כל ההוד ש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נפגם רק העקב הימני שבו וכמעט שאין זה פגם ולהורות ענין זה נקרא שמו ישראל כי שר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כל ולא נפגמת כמו הנק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שם 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שור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ן דירכא איהו לבר מג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נין הוא במ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באר אצלנו כי עקר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רק בחינ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עלו והיו בבחינת חכמה ובינה ודעת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נמצאו חסרים ממ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הם נצח הוד יסוד ואימא עלאה השלימם לו בסוד כונן שמים בתבונה כי נתפשטו ירכותיה למטה עד שנעשו בו נצח והוד ויסוד ונמצא כי הירכין האלו אשר יש לו עתה אינו מכלל גופא קדמאה דיל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בלבד הם שנעשו מן מן הששה קצוות שלו אבל הירכין הם לבר מגופא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לו על ידי אימא ע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הוא זמנא מתפתחין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היכלא קדמאה היכלא דאהבה תנינא היכלא דיראה תליתאה היכלא דרחמ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היכלות האלו הם שבעה היכלות שבאצילות ואותם ה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נתבא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ם בבריאה ואותם השבעה היכ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יכלות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עולם הצ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חש היה ער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ין הוו זוהמא דאטיל נחש בחו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אדרא רב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יתיב על כר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ביבין לאכפיי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פריש פלוגתא וא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יינה הטבעות אילין עזקאן על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זקאן אלו הם סוד עזקא רבא ועזקא דכייא שביארנו באדרא נשא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ענ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אבא כך הוו קדמאי אמרי כד הוו מטא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י אתר מרחשן שפוון דחכ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על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פנימיות ספירת ה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זרוע שמאלי שבו כמבואר אצלנו במקו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פרין קדמאין אשכחנא דא לילית קדמיתא דהוה עמיה ואתעברת מיניה ולא הוה לקבליה עזר כמה דכתיב ולאדם לא מצא עזר כנגדו ומאי עזר סמך עד ההיא שעתא דכתיב לא טוב היות האדם לבדו אעשה לו עזר כנג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ד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טרם שנ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ה היתה עמו לילית הנקראת חוה ראשונה וכן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 השירים מן הזוהר וכאן צריך לבאר ענ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אדם הראשון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לו שתי נשים לאה ורחל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דם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גמטריא אדם והנה עיקר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תיות הפשוטות כי שאר האותיות המילוי הוא בחינת הנקבה בהיות עדין כלולה בו קודם שנאצלה ממנו וזה לשתי סיבות הסיבה האחת כי הנקבה כולה גבורה ודין וכן מלו</w:t>
      </w:r>
      <w:r>
        <w:rPr>
          <w:rFonts w:cs="Times New Roman" w:ascii="Times New Roman" w:hAnsi="Times New Roman"/>
          <w:sz w:val="27"/>
          <w:szCs w:val="27"/>
          <w:rtl w:val="true"/>
        </w:rPr>
        <w:t>"</w:t>
      </w:r>
      <w:r>
        <w:rPr>
          <w:rFonts w:ascii="Times New Roman" w:hAnsi="Times New Roman" w:cs="Times New Roman"/>
          <w:sz w:val="27"/>
          <w:sz w:val="27"/>
          <w:szCs w:val="27"/>
          <w:rtl w:val="true"/>
        </w:rPr>
        <w:t>י בגמטריא אלהים שהו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יבה השנית מפני שכל כחות הנקבה היו בהעלם גנוז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יטרא דגבורה ממנה בנין הנקבה והיא גנוזה תוך מילו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צתה לחוץ לבנין הנקבה באופן כי אורות הנקבה היו המילוי שממלאין אויר וחל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ילו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ג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חוה והרי נתבאר איך נוקביה נקראת חוה גם נתבאר איך היא ממש בשר מבשר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ודע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שתי בחינות מן החזה ולמעלה הוא בחינת אורות הסתומים שבו ושם בחזה שבו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נעלם הראשון אשר בו מזדווג עם לאה העליונה ומן החזה ולמטה אורות המגולים וביסוד ההוא התחתון מזדווג עם רחל התחתונה כמבואר אצלנו בשער התפלה בענין תפלת המנ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תי 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במקום הסתום למעלה ומן המילוי ההוא יצתה לאה הנקראת חו</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ה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ילוי למטה ומן המילוי ההוא יצתה רחל שהיא חוה השניה וכבר נתבאר כי לאה היא אחורים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שהיא דינין קשים ועוד שהיא למעלה במקום האורות הסת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ינה נמתקת והיא דינין קשים והנה להיותה בחינת דינין קשים מאד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עולם העליון נמתקה קצת והיא קדוש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אן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חומרי כאשר נולד אדם הראשון ויצתה עמו חוה הראשונה שהיא לאה לא יצתה נמתקת והיתה בחינת דינא קשיא בסוד הקליפה וזו היתה חוה הראשונה נ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צתה חוה השניה רחל שהיא בחינת ספירה העשירית דאצילות שיש בה פנים ואחור ואינה כמו לאה וגם כי היא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מתקה לגמרי וזו נשארה עם האדם הראשון וזהו סוד פסוק ויאמר האדם זאת הפעם עצם מעצמ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כי היו לו שתי נשים הראשונה עצם והשנית בשר דינא רפ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לאה יצתה מן העצם דינא קשיא כי הרי נלקחה מן הצלע אשר שם מקום לאה כנודע אבל רחל היא בשר כי יצתה למטה מן החזה מהאורות המגולים דינא רפיא ולכן לזאת השניה יקרא אשה שהיא נמתקת אך הראשונה אינה אשה אלא מעורבת בקליפה ואינה נמתקת והיא לילית אמן של שדים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מתקה גם לאה על ידי תפלותיה וגם דמעותי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תה עתידה להיות בחלקו של עשו לפי שהיא 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קדמאה ועל ידי דמעותיה וזכיותיה הוסר קליפתה מעליה ונשארה 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ממותקת ואז יעקב שהוא אדם הראשון ותיקן פגמו זכה שיתוקנו שתי נשיו ולקח שתיהן כדוג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בכיית לאה מה עני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ועיני לאה ר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ן הנטיעות כקרני חגבים הוו ונהורא דילהון דקיק ולא הוו נהירין כיון דאתנטעו ואתתקנו אתרביאו בנה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קרון ארזי לב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יו לו האחד בהיותו בתוך הבינה והוא הנקרא זמן עיבור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הוא אחר שנולד ויצא לחוץ ואז נקרא זמן ה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וא בעת הגדלת המוחין אשר לו ואז הוא זמן הע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 וזהו סוד הנטיע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רמז 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צורת נטיעה אחת אשר נוטע בתוך מעי א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דיל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קצוותי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וש זה נתבאר אצלי בסוד התפלין בע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יהם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בעה מדורין אינון לעילא דרגא על דרגא בכולהו מדורין מלאכי עלאין אילין על איל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היכלות של הקליפות אשר בעולם ה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נקראים מדורין אבל שבעה היכלית הקליפית אשר בעולם הברי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ם נקראים היכלין דמסאבותא ואינן נקראים מדור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כלא שתיתאה הכא הוא רוחא דאקרי חוט השני רזא דכתיב כחוט השני שפתותיך האי היכל אקרי היכל הרצ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 רוחא אתכליל בשית וקיימא בש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יש ששה היכלות מלמטה למעלה עד זה ההיכל הנקרא רצון והוא הששי העליון מכול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אי רוחא אתכליל בשית כי בעלות אותם החמש היכלין דלתתא מיניה עד מקומו אז אתכליל הוא בהם ואז הם יחד שית היכ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ו בעצמו בתוכו בחינת כללות כל השית היכלין תמיד אשר הם השרשים של שית היכלין תתא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הבחינה הזו אמר וקיימא בשית כי תמיד הוא עומד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שית היכלין אשר בתוכ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נגד השית תתאין שאינם מבחינת עצמותו אמר אתכליג בשית כי נכלל בהם כשעולין למעלה עד מקומו ועיין בביאור אדרת האזינו כי שם נתבאר היטב עני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בשעתא דישראל מברכין ומזמנין להאי סכת שלום אושפיזא קדישא ואמרי הפ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ת 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קת נשמתין חדת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שמתין חדתין הם בחינת תוספת חלק נשמה ממש הבאה מן הבי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כסיא לון כאימא על בנין וזהו סוד סכת שלום והיא הנשמה הבאה מן היסוד של אימא עלאה הנקראת סוכת שלום כמבואר אצלנו בסוד ופרוס עלינו סוכת שלום ועיין לקמ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ף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נ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תא חזי מאן דבעי למנדע חכמתא דיחודא קדישא יסתכל בשלהובא דסלקא מגו גחלתא או מגו בוצינא דדל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יש יחוד עליון ניכר בגחלת ובשלהבת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כנגד חמשה פרצופים שב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ה ואלו הם תכלת הדבוק בפת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מים היא גוון אודם והירוק והלבן ואור אחד מקיף ניכר לעין ואור אחר עליון יותר ו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ולן ואינו ניכר ונרגש נע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דע כי כשהאדם נופח בגחלת ומו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וצות הם עצמם דמיון בירור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דאזדרקו מבוצינא דקרדינות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נום למעלה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נ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ד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א חזי משיעורא דתיבותא אוף נמי הכי הוא רצה להביא ראיה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נח ותיבה הם יסוד ומלכות כי לכן שיעור התיבה היה שלש מאות אמה אורך ושלשים קומה וחמשים רוחב הם בגמטרי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יסוד ומלכות עם הכו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שמעתי עוד טעם נחמד במאמר הזה והענין הוא כי אם תשלב שם ההויה עם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יעלה שיעורא דתיבותא בזה האופ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ש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שרים הרי שני השילוב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שלשים כנגד שלשים 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לש מאות הרי השילוב הזה שלש מאות כנגד שלש מאות אמה אורך התיבה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חמשים הרי השילוב הזה כנגד חמשים אמה רוחבה נמצא כי בשילוב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יה קיום התי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תוספתא בדנ</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מה נח נח תרי זמני אלא כל צדיק וצדיק די בעלמא אית ליה תרין רוחין רוחא חד בעלמא דין ורוחא חד בעלמא דאתי והכי תשכח בכולהו צדיקי משה משה יעקב יעקב אברהם אברהם שמואל שמואל שם שם בר מיצח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חלק הנקרא רוח אין לו רק בחינה אחת הבאה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החלק הנקראת נשמה הבאה מבינה יש לה שתי בחינות האחת היא בהיותה למעלה במקום ראש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האורות סתומים ומכוס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ת היא ברדתה למטה ובהתפשטה ב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שבו ולמטה כי שם נפסק ונשלם יסוד דאימא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גלו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תנית בר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 מקום הגילוי מבחינה אחרת וזהו סוד הפסוק כי רוח מלפני יעטוף ונשמות אני עשיתי פירוש כי הרוח איננו רק בחינת רוח אחד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עוטף ומלביש את הנשמה כנודע בסוד אימא ה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עטוף ולא אמר יתעטף רוצה לומר לנשמה וביאר טעם אל העיטו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ונשמות אני עשיתי פירוש כי הנה שתי בחינות עשיתי בנשמה ונקרא נשמות מיעוט 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אחת היא המשכת בינה מ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במקום הסתום</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ת היא התפש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גיל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גילוי אז 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רוח הב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טוף וילביש אותה ולא תשאר הנשמה בגילו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נשמות אני עשיתי ולכן רוח מלפני יעטוף את בחינה השנית שעשיתי בנשמות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בזוהר דכל צדיק אית ליה תרין רוחין לא דק בלישניה והכונה היא על שתי בחינות הנש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להיות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קראם רוח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חד בעלמא ד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מקום הגילוי וחד בעלמא דאתי בינה שהוא במקום הסת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תרין רוחין אילין שיש לכל צדיק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ונכרתה הנפש ההיא ו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הרשעים בחייהם קרויין מתים ו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שמת הרשע יורדת אל רגליו בסוד ותגל מרגלותיו ותשכ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תקונין והענין הוא כי הרשע כאשר הוא חוטא הוא מוריד נשמתו בגהינם בהיותו בחיים כי בעת יצירתו נופחה נשמתו בקרב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היותו חוטא מוריד נשמתו דרך מרגלותיו </w:t>
      </w:r>
      <w:r>
        <w:rPr>
          <w:rFonts w:cs="Times New Roman" w:ascii="Times New Roman" w:hAnsi="Times New Roman"/>
          <w:sz w:val="27"/>
          <w:szCs w:val="27"/>
          <w:rtl w:val="true"/>
        </w:rPr>
        <w:t>(</w:t>
      </w:r>
      <w:r>
        <w:rPr>
          <w:rFonts w:ascii="Times New Roman" w:hAnsi="Times New Roman" w:cs="Times New Roman"/>
          <w:sz w:val="27"/>
          <w:sz w:val="27"/>
          <w:szCs w:val="27"/>
          <w:rtl w:val="true"/>
        </w:rPr>
        <w:t>ונשקעת בגהינם וכ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ונותיו יורדת נשמתו כך מדרגות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גרס כ</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חייו קרוי מת וכאשר היה רשע גמור גמר להפיל נשמתו בגה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אמר והרי אנו רואים אותו שהוא בחיים ואיך הוא נקרא 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הקשו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כי הרשע נכתב ונחתם למיתה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והרי אנו רואים אותו שהוא 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תי בחינות נשמה יש באדם התחתונה היא נכנסת בפנימיותו והעליונה נשארת בבחינת צל</w:t>
      </w:r>
      <w:r>
        <w:rPr>
          <w:rFonts w:cs="Times New Roman" w:ascii="Times New Roman" w:hAnsi="Times New Roman"/>
          <w:sz w:val="27"/>
          <w:szCs w:val="27"/>
          <w:rtl w:val="true"/>
        </w:rPr>
        <w:t>"</w:t>
      </w:r>
      <w:r>
        <w:rPr>
          <w:rFonts w:ascii="Times New Roman" w:hAnsi="Times New Roman" w:cs="Times New Roman"/>
          <w:sz w:val="27"/>
          <w:sz w:val="27"/>
          <w:szCs w:val="27"/>
          <w:rtl w:val="true"/>
        </w:rPr>
        <w:t>ם מקיף על ראשו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בצלם יתהלך איש כנודע ובעת שהוא חוטא ויורדת נשמתו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ממנה אל תוך גהינם כך נכנסת בפנימיותו המדרגה התחתונה של נשמתו העליונה הנקראת צלם וכפי הבחינות שיורדת נשמתו התחתונה בגהינם כך בחינות מדרגות יורדות מנשמתו העליונה אל תוך גופו להחיותו וכאשר גמרה התחתונה לצאת מתוכו ולרדת בגהינם נגמרה גם נשמתו העליונה ליכנס בגופו ממש ונשאר בלתי צלם על ראשו ואם עוד יוסיף לחטא עוד גם הצלם ההוא ירד מטה מטה לגהינם מדרגה אחר מדרגה כפי הגדר שחוטא ואז גם הצלם ההוא נגמר לרדת ולצאת דרך מרגלותיו אל גהינם אז עליו אמר הכתוב כי אם עונותיכם היו מבדי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ו נ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כרתה הנפש ההיא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ו תמו נכרתו ירדו לגהינם ונפסקה אחיזתם מלמעלה ולא נשאר להם שרש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צדיקים נשמתם התחתונה שוכנת תוך גופם ונשמתם העליונה עומדת צל על ראשו בסוד אור מקיף ומשם שואבת לו חיים מלמעלה תמיד ומריקה אל נשמתו אשר בתוכו ויש לו תמיד תרין רוחין חד ב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י היא העליונה שהוא בסיתום למעלה מן החזה וחד לתתא בעלמא דין מן החזה ולמטה במקום הנגלה אשר שם בנין הנקבה מלכות הנקרא עולם הזה וזהו סוד משה משה שמואל שמואל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ביאור 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גל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אחד ואמרתי להעתיקו פה להיות כי שני 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באים בסגנון אחד כאשר עיניך תחזנה משר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כך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ין לך צדיק בעולם שאין לו שתי נשמ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בתוספתא על פסוק אלה תולדות נח נח וכן משה משה שמואל שמו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זמ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יאור התוספתא ההיא דע כי לכל אד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נשמה האחת היא נשמה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גוף האדם וזו באה עם האדם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הנקראת אור מקיף וזו נשארת למעלה בעולם העליון ועומדת על ראש האדם וזו עומדת בבחינת צנור אחד על ראש האדם שיכול האדם לעלות למעלה על ידי הנשמה ההיא וכאש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הנשמה הפנימית שבאדם היא חוטאת ויורדת מעט מעט למטה ונכנסת בתוך הקליפות כפי ערך עונ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ושלם להיות רשע גמור אז תרד כל הנשמה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לתוך הקליפות ואז תצטרך הנשמה שבסוד צלם מקיף ליכנס בפנימיות האדם ונשאר בלי צלם על ראש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בתיקון בסוד ותגל מרגלותיו ותשכב דנחיתת נשמתיה לרגל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מצא כי שתי הנשמות ירדו ממעלתן וממקומן גם נמצא שאין עת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אדם הזה רק נשמה אחת כי האחרת 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בע בקליפות וזהו סוד ונכרתה הנפש ההיא כי נכרתת מן האדם ויורדת לתוך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w:t>
      </w:r>
      <w:r>
        <w:rPr>
          <w:rFonts w:cs="Times New Roman" w:ascii="Times New Roman" w:hAnsi="Times New Roman"/>
          <w:sz w:val="27"/>
          <w:szCs w:val="27"/>
          <w:rtl w:val="true"/>
        </w:rPr>
        <w:t>"</w:t>
      </w:r>
      <w:r>
        <w:rPr>
          <w:rFonts w:ascii="Times New Roman" w:hAnsi="Times New Roman" w:cs="Times New Roman"/>
          <w:sz w:val="27"/>
          <w:sz w:val="27"/>
          <w:szCs w:val="27"/>
          <w:rtl w:val="true"/>
        </w:rPr>
        <w:t>כ הצדיק שיש לו תרין נשמתין חד לעילא בסוד או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בגווה בבחינת פנימ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בענין נח נח שכל צדיק יש לו תרין 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רך אותה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ל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בכ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הנ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נמשך כל האור והשפע הצריך לירד לאותן העשר נשמות מצד ההוא רוחא דיליה בגויהו והכל עובר דרך שם ואז מאותו האור הנמשך להם דרך שם נמשך מאותו החלק שהוא ניטל עמהם משלהם ונכנס בנשמה הפנימית ולכן הוא מוכרח להשתדל לתקנם ולהדריכם כדי שיטול חלק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נשמה הפנימית של זו הנשמה הראשונה אין לתשע נשמות האחרות חלק עמה כלל ולכן הם אינם נוט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במצות שעושה הנשמה הפנימית הראשונה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צריך שתדע ענין אחר במציאות ביאת הנשמות האלו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נשמה הראשונה קדמה אליהם בבחינת העיבור במע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יציאת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פשר שיקדמו הם וביאור הענין הוא דע כי אחר שהנשמה היתה בסוד העיבור במלכות יש נשמה שתכף אחר זמן עיבורה יורדת בגוף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יש שיורדת בעולם הבריאה ומתעכבת שם ועומדת ומשרתת לפנ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שאר המלאכים אשר 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זמן קצוב או כאשר יזדמן שום תפלה או מצוה או איזה זכות של איזה אד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תרד ותבא בגוף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ו סוד ח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מדתי לפני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יאוה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ף 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כ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אשר נפשו יצתה מסוד העיבור במלכות דאצילות לא ירדה תכף בגוף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אבל נתעכבה בעולם הבריאה ועמד ושרת שם ב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ו ככל שאר המלאכים אשר שם ויש נשמה שיורדת עד עולם היצירה ומתעכבת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בא זמן רדת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יש שיורדת עד העשי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נמצא כי כולם יוצאות מסוד העיבור ממלכות דאצילות רק שזו 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וזו ביצירה וזו בעשיה וכל זה תלוי כפי מעשי התחתוני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יש תפלה או מצוה שאין בה כח רק להוציא הנשמה ש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עלותה עד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צילות בסוד העיב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תפלה יותר נכונה ומקובלת לפנ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יש בה כח להור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גוף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יש תפלה שאינו מורידה רק עד הבריאה או היצי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אינו תלוי בערך גדר הנשמה בעצמה רק כפי פעולות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יח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ורש הנשמות ההם וכן כפי האדם בעצמו הפועל המצוה או התפילה ההיא כך יוכל להיות כח בידו להמשיך נשמה אחת בבנו הנולד לו אותה נשמה שתהיה יותר קרובה אליו כפי בחינת שורש נשמתו והנשמה האחרת ת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עד יהיה לה גואל הקרוב אליה יותר אמנם אין זה תלוי במעלת הנשמה ההיא או בפחיתותה להתעכב יותר מחבר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נשמה היורדת בגוף בע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תכף אחר צאתה מסוד העיבור ממלכות דאצילות בלי הפסק עיכוב זמן בשאר העולמות זו ודאי יש 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ן מעלה לפי שזו אינה מתלבשת בשום עולם אחר ואינה עוברת בו רק דרך מעבר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נשמה המתעכבת באיזו עולם הנה היא מתלבשת באותו עולם מעין לבוש העולם ההיא וכ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רד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ה יורדת אלא מלובשת תוך הלבוש ההוא וגם יש חילוק אחר כי אינו דומה המתעכב בבריאה אל המתעכב ביצירה כי לבוש הבריאה זך ודק מאד מן לבוש היצירה וכן של היצירה זך משל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עמים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עכבת מתלבשת באותו עולם שיהיה תהיה יותר גדולה במעלה מן הנשמה היורדת ברגע תכף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בלי הפסק בנת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מחצב מדרגתה גדול מן האחרת אלא שבנשמה עצמה יש בה שינוי כי אם היא עצמה תרד ברגע תהיה יותר מאירה מכאשר תתעכב באיזה עולם ותתלב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רד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ס</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ין דא נהירו דמחשבה דלא אתידע בטש בנהירו דפריסא ונהרין כחדא ואתעבידו תשעה היכ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כלין לאו אינון נהורין ולאו אינון 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 הזה ביארתיו היטב בביאור אדרת האזינו מאה כבר ביארתי ענינם בחלק כונת היחודים ועיין ביחוד של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לך לך</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דע</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סר לה מאה מפתחן דברכאן בכל יו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לו המאה מפתחן הנרמזים במילת לך לך שהם בגמטריא מאה כבר ביארתי ענינה בחלק כונת היחודים ועיין ביחוד שם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מכתיבת יד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אמר הזה מסל</w:t>
      </w:r>
      <w:r>
        <w:rPr>
          <w:rFonts w:cs="Times New Roman" w:ascii="Times New Roman" w:hAnsi="Times New Roman"/>
          <w:sz w:val="27"/>
          <w:szCs w:val="27"/>
          <w:rtl w:val="true"/>
        </w:rPr>
        <w:t>"</w:t>
      </w:r>
      <w:r>
        <w:rPr>
          <w:rFonts w:ascii="Times New Roman" w:hAnsi="Times New Roman" w:cs="Times New Roman"/>
          <w:sz w:val="27"/>
          <w:sz w:val="27"/>
          <w:szCs w:val="27"/>
          <w:rtl w:val="true"/>
        </w:rPr>
        <w:t>ה ו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ראות הצובאות ולא נמנעתי מלכותב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חד סליק לסטר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פס מקום פה כתבתים לקמ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 שם כי תדרש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בשעתא דאתער פלגות ליליא וקב</w:t>
      </w:r>
      <w:r>
        <w:rPr>
          <w:rFonts w:cs="Times New Roman" w:ascii="Times New Roman" w:hAnsi="Times New Roman"/>
          <w:sz w:val="27"/>
          <w:szCs w:val="27"/>
          <w:rtl w:val="true"/>
        </w:rPr>
        <w:t>"</w:t>
      </w:r>
      <w:r>
        <w:rPr>
          <w:rFonts w:ascii="Times New Roman" w:hAnsi="Times New Roman" w:cs="Times New Roman"/>
          <w:sz w:val="27"/>
          <w:sz w:val="27"/>
          <w:szCs w:val="27"/>
          <w:rtl w:val="true"/>
        </w:rPr>
        <w:t>ה עאל לג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דן לאשתעשעא עם צדיק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רוזא קרי בחי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סליק לסטר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חצי הלילה הכרוז יוצא למלאכי עליון הפנימיים הנכנסים אל הקדש פנימה שיבינו וישכילו כי בחצי הלילה רוחא דכל רוחין והוא דעת עליון הפנימי כי רוח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רוחא דכל רוחין הוא סוד פנימי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ני לפנים כי יש כמ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כנודע וכולם נקראין רוחין ורוחא דכל רוחין נשמה להם והוא מחיה לכולם והוא דעת עליון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w:t>
      </w:r>
      <w:r>
        <w:rPr>
          <w:rFonts w:cs="Times New Roman" w:ascii="Times New Roman" w:hAnsi="Times New Roman"/>
          <w:sz w:val="27"/>
          <w:szCs w:val="27"/>
          <w:rtl w:val="true"/>
        </w:rPr>
        <w:t>"</w:t>
      </w:r>
      <w:r>
        <w:rPr>
          <w:rFonts w:ascii="Times New Roman" w:hAnsi="Times New Roman" w:cs="Times New Roman"/>
          <w:sz w:val="27"/>
          <w:sz w:val="27"/>
          <w:szCs w:val="27"/>
          <w:rtl w:val="true"/>
        </w:rPr>
        <w:t>ת אבא ואימא ורוחא דכל רוחין ארים בסימו דשמתא כי כמו שהיסוד מבסם לנוקבא תתאה כן דעת מבסם לנוקבא עליונה הפנימית וממשיך לה אור עליון לבס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מלכות סוד נפש כאשר יבסם אותה יקרא בסימו דנפ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בינה עליונה סוד נשמה כאשר יבסם אותה דעת עליון וימשיך לה האור הנעלם בחכמה עליונה יקרא בסימו דנשמתא ומשום דהדינין מתערין מינה עד חצי הלילה מחצי הלילה ואילך היא מתבסמת כי אז היא עת רצון כנודע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ל ידי רוחא דכל רוחין דארים בסימו דנשמתא ומבסם אותה והרחמים מתעוררים ובסימו דנשמתא הוא סוד החיך והגרון בסוד חכו ממתקים והיינו בסימו ממש מיתוק הדינין ומגרון וחיך זה מ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צא הקול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הפנימי העליון וכל מינ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מטה ממנו נמשכין ומתקיימים על 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קול זה הוא שרש כל הקולות ומתפשט מן הגרון העליון אמר ומתמן נפיק קלא דקליא והנה רוחא דכל רוחין וקלא דקליא כולם הם פנימיות התפארת התחתון אלא שקול לפנים ורוח לפני ל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פשט בשש קצוות והוא נשמה להם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ם ארבע סטרי עלמא מזר</w:t>
      </w:r>
      <w:r>
        <w:rPr>
          <w:rFonts w:cs="Times New Roman" w:ascii="Times New Roman" w:hAnsi="Times New Roman"/>
          <w:sz w:val="27"/>
          <w:szCs w:val="27"/>
          <w:rtl w:val="true"/>
        </w:rPr>
        <w:t>"</w:t>
      </w:r>
      <w:r>
        <w:rPr>
          <w:rFonts w:ascii="Times New Roman" w:hAnsi="Times New Roman" w:cs="Times New Roman"/>
          <w:sz w:val="27"/>
          <w:sz w:val="27"/>
          <w:szCs w:val="27"/>
          <w:rtl w:val="true"/>
        </w:rPr>
        <w:t>ח מער</w:t>
      </w:r>
      <w:r>
        <w:rPr>
          <w:rFonts w:cs="Times New Roman" w:ascii="Times New Roman" w:hAnsi="Times New Roman"/>
          <w:sz w:val="27"/>
          <w:szCs w:val="27"/>
          <w:rtl w:val="true"/>
        </w:rPr>
        <w:t>"</w:t>
      </w:r>
      <w:r>
        <w:rPr>
          <w:rFonts w:ascii="Times New Roman" w:hAnsi="Times New Roman" w:cs="Times New Roman"/>
          <w:sz w:val="27"/>
          <w:sz w:val="27"/>
          <w:szCs w:val="27"/>
          <w:rtl w:val="true"/>
        </w:rPr>
        <w:t>ב צפו</w:t>
      </w:r>
      <w:r>
        <w:rPr>
          <w:rFonts w:cs="Times New Roman" w:ascii="Times New Roman" w:hAnsi="Times New Roman"/>
          <w:sz w:val="27"/>
          <w:szCs w:val="27"/>
          <w:rtl w:val="true"/>
        </w:rPr>
        <w:t>"</w:t>
      </w:r>
      <w:r>
        <w:rPr>
          <w:rFonts w:ascii="Times New Roman" w:hAnsi="Times New Roman" w:cs="Times New Roman"/>
          <w:sz w:val="27"/>
          <w:sz w:val="27"/>
          <w:szCs w:val="27"/>
          <w:rtl w:val="true"/>
        </w:rPr>
        <w:t>ן ודרו</w:t>
      </w:r>
      <w:r>
        <w:rPr>
          <w:rFonts w:cs="Times New Roman" w:ascii="Times New Roman" w:hAnsi="Times New Roman"/>
          <w:sz w:val="27"/>
          <w:szCs w:val="27"/>
          <w:rtl w:val="true"/>
        </w:rPr>
        <w:t>"</w:t>
      </w:r>
      <w:r>
        <w:rPr>
          <w:rFonts w:ascii="Times New Roman" w:hAnsi="Times New Roman" w:cs="Times New Roman"/>
          <w:sz w:val="27"/>
          <w:sz w:val="27"/>
          <w:szCs w:val="27"/>
          <w:rtl w:val="true"/>
        </w:rPr>
        <w:t>ם ומעלה ומטה ועל מעלה ומטה אמר חד סליק לסטר חד והיינו 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נחית לההוא סטר והיינו מטה והנה הקול מתפשט ומתפ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רבע סטרי עלמא ונכלל בהם בסוד דין ורחמים מזרח 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רב דין דרום רחמים צפון דין והיינו קלא אתבדר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 על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 הקול ועולה בסוד מעלה וזהו חד סליק לסטר חד וכן מתפשט ויורד בסוד מטה וזהו חד נחית לההוא סטר לא נמצא יותר מזה הדרו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צ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ואמר ו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 קדשו הס מפניו כל ה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 מפני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רשים קמיה נקודין דכל עלמא דאינון שתין וחמש כחושבן ה</w:t>
      </w:r>
      <w:r>
        <w:rPr>
          <w:rFonts w:cs="Times New Roman" w:ascii="Times New Roman" w:hAnsi="Times New Roman"/>
          <w:sz w:val="27"/>
          <w:szCs w:val="27"/>
          <w:rtl w:val="true"/>
        </w:rPr>
        <w:t>"</w:t>
      </w:r>
      <w:r>
        <w:rPr>
          <w:rFonts w:ascii="Times New Roman" w:hAnsi="Times New Roman" w:cs="Times New Roman"/>
          <w:sz w:val="27"/>
          <w:sz w:val="27"/>
          <w:szCs w:val="27"/>
          <w:rtl w:val="true"/>
        </w:rPr>
        <w:t>ס שתין אינון וחמש אינון וכולהו רשים קמיה כד ברא 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וסח אגרת של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תלמיד אחד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לתני זה ימים על מה שאמר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ה</w:t>
      </w:r>
      <w:r>
        <w:rPr>
          <w:rFonts w:cs="Times New Roman" w:ascii="Times New Roman" w:hAnsi="Times New Roman"/>
          <w:sz w:val="27"/>
          <w:szCs w:val="27"/>
          <w:rtl w:val="true"/>
        </w:rPr>
        <w:t>"</w:t>
      </w:r>
      <w:r>
        <w:rPr>
          <w:rFonts w:ascii="Times New Roman" w:hAnsi="Times New Roman" w:cs="Times New Roman"/>
          <w:sz w:val="27"/>
          <w:sz w:val="27"/>
          <w:szCs w:val="27"/>
          <w:rtl w:val="true"/>
        </w:rPr>
        <w:t>ס נקוד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י כתבך שנית התחלת ליכנס דרך נקב קטון ולח יכו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ני פותח לך שער כפתחו של אולם וצריך אני לבאר לך כל המאמר מתחילתו למען תב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פתח ואמר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 קדשו הס מפניו כל הארץ כד בעא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ברוא השש קצוות שהם הנקראים עלמא אסתכל גו מחשבה שהיא חכמה וצייר בה השש קצוות רשימות דקות כקרני חג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רוב אור החכמה לא יכלו השש קצוות לקבל אור ממנה כי לא היו נגלים מרוב ניצוצי האור העליון כי רב הוא כאשר לא יוכל האדם להסתכל באור השמש לרוב בהיקותו וכמעט יחשכו עיניו כן שש קצוות אלו לא יכלו לקבל בהיקות רוב החכמה ולא היה להם קיום והעמדה וזהו ולא יכלי למיקם עד שנתלבשה החכמה בבינה בסוד ההיכל הפנימי ונגנזה בתוכו החכמה בסוד סמך מאפרסמון ושם בבינה נתעבו יותר השש קצוות כי בחכמה היו רשימ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ך אמר ורשים רישו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בינה אתרשימו ואצטיירו אתוון בגלופייהו נצטיירו בסוד וייצר צר</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נקודת בינה ו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קקו 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משם נצטיירו השש קצוות אחר שנצטיירו ונחקקו בבינה האותיות כי האותיות בבינה מבפנים ושש קצוות קמיה לבר וזהו מפניו וחכמה ובינה אלו הם חכמה ובינה עלאין אבא ואימ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טא בעא למברי שמים שהם ששה קצו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מים אסתכל באור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סד עליון והוא 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עטף בו בסוד התלבשות לשיוכל לקבל האור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נם אין התלבשות זה כהתלבשות היכל כי הנה כאשר ההיכל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סיק יתמעט האור וזה כי מרוב אור החכמה לא יכלו לקבל אורה כי אם על ידי הפסק רב תבנית היכל וכאשר נתעטף אין כל כך הפסק וזה לפי שכבר נתמעט האור ויוכלו לקבלו בהפסק מועט 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וף והסתכלותו באור קדמאה הוא ל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דוגמת אור קדמאה תוכו חסד מטה כלפי חסד אסתכל נמעבד נוקבא תתאה הו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בד היכלא אחרא הוא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שם שחכמה עלאה ההיכל שלה בינה עלאה כ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חכמה שבו עשה לה היכל והיא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מוח הנחלק לחמשין תרע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ה ובו נכנס בסוד התלבשות ועשה שש קצוות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ההפסק רב דמות היכל נתמעט אורה כי על ידי היכל בתוך היכל נעשית ושם נרשמו כל רשומין שש קצוות שבבריאה יצירה עשיה עד סוף המדרגות ולפי ששש קצוות בהיותה בבינה הם בסוד שתין כל אחד כלולה מעשר בסו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 דעלמא ע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דקפ</w:t>
      </w:r>
      <w:r>
        <w:rPr>
          <w:rFonts w:cs="Times New Roman" w:ascii="Times New Roman" w:hAnsi="Times New Roman"/>
          <w:sz w:val="27"/>
          <w:szCs w:val="27"/>
          <w:rtl w:val="true"/>
        </w:rPr>
        <w:t>"</w:t>
      </w:r>
      <w:r>
        <w:rPr>
          <w:rFonts w:ascii="Times New Roman" w:hAnsi="Times New Roman" w:cs="Times New Roman"/>
          <w:sz w:val="27"/>
          <w:sz w:val="27"/>
          <w:szCs w:val="27"/>
          <w:rtl w:val="true"/>
        </w:rPr>
        <w:t>ו וברדתם למטה שש קצוות אלו הם שש בסוד ששים וש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ם ששים ושש ולפי ששש קצוו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על ידי התלבשות אור קדמאה שהוא אחד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עצמם לא נמנה עמהם שהוא מלבוש ל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דהא ימינא ביובלא שריא ולפיכך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א דכולהו דאזיל עם כולהו כי אינו עובר האור להם אלא דרך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ה ונמצא שהם ששה עמו והם החמשה לבד כי הוא עובר בכולם בבינה שהרי היא מתלבשת בו וכיוצא בזה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ד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הוא היכלא אתחפייא בשית יריען והוא 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קאמר בתר הכי אינון שית יריען אינון חמש לגו בגו אינון יריען קיימא חד מרקמא בההיא יריעא אתחפייא ההוא היכלא מיניה אשגח וחמי לכ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כ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שים וחמש וכל אלו נרשמו במלכות וזה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מפניו כל הארץ 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לו קבלה הארץ ולפיכך נקרא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עולה ה</w:t>
      </w:r>
      <w:r>
        <w:rPr>
          <w:rFonts w:cs="Times New Roman" w:ascii="Times New Roman" w:hAnsi="Times New Roman"/>
          <w:sz w:val="27"/>
          <w:szCs w:val="27"/>
          <w:rtl w:val="true"/>
        </w:rPr>
        <w:t>"</w:t>
      </w:r>
      <w:r>
        <w:rPr>
          <w:rFonts w:ascii="Times New Roman" w:hAnsi="Times New Roman" w:cs="Times New Roman"/>
          <w:sz w:val="27"/>
          <w:sz w:val="27"/>
          <w:szCs w:val="27"/>
          <w:rtl w:val="true"/>
        </w:rPr>
        <w:t>ס 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יא ה</w:t>
      </w:r>
      <w:r>
        <w:rPr>
          <w:rFonts w:cs="Times New Roman" w:ascii="Times New Roman" w:hAnsi="Times New Roman"/>
          <w:sz w:val="27"/>
          <w:szCs w:val="27"/>
          <w:rtl w:val="true"/>
        </w:rPr>
        <w:t>"</w:t>
      </w:r>
      <w:r>
        <w:rPr>
          <w:rFonts w:ascii="Times New Roman" w:hAnsi="Times New Roman" w:cs="Times New Roman"/>
          <w:sz w:val="27"/>
          <w:sz w:val="27"/>
          <w:szCs w:val="27"/>
          <w:rtl w:val="true"/>
        </w:rPr>
        <w:t>ס נקודין אלו כי היא כללותם ודי בז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אתי להאריך לא תכיל היריעה ויש על כל קוץ וקוץ ממה שכתבתי תילי תילים אלא שבאתי בקצרה ודי לך עתה ידידי בשני דברים אלו כי הם עיקר שאלותיך ודע כי יש דרך קצר בדברים אלו כי נתלבש בבינה להמציא שש קצוות שלמטה ממנה וזהו ההיכל הראשון והיכלא אוחרא הוא שנתלבש במלכות להמציא שש קצוות שלמטה ממנה וה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פי מה שכתבנו והראשון לפני לפנים וזה לפנים ואין הפרש ביניהם כי אם בפירוש היכלא אחרא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מרגלית אחרת מפי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ס מפניו כל החרץ שתין אינון וחמש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ה שביארתי בסוד ברוך שאמר כי ס</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גמטריא 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ללות היסוד והמלכות כי היסוד כולל שש קצוות אשר כל אחד מהם כלול מעשר הרי ששים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מלכות הנקרא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הרי ה</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שתין אינון וחמש אינון ולא אמר שתין וחמש אינון לרמוז כי הם נפרדות ששים ביסוד וחמש במל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יר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דק</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רין אומין חד אקרי עמון וחד אקרי מואב חד באתגליא וחד באתכס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לו הם בחינת שתי קליפות אחת כנגד הבינה ואחת כנגד המלכות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עמון היא כנגד הבינה הנקראת נועם בסוד ויהי 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ובקדושה נקראת נועם ובקליפה נקראת עמון כי אותיותיהם שוות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פרידה אחת טובה אני עתיד להוציא מעמון והיא נעמה העמונית אשת שלמה המלך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הקדושה אשר היתה בתוך הקליפה ההיא לכן נקראת נעמה על שם נ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קדושה ולא קראוהו עמונה על שם הקליפה הנקראת עמ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ביאר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מואב כלו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סמך על מה שפירש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דרש הנעלם של רות בד</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ברזא ד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קרי כדוגמא דא אלימלך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תקרי כדוגמא דא נעמי ואמאי אתקרי שמה נעמי שנאמר ויהי נוע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לינו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ט</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וגמא דא רות ובעלה רוח אפיך נשמה תור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ר וגוזל הרי מבואר שרות שבאה ממואב היא באגלייא במלכות והשתא אתי שפי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קרא וישם כסא לאם המלך ותשב לימינו ואמר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ם המלך לאמה של מלכות והיא רות ואפשר לומר שרות היא 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ופיה ובת שבע היא מלכות העשירית מהבנין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רא את המקום מרחוק דא הוא יעקב דכתיב ויקח מאבני המק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ה שביארנו בפסוק מרח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לי כי כל מקום שנאמר מרחוק הוא אב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סוק ותתצב אחותו מרחוק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ונודע כי יעקב נעשה מהארת היסוד ד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ראה אברהם שעתיד לצאת ממנו יעקב שהוא מן היסוד דאבא הנקרא רחו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מאמר ההוא ב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הא כד אתא יעקב מית הוה אברהם ואסתלק מ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הדבר כפשוטו כי הרי בן ט</w:t>
      </w:r>
      <w:r>
        <w:rPr>
          <w:rFonts w:cs="Times New Roman" w:ascii="Times New Roman" w:hAnsi="Times New Roman"/>
          <w:sz w:val="27"/>
          <w:szCs w:val="27"/>
          <w:rtl w:val="true"/>
        </w:rPr>
        <w:t>"</w:t>
      </w:r>
      <w:r>
        <w:rPr>
          <w:rFonts w:ascii="Times New Roman" w:hAnsi="Times New Roman" w:cs="Times New Roman"/>
          <w:sz w:val="27"/>
          <w:sz w:val="27"/>
          <w:szCs w:val="27"/>
          <w:rtl w:val="true"/>
        </w:rPr>
        <w:t>ו שנים היה יעקב כשמת אבר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זד יעקב נזיד תבשיל של עדשים היה לאבלותו של יצחק על פטירת אברהם אביו אבל הכונה כי כאשר נתגלה מציאות גדולת יעקב בעולם שהוא בצאתו מבאר שבע דכתיב ביה ויקח מאבני המק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כבר הוה אברהם מית ועל לקיחת יעקב אלו אבני המקום הזה נתנבא אבר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ירא את המקום מרחוק כלומר ראה את יעקב שנתקשר בשכינה כאשר לקח מאבני המק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ישב על המט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עקב דאמרו בזוהר דיתיב על ערסא שלימא הנקרא מטתו שלשלמה ואמנם אברהם ראה ענין זה מרחוק פירוש שדבר זה היה רחוק עדין כי מעשה זה אחר מיתתו של אבר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קשה לי פורתא כי נראה מ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כ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שנכנס למצוות והו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אז מת אברה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טוב חסדך מ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מש שנים מנע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נרא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פרש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מר שהיה בן ט</w:t>
      </w:r>
      <w:r>
        <w:rPr>
          <w:rFonts w:cs="Times New Roman" w:ascii="Times New Roman" w:hAnsi="Times New Roman"/>
          <w:sz w:val="27"/>
          <w:szCs w:val="27"/>
          <w:rtl w:val="true"/>
        </w:rPr>
        <w:t>"</w:t>
      </w:r>
      <w:r>
        <w:rPr>
          <w:rFonts w:ascii="Times New Roman" w:hAnsi="Times New Roman" w:cs="Times New Roman"/>
          <w:sz w:val="27"/>
          <w:sz w:val="27"/>
          <w:szCs w:val="27"/>
          <w:rtl w:val="true"/>
        </w:rPr>
        <w:t>ו שנים יעקב וצריך עי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חיי שר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רזא דמלה מאי שנא בכולהו דאמר שנה ש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נה הכתר כולל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כל אחד כלולה מעשר סך הכל מאה והוא כנגד הכתר ואבא ואימא הם נקראים עשרים שנה כי כל אחד מהם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הרי עשרים בין שני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שהם בחינת שבעה קצוות הם נקראים שבע שנים וכבר ביארתי במקום אחר כי אריך אפין ואבא ואימא הם רחמים גמורים ואפילו אימא היא שוה בערך אב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כחדא נפקי כחדא שרי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ו מזכיר בהם שנים בלשון רבים אלא שנה בלשון יחיד וכן בכתר שהוא יחיד אמר שנה 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זכיר שנים בלשון רב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בע שנים לפי שמתפרשאן בדינא ורחמ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ין כך יעקב משמש במרום תנינן מאי במר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במה שנתבאר אצלנו בענין יעקב ולאה ורח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שתי נקבות דבקות עמו מאחוריו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אה בסוד קשר של תפילין שבראש ועומדת בחצי קומתו העליונה והשנית היא רחל ועומדת למטה בחציו התחתון ובימי החול בשחרית מזדווג יעקב עם רחל אפין באפין וזווג זה נעשה על ידי תפלתנו שבשחרית וגם אז יש ללאה עמו בחינת חיבוק הימין ודבר זה נעשה מעצמו ומאליו שלא על ידינו ובתפלת המנחה מזדווג ישראל עם לאה פנים בפנים מראש ישראל ועד החזה שבו ורחל היא מתארכת באחוריו ועולה מרגליו ועד ראשו והם שוים בקומ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מצא איך לאה ניתנת בין תרין דרועין ובתפלת ערבית עומדת רחל אחור באחור מן החזה ולמטה ולאה היא פנים בפנים עם יעקב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עילא עד ראשו ובחצות הלילה אז מתפשטין יעקב ולאה כשיעור 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ראשו ועד רג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מדים יעקב ולאה פנים בפנים ומזדווגים יחד אז אחר חצות הלילה ולפי שזה הזווג דאחר חצות הוא בסוד הבינה כמבו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הזווג הזה דאחר חצות זווגא דאבא ואימא דאחר חצ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זוהר אמנם ענינו הוא על זווג הזה של יעקב ולאה שלאחר חצות לילה הנעשה על ידי אבא ואימא ומזדווגין יחד שניהם עד אור הבוקר וזה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ויהי בבקר והנה היא לאה כי בהיות הבקר עדין היא שם לאה בזווג עם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כאן פרטי כל הזווגים ונמצא כי זווג לאה ויעקב אינו אלא בלילה ובפרט קודם חצות לילה ואז נקרא יעקב משמש במרום שהוא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יעקב תיקן תפלת ערבית ושם למעלה נקרא מרום בבחינת הבינה הנקראת מרו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מרום וקדוש אשכון שהם סוד אבא ואימא</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נתבאר אצלנו כי אי אפשר ללאה להזדווג עם יעקב אלא אם כן לוקחת יסוד הבינה ואין להאריך עתה בז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כיון דאיתיהיבת אתתא בין תרין דרועין והענין מדבר על לאה שניתנת בשחר ובמנחה בין תרין דרוע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לבתר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אז הוו מילייהו בלחישו פירוש כי הזווג אשר לה אז עם יעקב הוא בלחישו פירוש שהוא בסוד הבינה עלמא דאתכסיא בלחיש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יעקב משמש במר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צחק ברזא דארבע דסטירו דרבקה דכתיב ויקח את רבק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החמש גבורות היורדות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שלשה מהם נמתקות שם עם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ים לא נמתקו ונתחברו שתיהן יחד והיו לאחת נמצא שהם ארבע גבורות וכלולתם ברבקה אשת יצחק ואל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 יצח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יצ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ו ויגע בכף ירכו ליה לא יכיל אבל נגע בכף ירכו דאינהו נדב ואבי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במה שביארנו בענין שורש נשמות נדב ואביהוא הבא מן קין בן אדם הראשון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לאה ורחל שהם עלמא דאתכסיא ועלמא דאתגלייא תבין ממה שהודעתיך בדרוש יעקב ורחל ולאה מה ענין מציאו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כא דשאני בר נש ערין דאימיה ואח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גם כן מן הדרו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ה לוקחת יסוד הבינה לעצמה בעת שמזדווגת ביעקב ונמצא כי הם עריין דאימיה ממ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שם צפרים יקננו באן את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של וללבן שתי בנות יובן היטב במה שנבאר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א עלמא חדא אשתמודע לעילא ונפקי תרין צפרין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ישל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ג תו אבהן שבקו ליה מחייהון כל חד וחד אברהם שבק ליה וכן יעקב ויוסף יצחק לא שבק ליה כלום בגין דדוד מלכא מסטריה קא אתא אברהם שבק ליה חמש שנין דהוה ליה לאתקיימא מאה ותמנין שנין ואתקיים מאה ושבעין וחמש שנין חסרין חמש שנין הנה אברהם היה לו לחיות מאה ושמנים שנה מאה בסוד כתר כללות כל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נים בסוד שמנה ספירות עד יסוד כי שם סיומא דדכורא כל אחת כלולה מעשר הרי שמנים והניח לדוד חמשה שנים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באים אליה על ידי יסוד בנקודת ציון שבה ואמנם יצחק עם היות כי נתן 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זהו מתחילת אצילותה כי נאצלה מסטריה ומן גבורות שבה נקבצ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לא נתן בה 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דבר ועוד שהגבורות הם דינין ואין בהם חיים כלל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קב חיה קמ</w:t>
      </w:r>
      <w:r>
        <w:rPr>
          <w:rFonts w:cs="Times New Roman" w:ascii="Times New Roman" w:hAnsi="Times New Roman"/>
          <w:sz w:val="27"/>
          <w:szCs w:val="27"/>
          <w:rtl w:val="true"/>
        </w:rPr>
        <w:t>"</w:t>
      </w:r>
      <w:r>
        <w:rPr>
          <w:rFonts w:ascii="Times New Roman" w:hAnsi="Times New Roman" w:cs="Times New Roman"/>
          <w:sz w:val="27"/>
          <w:sz w:val="27"/>
          <w:szCs w:val="27"/>
          <w:rtl w:val="true"/>
        </w:rPr>
        <w:t>ז שני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כת</w:t>
      </w:r>
      <w:r>
        <w:rPr>
          <w:rFonts w:cs="Times New Roman" w:ascii="Times New Roman" w:hAnsi="Times New Roman"/>
          <w:sz w:val="27"/>
          <w:szCs w:val="27"/>
          <w:rtl w:val="true"/>
        </w:rPr>
        <w:t>"</w:t>
      </w:r>
      <w:r>
        <w:rPr>
          <w:rFonts w:ascii="Times New Roman" w:hAnsi="Times New Roman" w:cs="Times New Roman"/>
          <w:sz w:val="27"/>
          <w:sz w:val="27"/>
          <w:szCs w:val="27"/>
          <w:rtl w:val="true"/>
        </w:rPr>
        <w:t>ר 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הטי דמוח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 דתפילי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בנין שלו וחסרו משל אבר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חמשה חסדים גם כן יעקב הוא נותנן לה ועל ידו באים בסוד היסו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וסף עוד שמנה ועשרים בסוד תרי מוחי דילה שהם עשרים ושמנה בסוד שמנה ספירות הנשארות לה שנמשכו לה מיעקב ב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נפקא מתדבקא מאחורוי ונמצא שנעשו לה על ידי יעקב תרין מוחין שהם עשרים ושאר שמנה ספירות 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משלו חוץ מ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גם הוא נותנן 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פחותין מן ק</w:t>
      </w:r>
      <w:r>
        <w:rPr>
          <w:rFonts w:cs="Times New Roman" w:ascii="Times New Roman" w:hAnsi="Times New Roman"/>
          <w:sz w:val="27"/>
          <w:szCs w:val="27"/>
          <w:rtl w:val="true"/>
        </w:rPr>
        <w:t>"</w:t>
      </w:r>
      <w:r>
        <w:rPr>
          <w:rFonts w:ascii="Times New Roman" w:hAnsi="Times New Roman" w:cs="Times New Roman"/>
          <w:sz w:val="27"/>
          <w:sz w:val="27"/>
          <w:szCs w:val="27"/>
          <w:rtl w:val="true"/>
        </w:rPr>
        <w:t>פ שנים כנגד חיי יצחק שכך היו ראוים לחיות כולם</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מקץ</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צ</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א חזי ההוא נהר שבע דרגין אשתקיין ואתברכן מיניה ואלין אינון יפות מראה ובריאות בש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את שבע הנער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חבל דא כתיב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רי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רתים את פני המלך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שבע נערות אלו הם בבריאה ואלו הם מבית המלך שהוא הבריאה כנודע והם הם ההיכלות של המלכ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אשר ברכות קריאת שמע הם כנגדם והם לבנת הספיר ועצם השמים ונגה וזכות ואהבה ורצון וקדש הקדשים והנה בית המלך הוא בינה ונקראת קדש הקדש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יכלות שבעה בשבעה שבעה למלכות בבריאה ונקראים שבע הנערות ועוד שבע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בבריאה והם הנקראים שבעה הסריסי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שבעת הסריסי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לסריסים אשר ישמרו את שבתותי כי הם מסרסים עצמם בימי החול שלא להזדווג שבעה בשבעה כי שבעה היכלות שלו אינן מתפתחין כי אם בשב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כ</w:t>
      </w:r>
      <w:r>
        <w:rPr>
          <w:rFonts w:cs="Times New Roman" w:ascii="Times New Roman" w:hAnsi="Times New Roman"/>
          <w:sz w:val="27"/>
          <w:szCs w:val="27"/>
          <w:rtl w:val="true"/>
        </w:rPr>
        <w:t>"</w:t>
      </w:r>
      <w:r>
        <w:rPr>
          <w:rFonts w:ascii="Times New Roman" w:hAnsi="Times New Roman" w:cs="Times New Roman"/>
          <w:sz w:val="27"/>
          <w:sz w:val="27"/>
          <w:szCs w:val="27"/>
          <w:rtl w:val="true"/>
        </w:rPr>
        <w:t>ג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היכלות שלו ה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ההוא זמנא מתפתחין שבעה היכלין היכלא קדמאה היכלא דאה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השערים הסגורים ששת ימי המעשה וביום השבת נפתחין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יח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א עלמא חדא אשתמודע לעילא וכד כרוזא נפיק ההוא עלמא מזדעזעא ומתחל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קי תרין צפרין דאסתלקו מההוא 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הבין המאמר הזה צריכין אנו להודיעך קצת הקדמות בדרוש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מו ש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קדושה כן יש כנגד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ל הטומאה הנקראים 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ום אלו הקליפות הם כנגד אחורים של ה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נודע כי בקדושה יש בכל עולם מן הארבעה עולמות בחינת חמשה פרצופין הנקראים אריך אפין ו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אלו הם בעולם האצילות וכן בבריאה וכן ביצירה וכן בעשיה האמנם בקליפות אינו כך כי בעשיה יש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אריך אפין ו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ביצירה אין קליפות אלא כנגד 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וקביה ואין כאן מקום ביאורם ולכן לא נדבר אצא בענין קליפי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י שם באצילות אין קליפות אלא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לבד דקדושה יש גם כן כנגד אחורי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מעלה מהם אין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אריך אפין ואבא ואימ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כלל גם נודע כי כל פרצוף ופרצוף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פ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עול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קדושה הוא כול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בתוכם הם עשר ספירות הפרצוף ההוא כנודע כי היכל העליון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ל ההיכלות הם שבעה בשבעה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הוא בק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פרצוף מהם שבכל עולם ועול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טומאה יש בו שבעה היכלות הטומאה והם שבעה בשבעה כמו שנבאר ענינ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מעולם האצילות ב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קדושה אשר באצילות לפי שאין קליפות בעולם האצילות רק מ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לבד באחו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למעלה מהם כנגד אריך ואבא ו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אצלנו במקום אחר כי ההיכלו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עה שהם שבעה היכלי הזכר ושבעה היכלי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הנקבה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חזה של הזכר משם ולמטה כן ה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יה מתחילין מן החזה של הזכר משם ולמטה וכן הוא הענין הזה בכל 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כל הקליפות שכל הקליפות שב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יכלין בה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ע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ות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הנה כפ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ראוי שי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הזכר דקליפה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שאר ההיכלות כולן אמנם איננו כן והטעם הוא לפי שאי אפשר לעולם אל הקליפה שתתאחז בשלש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הזכר שב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האחורים של שש היכלות הזכר דקדושה בלבד אבל כנגד אחורי היכל השביעי העליון דקדושה אין שום 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ו וכן הענין הזה נוהג בכל 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שת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לם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ן יכולין לעל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תאחז כנגד שלש הראשונות דבריאה דקדוש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קליפה דאצילות יש בהם יכולת לקבל הארה ולשלוט ולהתאחז ממקומם עד אלו השלשה ראשונות דבריאה דקדושה וכן הענין הזה בכל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תרין מוחין דקלי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אותם שני אנשים המרג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א דצניעותא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תרין בנין ינקין בכל יו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ם למעלה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קדושה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נשים ושני מוחין דקליפה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ם נקראים שתי צפ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מרו נפקי תרין צפ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תם תרין צפ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דקס</w:t>
      </w:r>
      <w:r>
        <w:rPr>
          <w:rFonts w:cs="Times New Roman" w:ascii="Times New Roman" w:hAnsi="Times New Roman"/>
          <w:sz w:val="27"/>
          <w:szCs w:val="27"/>
          <w:rtl w:val="true"/>
        </w:rPr>
        <w:t>"</w:t>
      </w:r>
      <w:r>
        <w:rPr>
          <w:rFonts w:ascii="Times New Roman" w:hAnsi="Times New Roman" w:cs="Times New Roman"/>
          <w:sz w:val="27"/>
          <w:sz w:val="27"/>
          <w:szCs w:val="27"/>
          <w:rtl w:val="true"/>
        </w:rPr>
        <w:t>ב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פסוק וללבן שתי בנות כי במקום הקליפה כנגדו במקום לבן יש שתי בנות שהם תרין צפרין כי צפור לשון נקבה הוא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צפור טהורה תאכלו ודע כי כל המוחין שיש 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והיצירה והעשיה בין באבא בין באימא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ביה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ם נשים זו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פ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הם עולמות של הנקבה אבל תרין מוחין דקליפה דנוקבא דאצילות נקראים שתים צפו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תרין 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נקראים שנים אנשים מרגלים ולמטה נבאר ענינם ושמותם באורך וטעם הדבר למה גם הזכרים שב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ם רק תרין מוחין ואינם כמו הזכרים שבקדושה שיש לכל אחד 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כמה ובינה 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 אלא שתי מוחין בלבד הנה טעם הדבר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 אחר אסתרס ולא עביד פרין ולכן אין בזכר הקליפה מוח האמצעי הנקרא דעת אשר ממנו טיפת הזוו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יטב בביאורינו המאמר ההו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נ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מציאות אלו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קליפה מה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עם מה שנתבאר אצלנו לקמן באדרת נשא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עלמין דאית בההוא קוצא דבתיקונא קדמאה ד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אריך ושם ביארנו כי אותם התלת עלמין השרשים שלהם ויורדים משם מההוא תקונא קדמאה דדיקנא בתחילה למטה באופן זה כי הראשון יורד בבינה דאצילות והשנ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במלכות דאצילות והנה בהיות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אלו אז אין שום אחיזה אל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מן הראשון אשר הוא בבינה דאצילות מן ה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בעולם האצילות אין אחיזה אל הקליפה אלא מ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לבד ולמטה ולא למעלה מהם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מקום השני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משם יורדין תרין 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ומעולם השלישי אשר במלכות דאצילות יורדין תרין מוחין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שר אלו הם בחינת תרין צפ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אשר נתפשט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ו להתפשט עוד ולרדת יותר למטה בבריאה 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ביארנו ש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עוד צריך שתדע כי שתי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אצילות הם יונקין השפע שלהם מ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זה כי ביום מתגבר הזכר של הקליפות ועולין תרין מוחין שלו ויונקים ממנה האמנם לפי שביום אין תגבורת רב אל הקליפות לכן אינן יונקין משם אלא בח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וישלח יהושע בן נון שנים אנשים מרגלים חרש לאמר כי חרש רוצה לומר בחשאי ואלו התר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שנים אנשים מרגלים כי להיותם בזכר דאצילות נקראים אנשים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ולמטה עד סוף העשיה כי כולם נקראים בשם נקבות או צפרים או נשים ז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לילה אז מתגברת הנקבה שבקליפות ועולין תרין מוחין דילה בלילה ויונקים ממנה בגילוי כי אז דיני הנקבה שולטים להיותו לילה כנודע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הוא למטה בבריאה וביצירה ובעשיה כי הקליפות שבהם בכל עולם מהם הם יונקין מן המלכו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עולם ההוא באופ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 יונק ביום והנקבה בלילה עוד צריך שתדע כי כמו שבסטרא דקדושה אין עלית הנקבה בלילה אלא בחינת לאה ו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ן בחינת הנקבה של הקליפה אשר עולין תרין מוחין דילה בלילה ליינק מס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רק הנוקבא הנקראת קליפת לאה ועוד צ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דע כי הפרש אחד יש באצילות אל עולמות בריאה יצירה עשיה והוא כי הקליפה דאצילות ביום היא יורדת למטה מכנגד היכל השביעי העליון שבבריאה הנקרא היכל קדש ק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בריאה ובלילה עו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ליינק מ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והסיבה הוא לפ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ט</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ם מאד ולכן יורדת ביום ל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שתדע כי מקום יניק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לכות דקדושה הוא כמו שנתבאר אצלנו במקום אחר כי יש אל המלכות בחינת שדים למטה במקום הרחם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דדי בהמה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ת המלכות בה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דם ובהמה תושי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מקום הדדים ההם יונקים שפעם כל הקליפ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לשון המאמ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יים ביאור ההקדמות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תנא 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א אשת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א הנה הוא העולם השלישי האחרון מאותם תלת עלמ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ביארנו כי שרשו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 עוד ויורד עד עולם העש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תמודע לעילא רוצה לומר שעומד למעלה במלכות דאצילות וכד כרוזא נ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כי ביום יונק הזכר של הקליפות בחשאי אבל בלילה שהדינין מתגברין אז כאשר הנקבה 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נק נפיק כרוזא קרי בחיל באתגליא לתת רשות אל הקליפות שיעלו ליינ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רחמים מונעים ונסתרים והדינין שולטין ומתגברין נפקי תרין צפ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אלו התרין צפרין שהם תרין מוחין דנוקבא דקליפה דאצילות הנקראת לאה נמשכו אליה מן ההוא עלמא השליש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ומד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משם אסתלקו להעשות מוחין אל נוקבא דקליפ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מדוריהון תחות אילנא דחיז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אחר שנסתלקו משם ירדו למטה כדי להעשות מוחין אל נוקבא דקליפה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לעיל כי שבעה היכלי הקליפות של 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מקומם כנגד 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ית היכלין תתאין דבריאה תחת היכל השביעי העליון מכול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ש הקדשים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ל שתדע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אצילות נקראים אילנא דחיי ומותא חיי בתפארת 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אמנ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בריאה נקראים חיזו דאילנא דחיי ומותא כי הבריאה היא חותם ומ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מיון של האצילות ואלו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לאה אשר שניהן למעלה בהיכל השביעי העליון שבבריאה אנו מ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הם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זו דאילנא דחיי ומותא וכבר ביארנו כי אין אנו מדברים 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נוקבא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שר הוא למטה כנגד ההיכל קדש הקדשים דבריאה בי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כיון שאלו התרין ציפרין שהם תרין מוחין דלאה דקליפה הם מלמעלה מעולם האצילות אלא שיושבים ביום למטה בהיכלי הבריאה ושם די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כונתם והנה כל היכלי הבריאה הם למטה מהיכל קדש הקדשים הנקרא חיזו דאילנא דחיי 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ד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רין ציפ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 לת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אי חיזו דאילנא דחיי ומותא נפחא חד צפורא לסטר דרומא פירוש כי הצפור האחת שהוא מוח הימני הנקרא חכמה הוא יונק מן הדד הימנית שברחם הי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צפור השני שהוא מוח השמאל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יונק מן הדד השמאלי דסטר צפונא וחד צפורא כד נהיר ימ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הלא ודאי דבעידן דנהיר יממא כדין אשתכח ההוא קדרותא דצפרא הנקראת איילת השחר ובעת ההיא יש רשות וכח אל הצפו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ני הנקרא חכמה 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לעלות או ליינק משם ותכף חוזר ויורד למטה אבל הצפור השמאלי שהוא בינה בחינת נקבה אין לו שום עליה כלל ביום אפילו בההוא שעתא דקדררותא דצפרא רק כד אתחשך ליליא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צפור הימנ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עולה גם כן כד אתחשך ליליא ושניהן יונקים ביחד משתי דדי המלכות בחצות הראשונה של הלילה ואמר כי אחר יניקתה משם רוצים לעלות יותר למעלה פירוש כי הנה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תה לינק אינו רק חצי שיעור גופם העליון לבד לפי ש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ן אלא עד בין רגליה של המלכות דקדושה דאצילות ויונקים מן הדדים אשר במקום רחמה ומחצית גופם התחתון שהוא בחינת רגליהם נשאר עומד למטה בהיכלי קליפת הבריאה ואחר אשר ינקו שפע הצריך להם גבר כוחם ורוצים להתחזק עוד ולהתגבר להעלות כל גופם למעלה באצילות כפי הראוי לה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עור 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אצילות דקדושה אשר הוא 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וון בה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בתר בעו לאסתלקא רגל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לבתר שיונקים רוצים לעלות עוד עד מקום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שם נתהו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תמטי רגלייהו בנוקבא דתהומא 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בקליפות אשר בעולם הבריאה יש נוקבא חדא לעילא והי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אשר היא בהיכל העליון השביעי של הקליפות דבריאה ועוד יש נוקבא אחרת תתאה והיא קליפת מלכות הבריאה אשר היא בהיכל התחתון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קב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תהומא רבא והנקבה התחתונה מלכות נקראת נוקבא דתהומא דרך סתם וכן על דרך זה הוא ב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העשיה אמנם אף הנקבות העליונות שהם בחינות הבינה אשר בקליפות יצירה ועשיה אינן נקראין אלא נוקבין דתהומא דרך סתם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הוא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עשיה כאמור וקליפת נוקבת הבינה אשר בבריאה היא לבדה נקראת נוקבא דתהומ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דברי המאמר כי הנה אלו הצפרין אינם יכולין לעלות כרצונם כי רגליהם נשארין עומדין למטה בעת יניקתם בנוקבא דתהומא רב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גמרו ליינק שפע ורוצים להתגבר ולעלות יותר אז משתמטי רגלייהו ב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הומא רב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כדים שם ואין להם כח ורשות לעלות יותר כפי רצונם ונשארים עד חצות הלי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ביארנו לשון המאמר נחזור לבאר יותר ב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הקד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תלת עלמ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ראינו ליעקב שנשא ארבע נשים והסוד הוא במה ש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 בהיותו בסוד עיבור הראשון במעי אימ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כליל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זוהר בתוספ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סע מלאך האלהים בדף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יו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מכסין ומלבישין את הנצח והוד ויסוד שלו ואז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המלכות שורה בו בסוד פסיעה קטנה למטה בסיו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ס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ב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ורנו אושיט פסיעה לבר כגוונא ד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ולד ויצא לחוץ ונתפשט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למטה ונתגלו בו השש קצוות על ידי ה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צלנו הנה אז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ה מובלע ומכוסה 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רדתו למטה אל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גילו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יך גם כן עמו בחינה אחת מן אותה המלכות אשר היתה עומדת בתחילה למעלה בסוד פסיעה קט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ה למטה עמו בסופו ונמצאו עתה בזמן היניקה שתי בחינות אל המלכות האחת תח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שנית תחת היסוד וכאשר בא זמן השלישי הנקרא הגדלת המוחין של זעיר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נו כי אז נת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ה בסוד דעת ונתעלה היסוד ונעשה ב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גם אלו שתי הבחינות של המלכות נתעלו עמהם כי בחינתה בס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תה אל מקום הדעת ושם נעשית בחינת לאה ובחינתה בסוף היסוד עלתה בסוד ס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נעשית בחינת רחל ואלה שתי בחינו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ראים לאה ורחל שתי נשי יעקב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ם בבחינת הפנימיות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פעמים היו אחור באחור עמו כנודע כבר ביארנו טעם היותם שם באדרת נשא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בחינת האחו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עוד שתים אחרות הנקראים זלפה ובלהה שפחות יעקב ואינן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ממש והענין הוא כי מבחינת הדינין של האחורים יצאו אותם התלת עלמ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וזכרו באדרת נשא ואחד הוא באחורים דבינה דאצילות והשני הוא 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וא באחורי המלכו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מהם הוציא את זלפה כנגד מקום אחורי לאה ולכן נקראת זלפה שפחת לאה להיותה באחורים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ולם השני הוציא מן האחורים דזעיר אפין בבחינת הדעת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עיר אפין הוציא באחורים אותם השנים אנשים מר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ם השלישי הוציא מאחורי רחל את בלהה שפח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נם כי הנה מן האלו השתי שפחות זלפה ובלהה שהם האחורים של לאה ורחל נתפשטו מ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ד אלו התרין צפ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ליפות ויען שאין מקום אחיזה אל הקליפות כנגד שלש ראשונות לכן אותו הצפור שנ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פה שפחת לאה שהיא כנגד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ה ונתחברה למטה עם הצפור השני אשר יצא מבלהה ושפחת רחל ונתחברו 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מדו למטה בנוקבא דקליפה אשר כנגד בלהה שפחת רחל 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הוו אלו השתי צפרין בבחינת שני מוחין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פור העליון חכמה שבה והצפור השני בינה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נתבאר כי השני עולמות הראשון והשני הם באחורים כנגד לאה ורחל כי הראשון הוא זלפה כנגד אחורי סיום הבינה בנצח והוד ויסוד שלה המתלבשין בחכמה ובינה ודעת דזעיר אפין ושם באחורים מקום לאה כנודע ומ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וצם הזה נתפשט הצפור הראשון והעולם השני הוא בלהה שהיא כנגד אחורי סיום זעיר אפין בנצח הוד יסוד שלו אשר שם עומדת ראש רחל והם המוחין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עולם השני שהוא בלהה הוציא את הצפור השני המתפשט ממנו ושתי הצפ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שניהם נתחברו ונעשו שתי מוחין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כנגד אחורים ש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ם השלישי אשר הוא באחורים שכנגד סיום נצח הוד יסוד של רחל ממנו נתפשטה לילית הנקראת חוה ראשונה אשר כל פעולותיה הם י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ולם היא מיללת כנודע אשר על כן נקראת 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נם שם העולם השלישי הזה הוא בעצמו לא קבל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מו ומי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לך מבואר ענין שלשה בחינות המלכות אשר באצילות הקדוש האחד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 שהיא אצל הדעת שבזעיר אנפין מאחוריו והיא עומדת כנגד נצח הוד יסוד דבינה עליונה ושם עומד באחורים העולם הראשון והיא בחינת זלפה שפחת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היא ברחל שהיא כנגד נצח הוד יסוד מלכות דזעיר אפין מאחוריו ושם עומד באחורי רחל זו בלהה שפחתה שהיא העולם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ת לא קבלתי שמה אבל היא למטה באחורים דנצח הוד יסוד דרחל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ולם השלישי עצמה עומד שם באחורי הבחינה הזו וזה העולם השלישי הוא אשר הוציא את לילית חוה הראשו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שלשה אלו הם בחינת בריאה ויצירה ועשיה והם בנצח הוד יסוד מלכות דבריאה ובנצח הוד יסוד מלכות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צח הוא יסוד מלכות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שלשה האלו הם בחינת אחורים של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שתים הראשונים דקדושה הם בחינת שתי הצפרים דקליפה אשר שניהן נתחברו למטה בנוקבא תתאה שכנגד רחל לפי שאין הקליפה יכולה לעמוד כנגד 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גד ה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ההיא היא 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חוה ראשונה שהיא בסיום מלכות דרחל והיא עומדת בנוקבא דתהומא רבא דבריא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 בשער הפסוקים בפסוק הנה ילדה מלכה גם ה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כל זה ואיך שתי הגבורות דקליפה נכללו ונעשו חד גבורה והיא עומדת למטה כנגד רחל דקדושה ונכללו שתיהן יחד שם ונעשו תרין מוחין חכמה ובינה שלה והיא מלכה אשת נ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חורים יש פלגש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ה רא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ה נכללו שתי פלגשים דקליפה שהם כנגד זלפה ובלהה דקדושה נתחברו ונעשו תרין מוחין חכמה ובינה של פלגש זו הנקראת ראו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נגד שלשה מציאיות אלו אשר באחורי הנקבה גם יצאו מן אחורי הזכר שהוא זעיר אפין שלשה אנשים השנים הראשונים הם בחינת אותם השנים אנשים מרג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יא אדם 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ה ד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חוה הראשונה וצריך שתדע כי להיות שהאורות של הנקבה הם מועטין וגם כי הדינין שלה הם חל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שהיא דינא רפ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ו אחורים של הנקבות שהם זלפה ובלהה יותר מבוס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ו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שאו ליע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בל האחורים של זעיר אפין להיות כי הם דינין קשים וגם האורות שלהם הם אורות גדולים ואין כח באחו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ם לכן לא נעשה מהם דבר שם למעלה אבל ירדו למטה והיו שם בבחינת שנים האנשים המרגלים ובבחינת אדם קדמאה בעלה ד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שאר להם למעלה בקדושה שורש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כי שני האנשים המרגלים האלו הם תרין מוחין דזעיר אפין דקליפה דאצילות ואמנם ביחוד אחד שמסר ל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אר ל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עוג מלך הבשן שהוא האחורים של זעיר אפין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מצאתי במאמר הזה ביאור שני ל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תאנא עלמא חדא אשתמודע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מאמר זה למעלה אבל מצאתי פה דיוקים יתרים וראיתי לכותב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מו שיש בקדושה תרין נוקבין לאה ורחל נשי זעיר אפין בין בעולם 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כל עולם של בריאה יצירה עשיה כן הוא בקליפה בכל 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לעיג כי תר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בחינת קליפה נקראים שנים אנשים המרג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נגדם היו שנים אנשים המרגלים ששלח יהושע לרגל את יריחו כי יהושע היא הנוקבא סיהרא קדישא פני יהושע כפני לבנה מלכות דאצילות הקדוש והיא סוד בהמה שהיא הויה דהיה</w:t>
      </w:r>
      <w:r>
        <w:rPr>
          <w:rFonts w:cs="Times New Roman" w:ascii="Times New Roman" w:hAnsi="Times New Roman"/>
          <w:sz w:val="27"/>
          <w:szCs w:val="27"/>
          <w:rtl w:val="true"/>
        </w:rPr>
        <w:t>"</w:t>
      </w:r>
      <w:r>
        <w:rPr>
          <w:rFonts w:ascii="Times New Roman" w:hAnsi="Times New Roman" w:cs="Times New Roman"/>
          <w:sz w:val="27"/>
          <w:sz w:val="27"/>
          <w:szCs w:val="27"/>
          <w:rtl w:val="true"/>
        </w:rPr>
        <w:t>ין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דדין שלה הם למטה בין רגליה כדמיון דדי בהמה ומשם יונקים ביום שנים אנשים המרגלים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לב ופנחס כי כלב גם הוא בג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ן ופנחס הוא אליהו שהוא בג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כן כי הם יונ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גמטריא בהמה ולפי שיונקים ביום שאין שם כל כך אחיזת הדינין והחיצונים לכן ינקי בחשאי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חרש לא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מן שלמה המלך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דינין נתמתקו ולכ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תים נשים זונות היתה להם עליה למעלה ב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ז תבאנה שתים נשים זונות ודייקו בפרשת אחרי מות אז תבאנה ולא מקדמת דנא כי אז סיהרא קיימא באשלמותא ואין פחד מן הקליפות ולכן נתמתקו כל הדינין אבל כשהתחתונים חוטאים אז אלו השתי נשים מושלות בעולם בסוד ונשים משלו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הוה יתיב יומא חד אפיתחא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והוה עציב נפק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ליה אתיא לגבך למבעי מינך תלת מ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שאלה זו ששאל ממנו שיתפלל על קברו תפלתו ממש שבכל יום ויום הטעם הוא כי הצדיק על ידי תפלתו מיחד ומקשר 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צלנ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ות דבראשית ודפקודי ועל ידי היותו מתפלל עליו ביחוד ובקשר הזה תוכל נשמתו גם היא לעלות עם תפילתו למעלה ולהיות כי השבעה ימים ראשונים אפילו הצדיקים יש להם דין אז בימים 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שאל ממנו שא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זיל לקברי ותבעי בעותך עלי כל שבעה יו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דבר אחר היה נוסף באלו שני הצדיקים כי הנה היו שנים ח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ברים שנמצאו באדרא קד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כי שרש נשמותיהם הוא שרש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דעתיך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הוא מן החסד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מן הגבורה ועל ידי החסד מתמתקת הגבורה ונכללת ועולה ולכן בח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יותר מזולתו מ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יר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חסד חסדים גבורה גבור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קדמות בספרי החד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שמו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ד</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ה שמות בני ישראל הבאים מ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יעקב איש וביתו 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כילים יזהירו כזוהר הרקיע ומצדיקי הרבים כככבים לעולם ו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כילים אילין אינון דמסתכלי ברזא דחכמתא יזהירו נהירין ונצצין בזיוא דחכמתא עלא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כל האצילות בכללו גוף ונשמה מלבר ומלגו והמשכ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ודעי מדין המסתכלים בפנימיות החכמה התחתונה בסוד נשמ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קרא רזא דחכמתא פנימיות החכמה התחתונה ועל ידי כך נהרין ונצצין בז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כי נשמת החכמה התחתונה הוא זיו וזוהר החכמה העליונה בסוד כלת משה והיא הצלע נקוד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יוד משם בן ארבע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שם אדני כנודע וענין נהרין ונצצין הוא בסוד אור ישר מאיר מלמעלה למטה להם וזהו נהרין וסוד אור חוזר בסוד המראה המלוטשת כי כאשר יכה בה אור השמש יצאו ממנה ניצוצות מצד לטישותה ממטה למעלה וזהו ונצצין ולכ</w:t>
      </w:r>
      <w:r>
        <w:rPr>
          <w:rFonts w:cs="Times New Roman" w:ascii="Times New Roman" w:hAnsi="Times New Roman"/>
          <w:sz w:val="27"/>
          <w:szCs w:val="27"/>
          <w:rtl w:val="true"/>
        </w:rPr>
        <w:t>"</w:t>
      </w:r>
      <w:r>
        <w:rPr>
          <w:rFonts w:ascii="Times New Roman" w:hAnsi="Times New Roman" w:cs="Times New Roman"/>
          <w:sz w:val="27"/>
          <w:sz w:val="27"/>
          <w:szCs w:val="27"/>
          <w:rtl w:val="true"/>
        </w:rPr>
        <w:t>א יזהירו יזהירו לאחרים דנקטי ויהבי מיין דכורין ומיין נוקבין וזה כדוגמת יסוד שיש לו שתי בחינות אלו בסוד יוסף הצדיק יבנימין הצדיק זה מיין דכורין וזה מיין נוקבין ושתי בחינות אלו האחד נקרא נהירו והשני נקרא נציצ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נהירו ונציצו דנהרא דנפיק מעדן שהוא סוד יסוד הנקרא נהר היוצא מעד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עם היות שיש ליסוד שתי בחינות אלו כדפרישית והם יוסף הצדיק למעלה ובנימין למטה בתוך הנקבה העליונ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בצאת נפשה כי מתה עוד יש בסוד עצמו למעלה שתי בחינות אלו ולפיכך נקרא חי העולמים בסוד תשעה מלמטה למעלה ותשעה מלמעלה למטה העולי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וח</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תרין עלמין כי גם הוא חי בעולם הנקבה בסוד בנימין הצדיק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חי חי הוא יודוך וכדכתיבנא ושורש הדבר הוא כי ביסוד נסתיים הזכר העליון והוא הרקיע המבדיל בין מים למים והאור העליון המחיה את הספירות יורד עד שם ומכה בו בסוד בטש ביה כדמות המראה המלוטשה המפסקת שלא יעבור אור השמש ממנה ולמטה כי עומדת כנגד אור השמש כן רקיע זה מבדיל בין עלמא דדכורא לעלמא דנוקבא ואינו מניח לעבור האור למטה ועל ידי כך מכה בו סוד האור העליון בפנימיותו ויוצאין ממנו נצוצות כמנין האורות המכים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עלה למטה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טה למע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דא רזא סתימא דאקרי הרקיע כי בחינת רקיע יאמר על ענין זה כי הוא רקיע המבדיל ומעכב אור העליון מלרדת למטה ולפיכך יש בו נהירו ונציצ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כל ה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יש ברקיע הזה ככבייא ומזלי שמשא וסיהר</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וכבים הם נשמות הצדיקים היורדין שם מהמוח העליון ועומדים שם ומשם יורדין ל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מזלו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נים עשר בסוד שש קצוות מן חסד ולמטה שש ממטה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ש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ל התשעה מכים ברקיע זה אין דומה הכאת השש קצוות לשאר כי כל אחד בחינה בפני עצמה יש לו ולפיכך מהשש קצוות יצא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ות ו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נעלמים יצאו שמשא וסיהרא וזה מצד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כי כמו שבמלכות מנשמות שבה נעשין מיין נוקבין כנודע כן ביסוד נשמות צדיקים שבו שהם הכוכבים כדפרישית הם הם המעלין תשעה מלמעלה למטה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השש קצו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מ י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תי בחינות אם בחינת היותו בכלל השש קצוות ואם בחינת היותו בפני עצמו וכל אלו נקבעין ביסוד וסיהרא עם היות כי היא למטה מן היס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רש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וב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קק ביסוד ושרש זה בחכמה ובינה ומשם ירדו אל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בוציני דנהורא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בי לכת הנשארים וכנגד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בנין כי חמה ולבנה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בי לכ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קשה בעיניך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ם הם השש קצוות שהם המזלות כדפרישית כי שש קצוות אלו הם ביסוד עצמו בסוד שוקיו עמודי שש כי הוא מקבלם מלמעלה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שנים עשר בסוד אור ישר ואור חוזר ובסוד נהירו ונציצו כדפרשית ולכן נקראים מזלות כי היסוד נקרא מזל להיותו מושך את הטיפה זרעית מהמוח העליון ואמנם שמשא וסיהרא ושאר בוציני נהורא שהם חמשה ככבי לכת כדפרישית הם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בנין עצמם המתגלים ביסוד ומשפיעים בו ועוד כי ששה קצוות הם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ול משש קצוות ושבעה ספירות הם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בי לכת ואין זה בשש קצוות כי אל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לבדו בהכללו מהם וזה בבנין עצמו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מו שהמלכות תקרא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תקרא חכמה תחתו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העליונה הקדומה ואליה כיון באומרו אלין אינון דמסתכלי ברזא דחכמתא שמסתכלין בפנימיית החכמה כי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שמתא שהיא חכמה העליונה בסוד הדע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נהרין ונצצין בזיוא דחכמתא עלאה וכמו שיש ביסוד תחתון תשעה מלמעלה למטה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טה למעלה כן בסוד דעת המפסיק בין אריך אפ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אל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נהירו נציצו דנהרא דנפיק מעדן שהוא סוד הדעת היוצא מעדן עליין ונכנס במו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דעת זה נהירו ונציצו כדפרשית והמסתכלין בפנימיות חכמה זו שהוא סוד הדעת נהרין ינצצין בדוגמתו ודעת זה יקרא רקיע עליון בסוד בינה הנקרא רקיע כנודע ואם אין דעת אין בינה אם אין בינה אין דעת ומצד היותו רקיע מפסיק בין אריך אפ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נהירו ונציצו כדפ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פיכך נקרא רזא סתימא כי זה נעלם מאד ולפיכך יש ברקיע זה ככבים שהם הנשמות כי ש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ם בסוד עלמא דאתי וכ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י בסוד מזל שכאן מתפשט וכן שמשא וסיהרא וכל אינון בוציני נהורא שרשם בו בעלמא עלאה בסוד ויבנהו שבע שנים והדברים עתי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טיל פטרונא מההוא כרס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ה זמנא הוה מדכר שמא קדישא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אין אינון נשמתהון דצדיקייא דאינון בההוא עדונא וידעין 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תבין פסוק בכל מקום אשר אזכיר את שמי אבוא אליך וברכתיך דמדכר פטרונא שמיה ובו מתעדנין הצדיקים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ט</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כד הוה חמ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חד אילנא דאיביה אתעביד עופא דפר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ון זה מוטעה שכתוב וענפא דפרד מיניה וצריך להגיהו כך ועופא דפרח מניה הוא ענין אותם העופות הגדלים מן האילן ונת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רטומי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גהות סמ</w:t>
      </w:r>
      <w:r>
        <w:rPr>
          <w:rFonts w:cs="Times New Roman" w:ascii="Times New Roman" w:hAnsi="Times New Roman"/>
          <w:sz w:val="27"/>
          <w:szCs w:val="27"/>
          <w:rtl w:val="true"/>
        </w:rPr>
        <w:t>"</w:t>
      </w:r>
      <w:r>
        <w:rPr>
          <w:rFonts w:ascii="Times New Roman" w:hAnsi="Times New Roman" w:cs="Times New Roman"/>
          <w:sz w:val="27"/>
          <w:sz w:val="27"/>
          <w:szCs w:val="27"/>
          <w:rtl w:val="true"/>
        </w:rPr>
        <w:t>ק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המפרשים שהאוכלן עובר משום שרץ העו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אר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ף הדף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בסטרא ימינא עלאה נפקי תליסר מבועין עלאין נהרין עמיק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 מאה ותשעין ותשעה יאורין ופלגא מסטרא דא ו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כ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אצלי בדרוש היחוד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ביארתים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מדבר בבחינת חיבור זעיר אפין ונוקביה בהיותם בסוד אחור באחור ועיין באדרת נש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ההוא עלמא קדמאה דאיהו אלף אלפין ורבוא רבוון מארי תריס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ענין אותם האלף מה ענינם ואיך הם נמשכין ו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ן תרין כתפין עילאין כ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כת</w:t>
      </w:r>
      <w:r>
        <w:rPr>
          <w:rFonts w:cs="Times New Roman" w:ascii="Times New Roman" w:hAnsi="Times New Roman"/>
          <w:sz w:val="27"/>
          <w:szCs w:val="27"/>
          <w:rtl w:val="true"/>
        </w:rPr>
        <w:t>"</w:t>
      </w:r>
      <w:r>
        <w:rPr>
          <w:rFonts w:ascii="Times New Roman" w:hAnsi="Times New Roman" w:cs="Times New Roman"/>
          <w:sz w:val="27"/>
          <w:sz w:val="27"/>
          <w:szCs w:val="27"/>
          <w:rtl w:val="true"/>
        </w:rPr>
        <w:t>ף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ות הם אלף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כתפות נעשו תרין עטרין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גבורה והכתף האחד שהוא חסד נמשך וניתן אל זעיר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תף השני הנקרא גבורה נמשך אל נוקבא דזעיר אפין ונמצא כי שתי הכתפים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תף אחד בלבד ושתי הכתפות דנוקביה גם הם כתף אחד בלבד ועל כן אור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ורך 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אשר נתדבקו יחד שניהם אחור באחור לא היה רק כותל אחד מפסיק בין שניהם חצי עוביו לזה וחצי עוביו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היה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צ</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ופלגא מכאן כי הכותל אשר באמצען נחלק חציו לזה וחציו לזה אבל אחר שננסרה הנקב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חורוי אז מן הכותל האחד נעשו שני כותלים בשניהם ואז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למ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הכתף של חסד שהיא בגי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ת</w:t>
      </w:r>
      <w:r>
        <w:rPr>
          <w:rFonts w:cs="Times New Roman" w:ascii="Times New Roman" w:hAnsi="Times New Roman"/>
          <w:sz w:val="27"/>
          <w:szCs w:val="27"/>
          <w:rtl w:val="true"/>
        </w:rPr>
        <w:t>"</w:t>
      </w:r>
      <w:r>
        <w:rPr>
          <w:rFonts w:ascii="Times New Roman" w:hAnsi="Times New Roman" w:cs="Times New Roman"/>
          <w:sz w:val="27"/>
          <w:sz w:val="27"/>
          <w:szCs w:val="27"/>
          <w:rtl w:val="true"/>
        </w:rPr>
        <w:t>ק שלמים אל נוקביה כנגד הכתף של ה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כותל האמצעי שנעשה עתה אחד בו הם סוד בחינת האח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ל הדינים נמשכין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רישיה סומקא כוורדא בסוד אודם ה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דעת כי כל ענין זה הוא בבחינת נצח והוד דזעיר אפין אשר כנגדם עומדת נוקביה אחור באחור וכבר ידעת כי האחורים הם בחינת 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כאן נצח והוד ו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צח הוד יסוד של נוקביה וכל אחור אחד מאלו במקומו הוא סוד אלף יאורין וע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חרינן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בחינת נצח הוד 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ם נקיש אל נצח הוד יסוד דנוקביה כי שם הוא גם 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ידעת כי נצח והוד ויסוד נקראים צבאות ושם צבאות הוא בגימטריא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הרי אי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הנצח הוד יסוד דדכורא הם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מכאן ונצח הוד יסוד דנוקבא מכאן הם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אחרנין ולפי שהם מחוברין יחד אחור באחור אלו שתי פעמים צבאות שהם נצח הוד יסוד דדכורא ונצח הוד יסוד דנוקביה ואין ביניהם רק כותל אחד המחבר את שתיהם והכותל מתחלק חציו לשם צבאות הזה וחציו לזה לכן הם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כאן ו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כאן שהם אלף חסר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ם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תצ</w:t>
      </w:r>
      <w:r>
        <w:rPr>
          <w:rFonts w:cs="Times New Roman" w:ascii="Times New Roman" w:hAnsi="Times New Roman"/>
          <w:sz w:val="27"/>
          <w:szCs w:val="27"/>
          <w:rtl w:val="true"/>
        </w:rPr>
        <w:t>"</w:t>
      </w:r>
      <w:r>
        <w:rPr>
          <w:rFonts w:ascii="Times New Roman" w:hAnsi="Times New Roman" w:cs="Times New Roman"/>
          <w:sz w:val="27"/>
          <w:sz w:val="27"/>
          <w:szCs w:val="27"/>
          <w:rtl w:val="true"/>
        </w:rPr>
        <w:t>ט שהם צבאות דנצח הוד יסוד דדכורא וצבאות דנצח הוא יסוד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ין שניהם כותל אחד המפסיק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באות האלו וזה הכותל נחלק לשני חצא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א מכאן ופלגא מ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שתדע כי 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שתי צבאות מחוברין אחור באחור על ידי הכותל ההיא המפסקת ביניהם יש עוד באמצע שתי הצבאות האלו שהוא באמצע נצח הו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צח הוד יסוד דנוקביה יש שם באמצעם ע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אחרנין שית ופלגא מכאן ושית ופלגא מכאן ונמצא שמתחלק לכל אחור ואחור תק</w:t>
      </w:r>
      <w:r>
        <w:rPr>
          <w:rFonts w:cs="Times New Roman" w:ascii="Times New Roman" w:hAnsi="Times New Roman"/>
          <w:sz w:val="27"/>
          <w:szCs w:val="27"/>
          <w:rtl w:val="true"/>
        </w:rPr>
        <w:t>"</w:t>
      </w:r>
      <w:r>
        <w:rPr>
          <w:rFonts w:ascii="Times New Roman" w:hAnsi="Times New Roman" w:cs="Times New Roman"/>
          <w:sz w:val="27"/>
          <w:sz w:val="27"/>
          <w:szCs w:val="27"/>
          <w:rtl w:val="true"/>
        </w:rPr>
        <w:t>ו ופלגא מכאן ותק</w:t>
      </w:r>
      <w:r>
        <w:rPr>
          <w:rFonts w:cs="Times New Roman" w:ascii="Times New Roman" w:hAnsi="Times New Roman"/>
          <w:sz w:val="27"/>
          <w:szCs w:val="27"/>
          <w:rtl w:val="true"/>
        </w:rPr>
        <w:t>"</w:t>
      </w:r>
      <w:r>
        <w:rPr>
          <w:rFonts w:ascii="Times New Roman" w:hAnsi="Times New Roman" w:cs="Times New Roman"/>
          <w:sz w:val="27"/>
          <w:sz w:val="27"/>
          <w:szCs w:val="27"/>
          <w:rtl w:val="true"/>
        </w:rPr>
        <w:t>ו ופלגא מכאן וזהו סוד שתי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ש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הנה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וא בגימטריא תק</w:t>
      </w:r>
      <w:r>
        <w:rPr>
          <w:rFonts w:cs="Times New Roman" w:ascii="Times New Roman" w:hAnsi="Times New Roman"/>
          <w:sz w:val="27"/>
          <w:szCs w:val="27"/>
          <w:rtl w:val="true"/>
        </w:rPr>
        <w:t>"</w:t>
      </w:r>
      <w:r>
        <w:rPr>
          <w:rFonts w:ascii="Times New Roman" w:hAnsi="Times New Roman" w:cs="Times New Roman"/>
          <w:sz w:val="27"/>
          <w:sz w:val="27"/>
          <w:szCs w:val="27"/>
          <w:rtl w:val="true"/>
        </w:rPr>
        <w:t>ו ולהורות ע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אמצע בין אחור לאח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שמו 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אמצעית השם הזה א</w:t>
      </w:r>
      <w:r>
        <w:rPr>
          <w:rFonts w:cs="Times New Roman" w:ascii="Times New Roman" w:hAnsi="Times New Roman"/>
          <w:sz w:val="27"/>
          <w:szCs w:val="27"/>
          <w:rtl w:val="true"/>
        </w:rPr>
        <w:t>"</w:t>
      </w:r>
      <w:r>
        <w:rPr>
          <w:rFonts w:ascii="Times New Roman" w:hAnsi="Times New Roman" w:cs="Times New Roman"/>
          <w:sz w:val="27"/>
          <w:sz w:val="27"/>
          <w:szCs w:val="27"/>
          <w:rtl w:val="true"/>
        </w:rPr>
        <w:t>ב מכאן ות</w:t>
      </w:r>
      <w:r>
        <w:rPr>
          <w:rFonts w:cs="Times New Roman" w:ascii="Times New Roman" w:hAnsi="Times New Roman"/>
          <w:sz w:val="27"/>
          <w:szCs w:val="27"/>
          <w:rtl w:val="true"/>
        </w:rPr>
        <w:t>"</w:t>
      </w:r>
      <w:r>
        <w:rPr>
          <w:rFonts w:ascii="Times New Roman" w:hAnsi="Times New Roman" w:cs="Times New Roman"/>
          <w:sz w:val="27"/>
          <w:sz w:val="27"/>
          <w:szCs w:val="27"/>
          <w:rtl w:val="true"/>
        </w:rPr>
        <w:t>ץ מכאן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באמצע להורות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מצע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גבורה והוא לפי שהוא בחינת אחוריים שהם סוד הדינין וכן הענין בנצח הוד יסוד שלה שתי אחורים אחרים באלו וכל הקליפות נאחזות מבחינת האחורים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דאי הכי הוא והשתא ידיעא הוא אהרן ומשה הוא משה ואהרן רוחא במיא ומיא ברוחא למהוי חד ועל דא כתיב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ה המאמר קודם אל המאמר שנכתב קודם זה האמנם להיות שלא נמצא מקומו האמתי בז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תי במקום הזה כי היא קרוב אל מה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צאנו חילופים רבים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כי פעמים קורא לאהרן כהן שהוא בימין ופעם אחרת אומר כי משה ואהרן בנצח והוד כנראה שאהרן שבשמאל גם למשה מצינו שפעם אחת קורא אותו לוי ופעם אחרת אומר שהוא ב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הודעתיך בענין שלש מתנות שנת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ישראל באר מן וענני כב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אשר מתלבש היסוד של אבא תוך זעיר אפין בהגיעו בחזה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מקום הגילוי אשר שם נפסק ונגמר יסוד דאימא ואז מתגלה ומאיר אל צד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אור ההכאה ההיא לצד שמ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וזרת ההכאה ההיא בסוד אור החוזר פעם שלישי ומאיר באמצע ויורד דר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ן היה מצד משה בהכאה הראשונה וענני כבוד מצד אהרן בהכאה שניה והבאר מצד 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יובן טעם ותשובה אל שאלות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ב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הוא כחצות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ות המנחה בעלות גדי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תבאר לך 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שרה בדלק</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ביארנו בענין יעקב משמש במר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חינת לאה היא אשר מתפשטת חצות לילה הראשונה עד החזה דזעיר אפין בלבד כדי להזדווג עם יעקב ואז הי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 ואחר חצות הלילה היא מתפשטת למטה יותר עד סיום רגלי זעיר אפין ואז היא נקראת לילה כדמיון רחל הנקראת לילה והנה אם היה אומר בחצות בבי</w:t>
      </w:r>
      <w:r>
        <w:rPr>
          <w:rFonts w:cs="Times New Roman" w:ascii="Times New Roman" w:hAnsi="Times New Roman"/>
          <w:sz w:val="27"/>
          <w:szCs w:val="27"/>
          <w:rtl w:val="true"/>
        </w:rPr>
        <w:t>"</w:t>
      </w:r>
      <w:r>
        <w:rPr>
          <w:rFonts w:ascii="Times New Roman" w:hAnsi="Times New Roman" w:cs="Times New Roman"/>
          <w:sz w:val="27"/>
          <w:sz w:val="27"/>
          <w:szCs w:val="27"/>
          <w:rtl w:val="true"/>
        </w:rPr>
        <w:t>ת היה נראה פירושו 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ה של חצות לילה ואין זה כונת הפסוק אלא לומר שכאשר לאה נחצית בחצ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תחתון ומתפשט בחציו התחתון אשר זמן זה מתחיל מעת חצות לילה ואילך אז אני עובר בתוך מצ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ך לך בד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קרי ממש חצות לילה והבן פירושו היטב כי לאה היא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ות לילה ממש ואז הוא הזווג עם יעקב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אכל פרי מגדיו אלין נשמתין דצדיקיא כנודע כי בעת הזווג עולין שם נשמות הצדיקים מיין נוקבי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לא הכי תנינן כתיב כי יהיה נערה בתולה נער כתיב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ח</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זמן דלא קבילת דכר אתקריאת נער מדקבילת דכר אתק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מורה על הדין כי לכן נקראת דינא רפיא וכן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היפוך אתוון הוא דינ</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סוד האלף שבזה השם מורה על שתוף הרחמים אשר בו כי שלש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ות הם דין ואות אלף הראשונה הם רחמים והיא סוד שם אהיה שהוא 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זה השם נקרא דינא רפיא והטעם הוא לפי שיש בו שתוף הרחמים שהיא אות האלף המורה על שם אהיה שהוא רחמים הממתק ומרפא את שלשה אותיות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שורש כל הדינין הם החמש גבורות הנודעות ואם כן כל גבורה מאלו החמשה נקראת ד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מנה חמשה פעמ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ג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חמשה גבו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פשטות עד היות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ות גבורה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ד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ין זריק לתלת מאה ועשרין עיבר ובריר פסולת מגו מחש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החמשה גבורות מתנוצצות עד סך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תבסמות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ות 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האלף של שם אדני המורה ע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רחמ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הם חמשה פעמים דין חזרו להיות חמשה פעמי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נון דינא רפיא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הסוד הנרמז באדרא רב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מסתכל הו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יר וסליק לתלת מאה ועשרין וחמש עיבר כי עתה בהתנוצץ בהם אות האלף אז אתנהירו והיו לחשבון ש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עיבר וכולהו נהירין ונציצין מצד האלף שנגלה בה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ם תמנה גם כן החמש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ממתקים אותם פשוטים יהי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ה ותוסיפם על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ה מספר כולם תכ</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ד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בע מאה ועשרים וחמש בוצינין למל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שם כה</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ע</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סוד 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לא אתבסמו וכד אתבסמו על יד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ה המורה על האלף ש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אתבסמו על ידי חמשה אלפין שבחמשה פעמים 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של בינה הכוללת החמשה אלפין החמשה פעמים אור ואז נקראת נערה יתיר ה</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אתבסמו ונמתקו ואז היא בבחינת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ממותקים ואז קבילת עלה דכורא ואזדווגת ביה ולהבין הדבר הזה יותר ב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קדים לך כי הנה נודע כי בוצינא דקרדינותא היא סוד שורש הדינין והגבורות מתחילתם ולכך שורש זאת הבוצינא אגניז גו מיעוי ד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זינ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הוא הנותן משחתא וקצבה אל הספירות כי כל מדידה היא מצד הגבורה לפי שהחסד מורה התפשטות בכל הדברים אבל הגבורה והדין אינה מנחת האור העליון להתפשט למטה להאיר אלא בקצבה ומדה בשיעור הצריך להתפשט ולא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זו הבוצינא מדד ועביד משיחן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ן ושורש זו הבוצינא היא בבינה לפי שמשם דינין מתער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כבר ידעת כי פסולת אלו הוא מבחינת אותם המלכים שמלכ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ץ אדום ואצטריפו ואתלבנו ומן המותר ממה שהוברר מהם נשארו אלו הסיגים והפסולת ה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ושבנא דילהון הו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וכל אלו הם ה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ריק האי בוצינא ואיקרון עלמין קדמאי דאתחרי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פרשת האזינו ב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א אפיק זיקין בזיקין לתלת מאה ועשרין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ידי אותם החמשה גבורות דינין קד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הם נתבסמו אותם מלכין קדמא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סוד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ובהתחבר עמהן חמשה גבו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נערה ונתבסמו על ידי חמשה הגבורות האלו שהם חמש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מן בוצינא דקרדינותא נפקי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זה 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תלת מאה ועש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גין לסטרא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פעמוני דגבורה שהיא נקראת זהב והם בכל ארבע קצוות הבי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הפרש בין אלו השכ</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תה פ</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לעיל בד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תם הפר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גבורות הזכר עצמו ש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תחברו בתוך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בה שהוא בחינת היסוד שבה אבל ה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ות האלו הם סוד גבורות הנקבה עצמה והם בסוד המלכות שבה כי שם כל בחינות לבושיה והכלים של הספירה הזו שלה הם שם אדני כמבואר אצלי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חמשה פעמי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שער המצ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w:t>
      </w:r>
      <w:r>
        <w:rPr>
          <w:rFonts w:cs="Times New Roman" w:ascii="Times New Roman" w:hAnsi="Times New Roman"/>
          <w:sz w:val="27"/>
          <w:szCs w:val="27"/>
          <w:rtl w:val="true"/>
        </w:rPr>
        <w:t>(</w:t>
      </w:r>
      <w:r>
        <w:rPr>
          <w:rFonts w:ascii="Times New Roman" w:hAnsi="Times New Roman" w:cs="Times New Roman"/>
          <w:sz w:val="27"/>
          <w:sz w:val="27"/>
          <w:szCs w:val="27"/>
          <w:rtl w:val="true"/>
        </w:rPr>
        <w:t>בדף 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ות ולא ירבה לו נשים נתבאר באופן אחר יותר נאות כי ה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הם במלכות דאבא והם דינין דכורין והגבורות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במלכות דאימא והם נוקבין ועיין בשער הכונות דף ס</w:t>
      </w:r>
      <w:r>
        <w:rPr>
          <w:rFonts w:cs="Times New Roman" w:ascii="Times New Roman" w:hAnsi="Times New Roman"/>
          <w:sz w:val="27"/>
          <w:szCs w:val="27"/>
          <w:rtl w:val="true"/>
        </w:rPr>
        <w:t>"</w:t>
      </w:r>
      <w:r>
        <w:rPr>
          <w:rFonts w:ascii="Times New Roman" w:hAnsi="Times New Roman" w:cs="Times New Roman"/>
          <w:sz w:val="27"/>
          <w:sz w:val="27"/>
          <w:szCs w:val="27"/>
          <w:rtl w:val="true"/>
        </w:rPr>
        <w:t>ו בתיקון המועיל שלא יתגרה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באדם בסוד נוצר חסד לאלפ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היטב </w:t>
      </w:r>
      <w:r>
        <w:rPr>
          <w:rFonts w:cs="Times New Roman" w:ascii="Times New Roman" w:hAnsi="Times New Roman"/>
          <w:sz w:val="27"/>
          <w:szCs w:val="27"/>
          <w:rtl w:val="true"/>
        </w:rPr>
        <w:t>(</w:t>
      </w:r>
      <w:r>
        <w:rPr>
          <w:rFonts w:ascii="Times New Roman" w:hAnsi="Times New Roman" w:cs="Times New Roman"/>
          <w:sz w:val="27"/>
          <w:sz w:val="27"/>
          <w:szCs w:val="27"/>
          <w:rtl w:val="true"/>
        </w:rPr>
        <w:t>ו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כונ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אוף הכא ליל עד לא קבילת דכ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ליל הוא לאה בזמן חצות לילה הראשונה כי אז אינה מתפשטת בפנים דזעיר אפין אלא עד החזה ומזדוגת עם יע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א דין אבל אחר חצות היא מתפשטת למטה עד מקום רחל הנקרא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ואז יש בה יותר רחמים ולכן נקראת לילה בהא יתירה וזהו ליל שמו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ליל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בשל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סע מלאך האלהים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יתין עד לא אשתקע אוירא דכ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ת דגרסי עד לא אשתכח אוירא דכיא ולא נהיר אבנין נקיבן הוי סתימן ו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הודעתיך כי נצח הו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שלשה מוחין בנוקביה ושלשה מוחין דזעיר אפין נעשו מנצח הוד יסוד דאימא וכמו שהיסוד דזעיר אפין נקרא אמא דכיא כך נקודת ציון של הבינה נקראת אוירא דכיא והיא בחינת היסוד שבה ולשון אוירא דכיא זה תמצאהו פעמים הרב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שתי האד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קודת ציון שהיא היסוד של הבינה נכנסת ומתלבשת ונשקעת תוך 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עשה לזעיר אפין בחינת הדעת וזכ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לא אשתקע אוירא דכיא כלומר טרם ש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היותם בבחינת מוחין ברישא דזעיר אפין להאיר שם אשר אז נכנסה גם כן אוירא דכיא דאימא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קעה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מר כי טרם היות הדבר הזה היה עדין הזעיר אפין בגו מעהא דאימא כי בהיות זעיר אפין בסוד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בנין נקיבן הוו סתימאן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יות זעיר בסוד העיבור גם נוקביה הנקראת מלכות היתה שם עמו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הנקראת אבן בסוד משם רועה אבן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אבן מאסו הב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שא ברעיא מהימנא אמרו אבנא למשקל בהדא איה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פירושו הוא על המלכות הנקראת גם 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כל האורות העולין מתתא לעילא הם בח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האור שאנו מכנים וקוראין אותו בשם אור המקיף והבן זה מאוד בסוד נקבה תסובב ג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אור המקיף הוא הנקרא אבנין ואמר כי זה האור הנקרא בשם אבנין היה אז האור סתום וסגור בתוכם לפי שאלו הם בחינת מיין נוקבין תתאין ואז לא היו יכולין לעלות כי האור המקיף הם סוד בחינת מיין נוקבי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אמר עוד תלת רוחין דכלילן בתלת הוו שקיען פירוש כי כמו שביארנו שהמלכות היתה שם בסוד העיבור כמו כ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 אפין היה בעיבו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דכלילן בתלת וכמו שבארנו בכמה מקומות בסוד תלת כלילן בתלת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הודעתיך כי אז היה בסו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זעירא שבתוך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והוא תלת ניקודין שמתחלק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רישא וסופא ואמצעיתא כ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ו שקועים בתוך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ומיין סתימן תחות נוקבי בשבעין ותרין אתוון אתהדרו לאתרייהו פירוש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אנא אתחבר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ילאה ברחימ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יא חסד ופריש לון ונפקו גזעין מתחות לעילא ואתפשטו ענפין ואסגיא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מיין נוקבין אשר הם סוד אור המקי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סוד מתתא לעילא ולכן נפקו גזעין מתחות לעילא ואז אתא חסד ופריש לון בסוד הנסירה והחזירם אפין ב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יין סתימן תחות נוקבי שהם המיין נוקב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שהיו אז סתימין עדיין ולא הי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ין מיין נוק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דרו לאתרייהו על יד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הוא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נקרא חסד שהו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אשר העלה אותם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ן ב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ת ביאור אדרת האזינו יתבאר היטב התוספתא הזאת בענין זעיר אפין כאשר הוא תלת כליצן בת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מה שביארנו בכונו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יטה יתבאר לך כי אוירא דכיא הוא בחינת היסוד והדעת של חכמה אשר הורי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בינה בביאה ראשונה לעשותה כלי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היא שעתא דנפק לנחתא לארעא בזרעא דלוי אתתקנו ארבע מאה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בוצינין למלכא כו</w:t>
      </w:r>
      <w:r>
        <w:rPr>
          <w:rFonts w:cs="Times New Roman" w:ascii="Times New Roman" w:hAnsi="Times New Roman"/>
          <w:sz w:val="27"/>
          <w:szCs w:val="27"/>
          <w:rtl w:val="true"/>
        </w:rPr>
        <w:t>' (</w:t>
      </w:r>
      <w:r>
        <w:rPr>
          <w:rFonts w:ascii="Times New Roman" w:hAnsi="Times New Roman" w:cs="Times New Roman"/>
          <w:sz w:val="27"/>
          <w:sz w:val="27"/>
          <w:szCs w:val="27"/>
          <w:rtl w:val="true"/>
        </w:rPr>
        <w:t>עיין ב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ד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ש מהרש</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אחר ו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הקודש דל</w:t>
      </w:r>
      <w:r>
        <w:rPr>
          <w:rFonts w:cs="Times New Roman" w:ascii="Times New Roman" w:hAnsi="Times New Roman"/>
          <w:sz w:val="27"/>
          <w:szCs w:val="27"/>
          <w:rtl w:val="true"/>
        </w:rPr>
        <w:t>"</w:t>
      </w:r>
      <w:r>
        <w:rPr>
          <w:rFonts w:ascii="Times New Roman" w:hAnsi="Times New Roman" w:cs="Times New Roman"/>
          <w:sz w:val="27"/>
          <w:sz w:val="27"/>
          <w:szCs w:val="27"/>
          <w:rtl w:val="true"/>
        </w:rPr>
        <w:t>ה יח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אור לשון הזה כי הענין הוא רומז אל שם כה</w:t>
      </w:r>
      <w:r>
        <w:rPr>
          <w:rFonts w:cs="Times New Roman" w:ascii="Times New Roman" w:hAnsi="Times New Roman"/>
          <w:sz w:val="27"/>
          <w:szCs w:val="27"/>
          <w:rtl w:val="true"/>
        </w:rPr>
        <w:t>"</w:t>
      </w:r>
      <w:r>
        <w:rPr>
          <w:rFonts w:ascii="Times New Roman" w:hAnsi="Times New Roman" w:cs="Times New Roman"/>
          <w:sz w:val="27"/>
          <w:sz w:val="27"/>
          <w:szCs w:val="27"/>
          <w:rtl w:val="true"/>
        </w:rPr>
        <w:t>ת היוצא מ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כ</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w:t>
      </w:r>
      <w:r>
        <w:rPr>
          <w:rFonts w:ascii="Times New Roman" w:hAnsi="Times New Roman" w:cs="Times New Roman"/>
          <w:sz w:val="27"/>
          <w:sz w:val="27"/>
          <w:szCs w:val="27"/>
          <w:rtl w:val="true"/>
        </w:rPr>
        <w:t>נשמה ת</w:t>
      </w:r>
      <w:r>
        <w:rPr>
          <w:rFonts w:cs="Times New Roman" w:ascii="Times New Roman" w:hAnsi="Times New Roman"/>
          <w:sz w:val="27"/>
          <w:szCs w:val="27"/>
          <w:rtl w:val="true"/>
        </w:rPr>
        <w:t>'</w:t>
      </w:r>
      <w:r>
        <w:rPr>
          <w:rFonts w:ascii="Times New Roman" w:hAnsi="Times New Roman" w:cs="Times New Roman"/>
          <w:sz w:val="27"/>
          <w:sz w:val="27"/>
          <w:szCs w:val="27"/>
          <w:rtl w:val="true"/>
        </w:rPr>
        <w:t>הלל יה והוא יוצא מן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ה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הרי ש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ו גם כן שלשה מילוים שהם יוד הי יוד הא יו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גמטריא צ</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של</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ת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ו הוא משם יה וזהו כ</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w:t>
      </w:r>
      <w:r>
        <w:rPr>
          <w:rFonts w:ascii="Times New Roman" w:hAnsi="Times New Roman" w:cs="Times New Roman"/>
          <w:sz w:val="27"/>
          <w:sz w:val="27"/>
          <w:szCs w:val="27"/>
          <w:rtl w:val="true"/>
        </w:rPr>
        <w:t>נשמה ת</w:t>
      </w:r>
      <w:r>
        <w:rPr>
          <w:rFonts w:cs="Times New Roman" w:ascii="Times New Roman" w:hAnsi="Times New Roman"/>
          <w:sz w:val="27"/>
          <w:szCs w:val="27"/>
          <w:rtl w:val="true"/>
        </w:rPr>
        <w:t>'</w:t>
      </w:r>
      <w:r>
        <w:rPr>
          <w:rFonts w:ascii="Times New Roman" w:hAnsi="Times New Roman" w:cs="Times New Roman"/>
          <w:sz w:val="27"/>
          <w:sz w:val="27"/>
          <w:szCs w:val="27"/>
          <w:rtl w:val="true"/>
        </w:rPr>
        <w:t>הל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ן יה יוצ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כ</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w:t>
      </w:r>
      <w:r>
        <w:rPr>
          <w:rFonts w:ascii="Times New Roman" w:hAnsi="Times New Roman" w:cs="Times New Roman"/>
          <w:sz w:val="27"/>
          <w:sz w:val="27"/>
          <w:szCs w:val="27"/>
          <w:rtl w:val="true"/>
        </w:rPr>
        <w:t>נשמה ת</w:t>
      </w:r>
      <w:r>
        <w:rPr>
          <w:rFonts w:cs="Times New Roman" w:ascii="Times New Roman" w:hAnsi="Times New Roman"/>
          <w:sz w:val="27"/>
          <w:szCs w:val="27"/>
          <w:rtl w:val="true"/>
        </w:rPr>
        <w:t>'</w:t>
      </w:r>
      <w:r>
        <w:rPr>
          <w:rFonts w:ascii="Times New Roman" w:hAnsi="Times New Roman" w:cs="Times New Roman"/>
          <w:sz w:val="27"/>
          <w:sz w:val="27"/>
          <w:szCs w:val="27"/>
          <w:rtl w:val="true"/>
        </w:rPr>
        <w:t>ה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ן השם הזה נעשה על ידי הכא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גם כן כה</w:t>
      </w:r>
      <w:r>
        <w:rPr>
          <w:rFonts w:cs="Times New Roman" w:ascii="Times New Roman" w:hAnsi="Times New Roman"/>
          <w:sz w:val="27"/>
          <w:szCs w:val="27"/>
          <w:rtl w:val="true"/>
        </w:rPr>
        <w:t>"</w:t>
      </w:r>
      <w:r>
        <w:rPr>
          <w:rFonts w:ascii="Times New Roman" w:hAnsi="Times New Roman" w:cs="Times New Roman"/>
          <w:sz w:val="27"/>
          <w:sz w:val="27"/>
          <w:szCs w:val="27"/>
          <w:rtl w:val="true"/>
        </w:rPr>
        <w:t>ת לרמוז שנעשה על ידי הכאות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יתר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תוספתא דף 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הוא היכלא אתחפייא בשית יריע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הזה הוא הבינה ואתחפייא בשית יריען הם מחסד ועד יסוד דזעיר אפין כנודע כי בינה עלאה נגנזת תוך בינה דזעיר אפין ומשם ולמטה עד היסוד יש שית יריען והם סוד אות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נגנזת גו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ת שית יריען ודע כי החסד יש בו מציאות אחד אשר על שמו נקרא יומם ונתבאר בפרשת אמור שהוא משום דאזיל עם כולהו יו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וא מתפשט בכל שאר החמשה ספירות אשר למטה ממנו כי הם אינם יכולים לקבל הארה עליונה אם לא באמצעות החסד הזה הנמשך ואזיל בכול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ם שית חסדים שהם שית יריע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ראשונה מכולן כולה חסד ואינה נכנסת במספר עמהם אבל החמשה ספירות אחרות יש בהם מציאות החסד ואינן חסד גמור אלא שבתוכן מתלבשין חמש יריען דחס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נון שית יריען אינון חמש ל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לגו מהנהו חמש ספירות נמשכין בתו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יעות החסד כי הראשונה אינה בכללן לפי שהיא לגו מכולהו חמש יריע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ו אינון יריען קיימא חד מרקמא שהוא בחינת החסד העליון עצמו הנקרא יומם המתפשט לגו מאינון 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ה נקראת מרק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היא הנותנת ציור וגוון לכל החמש ספירות אשר תחתיה ולכן נקראת מרק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נותנת כח ציור וריקום וגוו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תח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 היריעה המרקמא היא היותר סמוכה אל הבינה והבינה אתחפייא בגו האי י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קמ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ההיא יריעה רוצה לומר המרקמ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חפיא ההוא היכלא שהיא הבינה שנחפית ומתלבשת בתוך זו היריעה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לקמ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דק</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עם לא תב ולא אהד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ממה שהודעתיך איך נתגלגל בנבל הכרמלי בסוד ויהי לאב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 ענין הגל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איך נתפשט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לאבוי אלין סעודתי איך מתתקנן אמר ליה ליליא דשבתא כתיב והרכבתיך על במתי 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סוד השלשה סעודות כך הם הראשונ</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ל הלילה היא כנגד חקל תפוחין קד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ת של הבקר היא סעודת עתיקא קד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ת היא סעוד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שבת הוא סוד התדבקות הב</w:t>
      </w:r>
      <w:r>
        <w:rPr>
          <w:rFonts w:cs="Times New Roman" w:ascii="Times New Roman" w:hAnsi="Times New Roman"/>
          <w:sz w:val="27"/>
          <w:szCs w:val="27"/>
          <w:rtl w:val="true"/>
        </w:rPr>
        <w:t>"</w:t>
      </w:r>
      <w:r>
        <w:rPr>
          <w:rFonts w:ascii="Times New Roman" w:hAnsi="Times New Roman" w:cs="Times New Roman"/>
          <w:sz w:val="27"/>
          <w:sz w:val="27"/>
          <w:szCs w:val="27"/>
          <w:rtl w:val="true"/>
        </w:rPr>
        <w:t>ת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עולה למעלה מנצח הוד שהם תפ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קראים תפוחין לפי שהם כמו התפוח כלולים מלובן וא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זה אודם נוטה ללו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ובן נוטה לא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כך נקראים שדה תפוח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שלש אב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ה מיהו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קודם הזווג ואחר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סעודה זו נאמר והרכבתיך על במתי ארץ ע</w:t>
      </w:r>
      <w:r>
        <w:rPr>
          <w:rFonts w:cs="Times New Roman" w:ascii="Times New Roman" w:hAnsi="Times New Roman"/>
          <w:sz w:val="27"/>
          <w:szCs w:val="27"/>
          <w:rtl w:val="true"/>
        </w:rPr>
        <w:t>"</w:t>
      </w:r>
      <w:r>
        <w:rPr>
          <w:rFonts w:ascii="Times New Roman" w:hAnsi="Times New Roman" w:cs="Times New Roman"/>
          <w:sz w:val="27"/>
          <w:sz w:val="27"/>
          <w:szCs w:val="27"/>
          <w:rtl w:val="true"/>
        </w:rPr>
        <w:t>ל דייקא כי עולה למעלה מנצח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 זו שהיא עולה למעלה מנצח והוד היינו מנצח והוד דידיה שהם במתי ארץ די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על נצח והוד של הזכר דהיינו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קראים תפוחין קד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קדש היא ל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מכניסין ומבשילין הזרע העליון היורד מהמוח הנקרא חכמה והיא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ים תפוחין קד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בקידוש הלילה אנו מזכירין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ות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שלשה אל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ז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לרמוז שנתעלו שלשה שלה ועלו למעלה ע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כר העליון ונתדבק באבות וכאשר תתעלה היא ותתדבק באבות בהכרח יתעלה גם כן הזכר העליון על יד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ו ויעלו אותם השלושה למדרגת אבות בימי החול ולפיכך בקידוש שהוא כנגד הזכר יש בו גם כן ל</w:t>
      </w:r>
      <w:r>
        <w:rPr>
          <w:rFonts w:cs="Times New Roman" w:ascii="Times New Roman" w:hAnsi="Times New Roman"/>
          <w:sz w:val="27"/>
          <w:szCs w:val="27"/>
          <w:rtl w:val="true"/>
        </w:rPr>
        <w:t>"</w:t>
      </w:r>
      <w:r>
        <w:rPr>
          <w:rFonts w:ascii="Times New Roman" w:hAnsi="Times New Roman" w:cs="Times New Roman"/>
          <w:sz w:val="27"/>
          <w:sz w:val="27"/>
          <w:szCs w:val="27"/>
          <w:rtl w:val="true"/>
        </w:rPr>
        <w:t>ה תיבות שהם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זכר שגם הם נתעלו ממה ש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ספק כי שניהם יתענגו בעדן העליון כי שלשה אחרונות שבשניהם עלו למדרג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למדרגת מוח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בחיק 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ם שהם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ענגים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יקא אלא שאין זה השפע מגיע אלא להם ואנחנו מקבלים שפע מעל במתי ארץ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סעודה זו היא כנגד והרכבתיך על במתי ארץ בערכנו כי אין אנו מקבלים השפע כי אם מעל במתי ארץ בסעודה ראשונה עד בא הסעודה השניה כי אז היא סעודת עתיקא קדישא שאנו מקבלים שפע מעתיקא קדישא ממש ומפני זה נזכר בכתוב 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והרכבתיך על במתי ארץ שלא כסדר הסעודות כי גם סעודה ראשונה יש בה קבלת שפע מעתיקא קדישא אלא שהיא לעצמה ואנחנו מקבלים שפע מעל במתי ארץ והיינו דקאמר 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קאמר אענגך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דקאמר והרכבתיך על במתי ארץ אלא אמר אז תתענג סת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אי אחקל תפוחין קדישין שתקבל היא עצמה עונג מעתיקא קדישא בסעוד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זכר קודם לוהרכבתיך וקאי נמי עלינו בסעודה שניה שאנו מקבלים שפע מעתיקא קדישא ממש בזו הסעודה השניה ואמנם סעודה 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סוד הת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נים הנע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ובת לאבא ואימ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ויהיה הוא נכלל בחלקיו בתוך אבא עלאה בבנים שלו והיא נכללת בחלקיה בתוך אימא עלאה בבנים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ביארנו כי סוד סעודה ראשונה הוא התע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שניהם למדרג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למדרגת מו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 בחיק 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עודה שניה היא ה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שניהם מדרגת מו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במדרג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אבא ואימ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 במדרג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שב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תדקדק בענין שכתבנו תמצא שסעודה אחת לא השיגו הבנים הנעימים מאבא ואימא אל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הם וזהו סוד חקל תפוחין קדישין בסוד קדש קדשים לפני ול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עודה שניה השיגו הבנים הנעימים מאבא ואימ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שבהם ולפיכך תקרא סעודה זו סעו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עד שם התפשטות הכתר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ו והדברים עת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 קידוש זה קדושא רבא בסוד צומ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עו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התע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בתוך אבא ואימא עלא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שב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 שב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נקראת נחלה בלא מצרים כי אין קליפה שולטת שם כיון שכולו נכלל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לא נשאר ממנו כלום למטה כסדר אצילותו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עלה למעלה ויהיה נכלל כול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סמוך למצח העליון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עתיקא וזהו עת 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ליה זו לא תשיגהו הכלה רק החתן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ת סעודתא דזעיר אפין ואנו מתפללין שגם הכלה תשוב למדרג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אני תפילתי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רצון וכבר ידוע שהיא נקראת תפ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ת וסוד ואני לחבר אני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נו קורין במנחה ב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בשבת להדביקה עם בע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ורה שבכתב וקורין שלשה לבד כי זהו ההפרש שיש בינה לביני בשעה זו כי ישארו ממ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שלא נכללו בעולם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פני 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 כולו באבא ואימא ה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בטלי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זמנם כי מסתכל בו המצח העליון בעלותו שם סמוך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ל העולמות בהשקט ושלוה כי המצח העליון יתיב על כורסייא דשביבין דנור לאכפייא לון והנה כאשר תפקח עיניך תראה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סעודה זו עם היות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גדולה מ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ין אומרים בה קידוש כלל כי נעלמה מא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קום האכילה ולא השתיה וזהו והאכלתיך נחלת יעקב אב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כלו רעים ל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ו ושכרו לת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ב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נקראים רעים משום דיתבי באחדותא ברעותא וחביבותא דלא מתפרשן לעלמין והיי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לפעמים משמח בסוד מ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הרי הדין ניכר בו עכ</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שעת סעו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ין הדינין ניכרין כלל והכל רחמים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סתלק משה בשעה זו ולא בבקר להראות שנתעלה בסוד הרחמים הפשו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וצרכ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ה י</w:t>
      </w:r>
      <w:r>
        <w:rPr>
          <w:rFonts w:cs="Times New Roman" w:ascii="Times New Roman" w:hAnsi="Times New Roman"/>
          <w:sz w:val="27"/>
          <w:szCs w:val="27"/>
          <w:rtl w:val="true"/>
        </w:rPr>
        <w:t>'</w:t>
      </w:r>
      <w:r>
        <w:rPr>
          <w:rFonts w:ascii="Times New Roman" w:hAnsi="Times New Roman" w:cs="Times New Roman"/>
          <w:sz w:val="27"/>
          <w:sz w:val="27"/>
          <w:szCs w:val="27"/>
          <w:rtl w:val="true"/>
        </w:rPr>
        <w:t>וסף ד</w:t>
      </w:r>
      <w:r>
        <w:rPr>
          <w:rFonts w:cs="Times New Roman" w:ascii="Times New Roman" w:hAnsi="Times New Roman"/>
          <w:sz w:val="27"/>
          <w:szCs w:val="27"/>
          <w:rtl w:val="true"/>
        </w:rPr>
        <w:t>'</w:t>
      </w:r>
      <w:r>
        <w:rPr>
          <w:rFonts w:ascii="Times New Roman" w:hAnsi="Times New Roman" w:cs="Times New Roman"/>
          <w:sz w:val="27"/>
          <w:sz w:val="27"/>
          <w:szCs w:val="27"/>
          <w:rtl w:val="true"/>
        </w:rPr>
        <w:t>וד להסתסק בשבת לצו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כ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ות להעלות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ב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ון תרין אתוון סלקין ונחתין ונהרין ומתעטרי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ללא דאוריתא בטשי בתרי אתוון קדמאי וסלקי ל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הוא בשבח שתקנו אנשי כנסת הגדולה לומר בתפילת שחרית דיום השבת אל אדון על כל המעש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מר כי שתי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אלפ</w:t>
      </w:r>
      <w:r>
        <w:rPr>
          <w:rFonts w:cs="Times New Roman" w:ascii="Times New Roman" w:hAnsi="Times New Roman"/>
          <w:sz w:val="27"/>
          <w:szCs w:val="27"/>
          <w:rtl w:val="true"/>
        </w:rPr>
        <w:t>"</w:t>
      </w:r>
      <w:r>
        <w:rPr>
          <w:rFonts w:ascii="Times New Roman" w:hAnsi="Times New Roman" w:cs="Times New Roman"/>
          <w:sz w:val="27"/>
          <w:sz w:val="27"/>
          <w:szCs w:val="27"/>
          <w:rtl w:val="true"/>
        </w:rPr>
        <w:t>א בית</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כללא דאורייתא רוצה לומר שכוללין כל האותיות לפי שהם סיום כל האלפא ביתא כאשר אלו שתי 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ת מבטשי בשתי אותיות הראש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ב אז יוצא מן 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ת שית שבטין ושית שבטין שה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שיש בשבח יתנו לו כל צבא מרום תפאר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וחיות הקדש ששה ב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שה ב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וא להפך ש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ב מבטשי ב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וצאין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ון שהם אל אד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ומב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סוד המלכא קד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ינת הכרסייא קדישא דמלכא 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ב על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אחד ואח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רי כול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תבין מ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ועאל במרגלא תתאה ואתישב שמא אחרא תחותיה ואיהו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במה שביארנו בביאו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פסיעה גסה נוטלת אחת מת</w:t>
      </w:r>
      <w:r>
        <w:rPr>
          <w:rFonts w:cs="Times New Roman" w:ascii="Times New Roman" w:hAnsi="Times New Roman"/>
          <w:sz w:val="27"/>
          <w:szCs w:val="27"/>
          <w:rtl w:val="true"/>
        </w:rPr>
        <w:t>"</w:t>
      </w:r>
      <w:r>
        <w:rPr>
          <w:rFonts w:ascii="Times New Roman" w:hAnsi="Times New Roman" w:cs="Times New Roman"/>
          <w:sz w:val="27"/>
          <w:sz w:val="27"/>
          <w:szCs w:val="27"/>
          <w:rtl w:val="true"/>
        </w:rPr>
        <w:t>ק ממאור עיניו של אד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משפטים</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ף צ</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 חזי בר נש כד אתייליד יהבין ליה נפשא דבעיראן מסטרא דדכ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ה ית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כי חסר הלשון הזה וכך צריך לומר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ר נש כד אתייליד יהבין ליה נפשא מסטרא דבעירן מסטרא דדכיו מסטרא דאילין דאיקרון אופני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ה יתיר יהבין ליה רוחא מסטרא דחיוון דאינון חיות ה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ה יתיר יהבין ליה נשמתא מסטרא דכרס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שתדע כי אין זה אלא בנשמה חדשה שעדין לא נתגלגל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א הולכת ונוספת בסדר המדרג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תלוי בענין השנים רק בזכיו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י שהוא מגולגל מבחינת נפש אינו יכול ליקח עוד כל ימיו חלק הרוח וכשימות אחר שישלים הנפש יחזור ויתגלגל לתקן 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נשמה ובדרוש הגלגולים הארכנו ב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ן הוא נחשא דפרח באוירא ואזיל בפרו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בדף קצ</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הלך חשכים אשר הלכו מבעי 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בגין דאינון שריין בחיבורא ומיד אתפרש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ך חיב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כים אתפרש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מאמרים האלו יובנו בסוד העגלים שעשו בני ישראל בצאתם ממצרים ושעשה ירב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באר תחילה עני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ידעת כי הקליפה אצל הקדושה כקוף בפ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קדושה הי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מחוברים אחור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נסר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חזרו פנים 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מה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אותן תרין נקודין שיש באדם האחת היא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ברית קדש ולמעלה ממנה יש נקודה אחרת והיא נקודת הט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 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התחתונה הי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ליונה היא ב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טיבור סתום בסוד בינה עלמא סתימא ואינו נפתח אלח בהיות התינוק בסוד עיבור בעלמא דאתי במעוי דאימא ואז התינוק יונק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 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צד ה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ד האחורים של האדם אין נקודה באחור מכנגד נקודת הטיבור לפי שאין אחיזה אל החצונים במקום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נקודה אחת כנגד נקוד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נקראת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יש מקום אחיזה אל הח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אותו הדור שיצאו ממצרים היו מבחינת הבינה עלמא דאתי כי הנה לסיבה זו לא נכנסו לארץ אבל מתו במדבר כמבואר במקומו ולכן רצו הערב רב אשר ביניהם לתת אחיזה אל הקליפות אף גם בנקודת הטיבור מכנגדה בצד האחורים ולהתאחז אף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מן הטיבור היא התחלת בנין המלכות מצד האח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בטיבורא שארי ובטיבורא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שו העגל כלול מזכר ונקבה מחוברים אחור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קום עשה לנו אלהים אשר ילכו לפנינו בלשון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ם אחור באחור נמצא שיש אל העגל הזה פנים נראים משני צדד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ורים מכוסים ומחובר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ילכו לפנינו כלומר שבהיותם נעשים בסוד חיבור אחור באחור הנה ילכו לפנינו בבחינת פנים כי פנים שלהם ניכ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וריהם נכס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לת לפנינו הוא מלשון פנים 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יר השירים כי לא חזר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קדושה אפין באפין עד שלמה המלך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שבנה בית המקדש אבל בימי משה בדור המדבר עדין היו אחור באחור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גם הערב רב עשו העגלים בסוד אחור באחור דוגמת הקדושה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עשה לנו אלהים הוא כי משם אלהים הוא אחיזת כל הקליפות כמבואר אצלנו בסוד תיקון הגאוה והליצנ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סוד שם אלהים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חי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הנוד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חינת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בן אדם הראשון והוא סוד מי אסף רוח בחפניו כי הוא סוד החוטם האוסף ומקבץ כל החמש גבורות למקומם ושם מתבסמין ונמתקים לפי שכולם חוזרים ועולים בחוטם בסוד גבורה אחת בלבד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פסוק וכבס האוסף את אפר הפרה כי היא הבינה האוספת אשר היא בסוד החוטם האוספת את הרוח לתוכה ומה שהיו בתחי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הם סוד פרה שרוצה לומר פ</w:t>
      </w:r>
      <w:r>
        <w:rPr>
          <w:rFonts w:cs="Times New Roman" w:ascii="Times New Roman" w:hAnsi="Times New Roman"/>
          <w:sz w:val="27"/>
          <w:szCs w:val="27"/>
          <w:rtl w:val="true"/>
        </w:rPr>
        <w:t>"</w:t>
      </w:r>
      <w:r>
        <w:rPr>
          <w:rFonts w:ascii="Times New Roman" w:hAnsi="Times New Roman" w:cs="Times New Roman"/>
          <w:sz w:val="27"/>
          <w:sz w:val="27"/>
          <w:szCs w:val="27"/>
          <w:rtl w:val="true"/>
        </w:rPr>
        <w:t>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עולי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חזרו עתה להתאחד ונעשו אחד וזהו לשון אפ</w:t>
      </w:r>
      <w:r>
        <w:rPr>
          <w:rFonts w:cs="Times New Roman" w:ascii="Times New Roman" w:hAnsi="Times New Roman"/>
          <w:sz w:val="27"/>
          <w:szCs w:val="27"/>
          <w:rtl w:val="true"/>
        </w:rPr>
        <w:t>"</w:t>
      </w:r>
      <w:r>
        <w:rPr>
          <w:rFonts w:ascii="Times New Roman" w:hAnsi="Times New Roman" w:cs="Times New Roman"/>
          <w:sz w:val="27"/>
          <w:sz w:val="27"/>
          <w:szCs w:val="27"/>
          <w:rtl w:val="true"/>
        </w:rPr>
        <w:t>ר רוצ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ולן נכללו עתה כאחד בסוד החוטם ושם נתבס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ה הם בחינת קין בן אדם הראשון וסו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זרוע אשר משם בחינת ק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יד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מש אצבעות ה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ערב רב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ן לכך אמרו אלה אלהיך ישראל לרמוז אל אותי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שם אלהי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 רוצים להמשיך אליו גם בחינת הב</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נת הבל היוצא מן החוטם והפה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זובחי אדם עגלים ישקון כי סוד הנשיקה היא בפה ו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דע ש</w:t>
      </w:r>
      <w:r>
        <w:rPr>
          <w:rFonts w:cs="Times New Roman" w:ascii="Times New Roman" w:hAnsi="Times New Roman"/>
          <w:sz w:val="27"/>
          <w:szCs w:val="27"/>
          <w:rtl w:val="true"/>
        </w:rPr>
        <w:t>'</w:t>
      </w:r>
      <w:r>
        <w:rPr>
          <w:rFonts w:ascii="Times New Roman" w:hAnsi="Times New Roman" w:cs="Times New Roman"/>
          <w:sz w:val="27"/>
          <w:sz w:val="27"/>
          <w:szCs w:val="27"/>
          <w:rtl w:val="true"/>
        </w:rPr>
        <w:t>ור ק</w:t>
      </w:r>
      <w:r>
        <w:rPr>
          <w:rFonts w:cs="Times New Roman" w:ascii="Times New Roman" w:hAnsi="Times New Roman"/>
          <w:sz w:val="27"/>
          <w:szCs w:val="27"/>
          <w:rtl w:val="true"/>
        </w:rPr>
        <w:t>'</w:t>
      </w:r>
      <w:r>
        <w:rPr>
          <w:rFonts w:ascii="Times New Roman" w:hAnsi="Times New Roman" w:cs="Times New Roman"/>
          <w:sz w:val="27"/>
          <w:sz w:val="27"/>
          <w:szCs w:val="27"/>
          <w:rtl w:val="true"/>
        </w:rPr>
        <w:t>ונהו ו</w:t>
      </w:r>
      <w:r>
        <w:rPr>
          <w:rFonts w:cs="Times New Roman" w:ascii="Times New Roman" w:hAnsi="Times New Roman"/>
          <w:sz w:val="27"/>
          <w:szCs w:val="27"/>
          <w:rtl w:val="true"/>
        </w:rPr>
        <w:t>'</w:t>
      </w:r>
      <w:r>
        <w:rPr>
          <w:rFonts w:ascii="Times New Roman" w:hAnsi="Times New Roman" w:cs="Times New Roman"/>
          <w:sz w:val="27"/>
          <w:sz w:val="27"/>
          <w:szCs w:val="27"/>
          <w:rtl w:val="true"/>
        </w:rPr>
        <w:t>חמור הוא יש</w:t>
      </w:r>
      <w:r>
        <w:rPr>
          <w:rFonts w:cs="Times New Roman" w:ascii="Times New Roman" w:hAnsi="Times New Roman"/>
          <w:sz w:val="27"/>
          <w:szCs w:val="27"/>
          <w:rtl w:val="true"/>
        </w:rPr>
        <w:t>'</w:t>
      </w:r>
      <w:r>
        <w:rPr>
          <w:rFonts w:ascii="Times New Roman" w:hAnsi="Times New Roman" w:cs="Times New Roman"/>
          <w:sz w:val="27"/>
          <w:sz w:val="27"/>
          <w:szCs w:val="27"/>
          <w:rtl w:val="true"/>
        </w:rPr>
        <w:t>קו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ערב רב היו מנשקין את הע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נשיקה זו היתה כונתם להוריד אליו הבל הדינין והגבורות של הפה ושל החוט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צלנ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ק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מתחלקים בענין ה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זה לוקח שת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שלש הנשארים ואם הי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כולין להמשיכם היה העולם אבד לפי שהיו הדינין והקליפות מגיעין עד הבינה אבל לא עלה ביד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כח שתי גבורות הפה והחוטם הנרמזים במ</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להים מהם עשו את הע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שם הקדוש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גמטריא מי ו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שראל ל</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דע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ה שם הקדוש חקוק על טס של זהב שהעלה בו משה לארונו של יו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כוהו לכור הזהב ויצא העגל הזה והוא סוד ה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ענין זה כי שם הזה של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 הגבו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וטם ושל הפ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 של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העגל שעשו ישראל שהיה בבחינת אחור באחור בלבד כדמיון הקדושה כקוף בפני אדם וכאשר בא שלמה ובנה בית המקדש החזירם פנים בפנ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קדושה וכשבא ירבעם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רצה להחזיר ג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פנים ולנסור את שני העגלים ועשאם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האחד נתן בבית אל והאחד נתן בד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א עלה הדבר בידו להחזירם פנים בפנים בחבור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ר שנסרם לשנים נשארו בפירודא ולא אתחברו אפין באפין וזהו סוד הנחשא דפרח באוירא היא סוד הקליפה אשר רוצה להתדמות אל הקדושה כקוף בפני אדם והתחילה להיותם שארי בחיב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שאני רוצה לומר בחיבור אחד בסוד אחור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שר ננסרו ונפרדו לא עלה בידם להתחבר אפין ב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נשארו נפרדין ל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ים ולא נתחברו עו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סיים בפירו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מתחברים אפין באפין היה העולם ח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הדבר הזה גם בתחילת ברייתו של עולם כי הנה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ברין אחור באחור דוגמ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ב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אז ננסרו דכר ונוקבא של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וכלו להתחב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שבת עצמו להזדווג אפין באפין ולא ב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נסרו גם זכר ונוקבא של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א יום שבת דמעשה בראשית חזר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קדושה אפין באפין ונזדווגו יחד אבל הקליפה שאין לה אחיזה ביום השבת לא יכלה לחזור פנים 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שארו זעיר ונוקביה דקליפה ננסרין ונפרדים זה מזה ולא אתחברו פנים בפנים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בפסוק מזמור שיר ליום ה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פרדו כל פועלי א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קדושה עם שבאמצע היה פירודה שהיא הנס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שאר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בורא בהיותם אחור באחור וגם בסיום סיים בחיבורא והוחזרו אפין באפין בחיבור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פירוד שבאמצע היה בתכלית החיבור האחרון המ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י בחיבורא בבחינת אחור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נסרו ונשארה בסיומא בפירודא כי עוד לא הוחזרה אפין באפ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ההוא טיקלא דעשיקת נשמתין ביארתיו בביאור סוד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יט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דף 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שם אלהים שהוא מתפשט לתתא עד הקליפין נתבאר אצלי בתיקון הגאוה והליצנות ובדרוש סוד אהבה והירא</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באורך באדרת נשא בדף קפ</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יתיב על כרסייא דשביבין דנור לאכפיי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דרוש נפל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ארה כ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גרע אלין אינון תלת שמהן על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אצלנו בדרוש שמות הספירות כי שם זה של אלוה הוא בחס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אומרו ועונתה דא משיכו דעלמא דאתי נתב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שם אכתריאל 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ונתה ד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ו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בינה נקרא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תפשטין ונמשכין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ים עונה טמירא כי אותו היסוד דבינה טמיר תמן וגם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ארה כסותה ועונתה ביארתים בענין דרושי יום הכפורים שנאסרו ב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ם א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ה ורחיצ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שארה שהיא האכילה ועונתה שהיא תשמיש ה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סותה לא ביארתי שם והנה ענינה 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בינה ש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שהיא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גמטריא אל מן אלוה אשר באל זה מתכס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שם אהוה וזהו אלוה אל וה כנדר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לבנו יעד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ליה דידכר יומא דתלגא דאזדרעו פו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מן קטנותו אשר הם שמות של אלהים במילויים ויש בכל אחד מ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ת בסוד פשוטו ומילויו ומילוי מילויו וכאשר בא זמן הגדלות יורדין אותן המוחין דקטנות למטה בגרון ושם הם נעשים בחינת אותם הפו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ראש שני הסימנים אשר עליהם אמרו בגמרא שאם שחט במקום הפולין טרפה ולמטה מהם כשירה וכונתו לומר שאז ביום ההוא נתעסקו בדרוש ההוא ושם ביארנו פירוש הפסוק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פגע באינון נשמתין דגיו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במה שאמרנו בדרוש הגלגול וגם לעיל במאמ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ר נש כד אתיילי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נו זה כי מי שהוא מגולגל מפעם אחרת פירוש שכאשר בא פעם ראשונה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היו בו נפש ורוח ונשמה ופגם וחטא בשלשתם והוצרך לבא בגלגול לתקן פג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אם יתקן תכלית התיקונים אי אפשר שיזכה אלא על הנפש 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יון שהרוח לא נתקן אי אפשר לו לבא להתחבר בנפשו הנתקנת וכן הענין ב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תו הרוח מתגצגל בגוף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אי אפשר אל הרוח בלתי נפש כסא אליו לכן לוקח הרוח הזה נפש אחד של גר תמורת נפשו ורוכב עליה ומתלבשת בתוכה ומתקן מעשיו עד שיתו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שלו הנתקנת יכולה לבא ולהתחבר עם הרוח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גם הוא נתק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ההוא רוחא דשביק בההוא מנא תמן 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נין זה ביארתיו בדרוש אחד שביארתי בסוד אדם הראשון וחוה איך נוצרו על ידי זווג אחור באחו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שם מה ענין ביאור שם של מיין נוק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ז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 ביארתיו בפרשת פקודי 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ד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דרוש ענין אותם ה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דאתברירו במחשבה דזריק נצוצ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עיין באדרת נש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אשא דכיא ואוירא דכיא כי שם נתבאר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קודם אל המאמר הקוד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בורא דתרויהו אקרי 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דם מהו נ</w:t>
      </w:r>
      <w:r>
        <w:rPr>
          <w:rFonts w:cs="Times New Roman" w:ascii="Times New Roman" w:hAnsi="Times New Roman"/>
          <w:sz w:val="27"/>
          <w:szCs w:val="27"/>
          <w:rtl w:val="true"/>
        </w:rPr>
        <w:t>"</w:t>
      </w:r>
      <w:r>
        <w:rPr>
          <w:rFonts w:ascii="Times New Roman" w:hAnsi="Times New Roman" w:cs="Times New Roman"/>
          <w:sz w:val="27"/>
          <w:sz w:val="27"/>
          <w:szCs w:val="27"/>
          <w:rtl w:val="true"/>
        </w:rPr>
        <w:t>ר נ</w:t>
      </w:r>
      <w:r>
        <w:rPr>
          <w:rFonts w:cs="Times New Roman" w:ascii="Times New Roman" w:hAnsi="Times New Roman"/>
          <w:sz w:val="27"/>
          <w:szCs w:val="27"/>
          <w:rtl w:val="true"/>
        </w:rPr>
        <w:t>'</w:t>
      </w:r>
      <w:r>
        <w:rPr>
          <w:rFonts w:ascii="Times New Roman" w:hAnsi="Times New Roman" w:cs="Times New Roman"/>
          <w:sz w:val="27"/>
          <w:sz w:val="27"/>
          <w:szCs w:val="27"/>
          <w:rtl w:val="true"/>
        </w:rPr>
        <w:t>שמה ר</w:t>
      </w:r>
      <w:r>
        <w:rPr>
          <w:rFonts w:cs="Times New Roman" w:ascii="Times New Roman" w:hAnsi="Times New Roman"/>
          <w:sz w:val="27"/>
          <w:szCs w:val="27"/>
          <w:rtl w:val="true"/>
        </w:rPr>
        <w:t>'</w:t>
      </w:r>
      <w:r>
        <w:rPr>
          <w:rFonts w:ascii="Times New Roman" w:hAnsi="Times New Roman" w:cs="Times New Roman"/>
          <w:sz w:val="27"/>
          <w:sz w:val="27"/>
          <w:szCs w:val="27"/>
          <w:rtl w:val="true"/>
        </w:rPr>
        <w:t>וח ועל ח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רויהו כחדא אקרי נר נשמה ורוח דכר ונוקבא לאנהרא כ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 הזה קשה מאד להולמו כי הוא הפך מכל מה שנמצא בכל ספרי ה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וח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שמה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תבאר במאמ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תרי תו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דם קדמאה לא הוה ליה מהאי עלמא כ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בקיצור כי שם נתבאר שאז היה מצב ומעמד העולמות באופן אחר ממה שהם עכשיו אחר שחטא אדם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ראשונה קודם שחטא היה הזוו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למעלה בחי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יכל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ה העולם בסוד קדוש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ז נשמת אדם הראשון היתה לו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ה אז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משם הנשמה ו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ב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היתה רוחו של אדם ואז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דכר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וח נקבה ממלכות אבל אחר שחטא ירדו העולמות ממעלתן והיו בבחינת ימי החול והמלכות ירדה למטה במקום הבריאה אשר משם היה אז נפשו של אדם ועתה נפשו היא מן המלכות אשר ירדה עתה אל המקום שהיתה שם הבריאה אז ורוח היה לו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ד למטה במקום המלכות שהיתה שם אז ונשמתו היתה לו מן הבינה שירדה במקום שהיה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ועתה נמצא כי נשמה מ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פש ממלכות וכפי המצב הזה הוא מה שבכל העולמות הוזכר כי רוח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מה מבינה אבל קודם שחטא שהיו העולמות מעולים יותר היתה לו נשמתו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אז במקום הבינה ורוחו מנוקביה שהיתה אז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לא יחלקו המאמרים י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יה דיוחאי ידע לאסת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ח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נשמות הצדיקים יש מהם שהם מבחינת אור המקיף ויש שהם מן האור הפנימי וכל אותם שהם מצד האור המקיף יש בהם כח לדבר בנסתרות וסודות התורה דרך כיסוי והעלם גדול כדי שלא יובנו אלא למי שראוי להבינם והנה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יתה נשמתו מצד האור המקיף ולכן היתה בה כח להלביש הדברים ולדורשן באופן שאף אם ידרשם לרבים לא יבינום אלא מי שראוי להב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יתן לו ר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וב ספר הזוהר ולא ניתן רשות לרבותיו או לראשונים אשר קדמו לו לכתוב ספר בחכמה הזאת עם היות שודאי היו יודעים בחכמה הזאת יותר ממנו אבל הטעם הוא שלא היה בהם כח להלביש הדברים כמוה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ריה דיוחאי י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גודל העלם ספר הזוהר אשר כתב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כל מוחא ומוחא יכול להבין דבר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ק</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 אחר אסתרס ולית ליה תיאובתא לעלמין ולא אפיש ולא עביד פי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לעיל בפרשת ויחי ב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אמר אותן תרין צפ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ה שנתבאר שם ההפרש שיש בין הקדוש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זכר של הקדושה יש בו תלתא מוחין שהם חכמה ובינה ודעת ונודע הוא כי טיפת הזרע נ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 הדעת שהוא האמצעי היורד ונמשך דרך חוט השדרה כי לכן נקרא הזווג ידיע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דע אדם את חוה וידע אלקנה את חנה אשתו על שם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תה קלה ואין בה רק תרין מוחין וטעם הדבר הוא כי נשמות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מזווג העליון של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יוצא ל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פש היא מן המלכות בעצמה אבל הרוח והנשמה הם מן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 אפשר להעשות הזווג הזה אם לא על ידי הדעת המחבר תרין מוחין ד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צא טיפת הזרע להוציא רוחין ונשמתין ל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בהם בישרא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ממלכות ורוח ונשמה מזווג ה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יש בחינת דעת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ומות אין להם לעולם רק בחינת נפש לבד מצד הנקבה של הקליפה כי הרוח והנשמה הבאה מן הזכר המזדווג בנקבה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ת להם לפי שאין אל הזכר של הקליפה מוח השלישי הנקרא דעת אלא שני המוחין אשר כנגד חכמה ובינ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כן אל אחר שהוא הזכר של הקליפות אסתרס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ביד פיר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ונשמתין של אומות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מן ההיכלות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כי אל אחר הוא כינוי של הזכר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י שאין בו דעת אסור לרחם עליו כי כיון שהוא מרחם למי שאין בו דעת גורם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מים ושפע באל אחר הזכר של הקליפות שאין בו 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הוא סוד גם בלא דעת נפש לא טוב כי נפשות אומות העולם הם נעשות בלי דעת ולכן אינם טובות אלא הם מצד הקליפה הר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פשות ישראל שהם נעשות בדעת הם טובות מצד הקדושה שיש בה זוע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 דא בההוא זמנא מי אלה כעב תעופ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שם אלהים שהוא חיבור מי וא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יתבאר לך ממה שנתבאר אצלנו בענין דרוש יעקב עם שתי נשיו לאה ורח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א שמואל נטל ההוא ירך וסלקיה מההוא אתר וחטף ליה מינ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אר לך במה שנתבאר אצלנו בענין דרוש שורש נשמת נדב ואביהוא שהם בחינת נצח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ם איתמר ויגע בכף ירכ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בסתרי תורה ב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ו ויגע בכף ירכו ביה לא יכ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גע בכף יריכו דאינהו נדב ואבי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מואל הוא בחינת גלגול נדב ואביהוא בסוד ונתת לאמתך זרע אנשים כמבואר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טף הירך ההוא מיד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לקחו ל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קודא חדא להפריש ערי מקלט למאן דקטל בגין ההוא מצרי דקטל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גלגולו של הבל בן אדם הראשון והמצרי שהרג היה קין אחיו ולכן הרגו בשם המפורש ש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עלות נפשו ולתקנו בתוך הקדושה אמנם עדין לא היה ראוי לזה ולא נגמר זמנו לה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רגו קודם הזמן הראוי לו ונמצא שהרגו שלא כדין אלא שהי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גג כי נתכוון לטו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צריך לנוס אל ערי מק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יתן לו מצוה זו של הפרשה ערי מקלט ליחשב לו כאילו נס אל ערי המקלט ונתכפר לו כמו שביארנו שם בפסוקים ההם ובפסוק ואשר לו צד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ר דהדרת בתיובתא אסתלקת בבינ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ילנא דחי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אמר כי משה סליק עד בינה ו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ו במדרש על פסוק וראית את אחורי מלמד שהראהו קשר של תפלין ולא יותר אבל זה יובן במה שהודעתיך כי לאה היא הנקראת קשר תפלה של ראש והיא עצמה מלכות של בי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תניא ברזא דרזין 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א אתתקן בחסד ובגב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היטב בביאור אדרת האז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דעת גניז בפ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א ואקרי פשיטותא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נתבאר בביאור אדרת האזינו בענין הדעת של רישא עלאה דלא אתידע הנקרא עתיק יומין כי הדעת שלו גניז בפומא דעתיקא שהוא אריך אפין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חלק לשתי חלקים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דעת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חינת קרומא דאוירא והדעת גניז בפומא ושניהם נקרא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אשר הוא ענין הזה בעתיקא כן הוא בכל שאר הפרצופין כולם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ו איך כולם מתפשטין ומתלבשין זה בתוך זה ונמצא כי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ניז בפומא דמלכא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ת</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תרומ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ין כך את סמך איהו סתים בכל סטרוי בגונא דא את ם סתימא מה בין האי להא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כמו שלמטה הם לאה ורחל כן כנגדם למעלה הם בינה ותבונה בינה כנגד לאה ותבונה כנגד רחל והנה או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יותר סתומה ונעלמת אבל ם סתומא היא בתבונה שאינה כל כך סתומה לפי שהיא יורדת למטה ו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יא נעשית ב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מרובעת דרביעא על ב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תבונה היא הנקראת אם הב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מברכי ישראל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עד דמתעטרן בעטרין דנשמתין קדישין כדקאמר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ענין תוספת נשמה הבאה לאדם בערב שבת הם בכל החלקים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דבהאי ברכה דברכו מתעטרן בתוספת עטראן דנשמתין הוא בבחינת חלק הרוח בלבד והוא כי ברכת ברכו הוא ברכ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ביה ואמנם תוספת הנשמה בעצמה אינה נכנסת באדם עד ברכת הפורס סוכת שלום עלינו שאומר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 שבת כי סוכת שלום היא הבינה והיא פורשת גדפהא על ישראל ונותנת להם תוספת נשמה ממ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לעי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ה תבין דלא פליגי המאמר א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ם המאמר אשר כא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ולעת שני כתיב שני 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דכתיב כי כל ביתה לבוש ש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תבאר לך ממה שי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נ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מה שביארנו לעי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דף 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ספתא ההיא ושם נתבאר כי מציאות החסד נקרא יומם יומא דכליל לכולהו יומין כי הוא מתפשט בחמש הספירות אשר למטה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ן אינן מקבלות אור ושפע אלא על ידה ובאמצעו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לבדה נקראת שני בערך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יחיד כי היא נוטלת כל גוונין בה כי לכן נקראת יריעה מרק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בל בבחינת כל שאר החסדים המתפשטים למטה ממנה נקראת שנים בלשון רבים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שני דנפק מכורסיא עלאה דשלטא על תכלת מסטרא דימ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חסד העליו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עת והוא היוצא מכרס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בינה שב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ולעת הוא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חסד החיצונה שביציר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עשיה שהיא לבוש אל התולעת שהוא החסד שביצירה ואומר שני דנפק מכרסיא הוא כי כיון שהוא לבוש של החסד עצמו היוצא מן הכרס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גם זה נאמר עליו שגם הוא יוא מן הכרסייא ולכן נקרא שני להורות כי התולעת הוא הראשון וזה הוא שני לו ומן זה השני נפק מיכאל אפוטרופסא ד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בזה קצת קושיא כי הרי החסד הוא לובן ואיך קראו תולעת שני שהוא א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יתבאר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תולעת שני תרין גוונין כחדא דימינא ושמאלא חיור וסו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נודע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ני אריה הוא בימין שהוא בחסד והנה אריה הוא בג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ענין הוא להורות הכלל הנודע כי החסד כלול בגבורה והגבורה כלולה בחסד ונמצא כי בחסד עצמו יש גבורה ונמצא שהוא כלול מתרין גוונין ימינא ושמא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ה שקראהו תולעת שני שהיא אל בחינת הגבורה הכלולה בו שהוא אריה בגמטריא גבורה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הי שירו חמשה ואלף ואיך החתן לוקח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מאדרת נש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ההוא עלמא קדמאה דנפיק מההיא תקונא קדמאה דדיקנא דאיהו אלף אלפין מארי תריס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אותם האלף מה הם ואיך נמשכין עד הכתפ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פרא דרב המנונא סבא קדמ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ן איהו אה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דאהבה הנעשין על ידי הנשיקין נתבאר בביאור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זא אכתריאל מעטר עטרין למאריה בשמא גליפא מחקקא יהוה יה צב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הבה זו היא עולה מן עולם היצירה אל היכל אהבה אשר בבריאה שהוא אחד מאותם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נזכ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הם סוד 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הזה כי הכתר נקרא אכתריאל והחכמה נקרא יה והבינה נק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י הוא סוד ועונתה עונה טמיר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צ</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נתה מאן איהו דא משיכו דעלמא דאתי דביה כול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א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ש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ביצירה ומטטרון הוא נשמת שש קצוות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שיה ד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היא למטה בהיכל קדש הקדשים דעשיה כנודע אצלינו והוא סנדלפון הנקרא כס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מטרון נעשה גוף אל ששת קצוות הבריאה ולכן נקר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זוהר גופא דאמתא דמלכא ונודע כי </w:t>
      </w:r>
      <w:r>
        <w:rPr>
          <w:rFonts w:cs="Times New Roman" w:ascii="Times New Roman" w:hAnsi="Times New Roman"/>
          <w:sz w:val="27"/>
          <w:szCs w:val="27"/>
          <w:rtl w:val="true"/>
        </w:rPr>
        <w:t>(</w:t>
      </w:r>
      <w:r>
        <w:rPr>
          <w:rFonts w:ascii="Times New Roman" w:hAnsi="Times New Roman" w:cs="Times New Roman"/>
          <w:sz w:val="27"/>
          <w:sz w:val="27"/>
          <w:szCs w:val="27"/>
          <w:rtl w:val="true"/>
        </w:rPr>
        <w:t>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נקראת אימא בערך האצילות הנקרא מטרונית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ההוא טייעא ואמר ואני תפילתי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 רצ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י תפלתי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הכא רזא דיח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י דא דוד מלכא אתר דאיקרי גא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י דא 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מלכות בהשפיע בה יסוד תקרא גאו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או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סות וזהו ואני ל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עם אני שהיא המלכות וזהו סוד היחוד תפלתי דא תפלה והכא איהי סמיכא לגאולה דאיהו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יש לה שתי שמות ציון וירושלים ועיר דוד היא ציון והוא מקום כניסת היסוד ה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ונקראת גאולה על שמו דאיהו בת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ת גואל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יגאלך טוב יגא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ור ולא איקרי גואל א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דרגא אחרא עלאה דקיימא עלה ונהיר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דקיימא עלה למז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היר לה בסוד הזווג להיות 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אחר דאקרי גא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שמקום זה בו יוכר הזכר מ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שמקום אחיזת דוד הוא מקום כיסוי היסוד בו אמר דוד אליך כסיתי ולדעתי 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א דוד ואתקן חופאה להאי בקר דיוסף לאתחפאה ביה ולקי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דלתתא בסדורא דבוצינא דא ועל דא כתיב בקר אערך לך ואצ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פהו זהב טהור ובגין דההוא בוצינא דוד ביה תליא אמר דאיהו להוי חופאה להא בק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לי בו סוד אחד ואין כאן מקום ראוי לגל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פלה הוא המקום הנקרא ירושלים והוא כללות המדה ומדרגותיה והו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ון ורחמים כמבואר באדרא וצריך לסמוך זה בזה לבסם ה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כא איהו סמיכא לגאולה דאיהו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שהכל במלכות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מסמיכים זה בזה לבס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כד איהו סמך גאולה לתפלה כדין איהו עת 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ת רצון אוף הכי כללא איהו כחדא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פירוש עת היא המלכות רצון זה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עת יורה על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ה ורצון על נקודת ציון כאשר יתגלה בה הרצון שהוא חסד עלאה דרך פי האמה שהוא פי ה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זוט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מצא כי עת רצון ענינו כמו גאולה ותפילה המורה על מדת המלכות עצמה בשני חלקיה כשנכללים זה בז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 רצון אוף הכי כללא איהו כחדא אלא שאינן ד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מרי כי גאולה ותפלה שניהן הם במלכות עצמם שני מקומות שיש בה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 אמת הוא שהוא במלכות אבל רצון אינו במלכות כי הוא חסד עלאה המתגלה במצחא דעתיקא ויורד דרך פי ה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ירשתי ונכנס בנקודת צ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ינו ציון עצמ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ת חד רצו</w:t>
      </w:r>
      <w:r>
        <w:rPr>
          <w:rFonts w:cs="Times New Roman" w:ascii="Times New Roman" w:hAnsi="Times New Roman"/>
          <w:sz w:val="27"/>
          <w:szCs w:val="27"/>
          <w:rtl w:val="true"/>
        </w:rPr>
        <w:t>"</w:t>
      </w:r>
      <w:r>
        <w:rPr>
          <w:rFonts w:ascii="Times New Roman" w:hAnsi="Times New Roman" w:cs="Times New Roman"/>
          <w:sz w:val="27"/>
          <w:sz w:val="27"/>
          <w:szCs w:val="27"/>
          <w:rtl w:val="true"/>
        </w:rPr>
        <w:t>ן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נים וכאשר יוכללו זה בזה הם אחד כי בקבל ציון הרצון תקרא רצון ותכלל עם ירושלים ויוכלל זה בזה ויהיה הכל אחד או נאמר עת חד היינו ירו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ון חד היינו ציון בקבלה הרצון המתגלה מהיסוד אתכלילו דא בדא ציון בירושלים והוו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ייחד דוד בפסוק זה שני חלקי המלכ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ראוי היה שייח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ם כן כמו שאנו אומרים שמע ישראל והוא יח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קצוותיו ואומרין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שיב ואמר דוד מלכא בעא לייחדא בהאי קרא יחודא חדא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ו דוד מלכא נאחז במלכות השתדל לתקנה והקשה כי לפי זה שהכל במלכות לבד למה אנו אומרים אותו במנחת שבת ומנחת שבת הוא במקום גבוה ועלי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על עולח התמיד כנודע ויותר שייך במנחת חול לבסם 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שהיה ראוי שנאמר פסוק זה בתפלת שחרית ואף בימי החול שאנו סומכים גאולה לתפלה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מנח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השיב שאין עת רצון דומה לסמיכת גאולה לתפ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סמיכת גאולה לתפלה מתמזג הדין והרחמים ומתנהג העולם על ידי שניה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מנחת שבת שהדין תתבסם לגמרי ומתבטל והכל 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ת רצון האמ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 תימא אמאי אתמני האי קרא בצלותא דמנחה ד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צלותא דמנחה ולא בשחרית אמאי ודשבת ולא דחול א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יב יאות הוא למהוי בשבת בההוא צלותא דמנחה ולא בצלותא דחול כלומ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לת 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אי לאו צלותא דמנחה דשבת כחול ירצה אפילו בשחרית דחול בגין דהא בחול בשעתא דמנחה תל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בעלמא ולאו איהו עת רצון כי הדינין הולכין ומתגברין אבל בשבת דכל רוגזא אתערי וכלא אתכליל כ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נא אתער לפי שאז שולט גבורה בשעת מנחה אתבסמותא א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זווג אי אפשר לו כי אם על ידי התעוררות וגם התלהבות הגבורה בסוד היין המשמח והמבסם ולא משכר ואינו דין וזהו סוד שמאלו תחת לראשי ובשעת המנחה מתעוררת הגבורה לטוב ולרצון ולזה ראוי לקראתה עת רצון באמיתות והנה בשאר ימים בבוקר זמן 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ן הולך ומתגבר לעת ע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ת הוא רחמים בבוקר והולכים ומתגברים הרחמים ומתבטלים הדינין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אין שום זמן שוה לשעת מנחה של שבת ועל דא אצטריך קרא דיחודא ליחדא כל דרגין דכד הוי יחודא דינא אתחבר ואתכליל ברחמי ואתבסם כולא גם המלכות בשני בחינ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פרש דגאולה ותפנה הם שני היכלות במלכות היכל הרצון והיא גאולה שהוא אמת ויציב כמבואר בזוהר והיכל קדש הק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א התפלה כמבואר שם ונכנלים זה בזה ומתיחדים והם ה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מוכים זה לזה וזהו עת רצון עת הוא קדש הק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צון הוא היכל הרצון כפשוטו ולפי שבהיכל הרצון בהתחברו עם יעקב יקרא עת רצ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ות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לפיכך הוצרך לחזור ולפרש שאינו כן אלא עת חד רצון חד ובהכלל שני ההיכלות זה בזה יקרא עת רצון ושאר המאמר על דרך שנתפרש ומצאתי ראיה למה שאמרתי שדוד לקח לו לחלקו נקודת ציון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אמר כל בר נש דאית ליה חולקא בצדיק ירית להאי ארץ כמה דכתיב ועמך כולם צדיקים לעולם ירשו אר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 צדיק חסיד אקרי אמר דוד בתר דבהאי אתר אחידנא חסיד אני ובגין כך שמרה נפשי לאתקשרא ב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שהוקשה ל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כי חסיד אני כי מדה אחרונה היא מדת הדין הר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יקרא דוד האחוז בה חסיד ממדת החסד ולפיכך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צחק כל מי שיש לו חלק בצדיק שהוא או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ת קדש יורש הארץ העליונה כדכתיב ועמך כולם צדיקיםלעולם ירשו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 הוא כי כל הנזהר שלא לחלל בריתו ולקדש עצמו בו יש לו חלק בברית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מרכבה אליו כיוסף לבא על ידו שפע לארץ העליונה ונעשה בעלה דמטרוניתא והבעל יורש את אש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רית להאי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קדק באומרו דאית ליה חולקא בצדיק ולא אמר דאחיד בצדיק להורות כי כל מי שנזהר באיזה דבר הנוגע באות ברית קדש ויש לו בו קצת חלק בין רב בין מעט יורש הארץ כי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בא שפע על ידו לארץ העליונה כפי שיעור זהירותו וקדושותו בו אם מעט יבא שפע מעט ואם רב 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בר נש דאית ליה חולקא בצד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ולם ירשו ארץ אם מעט ואם הר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 צדיק שהוא היסוד חסיד אקרי בקבלו שפע מחסד עלאה ומבסם לנוקבא באתר דאקרי ציון עם הטיפה הזרעית היורדת מן המוח העליון ואז יקרא חסיד חס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סד הוא חסד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ומז לפי האמה היורדת דרך שם הח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סד העליו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דוד באתר דהאי פירוש מקום כניסת היסוד הקדוש שם אחיזת דוד והיא נקודת ציון וראוי שגם הוא יקרא חסיד אחר שטיפת החסד העליון נכנסת שם בנקודה ה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שמרה נפשי שהיא המלכות מהקליפות שהם סביבותיה ותתקשר ביסוד כמער איש ול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כל הקליפות והדינין נתבסמו ניתבטלו כאשר תתחבר נקודת ציון עם אות ברית קודש ותקרא גם היא חסיד בשם בעלה על שם חסד עליון היורד דרך פי האמה ונכנס ברחם הכלה והיא מקבלתו ונעשית חסד והדין בטל והרחמים גוברים וקליפות לא יהיה להם בה אחיזה ותהיה מצה שמורה לב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חסידה בשמ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מרה נפשי כי חסיד א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לומר כי עם היות שכל ישראל בעשות המצות הנוג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ברית קודש העליון נעשים מרכבה ליסוד לקבל שפע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מלכות מרכבה אליו והם עומדין במקומה ויורשין אותה לעשות פעולתה והיא מקבלת מהם אותו שפע וזה הוא ענין נכון בפירוש ירושת הארץ מה הוא כי הוא בענין מי שיורש חבירו ויושב תחתיו וממלא מקומו כן ענין הצדיקים בעשותם המצוה ירשוה לקבל שפע ומזון לתחתונים ונמצא שהם עושים פעולת הארת העליונה ויורשין מקומה בבחינ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שמשפיע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ם ליסוד בדמות הארץ העלי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רץ העליונה כדמות צדיק העליון כיון שמשפיעים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ים צדיקים ויורשי ארץ אחר שמק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צדיק העליון במקום הארץ העליונה ומשפיעים בה כמו הצ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לא יקראו חסידים זולתי 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נעשה מרכבה ליסוד בבחינת הזווג אשר בבחינה זו נקרא צדיק העליון חס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דוד נעשה אליו מרכבה בבחינה זו והיא היא נקודת ציון אשר בה יכנס אות ברית קודש העליון כבית רחם לאשה ולפיכך אמר באתר האי דאחיד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קרא עצמו חס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כל ישראל הם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ים לבד לתת שפע ומזון ל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וד בבחינת חסיד לזווג להיות נשמות לתחתונ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מרה נפש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כ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דף ר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יאודה כתיב ביה בדוד 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מוני עם יפה עי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ט אדמוני משום דחולקא דעדביה גרמה ליה אדמו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ימתי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הודה כד אתהדר מלכות בית דוד לאתריה לתת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נמצא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רעיא מהימנא דף ק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סטרא דעלמא דאתי לאו איהו מאנא לגביה ולאו משמשא לג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ריש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מצד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צריכה לקבל שפע ממש ממנו כלל לא שפע זווג ולא שפע מזון ולמזון אמר לאו איהי מא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ווגא לא משמשא לשון תשמ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ירצה כי המלכות צריכה לקבל שפע זווג ממנו וצריכה התעו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דה לשיבא השפע כי אם אין התעו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טה אין שפע מלמעלה ולקבלת השפע אמר לאו איהי מאנא ולהתעוררות אמר ולא משמשא וזהו ענין יום הכפורים שאסור בתשמיש המיטה להיותה מקבלת מבינה ולא מחכמ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תמצא ביוד של שם הויה הנרמזת בחכמה מילואו ו</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אנא ומשמשא לגביה אבל ב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ת בבינה תמצא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א עטרה על רי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ת המשכן תעשה עשר יריע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נה בסוד פטום הקטורת ביארנו ענין אחד עשר סמנין אשר בו שהם בחינת הקליפה אשר יש בה עשר ספירות ב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ן יש כח אחד של קדושה המחיה אותם אמנם איננה מצטרפת עמהם ולכן נקראים עשתי עשר כי איננה מחוברת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יותם נמנין בחשבון יתר אדרבה גרעון הוא להם כי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טר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ם אבל בקדושה אינו כך כי הנקודה אשר מחיה אותם בין בעשר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ב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יא נכללת ודבוקה עמהם ולכן היא והם נכנסין במנין עשרה בלבד ונמצא כי גריעות מספרם הוא עילוי ושבח ל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אומר תשע רקיעין אינון ושכינתא איהי עשיראה דאי תימא בגין דכתיב עשר בר משכינתא איהו אי הכי שכינתא חד סרי איהי דקיימא על עשר אלא ודאי תשע אינון ואינון תשע יומין 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יום הכפורים ואיהי עשיראה כגוונא דא משכן איהו עשר יריעות עשר יריעות עשרה רקיע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לפי שלמעלה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דכתיב עשר ולא עשרה לומר שאין השכינה במנ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ב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מ</w:t>
      </w:r>
      <w:r>
        <w:rPr>
          <w:rFonts w:cs="Times New Roman" w:ascii="Times New Roman" w:hAnsi="Times New Roman"/>
          <w:sz w:val="27"/>
          <w:szCs w:val="27"/>
          <w:rtl w:val="true"/>
        </w:rPr>
        <w:t>"</w:t>
      </w:r>
      <w:r>
        <w:rPr>
          <w:rFonts w:ascii="Times New Roman" w:hAnsi="Times New Roman" w:cs="Times New Roman"/>
          <w:sz w:val="27"/>
          <w:sz w:val="27"/>
          <w:szCs w:val="27"/>
          <w:rtl w:val="true"/>
        </w:rPr>
        <w:t>ט עשר ולא עשרה אלא בכל אתר איהו בלא שכינתא דלאו איהי בחש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עת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לומר שאינם כי א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כינה היא עשירית דאי תימא בגין דכתיב עשר בר משכינתא איהו פירוש כיון שלא נאמר עשרה וכדבר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אי אפשר שאם כן נמצאות השכינה לחד סרי דקיימא על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הא לא קיימת אלא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יא ה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עצמו לעיל דעומד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שכינתא לאו איהי בחשבנא דהא איהי קיימא לעילא כדכתיב והים עליהם מ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קיימא על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ודאי תשע אינון ואינון תקוניה שהיא עומדת עליהם כדפרי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ה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שהם במלכות והם הם התשעה יומין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העולים לקבל אורה מבינה כל יום ויום והי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רית בעלותה לקבל אורה מבינה ותאיר אל עבר פניה ותהיה כאמה בתה בסוד יום הכפורים ו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כמה מקומות בגוונא דא משכן איהו עשר יריעות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גם זה שלא כדברי מורי הרמ</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ואמר כי נר מצוה ותורה א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 אמאי אקרי נר אלא כד מקבלא מבין תרין דרועי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שייפין עלאין ואיהי פתחה לגבייהו תרין דרועין דילה כדין אתכלילו אילין תרין דרועין בהו ואקרי 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וי לראות מה פירש כד מקבלא מבין תרין דרועין אם הם תרין דרועין דילה לא שייך מבין והל</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מקבלא בתרין דרועין ואם הם תרין דרועין דיליה אין כא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ד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אברי רגליו ושוק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אינה מקבלת כי אם מבין שני זרועות שלו אין כא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אם נאמר דבין תרין דרועין עד תרין דרועין קאמר מ</w:t>
      </w:r>
      <w:r>
        <w:rPr>
          <w:rFonts w:cs="Times New Roman" w:ascii="Times New Roman" w:hAnsi="Times New Roman"/>
          <w:sz w:val="27"/>
          <w:szCs w:val="27"/>
          <w:rtl w:val="true"/>
        </w:rPr>
        <w:t>"</w:t>
      </w:r>
      <w:r>
        <w:rPr>
          <w:rFonts w:ascii="Times New Roman" w:hAnsi="Times New Roman" w:cs="Times New Roman"/>
          <w:sz w:val="27"/>
          <w:sz w:val="27"/>
          <w:szCs w:val="27"/>
          <w:rtl w:val="true"/>
        </w:rPr>
        <w:t>מ אין כאן ראש וחסר המ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ה הכונה לומר כד מקבלא מבין תרין דרו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ראה שלפעמים היא מקבלת ממקום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אי עצאין דקאמר עוד מה פירוש דאיהי פתחא לגבייהו אמאן קאי אי אתרין דרועין הלא אינה פתח אלא לירכים שהם נצח הוד כי שם ב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ארמ</w:t>
      </w:r>
      <w:r>
        <w:rPr>
          <w:rFonts w:cs="Times New Roman" w:ascii="Times New Roman" w:hAnsi="Times New Roman"/>
          <w:sz w:val="27"/>
          <w:szCs w:val="27"/>
          <w:rtl w:val="true"/>
        </w:rPr>
        <w:t>"</w:t>
      </w:r>
      <w:r>
        <w:rPr>
          <w:rFonts w:ascii="Times New Roman" w:hAnsi="Times New Roman" w:cs="Times New Roman"/>
          <w:sz w:val="27"/>
          <w:sz w:val="27"/>
          <w:szCs w:val="27"/>
          <w:rtl w:val="true"/>
        </w:rPr>
        <w:t>ח קאי שהיא פתח לתשלום האדם העליון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חר צורת האדם העליון שם בית המלכות ונקראת פתח עינ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אי לגבייהו להו מבעי 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בא לאשמועינן כי זה פשוט כי היא האחרונה ונקראת אחרית ה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אי קאמר תרין דרועין דילה כדין אתכלילו בהון תרין דרועין מהו כללות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סוד גדול הוא כמוס עמדי כי האצילות הקדוש נגמר בשלש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ר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ריך אנפין לא נגלה אלא הראש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דהאזינו 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דאי בהאי עתיקא לא אתגלייא אלא רישא בלחודוי בגין דאיהו רישא לכל ריש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ים כי עתיקא דהיינו אריך אפין אינו מתגלה כי אם ה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כלולים בו שלשה ראשים זה ב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מעלה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האחת היא חכמה קדומאה סתימאה דאתכסייא ולא מתפתחא ואינה כמו החכמה השני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ת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השני הוא כתר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תיקא קדישא סתומא דכל סת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לו השנים יצדק לומר זה ב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דא לגו מן ד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וא ראש לכל ראשים להראות שממנו הכל אבל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יצדק בו שם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ישא דלאו רישא ולא ידע ולא אתידע מה דהוי ברישא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דבוק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תכלית הדיבוק עד שאסור לדבר בו והוא תחילת שורש ה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 הוא תחילת התפשטות העצמות ב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א יצדק לומר בו כי אם דא לעילא מן דא כי זה מאציל וזה נאצ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מר בו דא לעילא מן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ראש דלא אתידע הוא ראש לכל אריך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שהוא עתיקא קדישא הוא רא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מנו נמש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אמרו שם 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זעיר אפין בעתיקא קדישא תליא ואח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ראש שהיא 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ה חכמה קדומה ראש לאבא ואימ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אב ואם מהאי מוחא נפקו וביה תליין וביה אחיד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של אב ואם שהם קוד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חדש באדרא זו מה שלא נזכר באדרת 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עט כל האדרא הזאת סובבת על זה הקו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אב ואם מחסד עלאה שבדיקנא דאריך אפין מהתיקון הנקרא מזל תליין והוא התיקון השמיני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הני אב ואם כלילן ומתחברן דא ב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 טמיר ית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א אחיד מעתיקא קדישא ותלייא במזלא יקירא דכל יקירין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עלאה זה היא הרצון שבמצח כמבואר שם ונתגלה בדיקנא נמצא ששלשה ראשים שבאריך אפין הם ראשים לכל הראשים הנמשכין מהם כמו שפרשתי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איהו רישא לכל 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אור צח ואור מצוחצח ואור קדמ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אלה הם השרשים ל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בכל מערכה מאלו קדמו שלשה כי לאב ואם קדמו שלשה ראשים שבאריך אפין והם שרש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ב ואם אתכלילו בתלת בסוד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מו לשלשה מוחין שבזעיר אנפין והם שרש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שזעיר אנפין בעתיקא קדישא תליא ואחיד היינו על ידי אב ואם ודעת המחבר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ם יוצא זעיר אפין הוא ברא בוכרא אי נמי דמציאותו לבד על ידי 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לשה מוחין דיליה על ידי אב ואם נעשו כמבואר שם 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ין תלת מתפשטין לזעיר אנפין ומאילין נהרין כ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גליף האי חכמתא ואפיק חד נהרא דנגיד ונ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גליף האי חכמ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א הוא עתיקא קדישא ולא אתפרש מיניה כלום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ך רואה בעינך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חותיו לחוד שהרי אמרו ועייל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תעביד מוחא אח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באר המאמר הזה באורך בפני עצ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ה שאמרנו שאב ואם במוחא סתימאה תליין וביה אחידן היינו מצי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אשיהם בשלשה ראשים של אריך אפין תל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 כנגד של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מה דעתיקא קדישא תלת רישין מתעטרן 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י כלא בתלת 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 אתנהרן תליין כולהו דא בדא בתלת 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מתרין סטרין וחד דכליל לון ע</w:t>
      </w:r>
      <w:r>
        <w:rPr>
          <w:rFonts w:cs="Times New Roman" w:ascii="Times New Roman" w:hAnsi="Times New Roman"/>
          <w:sz w:val="27"/>
          <w:szCs w:val="27"/>
          <w:rtl w:val="true"/>
        </w:rPr>
        <w:t>"</w:t>
      </w:r>
      <w:r>
        <w:rPr>
          <w:rFonts w:ascii="Times New Roman" w:hAnsi="Times New Roman" w:cs="Times New Roman"/>
          <w:sz w:val="27"/>
          <w:sz w:val="27"/>
          <w:szCs w:val="27"/>
          <w:rtl w:val="true"/>
        </w:rPr>
        <w:t>כ ביאור הדברים כי כמו שעתיקא קדישא תלת רישין מתעטרן ביה הם השלשה ראשים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תעטרים בו וצריכין לשפעו כי הוא שורש הספירות שהם הכלים ובו שורש העצמות המתפשט בהם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זה הדרך באב ואם נכללו בשלשה ראשים ובקבלם שפע והארה מ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תב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עצמות המתפשט תלויין שלשה אל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ריך אפין תרין מתרין סטרין כנגד שני ראשים העליונים שהם כתר חכמה הם באב ואם חכמה ובינה זכר ו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כן הוא 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תר חכמה הם זכר כתר נוקבא חכמ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צ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א בשע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 דכל סתימין בעא לאתתקנא אתקין כלא כעין דכר ונוקבא באתר דאתכלילו דכר ונוקביה לא אתקיימו בקיומא אחרא אלא בדכר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עין זכר ו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ששה זכרים וששה נקבות ואחד כולל את כול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תקין 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י נמי חכמה קדומה שממ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תקוני דיקנא היתה כעין זכר ונקבה שהיתה בינ</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בתוכה ולא היתה נג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 נאמר ו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ן תמצא שהיא חכמה קדומא מוחא סתימאה ואיזה מקום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נה ניכרת בה מרוב העלמה וזהו כעין דכר ונוקבא באתר דאתכלילו דכר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נו אבא זכר ונקבה כדמסיק דקאמר והאי חכמא כללא דכלא לא אתקיימו בקיומא אחר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דכר ונוקב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מקום הנה נתבאר כי גם באריך אפין נתקנו זכר ונקבה כנגד אב ואם וכנגד הראש העליון שבאריך אפין הכולל את כולם הוא הדעת שאינה נגלית</w:t>
      </w:r>
      <w:r>
        <w:rPr>
          <w:rFonts w:cs="Times New Roman" w:ascii="Times New Roman" w:hAnsi="Times New Roman"/>
          <w:sz w:val="27"/>
          <w:szCs w:val="27"/>
          <w:rtl w:val="true"/>
        </w:rPr>
        <w:t>.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חסרו ת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כתוב כמו שמצא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לא טמירא בגו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ראש העליון דלא אתידע וכולל כול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ד אתנהר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שלשה ראשים אלו של אב ואם הם נכללין במזלא 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מוחא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פשט ונהיר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 אתנהיר נהיר ממזלא יק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ן מתתקנן כמא דעתיקא קדיש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פירוש כי אב הוא ה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לי במזלא כמו שפירשתי והיה נכלל בו זכר ונקבה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כלולה בו הבינה וכאשר נתפשט נמצא זכר בפני עצמו ונקבה בפני עצמה ואז נהיר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שנתגלו בבינה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שבבראשית כנודע וזהו דאתפשט ונהיר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מרו שם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אי חכמה כללא דכלא כד נפקא ואתנהיר מעתיקא קדישא לא אתנהיר אלא בדכר ונוקבא האי חכמה אתפשט ואשתכח דדכר ונוקבא הוא חכמה אב בינה א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מלא האי לא מתקי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מר כי בהגלות חכמה זו היתה הבינה כלולה בתוכה ונתפשטה ונמצאת כל אחת בפני עצמו וענין התפשטות הוא האצילות ברא בוכרא ואז יקראו אב ואם ולא זכר ונקבה לב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שתכח דדכר ונוקבא הוא חכמה אב בינה אם ואמר עוד כי חכמה ובינה בחד מתקלא אתקלו דכר ונוקבא כי אין חכמה ובינה כ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קב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ה ממנו שלשה מדרגות כי מקומה בזרועותיו מאחורוי כמבואר באדרא ד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חכמה ובינה שוין בחד מתקלא אתק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ל מקום זה זכר וזו נקבה כי היא צריכה לקבל שפע ואור מ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חזר ואמר דכר ונוקבא כלומר כדרך זכר ו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נזכר במאמר שהבאתי למעלה שאמר ואב טמיר וגניז ית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י אימא לא אפסיק רעותא דתרוייהו לעלמין בחד נפקין בחד שריין לא אפסיק דא מן דא ולא אסתלק דא 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פירוש כי חסד עלאה שהוא נקרא רצון וממנו נמשכו שניהם כדפירשתי והוא ר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רוייהו והוא הנקרא מזל אינו פוסק משניהם תמיד לא בעת האצילות וזהו בחד נפקין שקולין ושוין זה בזה ולא גבוה אחד מחבירו כ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גם אחר האצילות כחד שריין ולא כז</w:t>
      </w:r>
      <w:r>
        <w:rPr>
          <w:rFonts w:cs="Times New Roman" w:ascii="Times New Roman" w:hAnsi="Times New Roman"/>
          <w:sz w:val="27"/>
          <w:szCs w:val="27"/>
          <w:rtl w:val="true"/>
        </w:rPr>
        <w:t>"</w:t>
      </w:r>
      <w:r>
        <w:rPr>
          <w:rFonts w:ascii="Times New Roman" w:hAnsi="Times New Roman" w:cs="Times New Roman"/>
          <w:sz w:val="27"/>
          <w:sz w:val="27"/>
          <w:szCs w:val="27"/>
          <w:rtl w:val="true"/>
        </w:rPr>
        <w:t>א מנוקביה שנטרדה ממנ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ירדה למטה לא אפסיק דא מן דא מלהזדווג כד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אף בשעת שלום אין זווגם אלא ל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תמידי ולא אסתלק דא מן דא בשעת הגלות כדרך שמסתל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נוקביה וכדאמר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ינו למדין כי הבינה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בחכמה ונתפשט</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רה החכמה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שבבינה שנתגלו בה מ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 אתנהירו ממזלא קדישא שהוא אחד מתקוני דיקנא כדפר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נהירו תלת רישין וחד דכליל לון שהוא סוד הדעת דכליל תרוייהו כנודע וכולם נכללים במזלא קדישא והוא והם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מפני זה לא נזכרו אב ואם באדרא דנשא להיותם נכללים במז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מר במזלא תליא להורות כי גם זווגם אחר אצילותם תליא במזלא וזהו פירוש תליא ואחיד ש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אמר שהבאתי למעלה באב ואם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תליא היינו תליא לבד יורה על זווגם להשפיע לבנים וא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ה אחיזתם במה שלמעלה מהם לקבל חיות ושפע לעצמם והשתא אתי שפיר דקאמר במזלא תליין ואתכלילן ביה כי זווגם תלוי במזלא ועל ידי כך נכללים בו להאציל ברא בוכרא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מרו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ה לא תליא חיבורא דלהון בחסד אלא במזלא תליא חיבורא דלהון וחביבותא דלהון דלא מתפרשאן לעלמין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בואר ועם זה הרוחנו שלעול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מאצי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אב וא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לי דאב וא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שבאב ואם הם המאצי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ות ד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הש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 הבא לצורך עצמם ולצורך זווגם כדפרישית הם תלוין ואחוזין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או ממוחא סתי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 כדאית 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 כדאית ל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עתיקא ואב ואם ממוחא סתימ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מאמר עצמ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חות כרסייא עלאה טמירא שריין אינון עולמות מסטרא דההוא ימינא תלת ומאה ועשר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מילוי האחוריים 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והמילוי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הסיר הפשוט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ב ושניהם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ר ור</w:t>
      </w:r>
      <w:r>
        <w:rPr>
          <w:rFonts w:cs="Times New Roman" w:ascii="Times New Roman" w:hAnsi="Times New Roman"/>
          <w:sz w:val="27"/>
          <w:szCs w:val="27"/>
          <w:rtl w:val="true"/>
        </w:rPr>
        <w:t>"</w:t>
      </w:r>
      <w:r>
        <w:rPr>
          <w:rFonts w:ascii="Times New Roman" w:hAnsi="Times New Roman" w:cs="Times New Roman"/>
          <w:sz w:val="27"/>
          <w:sz w:val="27"/>
          <w:szCs w:val="27"/>
          <w:rtl w:val="true"/>
        </w:rPr>
        <w:t>ז ושתי שמות אלו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בחינת השמות כולן במילוי אלפין וזהו סוד אור ור</w:t>
      </w:r>
      <w:r>
        <w:rPr>
          <w:rFonts w:cs="Times New Roman" w:ascii="Times New Roman" w:hAnsi="Times New Roman"/>
          <w:sz w:val="27"/>
          <w:szCs w:val="27"/>
          <w:rtl w:val="true"/>
        </w:rPr>
        <w:t>"</w:t>
      </w:r>
      <w:r>
        <w:rPr>
          <w:rFonts w:ascii="Times New Roman" w:hAnsi="Times New Roman" w:cs="Times New Roman"/>
          <w:sz w:val="27"/>
          <w:sz w:val="27"/>
          <w:szCs w:val="27"/>
          <w:rtl w:val="true"/>
        </w:rPr>
        <w:t>ז שלוקח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שני השלישים של שלש מאות ועשר עולמות דתחות כרסייא עלאה בי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ירצה קרוב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מה שהקדמתי לך בתחילת ביאור אדרת האזי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קומתו מן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כתר והוא ממש ממחצית גופו דאריך ולמטה והנה כתר הוא תר</w:t>
      </w:r>
      <w:r>
        <w:rPr>
          <w:rFonts w:cs="Times New Roman" w:ascii="Times New Roman" w:hAnsi="Times New Roman"/>
          <w:sz w:val="27"/>
          <w:szCs w:val="27"/>
          <w:rtl w:val="true"/>
        </w:rPr>
        <w:t>"</w:t>
      </w:r>
      <w:r>
        <w:rPr>
          <w:rFonts w:ascii="Times New Roman" w:hAnsi="Times New Roman" w:cs="Times New Roman"/>
          <w:sz w:val="27"/>
          <w:sz w:val="27"/>
          <w:szCs w:val="27"/>
          <w:rtl w:val="true"/>
        </w:rPr>
        <w:t>ך ומחצית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ש וכיון שכל פרצוף אריך נקרא כת</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מה ש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נו שהיא מחציתו ממ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ש ואלו 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ולוקח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מד תחות בינה כנודע והנה היא נקראת כורסייא טמירא 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הם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מד תחות כרסיא טמירא שהיא 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חכמה נקראת יש מ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יש הנמשך מכתר הנקרא אין והם בחכמה מוח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מתחלק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מדים תחות כרסיא דבינה עלאה ונמצא שהם מתחלקין ק</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מות בכל ספירה מהם ושלשה פעמים ק</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יש ונודע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רובו חסד ועם היותו מכריע בין חסד לגבורה הוא מטה כלפי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מתחברים יחד ק</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מ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ק</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ן ר</w:t>
      </w:r>
      <w:r>
        <w:rPr>
          <w:rFonts w:cs="Times New Roman" w:ascii="Times New Roman" w:hAnsi="Times New Roman"/>
          <w:sz w:val="27"/>
          <w:szCs w:val="27"/>
          <w:rtl w:val="true"/>
        </w:rPr>
        <w:t>"</w:t>
      </w:r>
      <w:r>
        <w:rPr>
          <w:rFonts w:ascii="Times New Roman" w:hAnsi="Times New Roman" w:cs="Times New Roman"/>
          <w:sz w:val="27"/>
          <w:sz w:val="27"/>
          <w:szCs w:val="27"/>
          <w:rtl w:val="true"/>
        </w:rPr>
        <w:t>ו עולמות ונשארין ק</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ם לספירת הגבורה</w:t>
      </w:r>
      <w:r>
        <w:rPr>
          <w:rFonts w:cs="Times New Roman" w:ascii="Times New Roman" w:hAnsi="Times New Roman"/>
          <w:sz w:val="27"/>
          <w:szCs w:val="27"/>
          <w:rtl w:val="true"/>
        </w:rPr>
        <w:t>. (</w:t>
      </w:r>
      <w:r>
        <w:rPr>
          <w:rFonts w:ascii="Times New Roman" w:hAnsi="Times New Roman" w:cs="Times New Roman"/>
          <w:sz w:val="27"/>
          <w:sz w:val="27"/>
          <w:szCs w:val="27"/>
          <w:rtl w:val="true"/>
        </w:rPr>
        <w:t>ד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אלו שנתחברו הם הרוב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ש לכן לוקחים גם העולם האחר הנשאר ועודף על חשבון שלש פעמים ק</w:t>
      </w:r>
      <w:r>
        <w:rPr>
          <w:rFonts w:cs="Times New Roman" w:ascii="Times New Roman" w:hAnsi="Times New Roman"/>
          <w:sz w:val="27"/>
          <w:szCs w:val="27"/>
          <w:rtl w:val="true"/>
        </w:rPr>
        <w:t>"</w:t>
      </w:r>
      <w:r>
        <w:rPr>
          <w:rFonts w:ascii="Times New Roman" w:hAnsi="Times New Roman" w:cs="Times New Roman"/>
          <w:sz w:val="27"/>
          <w:sz w:val="27"/>
          <w:szCs w:val="27"/>
          <w:rtl w:val="true"/>
        </w:rPr>
        <w:t>ג ואז נעש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עולמות כמ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ב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חסד והק</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ם הם בספירת הגבורה וכבר ידעת כי החסד נקרא אור ועוד טעם אחר לפי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טה כלפי חסד ולכן היטה את העולם היתר והכריעו לכף החסד ונעשו אור עולמות אבל בעת תפלת מנחה מתעוררים ק</w:t>
      </w:r>
      <w:r>
        <w:rPr>
          <w:rFonts w:cs="Times New Roman" w:ascii="Times New Roman" w:hAnsi="Times New Roman"/>
          <w:sz w:val="27"/>
          <w:szCs w:val="27"/>
          <w:rtl w:val="true"/>
        </w:rPr>
        <w:t>"</w:t>
      </w:r>
      <w:r>
        <w:rPr>
          <w:rFonts w:ascii="Times New Roman" w:hAnsi="Times New Roman" w:cs="Times New Roman"/>
          <w:sz w:val="27"/>
          <w:sz w:val="27"/>
          <w:szCs w:val="27"/>
          <w:rtl w:val="true"/>
        </w:rPr>
        <w:t>ג עולמות של ספירת הגבורה כנודע כי שמאלא שלטא בעידן מנחה ולכן מנחה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כן נכתב במקום אחר כי לכן עשו ישראל את העגל כמנין מנח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רשת תרומה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דא תלת אינון אור מים רקיע לקבל תלת דרגין א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דרוש הזה ביארתיו בשער היחודים ביחוד שם שד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באר לך כאן הקדמה אחת גדולה בנויה על פסוק מי מדד בשעלו 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צינו שהוזכרו שלשה מיני מדידה בפסוק לא תעשו עול במשפט ב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קל ובמשורה ובשער החמישי שהוא שער המצ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סוד המילה ומצות האונאה נתבאר גם כן סוד שלשה אלו מדה ומשקל ומשורה ומצאת שם כי תדרשם והנה לפי פשוטם הוא כך כי המדה הוא בחינת האמה המודדת באורך וברוח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ורך היריעה האחת שלשים באמה ו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 באמה ומשקל הוא נודע בענין שתי כפות המאזנים ולפעמים מכריע כף זו ולפעמים כף זו ומשורה היא ענין האיפה או הסאה שמודדין בה היין או השמן או המים וכיוצא בהם כדי לתת קצבה ושיעור אל הדבר ההוא בל יתפשט לחוץ מן המשורה ההיא והנה המעולה מכולם הוא המשק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שנה במסכת תרומות והשוקל משובח משלשתן והנה הוא סוד אהיה שהוא הדעת העליון אשר במזלא קדישא דדיקנא דעתיקא ובתוכו מתלבש שם ההויה דיודין שהו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ענין משקל כי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ת לארבעה יודין שבשם זה העולי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יות שקל כבר ביארנו בסוד הש</w:t>
      </w:r>
      <w:r>
        <w:rPr>
          <w:rFonts w:cs="Times New Roman" w:ascii="Times New Roman" w:hAnsi="Times New Roman"/>
          <w:sz w:val="27"/>
          <w:szCs w:val="27"/>
          <w:rtl w:val="true"/>
        </w:rPr>
        <w:t>"</w:t>
      </w:r>
      <w:r>
        <w:rPr>
          <w:rFonts w:ascii="Times New Roman" w:hAnsi="Times New Roman" w:cs="Times New Roman"/>
          <w:sz w:val="27"/>
          <w:sz w:val="27"/>
          <w:szCs w:val="27"/>
          <w:rtl w:val="true"/>
        </w:rPr>
        <w:t>ק ובסוד פסוק ארבע מאות שקל כס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אדרא רבא והוא כי אחר שמנינו הארבעה יודין בחשבונן הפשוט ש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שקל עוד הם נמנין כל יוד מהם כלולה מעשר שהם ארבע מאות כמ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ק מן משקל ו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חשבון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ת עצמן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שק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לסיבה אחרת נקרא הדעת בשם משק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יכר המשקל אם הוא שוה או פחות או יותר איננו ניכר אלא בלשון המשקל אשר למעלה באמצעיתו זקוף ועומד כפי נטייתו והכרעתו לכאן או ל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בחינת הלשון הוא בדעת עליון ונודע כי המשקל נשקל על ידי אבנא חדא למשקל 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א ברעיא מהימנא דף קפ</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בן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וד והיא סוד המוח שהיא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בן הזו היא סתומה שאין האור שבתוכה יוצא צחוץ אבל יש אבנין נקיבן אשר אור האבן ההיא יורד דרך הנקב ההוא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ור אחר עולה דרך הנקב ההוא מתתא לעיל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סוד האבן היא באה מטיפת המוח הנמשכת מן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דעת ומשם נמשך אל הבינ</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י הדעת נשקלת האבן ההיא אם היא כבידה או קלה פירוש שכאשר האבן היא קלה עולה אותו כף המאזנים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יא כבידה יורד אותו הכף מאזנים למטה כך הענין זה כי אם האור הזה שבחכמה הוא גדול ודומה אל האבן הכבידה היורדת היא למטה כנודע כי כפי ערך כבידות האבן תרד מטה מטה ואם הוא אור מועט וקטן אינו יכול לרדת למטה מחמת קל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אירנו אופן המדידה האחת הנקראת משקל והיא בסוד אור החכמה היורד דרך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שקל בדעת אם ירד הרבה וימשך למטה או 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שקל ומשורה ומדה 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ים אור ומים ורקיע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משקל הוא בחינת מדידת טיפת האור הנמשכת מן החכמה אל הדעת שבו נשקל גודלו וקוט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חינה השנית הנקראת מים והיא בבינה וזו נמדדת על ידי המדידה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אחר שטיפת הא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ך דרך הדעת ושם נשקל במשקל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יתנת הטיפה ההיא בבינה 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גו מעהא מתהפכת 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ן מדידת המשורה שבה מודדין מיני המשק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כלי של בית קיבול לקבל בתוכו ה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לא יתפשטו ויתפזרו אל מקום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מדדין במשורה שהוא כלי בית קבול בשיעור המים ההם ממש בשוה ומשורה זו נעשית על ידי הבינה שעו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אחד אל אותה הטיפה של מים כדי לקבלה בתוך גוף זה ואז הבינה נקראת מדה אשר היא בגמטריא חמשים עם הכולל שהם סוד חמשים שערי בינה אשר בהם נעשית המשורה אל המים והענין הוא כי הנה נודע כי מים האלו הם נמשכין מן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שהו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ספר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בחינת מים הם בחסד ובתחילה היו המים מעורבים אלו באלו כנודע מתפיל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וניא בן הקנה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שרים יש במים האלו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יני מים שיש בהויה זו דיודין ה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ולן היו מעורבין כחד בתחילה באותה הט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המשורה ההיא לכל אחד מ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וחות שבמים ההם כדי שיהיה כל אחד נבדל מחבירו ואלו הם נקר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מימי החס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שרים האלה הם דמיון צינורות כדי שה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פשטו בתוכן מובדלין כל כח אחד של מים בצינור הראוי לו ולא יתערבו ואלו הם בחינת משורת ה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מספר החמשים שע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בחינת טיפת המים האלו הם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שר מדתן חמשים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תוון דשמע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ד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כד הוה משכנא אישתלימו לחמש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בדף ר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עצמן הם סוד חמשים שערי בינה שהם משורה אל אלו החמש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פעמים הם חמשים ולפעמים אינן אלא מ</w:t>
      </w:r>
      <w:r>
        <w:rPr>
          <w:rFonts w:cs="Times New Roman" w:ascii="Times New Roman" w:hAnsi="Times New Roman"/>
          <w:sz w:val="27"/>
          <w:szCs w:val="27"/>
          <w:rtl w:val="true"/>
        </w:rPr>
        <w:t>"</w:t>
      </w:r>
      <w:r>
        <w:rPr>
          <w:rFonts w:ascii="Times New Roman" w:hAnsi="Times New Roman" w:cs="Times New Roman"/>
          <w:sz w:val="27"/>
          <w:sz w:val="27"/>
          <w:szCs w:val="27"/>
          <w:rtl w:val="true"/>
        </w:rPr>
        <w:t>ט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לכן נרמזו במילת מדה אשר יש בה שני מיני המספרים כי היא במספרה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כללותה הם חמשים וזהו סוד מי מדד בשעלו מים כי מי היא הבינה וגם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סוד חמשים שערי הבינה שבה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ועל ידיהם מד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לו שהיא בחינת המשורה שיש לה בית קיבול דוגמת שעלו של אדם שהם חפניו וידיו של אדם ובהם מדד המים שהם טיפה ההיא הכלולה משם מילוי יודין ה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בחסד הנקרא מים ולכן מים אלו תמיד היו בסוד החסד כנודע כי שלשה פסוקים ויסע ויבא ויט הם בחסד וגבורה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ם היותם מת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שלשתן הם בסוד החסד שבכל אחד משלש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בחסד שבחסד ובחסד שבגבורה וב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שרמו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ף ק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פסוק מי מדד בשעלו מים דא 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בחינ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שרים בכל בחינה חסד אשר בכל ספירה מ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סוד מידה משקל ומשורה כי היא בסוד הבינה והיא בסוד המים והיא תיקון ותועלת אל המים הנכנ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ו שיתקבצו ולא יתפזרו לכאן ולכא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בחינה השלישית הנקראת רקיע ו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יצא ממעי אמו לחוץ הוא ונוקבא כשנ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דידתו היא בבחינת השלישית הנקראת מדה שהיא האמה המודדת באורך וברוחב לכאן ולכאן כפי מה שצריך לה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נת הרקיע היא בסוד השמים בסוד ושמים בזרת תכן והענין הוא כי אחר שיצא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תעבה ונקרש ואיתגליד ונעשה רקיע ואז נמדד על ידי מדידת מדת האמה ה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ו המדה המתפשט והולך וגוזר וקוצב שער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מציאות א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אן ואילך הוא אור אחר גרוע או חשוב מן האחר כאדם המודד בקנה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 מכאן ועד כאן יהיה שיעור בנין בית ומכאן ועד כאן יהיה בנין ח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 המדידה נעשית על ידי הדעת והבינה שהם ס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מטריא אמה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תי המדידות הראשונות היו משקל ומשורה שהם דעת ובינה ובהם עצמן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מד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ת הנקראת א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ושמים בזרת תכן כי הזרת הוא כללות חמשה האצבעות והוא סוד חמשים שערי בינה אשר הם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הם חמשין אתוון דשמע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עשו בסוד רקיע אחר שנתייבשו ונתפזרו לכאן ולכאן וזהו לשון זרת כמו וזריתי פרש על פניכם שהוא לשון פיז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ף ק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 כי כל שלשה מיני מדיד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ע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הויה במי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 בשם א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יוד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דת משקל משורה הם אותיות מימ</w:t>
      </w:r>
      <w:r>
        <w:rPr>
          <w:rFonts w:cs="Times New Roman" w:ascii="Times New Roman" w:hAnsi="Times New Roman"/>
          <w:sz w:val="27"/>
          <w:szCs w:val="27"/>
          <w:rtl w:val="true"/>
        </w:rPr>
        <w:t>"</w:t>
      </w:r>
      <w:r>
        <w:rPr>
          <w:rFonts w:ascii="Times New Roman" w:hAnsi="Times New Roman" w:cs="Times New Roman"/>
          <w:sz w:val="27"/>
          <w:sz w:val="27"/>
          <w:szCs w:val="27"/>
          <w:rtl w:val="true"/>
        </w:rPr>
        <w:t>ים כ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טריא ארבעים והם חשב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דין שב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 כי יש הפרש גדול בין מדידה זו של האמה לשאר המדידות של המש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שמם האחרות הם קיימות ובפרט המשורה אשר המים מתקבצים ועומדין בתוכה אבל מדידת האמה הנקראת ק</w:t>
      </w:r>
      <w:r>
        <w:rPr>
          <w:rFonts w:cs="Times New Roman" w:ascii="Times New Roman" w:hAnsi="Times New Roman"/>
          <w:sz w:val="27"/>
          <w:szCs w:val="27"/>
          <w:rtl w:val="true"/>
        </w:rPr>
        <w:t>"</w:t>
      </w:r>
      <w:r>
        <w:rPr>
          <w:rFonts w:ascii="Times New Roman" w:hAnsi="Times New Roman" w:cs="Times New Roman"/>
          <w:sz w:val="27"/>
          <w:sz w:val="27"/>
          <w:szCs w:val="27"/>
          <w:rtl w:val="true"/>
        </w:rPr>
        <w:t>ו המדה איננה רק לפי רגע ההוא כי בעוד שמניח האמה על המקום למדוד אותו הוא ניכר וכאשר מסירין אותו ומודדין בו האמה השני הרי אין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כר בו כי עבר עליו ק</w:t>
      </w:r>
      <w:r>
        <w:rPr>
          <w:rFonts w:cs="Times New Roman" w:ascii="Times New Roman" w:hAnsi="Times New Roman"/>
          <w:sz w:val="27"/>
          <w:szCs w:val="27"/>
          <w:rtl w:val="true"/>
        </w:rPr>
        <w:t>"</w:t>
      </w:r>
      <w:r>
        <w:rPr>
          <w:rFonts w:ascii="Times New Roman" w:hAnsi="Times New Roman" w:cs="Times New Roman"/>
          <w:sz w:val="27"/>
          <w:sz w:val="27"/>
          <w:szCs w:val="27"/>
          <w:rtl w:val="true"/>
        </w:rPr>
        <w:t>ו האמה כלל והענין הוא כי אם המדה של האמה הזאת היא נשארת תמיד לא היינו צריכין אל תפילתינו ואל מצות ומעשה ידינו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ן עתה הכל תלוי ביד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נתפלל ונעשה מצ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ז תתרשם האמה ההיא ותמדו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אם לא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סתלק משם המדה הזו והבן זה היטב בדרוש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עת התפ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קדמות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w:t>
      </w:r>
      <w:r>
        <w:rPr>
          <w:rFonts w:ascii="Times New Roman" w:hAnsi="Times New Roman" w:cs="Times New Roman"/>
          <w:sz w:val="27"/>
          <w:sz w:val="27"/>
          <w:szCs w:val="27"/>
          <w:rtl w:val="true"/>
        </w:rPr>
        <w:t>אמר שמואל הנה הדרוש הזה חולק עם הדרוש הנכת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בסוד המילה והאונאה כאשר עיניך תחזנה משרים בכמה פרטים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הוא אור אקרי זרע דכתיב אור זרו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במה שביארתי בענין ארבע כנפות הציצית מה ענינם ושם ביארתי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ריש היסוד אל המלכות והאחד מהם הוא בחינת נשמות הצדיקים אשר הם עושים הזווג עם המלכות בזמן הגלות רוב הפעמים וזהו ענין האור הנזרע בקדמיתא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אור זרוע לצדיק והב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דם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יפו דציורא ודיוקנא דגופא לא הוה בנוקבא ובלא ציורא כלל הוה ואתצייר ואגליף לתתא מעלמא דאתי בלא 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א 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תי בביאור אדרת האזינו כי אדם קדמאה הוא בחינת חכמה ובינה ואדם תנינא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ביאור הענין הוא כי גופא דאבא ואימא נעשה על ידי הארה דיקנא קדישא דעתיקא והיא בחינת משחת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כי היא מידת אריך אנפין האוחז כל שיעור קומת האציל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דתו של אריך ממש נצטיירו ונבנו עליו כל שאר הספירות להיותם מלבישים עליו ונמצא כי הוא ה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ליו נעשים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יבה זו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שחתא ואז אתוון דילהון דאבא ואימא אתגלימו גו מש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בין שערות הזקן והרא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מצע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ערות ראשו מושכבין על אחורי אבא ואימא ומכסין אותם ושערות הזקן נמשכין ומתפשטין דרך פנ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ערות רישא ו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תגלימו גו מש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בתוכה ובאמצעיתא ממש הם עומדים ושם באמצע אתגלים ציור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שם כי אבא נמשך מתיקון השמיני דדיקנא דעתיקא הנקרא מז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מא מתיקון שלשה עשר שגם הוא נקרא מזלא אמנם עדין אין שם גילוי זכר ו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יש בהם גילוי גמור של זכר ונק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נקראים אדם תתאה יצאו מכח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זדווגו באמצע</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ביאור אדרת האז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עלו ונכל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ריך לגו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ח הזווג ההוא באופן ההוא יצ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מילין דאינון מעלמא דאתגלייא יתיר כתיב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יב המוציא במספר צבאם הקורא למי ה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 בחוץ בכתיבת יד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ע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דהתם קאמר דהוי המוציא במספר מעלמא עלאה ההוא דלית דכוות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מאי דקאמר ואי אכתוב בשמא איה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גון האל הגדו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 ב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יש הפרש בין כשמזכיר הפעולה ולא נזכר שם פועלה ובין כשמזכיר שם פו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שמזכיר את הפעולה לבד וכתוב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על הפועל הנגלה שהוא עולם ה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שמזכיר שם ופועל כגון האל הגדול שהוא 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גבור בגבורה וכתוב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ורה על חסד או גבורה שמשפיע בעול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שהוא מלכ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ה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שלא נזכר על ידי מי נעשית פעולה זו וזהו באורח סתים הוא מרזא דעלמא תתאה עצמו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נ אורח לצדיק יקרא אורח סתים וכשמשפיע בה ופועלת על ידו אינו נזכר ההוא כי הכ</w:t>
      </w:r>
      <w:r>
        <w:rPr>
          <w:rFonts w:cs="Times New Roman" w:ascii="Times New Roman" w:hAnsi="Times New Roman"/>
          <w:sz w:val="27"/>
          <w:szCs w:val="27"/>
          <w:rtl w:val="true"/>
        </w:rPr>
        <w:t>"</w:t>
      </w:r>
      <w:r>
        <w:rPr>
          <w:rFonts w:ascii="Times New Roman" w:hAnsi="Times New Roman" w:cs="Times New Roman"/>
          <w:sz w:val="27"/>
          <w:sz w:val="27"/>
          <w:szCs w:val="27"/>
          <w:rtl w:val="true"/>
        </w:rPr>
        <w:t>ל ב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רזא דעלמא תתאה נכנס בה דרך נקודת ציון והוא המוציא לח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מאשר שמנה לח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ף י</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וביה אתכסיין כולהו באורח סת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ספרא דצניעותא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ספרא דצניעותא גם זה הועתק מכתיבת ידי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דקע</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רקא קדמאה תאנא ספרא דצניעותא ספרא דשקיל במתקלא דעד לא הוה מתק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דצניעותא משום דכתיב כבוד אלהים הסתר דבר וכתיב ואת צנועים חכמה ספרא דשקיל במתקלא מתקלא קרי דכר ונוקבא וכדאמרינ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נון דאתנסיבו דשקלי במתקלא דכורין ונוקבין דא עם דא ואלין אקרון מאזנים 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אנא באדרת האזינו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שעתא דעתיקא קדישא סתימא דכל סתימין בעא לאתתקנא אתקין כולא כעין דכר ונוקבא באתר דאתכלילו דכר ונוקבא לא אתקיימו אלא בקיומא אחרא דדכר ונוקבא והאי חכמה כללא ד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תא הכי הוא דעתיקא קדישא תלת רישין ביה רישא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ה דלא מתפתחא ומ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תי דהיא מתפתחא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האי אקריא סתימאה רישא תנינא לעילא מן דא עתיקא קדישא הוא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רישא תליתאה רישא דלאו רישא ולא ידע ולא אתידע מה דהוי ברישא דא דלא אתדבק בחכמתא ולא בסוכלתנו והוא אין סוף אתקרי אבל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עתיקא קדישא סתימא דכל סתימין אתתקן בחכמה סתימאה דביה כעין דכר ו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אי חכמתא סתימאה ביה מתפרשא תלת זמנין לארבע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נו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אינון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עתיקא כליל לון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והם כעין זכר ונקבה ששה זכרים ששה נקבות כדאית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היר ואינון שר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היינו דק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וניא בן הקנ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מתהפכין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מתמן אשתרשו שית סטרין דדוכרא ושית סטרין דנוקבא והיינו דקאמר אתקין כולא כעין דכר ונוקבא דאפילו חכמה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 ביה כעין דכר ונוקבא אתתקנו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תר דאתכלילו דכר ונוקבא דהיינו חסד עלאה דאתרשים במצ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פשט לתתא בדיקנא והוא כליל ל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אתקיימו בקיומא אחרא כד נפקי ומתנהרי מיניה אלא בדכר ונוקבא דהיינו אב חכמה אם בינה כדקאמר בתר הכי והאי חכמה ד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כד נפקא ואתנהרא מעתיקא קדישא לא אתנהיר אלא בדכר ו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ה הות בינה בגויה סתימא וכד אתפשט אשתכח ואתגלי דהוה ס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תכח דדכר ונוקבא הוא והיינו יוד דאתפשט להאי גיסא ולהאי גיסא ונעשה דלי</w:t>
      </w:r>
      <w:r>
        <w:rPr>
          <w:rFonts w:cs="Times New Roman" w:ascii="Times New Roman" w:hAnsi="Times New Roman"/>
          <w:sz w:val="27"/>
          <w:szCs w:val="27"/>
          <w:rtl w:val="true"/>
        </w:rPr>
        <w:t>"</w:t>
      </w:r>
      <w:r>
        <w:rPr>
          <w:rFonts w:ascii="Times New Roman" w:hAnsi="Times New Roman" w:cs="Times New Roman"/>
          <w:sz w:val="27"/>
          <w:sz w:val="27"/>
          <w:szCs w:val="27"/>
          <w:rtl w:val="true"/>
        </w:rPr>
        <w:t>ת זה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ד מתק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קלו דכר ונוקבא כי שניהם שקולים ואינו כמו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יצאה ממנו ביחד וגם אינה גדולה כמוהו כי ראשה מתחיל מאחר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ינו דקאמר לקמן באדרא זוטא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אי אימא לא אפסיק רעותא דתרוייהו לעל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ח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קין בחד שריין לא פסיק דא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ד נפקת חכמתא נפקת בינה כלולה בגוה והיינו בחד נפקין ובתר הכי תרוייהו שקילי כחדא והיינו כחד 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יניהו כולא אתקיים בדכר ונוקבא דהיינו תפארת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דכר ונוקבא דאלמ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 דאית להו ש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זעא לעילא לא מתקיימי לתתא והיינו דקאמר ספרא דשקיל כמתקלא דהיינו דכר ונוקבא כדפרישית כי הוצרך המאציל העליון להתתקן בדכר ונוקבא כדי שישתלשל כדרך זה כל האצילות ויתבסמו הדינין ב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דכר רחמים נוקבא ד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כל המלכים שמלכו באדום אתר דכל דינין מתקיימים תמן נתבטלו עד שבא המלך האחרון עם אשתו דכר ונוקבא דין ורחמים ונתבסמו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בעינן למימר קמן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דעד לא הוה מתקל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דבזווג העליון דהיינו אבא ואימא קודם דאתתקן עתיקא קדישא הוה מהדר אנפוי אבא מאימא כי היכי דאהדר אנפ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נוקב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לה צדי צדי אנת וצדיק אנת אבל אנת צריך למהוי טמי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ין כך אנפוי דיוד מהדר לאחורא כגוונא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והיינו שהצ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ד רוכב עליה ינעשית צדי ויוד זו הפוכה וחוזרת פניה מן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הוו משגיחין אפין באפין ויוד היינו אבא ו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נו אימא חמשים שערי בינה והיינו דקאמר הכא אנת צריך למהוי טמירא לית אנת צריך לאתגלייא כי אינה מעולם הנגלה כי אם מהעולם הנעלם עלמא דאתכס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ם הראשון היינו אדס קדמאה חכמה והיינו דקאמר דעד לא הוה מתקלא לא הוו משגיחין אפין באפין דכי היכ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קביה נפקא מאחוריו ולא משגיחין אפין באפין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נפקא מתדבקא בסטרוי כחדא הכי נמי לעילא מקמי דאתתקן עתיקא קדישא כעין דכר ו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וה מתק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וו אבא ואימא משגיחין אפין באפין כי אבא רחמים גמורים ואימא דינין גמורים ונמצא זה הופך פניו לכאן וזה הופך פניו לכאן ומכל מקום עיקר השגחת אפין באפין היינו עתיק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ב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ימר קמן וכל השבעה בנים העליונים היוצאים ממנה והם המלכים שמלכו בארץ אדום שהיא הבינה אם הבנים אמללה יולדת ה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ולם היו דינים גמורים ולא היה להם אחיזה ושרש בעתיקא קדישא ומתו והם הם הניצוצות שאין בהם ממש וניצוצות אלו נזרקו על ידי בוצינא דקדרינותא שהוח שרש הדינין שהיה גנוז במעי האם שהיא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נה דינין מתערין כדאיתא באדרא זוטא ב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w:t>
      </w:r>
      <w:r>
        <w:rPr>
          <w:rFonts w:cs="Times New Roman" w:ascii="Times New Roman" w:hAnsi="Times New Roman"/>
          <w:sz w:val="27"/>
          <w:szCs w:val="27"/>
          <w:rtl w:val="true"/>
        </w:rPr>
        <w:t>"</w:t>
      </w:r>
      <w:r>
        <w:rPr>
          <w:rFonts w:ascii="Times New Roman" w:hAnsi="Times New Roman" w:cs="Times New Roman"/>
          <w:sz w:val="27"/>
          <w:sz w:val="27"/>
          <w:szCs w:val="27"/>
          <w:rtl w:val="true"/>
        </w:rPr>
        <w:t>ח רישא שירותא דמהמנותא גו מחשבה בטש בוצ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רדינותא וסליק גו מחשבה ניצוצין נציצין זריק לתלת מאה ועשרין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הוכרח ע</w:t>
      </w:r>
      <w:r>
        <w:rPr>
          <w:rFonts w:cs="Times New Roman" w:ascii="Times New Roman" w:hAnsi="Times New Roman"/>
          <w:sz w:val="27"/>
          <w:szCs w:val="27"/>
          <w:rtl w:val="true"/>
        </w:rPr>
        <w:t>"</w:t>
      </w:r>
      <w:r>
        <w:rPr>
          <w:rFonts w:ascii="Times New Roman" w:hAnsi="Times New Roman" w:cs="Times New Roman"/>
          <w:sz w:val="27"/>
          <w:sz w:val="27"/>
          <w:szCs w:val="27"/>
          <w:rtl w:val="true"/>
        </w:rPr>
        <w:t>ק לעכב תיקונו עד שיצאו ניצוצות אלו לפי שהיו דינין תקיפין ובהם מעורבין קליפות וניברר הפסולת מהם ומה שהיה יכול להתבסם נתבסם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ה למטה להבדיל בין הקדש ובין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א עתיקא למנדע אי אתבסמו דינין ונפק קין והבל כדבעינן למימר קמן בס</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יר פסולת מגו מחשבה ואתבר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מנין ניצוצות אלו ש</w:t>
      </w:r>
      <w:r>
        <w:rPr>
          <w:rFonts w:cs="Times New Roman" w:ascii="Times New Roman" w:hAnsi="Times New Roman"/>
          <w:sz w:val="27"/>
          <w:szCs w:val="27"/>
          <w:rtl w:val="true"/>
        </w:rPr>
        <w:t>"</w:t>
      </w:r>
      <w:r>
        <w:rPr>
          <w:rFonts w:ascii="Times New Roman" w:hAnsi="Times New Roman" w:cs="Times New Roman"/>
          <w:sz w:val="27"/>
          <w:sz w:val="27"/>
          <w:szCs w:val="27"/>
          <w:rtl w:val="true"/>
        </w:rPr>
        <w:t>ך אפשר לומר שה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הנמשכין מחכמה ועשרה מבינה היינו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כנגדם יצאו דינין כי גם את זה לעומת זה עשה האלה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דף 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מן בוצינא דקרדינותא נפקין תלת מאה ועשרין וחמש ניצוצי מתגלפין ומתאחדן כחדא מסטרא דגבורא דאקרון גבור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יצוצות אלי הם הראשונות שנתבטלו וחזרו ונתקיימו כד את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ק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תחבר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קרא איש מלחמה כדקאמר התם וחמשה ניצוצות היתרי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הם שרש להם ומהם י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חמשה פעמים דין עולה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דינא רפייא עולה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לכים אלו עד לא הוה מתקלא ולא הוה מת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ק כעין דכר ונוקבא לא היה להם אחיזה למעלה 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יבת מיתתם היה כי לא היה להם שרש בעתיקא וגם החכמה שיצאה מעתיקא לא היה להם שרש ואחיזה בה כי כולה רחמים פשוטים והם דינים ולא הוו משגיחין אפין באפין לא אבא באימא שממנה יצאו הדינין ול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הם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שגחת אפין הוא להאיר בהם ולהשפיע בהם וכאשר לא היה שרשם נמצא בו לא השגיח בהם אפין באפ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זיוניהון לא אשתכחו כי זיוניהם ועדי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רשיהם וגזעיהם העליונים לא נמצאו עדין בע</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עוד לומר דמלכין היינ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זיונין הם ה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זיוניהון היינו העטרות ועדי שיש לכל אחד משבעה ספירות 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חסד ו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ל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ל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כאלה רבות ואלו לא אשתכחו כלל מרוב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ם שהיו אז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עא אתבטלת היא מלכות שהיתה תוהו כי אם אין נחלים אין ים דהא ליה לה מדילה כלום ולפיכך אמר אתבטלת כי לא היה לה מציאות להכלל מהם וכמאן ד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א גם כי הנה פעולתה היא לקבל מהזכר רחמים והיא דין ולבסם זה בזה ולהוציא פריה וחיילותיה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תונים כי לשבת יצרה וכאשר גברו הדינין ישבה בט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כלה לפעול פעו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סופא דכל כסופין הוא רישא דלא אתידע ולא אתדבק ו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בינן לעיל והוא חמדת כל החמודות אשר הכל נכספין להשי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עתיקא שהכל נכספין להשיגו היה כוסף ומשוקק האי רישא דלאו רישא לבושין דיקר אתקין ואחס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בושים אלו התקינן להתלבש בהם וההעלם הוא סיבת הגילוי כי לא ישיגוהו ולא יהנו מאורו כי אם על ידי לבושים אלו משל לאור השמש אשר לא יוכל איש להביט בו מרוב בהיקותו אם לא יתרחק ממנו וישים מסך מבדיל בינו לבינו ואז יוכל ליהנות מאורו ואם יהיה האור גדול ומבהיק מאד יצטרך כמה וכמה מסכים לשיוכל ליהנות מאור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לבושין דיקר אתקי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בכמה מקומות אתלבש דא ב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מלבושים אלו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לא דבדולחא בתוך הגלגלת וקרומא דאוירא דאזדכך וסתים ושער רישיה כעמר נקי דתליין בשיקולא ורעוא דרעוין שהוא המצח ואשגחא פקיחא שהוא העין ותרין נוקבין דפרדשקא שהוא ה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ר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והם כנגד שבעה תיבות שב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קתני בתר ה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שבעה הם למטה ותליין בשבע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שאמר ואחסין כי מאלו תלוין שבע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הוריש להם שבעה תיקונין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באר ענין זה לקמ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האי מתקלא תלי באתר דלא היה חכמה סתימאה שבעתיקא שנעשית כעין דכר ונוקבא כדכתבינן לעיל תלויה בעתיקא שהוא אין דלא הוה דהא עתיקא כליל לון וביה תליין לאו דהוא אינון אלא דביה תליין וכמה דאמ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אדרא זוטא 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צני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פרא אוליפנא דה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ל אינון עלאין בעתיקא תלי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ם גדול ובתליה כל דהו אתקלו ביה אינון דלא אשתכחו זיווגי המלכים הראשונים דאמרן 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אשתכחו אתקלו בהאי מתקלא דחכמתא סתימאה כד אתתקן בדכר ונוקבא דין ורחמים ונתקיימו ונעשה להם שרש למעל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זוטא ב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בתר נפיק אומנא באומנותיה ואתתקן בדכר ו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ה אתגניז האי אוירא ואכליל לניצוצא דנפיק מבוצינא דקרדינותא דגניז במיעו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כולא אזדמן בתלת רישין כמה דאמ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לפרש כי זה שמתו העולמות הראשונים משום דאתעבידו בלא תיקונא כדקתני התם לעיל נפיק אומנא הוא כתר עליון עתיקא קדישא אמון מופלא לאומנותיה דהיינו מוחא סתימאה שהיתה אצלו אמון ואתתקן בדכר ונוקבא והשתא אתקיימו כל אותם הניצוצות שמתו כי נשרשו למעלה ולא נהירא והענין דהאי לבתר אחרי שנת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ק כעין דכר ונקבא קאמר דנפיק אומנא לאומנותיה דהיינו בוצינא דקרדינותא להוציא דיניו והיינו דקאמר נפיק ואתתקן בדכר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ן הזיקין שנדעכו ומתו שיצאו מבוצ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רד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התיקון והשתא אתקיים כולא כיון שנת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א אתי לפרושי היכי אתעביד גלגלתא שנ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ר דנפק מבוצינא דקרדינותא שהיא שרש הדינין כדפרישית ניצוצא תקיפא כפטיש חזק ובטש והוציא ניצוצות לעולמות 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ערבו באוירא דכיא ונתבסמו הניצוצות אלו ע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ביסום היה כשנתחב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 זה הוא רוח דגניז בעתיק יומין והיה גנוז בו זה אוירא דכיא וכלל זה הניצוץ היוצא מבוצינא דקרד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נוז במעי האם ונכנס בתוך אוירא דכ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תחב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ללו הניצוץ ואוירא דכיא זה בזה יצאה גלגלתא תקי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ענין רוחא דגניז ואוירא דכיא וניצוצא הוא כי חכמה שבכתר נעלמה מעיני כל חי ואינה מתפשטת כלל האמנם דרך קרומא ואוירא דאזדכך ונעשה זך יוצא אור וממנו נאצלה חכמה זו ושם בין גולגתא לקרום גנוז אותו הרוח ובתוך אותו הרוח אוירא דכ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 קרומא דאוירא שהאצילות חכמה זו משרשה הגנוז בעתיק יומין הוא על ידי המזל והוא נקרא חסד עלא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כד אתנהיר נהיר מ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היר לבד כי דרך זה הקרומא דאזדכך יוצא אור על ידי המזל כדקאמר התם 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דכד אתתקן חיירא ד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נהירו ד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ש מאן דבטש בהאי מוחא ואתנהיר ותליא ממזלא יקירא מוחא אחרא דאתפשט לתרין ותלתין שבילין כד אתנהיר נהיר ממזלא יקירא והענין הוא כשנתקן חיורא דא דעתיקא בנהירו דא דחסד עלאה בטש מאן דבטש במוחא דא דלא ידיע ואתנהיר ומאור זה תלוי ממזלא קד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נינו נאריך בזה בכל הצ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בפירוש האדרא זוטא נאריך בביאור זה בחזקת היד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מר שם באדרא זוטא דף ק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פקא מההוא מוחא סתימאה מנהירו ד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שמהאור שבתוכו יצא המוח השני הזה ונקרא אבא והיינו דקתני בפרקא תניינ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אתעטר בקוטרא דעתיקא היא קרומא עלאה דאזדכך וסתים פירוש יוד עלאה היינו אבא ואיכא יוד תתא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איתא 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צני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פרא אוליפנא דהא יוד עלאה יוד תתאה וקאמר יוד עלאה דאתעטר ונשפע בקוטרא דעתיקא דהיינו הקטור היוצא מהעתיקא דרך הקרום שנזדכך ומרוב הזיכוך יוצא קוטרא דרך שם לעטר היוד עלאה ומשם תלייתה כדפרישית ואמרינן באדרא זוטא 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אי מזלא פשיט פשיטותא דקוטרא עלאה ההוא רישא דכל רישין דלא אתידע ולא אשתמודע ולא ידעין עלאין ותתאין בגין כך כולא בהאי מזלא תל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יוד עלאה תליא ממזלא קדישא וכדאיתא התם באדרא זוטא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שירותא דא דאתקרי אב אתכליל ביוד דתליא ממזלא קדישא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הנה אבא הוא רחמים והוא מזריע לובן שבו וזה נקרא אוירא דכיא ולהכי קרי באדרא רבא ליסוד אמא דכיא מפני טיפת חסד עלאה היוצא דרך שם וחסד עלאה היוצא דרך נתיב לא ידעו עיט נקרא אוירא דכיא ואפשר שלפי כך נקרא קרומא דאוירא מפני שעל ידי חסד עלאה הנקר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יר מזדכך קרום זה ונהיר להאי מוחא אחרא וכדאמרן לעיל דבטש מאן דבטש במוחא סתימא ואתנהי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מא היא דינין ולפיכך גניז בא בוצינא דקרדינותא שרש הדינין ומזרעת אודם שבה והיא ניצוצא תקיפא וכאשר מתחבר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נכלל חסד עלאה שבאבא שרש הרחמים עם ניצוצא שרש הדינין ונכללים זה בזה ויוצאה ה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סיבת היות זרע טיפת האב נקראת אויר ולא נקראת אור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סוד כבר יצאה י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חס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 שנשאר הוא אור אבל כאן עדין נשארה יוד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ת אויר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וצינא דקרדינותא אפיק ניצוצא ובטש ואפיק זיקין לעלמין קדמאין לבסמם ולהחזיקם ולתת להם חיות מהשרש עליון אחרי שכבר נתקנו עתיקא קדיש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רשו בהם הדינין והנה 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ם שגרמו יחס ודבקות לעתיקא עם הדינין כי עתיקא רחוק מהם מהדינין בתכלית הריח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תקן כל תיקון ותיקון ירד מאת פניו מדרגה אחר מדרגה עד שנתקרבו אל הדינין באופן שהיה אפשר להם להתבסם הנה אם כן המתקלא הוצרך לשיהיה שרשם למעלה באופן שיוכלו הם להתקיים ולהתבסם ולבושין דיקר הוצרכו לשיהיה להם דביקות עמו ויחיו ולא ימותו והנה בשיעור המדרגות שירדו התיקונין מאת 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ם שבעה כן מתו שבעה מלכים טרם בא התיקונ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יורה על מה שכתבנו מתקלא קאים בגופיה לא אתאחד ולא אתחזי היינו מוחא סתימאה דשקול כמתקלא בדכר ונוקבא וקאים בגופ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בגו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אתאחד דליכא מאן דהוה אחיד ביה ד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מרינן באדרא זוטא דאב ואם בהאי מוחא אחידן וביה תליין היינו על ידי מזלא יקירא דמיניה אתנהרו כדאמרן לעיל ולא אתחזי דהא קרומא קש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פייא על מוחא ולא אתפתח ביה סליקו וביה סלקין דלא הוו והוו ויהו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כל הדברים סליקו בהאי מתקלא ונעשה להם שרש שם וביה סלקין כל עת לקבל השפע וחיות ממקורם וכדכתיב ואתה מחיה את כולם דלא הוו שעדין לא באו אל מציאות שרשם שם לעת 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ם אותם שכבר היו ולא יהיו עוד לא נפסק שרשם משם וגם אותם שהיו ויהיו יש להם לשעבר ולעתיד כי שם שרש כל הנברא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 יאמר דלא הוו שלא תאמר שאותם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בטלו ולא הוו נתהוו לפי שעה זולתו מבלי היות להם תליה ב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אין להם מציאות אפילו ברגע זולתו והיינו דק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w:t>
      </w:r>
      <w:r>
        <w:rPr>
          <w:rFonts w:cs="Times New Roman" w:ascii="Times New Roman" w:hAnsi="Times New Roman"/>
          <w:sz w:val="27"/>
          <w:szCs w:val="27"/>
          <w:rtl w:val="true"/>
        </w:rPr>
        <w:t>"</w:t>
      </w:r>
      <w:r>
        <w:rPr>
          <w:rFonts w:ascii="Times New Roman" w:hAnsi="Times New Roman" w:cs="Times New Roman"/>
          <w:sz w:val="27"/>
          <w:sz w:val="27"/>
          <w:szCs w:val="27"/>
          <w:rtl w:val="true"/>
        </w:rPr>
        <w:t>ח רישא שירותא דמהמנו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מחשבה בטש בוצינא דקרדינותא וסליק גו מחשבה ניצוצ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רי דאותם ניצוצות לא יצאו אפילו לפי שעה אלא משום דסליק גו מחשבה אלא שלא היתה אותה תלייה מספקת לקיימה א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הוו גם אותם שהוו מעיקרא קודם המתקלא דהיי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צרכו להיות נשרשים בו עתה באופן שיצא הכל כמתקלא דכר ונוקבא ודע כי שרש הדינין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אלא ששם הם בד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לם ג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יב על כרסייא דשביבין לאכפייא לון ועוד נבאר זה לפנינ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תדמה בלבבך שאחרי שמוחא סתימאה נתקן כעין דכר ונוקבא וגם עתיקא קדישא נמי דכוותיה דהא מוחא סתימאה מתפרש ב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ן לארבע ארבע ואילן אינון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דאיתא בתפיל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וניא בן הקנה שהם כעין זכר ונקבה ודא הוא חוורא ד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דאמרינן באדרא רבא דהא עתיקא כליל לון ודא הוא חד לעילא ב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 תאמר אף בההוא רישא דלא אתידע כ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בו לא יצדק לא זכר ולא נקבה ולא שם ולא אות ולא כ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בעתיקא כעין זכר ונקבה קאמרינן ואף 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יה תליין לחוד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ן כדקאמר באדרא זוטא ואפשר דהיינו דקאמר מתקלא קאים בגופיה שהוא עומד בעצמו לא אתאחד לעילא שאין שם מתקל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די בזה סתרא גו סתרא היינו רישא דלא אתידע דהוי סתרא גו סת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סתרא מוחא סתימאה גו סתרא ג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על ידי הסתר תוך הסתר שנעשו לעתיקא על ידי כך אתתקן ואזדמ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חיותו כי לא היה אפשר להיות לו יחס ודביקות עם התחתונים כי אם על ידי הסתרות אלו כי ההעלם הוא הגלוי וכדכתבינן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אזדמן לתקו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תקוניו י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דרא רבא 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בצניעותא דספרא עתיקא דעתיקין סתרא דסתרין אתתקן ואזדמן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כח ולא אשתכח לא אשתכח ממש אבל אתתקן ולית דידע ליה משום דהוא עתיק דעת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בתיקונוי ידיע כי הוא אינו נמצא מרוב העלמו ועל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 תיקוניו אזדמן להשפיע לתחתונים והנה התיקונים ה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ד גלגלת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לבלי יהיה החיבור הזה חסר מכל המטעמים אכתוב כאן מה שמצאתי בנוסחא אחרינא גם ל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ביאור התיקונים הא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זור אל מקומי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ד 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רא גו סתרא אתתקן ואזדמן סתרא גו סתרא כתר הנקרא סתרא גו סתרא אתתקן ואזדמן ירצה לתקן להמציא בתוכו בפנים כלל כל המציאיות בד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 ונזדמ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להתפשט לחוץ בתיקוניו בחד גלגלא מלייא טלא דבדו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טלא דבדולחא חכמה קדומה וגלגלא בינה שבכתר קרומא דאוירא אזדכך וסתים ירצה בחינה אחרונה שבבינה והיא בינה שבבינה ש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דכך להוציא קצת אור מתוך זכותו לחוץ לתקונים החיצונים שהם בשי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תים להעלים האור הרב כדי שיתגלה קצת ממנו כי ההעלם הוא הגילוי והגילוי הוא ההעלם אינון עמר נקי ירצה כי תקוניו הפנימיים הם השיער שבראש שהם כעמר נקי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שער רישיה כעמר נקי והם בפנים בתכלית הדקות וההסת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סתרא גו סתרא אתתקן רמז על תקונין הפנימתם הנסתרים ונגלו לחוץ על ידי השיער ואפשר עוד כי תקוניו הוא הסתר תוך הסתר הראשון היות טלא דבדולחא בתוך הגלגלת שהוא מסתירו וההסתר השני קרומא דאויר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צאו לחוץ ונגלו על ידי השיער וזהו סתרא גו סת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עוד לומר ש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נון עמר נקי חוזר על תקוניו הפנימיים שהם עמר נקי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קוניו הנגלים לחוץ על ידי השיער הם כעמר נקי כמו אותו העמר נקי שב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ער רישיה כעמר נקי תליין בשיקולא ירצה כי שלשה עשר תיקוני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ן דומים זה לזה כמבואר באדרא אבל תיקונין אלו שבראש הם שוים ושקולים זה בזה באופן עד כאן מצאתי ולא יותר ב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אחורי כתפין אעבר וזעים נטיר וגניז חד לאלף יו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ממה שיתבאר לקמ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למא קדמאה דנפיק מתקונא קדמאה שליט ונחית וסליק לאלף אלפים ורבא רבבן מארי תריסין ומיניה מתאחדין בקסטא בעז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ה ותקונא קדמאה הוא דיקנא דעתיקא שהיא אלף אלפין מארי תריס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מה ענין חשבון האלף ההם ואיך הם נמשכין עד רישי כתפין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אחורי כת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ניז חד לאלף יומין כו</w:t>
      </w:r>
      <w:r>
        <w:rPr>
          <w:rFonts w:cs="Times New Roman" w:ascii="Times New Roman" w:hAnsi="Times New Roman"/>
          <w:sz w:val="27"/>
          <w:szCs w:val="27"/>
          <w:rtl w:val="true"/>
        </w:rPr>
        <w:t>'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בס</w:t>
      </w:r>
      <w:r>
        <w:rPr>
          <w:rFonts w:cs="Times New Roman" w:ascii="Times New Roman" w:hAnsi="Times New Roman"/>
          <w:sz w:val="27"/>
          <w:szCs w:val="27"/>
          <w:rtl w:val="true"/>
        </w:rPr>
        <w:t>"</w:t>
      </w:r>
      <w:r>
        <w:rPr>
          <w:rFonts w:ascii="Times New Roman" w:hAnsi="Times New Roman" w:cs="Times New Roman"/>
          <w:sz w:val="27"/>
          <w:sz w:val="27"/>
          <w:szCs w:val="27"/>
          <w:rtl w:val="true"/>
        </w:rPr>
        <w:t>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בסופו בדק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תא מפתחא דכליל בשית ומכסייא פתחהא ואחיד לתת </w:t>
      </w:r>
      <w:r>
        <w:rPr>
          <w:rFonts w:cs="Times New Roman" w:ascii="Times New Roman" w:hAnsi="Times New Roman"/>
          <w:sz w:val="27"/>
          <w:szCs w:val="27"/>
          <w:rtl w:val="true"/>
        </w:rPr>
        <w:t>(</w:t>
      </w:r>
      <w:r>
        <w:rPr>
          <w:rFonts w:ascii="Times New Roman" w:hAnsi="Times New Roman" w:cs="Times New Roman"/>
          <w:sz w:val="27"/>
          <w:sz w:val="27"/>
          <w:szCs w:val="27"/>
          <w:rtl w:val="true"/>
        </w:rPr>
        <w:t>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האי ולהאי ווי למאן דגלי פתחה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עיין במה ש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ו ב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פיל חבלי שינה על עי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ביארנו הקדמה חשובה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הגדיל ואיך נעשה מכח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מתלבשין 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תבין כל מה שנבאר כאן וזה ענינו אמר אתא מפתחא דכליל בש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רשו אינו רק שש קצוות והוא הנקרא מפתחא דכליל בשית והנ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תלבשין גו גלגל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יסוד שלה היא בית הרחם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א פתח שלה ובהיותו ג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סייא פתחאה דאימא ופתח היסוד שלה סתום וסג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ואחיד להאי ולהאי פירוש כי כמו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תלבשין תוך ריש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ונכנסין בנקודת ציון של היסוד דמלכות נוקבא דיליה ומתחברין בסוד הזווג חמשה חסדים שלו וחמשה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ואז גם פתח רחמה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לתתא היא גם כן סתומה ומכוסית ונמצא כי ראשית האי מפתחא אחיד וסגור לאימא וסיומו סגיר ואחיד לתתא לנוקב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יד להאי ולהאי ונמצאו סתימין תרתי עריין דאימא ודברתא ואז אין הדינין גמורין וכאש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שראל חוטאין גורמין לסלקא אימא מעל בנין ואז אימא מסלק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ה מ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יסוד שלה מגולה גם אז נמשך שג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סתליק לעילא ואינו עם 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יסוד דנוקביה מגולה והרי זה ענין גלוי עריות ואז גורמין שהדינין של אימא וברתא יוצאין משם ונמשכין למטה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וי למאן דגלי פתח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גם כן 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כמה מקומו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ווי למאן דגלי ערין גם זהו סוד הסתלקות אימא מעל בנין גם זהו סוד הסתלקו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אבל צריך שתדע כי כאשר פתיחת רחמיהם הוא בסוד פטר רחם בשעת הלידה אז אדרבא הוא בחינת רחמים ולא בחינת דין וזכור החילוק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אדרת נשא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אוירא דכייא ואשא דכייא עד כאן נמצא בס</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זור למקומינו הראשון בתיקונין בחד גלגלת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ייה טלא דבדולח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הו התיקון הראשון והשני גלגלתא וטלא דבדולחא וענין טלא דבדולחא נתבאר באדרא רבא 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חיזו דההוא טלא חוזר כהיא גוונא דאבנא דבדולחא דאתחזיא כל גוונין בגווה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עינו כעין הבדולח והענין הוא כי כל הגוונים נשרשו למעלה בדקות גדול והכל חוור כי הרחמים גוברים וכופין הדין ואינו ניכר והיינו ד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יתיב על כרסייא דשביבין לאכפייא לון וכאשר יורד מש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זה מתגלה אדמימ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שם והא טלא אתכליל בתרי גווני מסטרא דרישא חיורא חיוור בגויה דכליל כולהו חיוורי וכלהו חיוורי אבל כד אתשיבן 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חזי ביה סו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אי בדולחא דאיהו חיוור ואחזי גוונא סו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גוונא חיו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טל אורות טלך אורות תרי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אמר דמסטרא דרישא חיוורא חיוור בגויה דכליל כולהו חיו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דינין כולהו חיוורי וזהו שחזר ואמר וכולהו חיוורי וכאשר ירד הטל מאת פני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ישב הטל בראשו אתחזי ביה סומקא כבדולח זה שהוא לבן ונראה בו גוון אדום כן טל זה במקומו ל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מגיע למקום הראיה ש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גילויו נראה בו גוון אודם וכלא כליל בההוא טלא ולא נתגלה אדמימותו עד שנתישב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קרומא דאוירא אזדכך וסת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ו התיקון השלישי וכבר פרישנא ליה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נינן באדרא רב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ח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ק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תא עלאה סתימאה דלא פסק והאי לא שכיח ולא את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ביה תליא תמים דעות שלים מכל סטרוי וסתים ושכיך ושקיט כחמר </w:t>
      </w:r>
      <w:r>
        <w:rPr>
          <w:rFonts w:cs="Times New Roman" w:ascii="Times New Roman" w:hAnsi="Times New Roman"/>
          <w:sz w:val="27"/>
          <w:szCs w:val="27"/>
          <w:rtl w:val="true"/>
        </w:rPr>
        <w:t>(</w:t>
      </w:r>
      <w:r>
        <w:rPr>
          <w:rFonts w:ascii="Times New Roman" w:hAnsi="Times New Roman" w:cs="Times New Roman"/>
          <w:sz w:val="27"/>
          <w:sz w:val="27"/>
          <w:szCs w:val="27"/>
          <w:rtl w:val="true"/>
        </w:rPr>
        <w:t>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 על דורדיי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כונה היא כי מו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ק לשלש חלקים והם חכמה בינה ודעת וחכמה מתפשטת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ובינה לחמשים שע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ת מיניה נפקי אלף אלפין אד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פא כדאיתא באדר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באר ענין דעת זה לפנינ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מו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כאחד ולפיכך נחלק מוח זה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מ</w:t>
      </w:r>
      <w:r>
        <w:rPr>
          <w:rFonts w:cs="Times New Roman" w:ascii="Times New Roman" w:hAnsi="Times New Roman"/>
          <w:sz w:val="27"/>
          <w:szCs w:val="27"/>
          <w:rtl w:val="true"/>
        </w:rPr>
        <w:t>"</w:t>
      </w:r>
      <w:r>
        <w:rPr>
          <w:rFonts w:ascii="Times New Roman" w:hAnsi="Times New Roman" w:cs="Times New Roman"/>
          <w:sz w:val="27"/>
          <w:sz w:val="27"/>
          <w:szCs w:val="27"/>
          <w:rtl w:val="true"/>
        </w:rPr>
        <w:t>מ כולם הם בחלל אחד ואחר שלשה אלו שהם כנג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כתר הוא חסד שבכתר והוא הנקרא חסד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רום זה מפסיק 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חסד שבכתר הו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דכיא כד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יוכלו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אלו אבל אזדכך לבא האור דרך שם לחסד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סד עלאה לאמא וזהו ענין התיקון שנ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ק לסת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ליונות אלו על ידי קרום זה דאזדכך וסתים ושיבא השפע על ידי חס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נתגלה חסד זה במצח ונתפשט בתיקון השער דדיקנא השמיני והשלשה עשר כדלקמן והיינו דאמרינן 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 דכל סתימין לא אדכר ולא אשת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ין דאיהו רישא עלאה לכל עלאין לא אדכר בר רישא חדא בלא גופא לקיימא 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תימא מאן עתיקא קד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א אתמר אמרתי אשמרה דרכי מחטא בלשו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ביאור הדבר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 דכל סתימין דהיינו ההוא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לעיל כדלקמן לא אדכר באורייתא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אמר באדרא רבא דלא מתפרש באורייתא בר מן אתר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שתכח דאפי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מתנהרי מיניה אלא על ידי מוחא ומזלא כדלעיל ובגין דאיהו רישא עלאה על כל שאר רישין עלאין דהיינו כתרא עלאה לעילא לעילא לא אדכר בר רישא חדא בלא גופא לקיימא כולא כי אי אפשר להנהיג עולם זה על ידו כי הוא רחוק ממנו תכלית הריחוק ואין לנאצלים ולא לנבראים יחס ודביקות עמו שיתהנו על ידיו אחר שהוא רישא עלאה על כל עלאין ולפיכך לא נזכר כי אם הראש בלבד להחיותם כי זולתו אין להם חיות ואתתקן לקיימא כולא להיותם נשרשים בו אבל הנהגת העולם ובריאתו על יד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לבשו בהם כי כאשר נשתלשלו המדרגות מדרגה אחר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בו יותר ונתרחק האור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נברא ונוצר ונעשה העולם מה שלא היה אפשר להעשות כן על ידי ה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דגופא דעתיקא נעשה נשמ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ינו דקאמר לא אדכר ולא קאמר צא היה והראש העליון לא היה אפשר להתלבש בהם כי גבה מהם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אי טמיר וסתים וגניז מכו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א ניחא האי דאמרי באדרא דהאי מזלא תלי בשיקולא עד טיב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 ליכא גופא אלא ודאי כדאמ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דהיינו דקאמר לעיל מתקלא קאים בגופיה דמתקלא היינו דכר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קלו קאים בגופיה דהאי 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ינון דכר ונוקבא בגופא דעתיקא קיימי והוא נשמה להם ולא אתאחד ולא אתחזי דהא נתלבש בהאי מתקלא וכדאמ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וי דעתיקא אתתקן היינו בההוא מוחא סתימאה דכ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פשט בההוא מוחא בחכמה ובתבונה ובדעת דכולהו כלילן ביה ואתקין על ידי מוחא וק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זדכך כדקאמ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יק חסד עלאה בתר הני תצת וקרי ליה אתפשט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שכיך וסתים משום דמתפרש לתלת זמני בארבע ארבע כד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י נמי דאתפשט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קנא וכד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ם בדיקנא דא תלת רישין דקאמינא מתפשטן ואתקין על ידי תיקוני דיקנא ונפיק חסד עלאה היינו מזלא דכולהו רישין מתחברן בהאי מזלא ומשתכחין וראשון עיקר וחסד עלאה אתפשט במצחא ובמזלא ובאבא ואימא אתקין ואתכליל כלא במוחא סתימאה כי גם אבא ואימא נכללין במוחא ולפי ש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זר דהא 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ם ושכיך להכי יתיב טעמא דכד אתתקן חוורא דא דמוחא בנהירו דא דחסד עלאה בטש מאן דבטש בהאי מוחא ואתנהיר מוחא אחרא והאי לח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 ממזלא יק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ניה אתנהיר מוחא אחרא דא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כד אתנהיר נהיר ממזלא ונמצאו כולם כלולים במוחא כי כאשר נתקן המוח בגלגלתא וק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יק חסד עלאה כדאמ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 נפיק חסד עלאה בטש מאן דבטש במוחא ואתנהיר מוחא אחרא על ידי חסד עלאה דהיינו מזלא הרי הכל אחד שתיקון המוח כדי שיצא חסד עלאה ומחסד עלאה נהיר מוחא אחרא כד בטש מאן דבטש במוחא ונראה שלשון זה נמשך ע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ומר תדע איך הכליל כולא במוחא סתימאה דא שהרי כשנתקן חוורא דא דעתיקא בנהירו דא דחסד עלאה בטש מאן דבטש 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אי מוחא ואתנהיר ההוא חסד עלאה דבמוחא ותלייא נהורא דא ממזלא יקירא לענין דמוחא אחרא דא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כד אתנהיר נהיר ממזלא יקירא מההוא נהורא דתלי ביה דנחית ליה מההוא מוחא סתימאה על ידי חסד עלאה ונמצא דכולא כליל ב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ממנו יוצא האור אלא שנמשך לחסד עלאה ומחסד 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זלא וממזלא למוחא אחרא ומקורו הוא מוחא סתי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ון יותר נכון אתנהירו תלת רישין עלאין דהיי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ד דכליל לון דהיינו דעת והנכון דהיינו מזלא וכדאמר בתר הכי ובמזלא תליין שממנו אתנהרו ונכללו בו ומכאן תחילת עלוי יקירו דדיקנא שהוא מזלא סתימאה שנמשך מה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י דתליין עד טיבורא ומתג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תקנן כמו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שהוא תלת רישין הכי כו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כד אתנהרן תליין כולהו דא בדא אבא בכתרא 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במוחא מזלא בההוא דלא אתי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רין מתרין סטרין כנג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ד דכליל לון כנגד מזלא ומשום דמאן דאתכליל מתרויהו בכל דוכתא הוי למטה מהם וכלול משניהם שהוא מקבל מהם והכא לאו הכי משו</w:t>
      </w:r>
      <w:r>
        <w:rPr>
          <w:rFonts w:cs="Times New Roman" w:ascii="Times New Roman" w:hAnsi="Times New Roman"/>
          <w:sz w:val="27"/>
          <w:szCs w:val="27"/>
          <w:rtl w:val="true"/>
        </w:rPr>
        <w:t>"</w:t>
      </w:r>
      <w:r>
        <w:rPr>
          <w:rFonts w:ascii="Times New Roman" w:hAnsi="Times New Roman" w:cs="Times New Roman"/>
          <w:sz w:val="27"/>
          <w:sz w:val="27"/>
          <w:szCs w:val="27"/>
          <w:rtl w:val="true"/>
        </w:rPr>
        <w:t>ה קאמר כמ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דהתם למעלה מהם ומשפיע להם והיינו דקאמר מאן עתיקא קדישא דהוה משמע לן דמזלא קדישא עתיקא אקרי והוו תלת רישין כתרא עלאה ומוחא סתימאה ומזלא דמקבל מתרויהו וכליל לון והוי כשאר מכריע דעלמא אבל השתא דמנית למזלא בכלל הני תלת 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מאן עתיקא קדישא דקאמרת דאית ביה תלת 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ום הכי משני דלעילא אית דלא אתי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ליל כולא ותרין רישין ביה אתכלילו וכדין כולא אחרא הכי מתתקן שהכולל את שניהם הוא גבוה מהם והם מקבלים ממנו ולא הוא משניהן כשאר מכריעין וההוא דהיינו רישא דלא אתידע לאו במנינא שימנה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 עצמה ולאו בכלל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ימנה ביח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שימנה בכללא כי נכניסהו בכלל כתר עלאה להימנות בכלל הנאצ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פיכך אמר ולאו בכללא ולאו בחושבן היינו מחשבה אלא ברעותא דלבא דהיינו רצון </w:t>
      </w:r>
      <w:r>
        <w:rPr>
          <w:rFonts w:cs="Times New Roman" w:ascii="Times New Roman" w:hAnsi="Times New Roman"/>
          <w:sz w:val="27"/>
          <w:szCs w:val="27"/>
          <w:rtl w:val="true"/>
        </w:rPr>
        <w:t>(</w:t>
      </w:r>
      <w:r>
        <w:rPr>
          <w:rFonts w:ascii="Times New Roman" w:hAnsi="Times New Roman" w:cs="Times New Roman"/>
          <w:sz w:val="27"/>
          <w:sz w:val="27"/>
          <w:szCs w:val="27"/>
          <w:rtl w:val="true"/>
        </w:rPr>
        <w:t>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זוה</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יותר דק מהמחשבה ודע דבהאי כתרא ליכא תיקונין וכולהו במוחא סתימאה נינהו וזה עיקר הפירוש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והאי טמיר וגניז וסתים מכולא שאין בו שום תיקון כי תיקונוי דאתתקן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הוא מוחא סתימאה דכולא דאתפשט ההוא כתרא עלאה לעילא ואתקין ההוא מוחא סתימאה ונפיק חסד עלאה שהוא התפשטות ההוא רישא כדכתבינן לעיל וחסד עלאה אתפשט במצחא וב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קין לאבא ואימא ואתכליל כולא במוחא סתימאה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כי אתכליל כולא במוחא סתימאה דא משום דכד אתתקן חוורא דא בנהירו ד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ספרא דצניעותא פרק 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מוח זה היה כלול מדין ורחמים ולא נתקן להיות כולו חיוור אלא על ידי חסד על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כד אתתקן חוורא דא בנהירו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דאתפשט ואתקין ונפיק חסד עלאה ויצא חסד זה מן המוח לחוץ דרך קוטרא דקרומא דאוירא דאזדכך וסתים ומשם נגלה במצחא ובדיקנא כמו שכתבנו והנה כאשר נתקן המוח והיה לבן על ידי חסד עלאה בטש מאן דבטש בהאי מוחא והנה ענין בטישה זו יובן במאמר הראשון שהבאתי מאדרא רב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י מוחא דאיהו האי חכמת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יט ואשתכיך בתריה כחמר טב על דורדי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יא כי השמרים והדינין בחכמה אלא שהם שקטים וכפופים במקומם וכאשר ינענעו היין אז יעלו השמרים למעלה ויראו 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בית השקטה על שמריה אם יוציאו היין דרך פיה ישארו השמרים כולם למטה ואם ינקבוה דרך שוליה יצאו שמרים לבד וצריך לנענע חבית זו כדי שיתערב יין ושמרים ויצאו שניהם יחד רחמים 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בטישה זו להנציא דין ורחמים ודמיון היין הוא דמיון הזקן אשר לא יגבר כעסו עליו אם לא יעזרוהו על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יש לו כעס אלא שאינו מתגבר עליו ויש עוד דמיון שני אל היין כי כשם שהיין יגיע לו תועלת מן השמרים כי הם סיבת קיומו כי בלתם יפסד מהרה כן יש יתרון לחכמה מן הסכלות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והנה סיבת היות קרום זה סתום הוא לשתי סיבות אם להעלימה כי נעלמה מעיני כל חי ואם לסיבת השמ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סיבת השמרים היה די כשיסתום למטה כי למעלה מכוסה ב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תחיל לשאול על היותה בלי מופסקת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דלא פס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דיענו שגם מן הצד לא שכיח ולא אתפתח והנה נתן טעם על היותה בלתי פתוחה מן הצד לומר שגם למעלה היא חופה על המוח להורות על רוב העל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ן טעם מפני מה אינה פתוחה למטה אחר שממנה נאצל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פני השמרים נעשה כן וכדכתי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שנים אלו הביא מהזקן דעתו סתים הוא כנגד ההעלם ומוחיה סתים כנגד השמרים והאי קרומא אתפסק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ה אתפשט לבינה ונחית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שהם נמשכין למטה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ר יוצא מעדן בינה להשקות את הגן הרי שהוא נמשך גם למטה להשקות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משום דקרומא אתפסק למעלה דלא מחפיא על מוחא וכיון דלא מחפייא הרי היא מתפשטת ונמשכת חכמה בבינה והיינו יוצא מעדן מעדן תתא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להשקות את הגן ל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w:t>
      </w:r>
      <w:r>
        <w:rPr>
          <w:rFonts w:cs="Times New Roman" w:ascii="Times New Roman" w:hAnsi="Times New Roman"/>
          <w:sz w:val="27"/>
          <w:szCs w:val="27"/>
          <w:rtl w:val="true"/>
        </w:rPr>
        <w:t>"</w:t>
      </w:r>
      <w:r>
        <w:rPr>
          <w:rFonts w:ascii="Times New Roman" w:hAnsi="Times New Roman" w:cs="Times New Roman"/>
          <w:sz w:val="27"/>
          <w:sz w:val="27"/>
          <w:szCs w:val="27"/>
          <w:rtl w:val="true"/>
        </w:rPr>
        <w:t>פ אף אם תכחיש שאינו נפסק וחפייא לעילא על מוחא ומאי יוצא מעדן מנהירו ד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כל מקו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פסיק דהא קאמר להשקות אלמא שהמוח יורד למטה להשקות א</w:t>
      </w:r>
      <w:r>
        <w:rPr>
          <w:rFonts w:cs="Times New Roman" w:ascii="Times New Roman" w:hAnsi="Times New Roman"/>
          <w:sz w:val="27"/>
          <w:szCs w:val="27"/>
          <w:rtl w:val="true"/>
        </w:rPr>
        <w:t>"</w:t>
      </w:r>
      <w:r>
        <w:rPr>
          <w:rFonts w:ascii="Times New Roman" w:hAnsi="Times New Roman" w:cs="Times New Roman"/>
          <w:sz w:val="27"/>
          <w:sz w:val="27"/>
          <w:szCs w:val="27"/>
          <w:rtl w:val="true"/>
        </w:rPr>
        <w:t>נ הכי קאמר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ר יוצא מעדן ומדקאמר יוצא ולא קאמר יצא משמע שתמיד יוצא ואינו פוסק ומ</w:t>
      </w:r>
      <w:r>
        <w:rPr>
          <w:rFonts w:cs="Times New Roman" w:ascii="Times New Roman" w:hAnsi="Times New Roman"/>
          <w:sz w:val="27"/>
          <w:szCs w:val="27"/>
          <w:rtl w:val="true"/>
        </w:rPr>
        <w:t>"</w:t>
      </w:r>
      <w:r>
        <w:rPr>
          <w:rFonts w:ascii="Times New Roman" w:hAnsi="Times New Roman" w:cs="Times New Roman"/>
          <w:sz w:val="27"/>
          <w:sz w:val="27"/>
          <w:szCs w:val="27"/>
          <w:rtl w:val="true"/>
        </w:rPr>
        <w:t>ט יוצא תמיד מפני שאין שם קרום כלל המעכב ותמיד יוצא ואף אם תאמר דיוצא לאו דוקא אי נמי דיוצא תמיד מנהירו דביה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פסיק לתתא מדכתיב להשקות וכדאמרן והיינו דתנינן ברישומי אתוון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אותיות הנרשמות אחת מהן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י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שם וכדאמרינן והתוית ת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סוף האותיות ובעלמא דאתי יהיו כ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תחילו לרדת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ילה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לרדת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ר</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תה רושם בקרוב ונפסק ולפיכך נקראת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לשון רושם לפי שעשתה רושם בקרוב ביצי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עד יערה עלי רוח ממרו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מאן דגריס כלומר רשים רשומא לעתיק יומין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שאין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בלו דמשמע דא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ירי דקאי ביה ולא אאריך אפין מכל מקום אפשר ליישבו דהכי קאמר דהיינו דתנינן ברשומי אתוון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דמשום הכי רשומא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דסוף אריך אפין דלית דכוותיה דבסוף אריך אפין לא אתפסק קרומא וסת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י</w:t>
      </w:r>
      <w:r>
        <w:rPr>
          <w:rFonts w:cs="Times New Roman" w:ascii="Times New Roman" w:hAnsi="Times New Roman"/>
          <w:sz w:val="27"/>
          <w:szCs w:val="27"/>
          <w:rtl w:val="true"/>
        </w:rPr>
        <w:t>"</w:t>
      </w:r>
      <w:r>
        <w:rPr>
          <w:rFonts w:ascii="Times New Roman" w:hAnsi="Times New Roman" w:cs="Times New Roman"/>
          <w:sz w:val="27"/>
          <w:sz w:val="27"/>
          <w:szCs w:val="27"/>
          <w:rtl w:val="true"/>
        </w:rPr>
        <w:t>ו ד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תפסק ומשום הכי רשים בתי</w:t>
      </w:r>
      <w:r>
        <w:rPr>
          <w:rFonts w:cs="Times New Roman" w:ascii="Times New Roman" w:hAnsi="Times New Roman"/>
          <w:sz w:val="27"/>
          <w:szCs w:val="27"/>
          <w:rtl w:val="true"/>
        </w:rPr>
        <w:t>"</w:t>
      </w:r>
      <w:r>
        <w:rPr>
          <w:rFonts w:ascii="Times New Roman" w:hAnsi="Times New Roman" w:cs="Times New Roman"/>
          <w:sz w:val="27"/>
          <w:sz w:val="27"/>
          <w:szCs w:val="27"/>
          <w:rtl w:val="true"/>
        </w:rPr>
        <w:t>ו דהיינו רושם לומר דלית דכוות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 דקרי ליה תמים דעות משום דממוחא דאבא נפיק 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קרי אל דעות כדאיתא באדרא זוטא הנה שממוחא דאבא יוצא ממנו דעת והאי מוחא הוי תמים דעות שאין מתפשטין ממנו הדעות אלא הוא סתום והדעות בתוכו שלם מכל סטרין דלא אתפסק ההוא קרומא לא למעלה ולא למטה כדכתיבנ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כתבתי כל זה האי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 במאמר שהבאתי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וי אתתקנן בההוא מוחא סתימאה דכ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י דמעיקרא קאמר מוחא סתימאה ובתר הכי קאמר חיורא דא ובתר הכי קאמר מוחא בלחוד ובתר הכי קאמר מוחא אחרא דאתפשט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ך הוא עיקרן של דברים דשלשה מוחי איכא מוחא סתימאה והאי אקרי מוחא דעתיקא שני מוחא דאבא ואימא והאי אקרי מוחא לחוד ואתכליל במזלא וביה תלי ולא א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עד דמט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י אקרי מוחא אחרא דא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וזהו שלא נזכר באדרא רבא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אל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זכר שם אבא ואימא כלל דבכלל עתיקא הם דהא אתכלילן במזלא ואין שם התפשטות כלל והשתא הכי פירושא תיקונוי דאתתקן ההוא כתר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וו אלא במוחא סתימאה כדכתיבנא לעיל דאתפשט במוחא ובדיקנא ונפיק חסד עלאה במזלא וחסד עלאה אתפשט במוחא דאבא ואימא ואתכליל כולא דהיינו אבא ואימא במוחא סתימאה דכד אתתקן חיורא דא דאבא ואימא בנהירו דא דחסד עלאה דתלי במזלא בטש מאן דבטש בהאי מוחא דאבא ואימא דבתר דאתתקן חיורא דא בנהירו דא אתעביד מוחא וקרי ליה מוחא וכד בטש ביה אתנהיר ותליא ממזלא יקירא דמיניה בטש מאן דלא בטש דאילו מוחא אח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כד אתנהיר נ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זלא יקירא אבג לא בטש ביה מאן דלא בטש במוחא ד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א דנהיר ממזלא יקירא לחוד אבל מוחא דאבא ואימא לא נהיר אלא על ידי ההוא דבטש </w:t>
      </w:r>
      <w:r>
        <w:rPr>
          <w:rFonts w:cs="Times New Roman" w:ascii="Times New Roman" w:hAnsi="Times New Roman"/>
          <w:sz w:val="27"/>
          <w:szCs w:val="27"/>
          <w:rtl w:val="true"/>
        </w:rPr>
        <w:t>(</w:t>
      </w:r>
      <w:r>
        <w:rPr>
          <w:rFonts w:ascii="Times New Roman" w:hAnsi="Times New Roman" w:cs="Times New Roman"/>
          <w:sz w:val="27"/>
          <w:sz w:val="27"/>
          <w:szCs w:val="27"/>
          <w:rtl w:val="true"/>
        </w:rPr>
        <w:t>דפוס ישן ד</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מיר מכולא ומכל מקום ביה תלי דמיניה בטש מאן דלא בטש כדאמ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דלא בטש מאן דלא בטש עד דאתתקן בנהירו דא דחסד עלאה ובתר כן בט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דבמזלא תלי דאי לא אתתקן בנהירו דידיה לא הוה בטש ביה מאן דלא בט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א מוח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ת בהו תרתי נהירו דמזלא ובטש ביה מאן דלא בטש ואילו מוחא אחרא דא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לית ביה אלא נהירו דמז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דמוחא דאבא ואימא כד אתתקן על ידי מזלא יורד העצמות המחיה את הספירות במוחא דא בלי לבוש וזהו בטש מאן דלא בטש אבל במוח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 בו העצמות העליון ובטש כולא אתכלל במוחא סתימאה על ידי העצמות העליון המיחדם וזה בר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דחסד עלאה דהיינו מזלא הוי גופא דההוא דלא אתידע דהא חסד בגופא הוא בתר 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הו אתעביד רישא לאבא ואימ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ד אתתקן חיורא דא בנהירו דא ואתעביד נשמה ל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היינו דקאמר כד אתנהיר נהיר ממזלא יקירא ודי בדברים אלו שה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שונו של 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ינון עמר נקי תליין בשקו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ו התיקון הרביעי והוא שיער הראש שהם כעמר נקי דלא מסתבכאן דא בדא ותליין בשקולא דלא נפיק נימא מן נימא ושערא מן שערא ומן נימין אלו נגיד ל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ה שנמשכת נימא זו מ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כל נימא יש מבוע יוצא מהמוח דרך הגלגלת ועל ידי מה שמושכין נימין אל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מוחיה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ולפיכך ארוכים ושעיעים להמשיך ל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הוא משיכו דמוחא למוחא דיליה דלית קי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וחא תתאה אלא בקיומא דמוחא ע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נינא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א 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קוצין דשערי תליין בתיקונוי נקיים כעמר נקי עד כתפוי עד כתפוי ס</w:t>
      </w:r>
      <w:r>
        <w:rPr>
          <w:rFonts w:cs="Times New Roman" w:ascii="Times New Roman" w:hAnsi="Times New Roman"/>
          <w:sz w:val="27"/>
          <w:szCs w:val="27"/>
          <w:rtl w:val="true"/>
        </w:rPr>
        <w:t>"</w:t>
      </w:r>
      <w:r>
        <w:rPr>
          <w:rFonts w:ascii="Times New Roman" w:hAnsi="Times New Roman" w:cs="Times New Roman"/>
          <w:sz w:val="27"/>
          <w:sz w:val="27"/>
          <w:szCs w:val="27"/>
          <w:rtl w:val="true"/>
        </w:rPr>
        <w:t>ד אלא עד רישי דכתפוי דלא אתחזי קד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י אתענשו משום דלא עבדו בחביבותא אלא בנסיונא דכתיב ועל נסותם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בנו אם א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ור הדברים כי שיער הראש קוצותיו תלוין בתקונוי שהן גלגלתא ומוחא נקיים כעמר נקי עד כתפוי עד כתפוי סלקא דעתך דמ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עובי כתפוי מכוסים ו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אם כן יהיה האזן העליונה מכוסה וזה אינו כדלקמן אלא עד רישי כתפוי בלחוד דלא אתחזי קדלא שאין הכונה לכסות את הכתפיים אלא לכסות את העורף משום דכתיב כי פנו אלי עורף ולא פנים כי בעורף מקור הדינין ו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ראל בחטאם נמשכו אחר העור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ורף העליון מכוסה בשער לכסות הדינין ולבסמם במשיכו דמבועי דנפקי ממוחא ושערא סליק אבתרוי דאודנין שהיו האזנים מגולות כדכתיב להיות אזנך פקו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הכי פירושו דעד כתפוי כל אורך הכתפיים מן הצואר אל הזרוע משמע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לקים השערות מעל העורף ויוצאות חוץ לכסות כל אורך הכתפיים ונמצא העורף מגולה וזה אי אפשר אלא עד רישי כתפוי דהיינו 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פיים שבשני צדדי הצואר הסמוכים לצואר בלבד באופן דלא אתחזי קדלא שהשערות הם על העורף ומגיעים עד רישי הכתפיים שבשני צדדיו מכאן ומכאן באופן שאינו נראה כלל העור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שערות הראש הם מבועי הדינין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ם תלויים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במקומם רחמים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מקום למטה תלויים מהם הדינין ושמם יוכיח עליהם שיער מלשון סערה ובמקומם כופין הדינין והקליפות ומהם נמשכין הדינין והקליפות ולפיכך תמצא שבמקום שבאריך אפין נכפין הדינין הוא מקום תוקף הדינ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צח והחוטם וכן 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ן מהם תלויין הדינין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קומם רחמים גמורים והם כופין הדינין דומה ליין שקט על שמריו שאין השמרים מתעור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ם מקום השמרים ושרשם ומפני שיש לדינין אחיזה יותר ב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ן יותר משערות הראש ולפיכך הם קשים ולא שעיעי לכסות הדינין אשר שם מקור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ערות הראש שהם שעיעי ומכל מקום יש מקום תליה לדינין בהם ובפרט בהיותם מושכין השפע ממוחא להם שמ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ור החוזר הו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דין ובצד זה יש להם יתרון לשערות הזקן עליהם כי הם מושכים השפע בסדר מלמעל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אי שערא סליק בתר אודנין שהוא מקום תליית הדינין ואין ראוי שיכסו על האזנים לעכב התפילה העולה עד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אוזן של אריך אפין לא נזכרה כלל לא באדרא רבא ולא באדרא ז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תברר אופן תיקונה איך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אה כי אוזן העליונה נעלמת מאוד לא שלחו בה 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לא ניתן מקום לשערות הראש להיותם מכסים עליה ובגמרא אמרו חרשו נותן דמי כולו כי האוזן עיקר האדם ומזעיר אפין נלמוד דאמרינן באדרא זוטא ב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י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דנין תליין נוקבין אוחרנ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וקבא דעיינין נוקבא דפומא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ט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ד הט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ך ושמע פקח עיניך וראה הא כלא ביה תל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מבואר כמה גדולה וגבוהה ונעלמת האזן התחתונה שהכל תלוי בה והענין הוא שהכל תלוי בהתעוררות התחת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אשר יעלה קול מהתחתונים ממצוקותיהם כי גברו עליה הדינין והקליפות ומקולם כי צעקו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לב ושועתם לפניו תבא באזניו ועולה הקול ההוא שם ועולה משם אם לטוב לנקב העינים ויורדים משם שתי דמעות משני גווני העין סומקא ואוכמא שמשם נמשכין הדינין והקליפות ומתבסמים בים החכמה העליונה ומרחם על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אצטריך לנקום מאויביהם יורדין תננא ואשא דרך נקב החוטם וכן להפך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נין שתי דמעו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וא כי הדינין נחלקים לשתי חלוקות אם מצד הקדושה וזאת סומקא ואם מצד הקליפה וזאת אוכמא וכדאמרינן האי שחור אדום הוא אלא של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ינ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כלת דא ביומא תנינא אצטבע בשני גוונין סומק ואוכם ותכלת סומק איהו דיליה מיומא תנ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חשך על פני תהום אמאי אקרי חשך דגוון דיליה חשוך ואחשיך אנפי בריין ודא איהו סומק ואוכם ובגין דא לא כתיב בשני כי טו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אל יפתוך רמי הקומה קרואי שאול האומרים כי שם מראות וגוונים במקום הנאצלים העליונים עבר עליהם המים הזדונים ויחפו דברים אשר לא כן על אדוני האדונים כי אין שם גוון ולא מראה רואה ואינו נרא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גאה על ג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ן אמת כי שרשם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צאותם הימה כי שם נגלו את אשר כבר עשוהו השרשים העליונים כי כח הגוונים לבן ואדום וירוק ושחור וזלתו שם דרכי הכוחות כולם ויגלו מהארץ העליונה מאותם אר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טעו בה לעשות ענף ולשאת פרי והוציא ההוא אפריון כגוונא דידהו כ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אלו הנטיעות הם הנקראים עובדא דבראשית והם הם ששת ימים של בראשית ויום שני שהוא גוון סומק כדמסיק הוא שורש כל השלשה גו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מק ותכלת ואוכם והם דינא קשיא גבורה דינא רפייא מלכות דינא מסאבא מהקליפות ואלו השלש גוונים היו בכח באצילות ולא נתגלו עד הנה בבריאה ביום שנ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תכלת דא אצטבע ביומא תנינא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לת שהיא המלכות לא נתגלה צבעו שהיה בו בכח עד יום שני כי שם נתגלה גוון הגבורה שהוא אדום וגוון המלכות שהוא תכלת וגוון הקליפות שהוא שחור ויום שני מכח המלכות הוא שהוא חד מעצי הלבנון דההוא אפריון וביום זה שהוא מכח התכלת שהוא המלכות אצטבע בשאר גוונין תכלת זו כי שם הראתה גווניה השלשה על ידי יום שני וקא מפרש כיצד אצטבעו וקאמר דסומק איהו דיליה מיומא תנינא ממש כעין גוון אשא כי יום שני זה הוציא בו האפריון בגוונא דאשא עלאה והיא הגבורה כי על ידה נעשה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נמצא שתכלת זה לא נ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ו עד שהוציא ממנו יום שני על ידי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ם שני זה נתגלה גוון הגבורה שהיה נעלם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גוון סומק וירית גוון דהבא מאימא עלאה אשר שם הזהב והיא הנקראת גם כן אלהים אלהים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לא גוונא חדא שזו גבורה עלאה וזו גבורה תתאה אלא שזה זהב בסוד היין המשמח וזה בסוד היין המשכר ויונקת היא התחתונה מהעליונה דהא מסטרא דאימא נפיק גבורה כנודע תכלתא נפיק מגו ההוא גוון סומק כי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בורה יצתה ולא ניכר גוונהא וכד נחית לת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רחק גוון סומק גו 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ר דאיהו ימא הנה אין ספק שעם היות שיש שמות רבות ל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שם ושם יורה על ענין מיוחד וים יורה על קבוץ המים שבה שנאמר ולמקוה המים קרא ימים והיא סוף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בים ס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באצילות היא סוף כל האצילות כן בבריאה לא נתגלה גוונהא עד סוף מדרגות הבריאה אחר ששת ימי אפריון זה והוא המקום הנקרא י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נחלים הו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ים והם דרגין קדישין דילה אחר ששת ימ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היכלות שבפרשת בראשית ובפרשת פ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ד אחריהם מצולות ים והם היכלות הטו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חלים שהם ששת ימים הולכים אל הים כי יש שבעה רואי פני המלך והם ששה ימים נמשכין משש קצוות היום העליון שהוא הזכר ואלו נקראים ים נמשכין ממנה והם דרגין דילה כדאיתא בפרשת שלח לך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אינון דרגין קדישין דילה אקרון 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בע הנערות הראויות לתת לה מבית המלך בתולות אחריה רעות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נמשכו ביום ששי של האפריון כדאיתא ריש פרשת תרומה והזכרים הולכים אל הנקבות וכולם הולכים אל הים ואז נקראים נחלים כי למעלה הולכים באצילות והם נהרות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ו נהר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כד נחית לתתא בבריא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רחק גוון סומק כמו שגבורה באצילות נמשכת עד מלכות דאצילות כי ממנה י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רחק גוון סומק ד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ההוא אתר דאיהו ימא שהיא מלכות דבריאה ויצאה מלכות דיצירה בצבע תכל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צטבע גוון תכלא ונתן הסיבה כי הסומק עייל גו ימא ואתחלש גוון דיליה ואתהדר תכ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אל אם אפילו הרחמים כל עוד שהם יורדין מתמעטין והולכין והם נעשים דינין למטה כל שכן שהדינין ברדתם מאת פניו יתחזקו ויעשו דינין תקיפין והיכי קאמר דאתחלש גוון ד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ובתך היא כי למעלה הם דינין תקיפין כדי שלא ידבקו בהם הקל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ים מצדם וימצא מין את מינו ולפיכך הם תקיפין לכפות את הקליפות וכל אשר ירדו הדינין יתחלשו לתת מקום ואחיזה ל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ריכין קצת לימין לסעדם וזהו סוד עשיית העגל על ידי אהרן הבא מן ה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דרך זה הרחמים גמורים אין להם בהם אחי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חלשו יהיה להם אחיזה בהם מצד הדין שבהם עם הרחמים ולעולם הם צריכים קצת 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ל מקום אינו דומה השמאל לימין כי הימין אין ממנה הקליפות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להם אחיזה בה אבל שמאל הוא עצמו מתהפך ונעשה למטה סיגים וקליפות במקום הטומ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כסף אתהפך לטב וזהב אתהפך לבי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פני שסמוך לים הם מצולות ים שהם הקליפות אתח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ן דיליה לשים להם שארית בארץ העליונה כדכתי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קשה עלי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שתא פריש מאן דפריש במתיבתא דסיהרא קדישא שפירא איהי בחוורו וכל גוונין מנצצן בה ומרקמן ואיהו בההוא שפירו וחוורו דשמשא ממ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ן איהו תם ים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היו ממש בתקונא חדא איהי לעילא ואיהו לתתא לבתר אסתלקת איהי גו ד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ין על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בפירוש שהתכלת דוחה הקליפות ולא מקר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לך כי אדרבה ממקום שבאת משם ראיה ברורה למה שכתבנו כי הנה סיהרא קדישא מתפשטת בשבעה שנים עליונים קד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ליפות דכר ונוקבא מסתכלות לאחת במקום הקדש ואיהי מתכסות בכ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לת אשר הוא קרוב להם וזנים עיניהם מתכלת זו ונאחזין בה ואינן נכנסין פנימה למקום הקדש העליון גו שבעין שנין עלא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ביאור מאמר זה הואיל ואתא לידן הוא כי הנה יש שלשה חלוקות בה סיהרא וימא ותכלת והקליפות הנקראים מצולות ים והם אצילות 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סטר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ראת סיהרא קדישא והיא שוה לש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 חסרון ולא עניות ולא פגימה והיא נקראת תאומתו שזה לו לא הוא גדול ממנה ולא היא גדול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טרא דבריאה נקראת 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שפיע בה השבעין שנין עלאין והם השבעה נחלים ההולכים אל הים והם הרזים אשר ניטעו בה והם שבעה 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יוצאין ממנה שבעה ימים והם דרגין דילה והיכלותיה והזכרים ימי רפויים רחמים והנקבות ימים דגושין נקבות דין ואלו הם שבעה בשבעה מוצקות וארבעה עשר יום אל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אשר תחת הים</w:t>
      </w:r>
      <w:r>
        <w:rPr>
          <w:rFonts w:cs="Times New Roman" w:ascii="Times New Roman" w:hAnsi="Times New Roman"/>
          <w:sz w:val="27"/>
          <w:szCs w:val="27"/>
          <w:rtl w:val="true"/>
        </w:rPr>
        <w:t>. (</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ם עומד עליהם מלמעלה כי השביעי כלול מכולם בימים ובנחלים והוא גופא דימא תפארת ומלכות הנכללים בבריאה זה בזה והיו לאחדים ונ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אשר הים עומד עליהם כי כמו שבאצילות העליון בצאת הנקבה מאחוריו גוף שניהם היה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פרשין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ין וברגלין כמו כן בבריאה הים דהיינו גופא עומד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והם ששה ק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ני זרועות ימין ושמאל שבשני הירכיים כדאמרינ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ליונים זכרים ו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ובבריאה הוא דקאמרינן דלית לה מדילה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מהשב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עליונים הבאים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מים זכרים ועל ידי כך יוצאין ממנה מיין נוקב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דוד לית ליה כלום אלא שבעין שנין דיהב ליה אדם קדמאה והם הם הנמשכין ובאין לה מעלמא עלאה דיובל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 שנים והם הנחלים ההולכים אל הים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ם על ידי מים נקבות דילה ודרגין דילה וכדפרישית ובההוא ימא דילה גו שבעין שנין דהיינו השבעה העליונים נמשך מהם עוד נונא חדא הוא החילז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תפשטות האבר הקדוש יסוד בבריאה בנקודה אמצעית שבה כי כמו שבאצילות יש אות ברית ונקודת ציון הנכנס בה כן בברי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ו שבעין שנין שהוא היסוד שהוא לגו נשאר וטמיר וכמו שהשבעה שנים עליונים הולידו בה דוגמתה על ידי יסודא דעבד שמושא כדא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כן בבריאה על ידי נונא זה דהיינו היסוד עשתה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ה כד עבד שימושא ההוא נונא בנקודה שכנגדו מדרגין דילה והיא ציון שבבריאה והוציא ממנו גוון תכלת וזה התכלת כסא דין ים המלח מלח הוא ברית קדש וים אינון דרגין היוצאין על ידו והוא המולחן כדי שלא יסריחו והם ממולח טהור קדש והוא המקום הנקרא יראה ואין להשבית מלח זה מפני הקליפות הסמוכים שם ויראה בישא הקרובה להם וזה התכלת הנקרא יצירה והם הם השבעה מדורין אשר סביב להיכלות כי ה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והמדורין ביצ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שנים העליונים הם בבינה ובצאתם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ם חדש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ך המלכות הם שבועות ובצאתם ימים ששת ימי בראשית ואיהי נטלא גוון דא ותקינת ליה כמו שבצאת ששת ימי הבריאה הזכרים הוציאה כנגדן נקבות כן ביצירה וזהו ותקינת ליה ואתחפיא לבר כי זהו לבושא מפני המצולות ים כדמסיק לאו דהאי גוון לבושא דילה כי אין מלבושה כי אם שש וארגמן והם הששה ימים העליונים וזהו שש וארגמן הוא כלול מכולם והוא גופא דכתבינן לעיל וקאמר שש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שנים עשר אינון כי נכללין זה בזה והאי גופא הוא הנקרא כס</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רבע רגלים שהם ארגמן או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רפא</w:t>
      </w:r>
      <w:r>
        <w:rPr>
          <w:rFonts w:cs="Times New Roman" w:ascii="Times New Roman" w:hAnsi="Times New Roman"/>
          <w:sz w:val="27"/>
          <w:szCs w:val="27"/>
          <w:rtl w:val="true"/>
        </w:rPr>
        <w:t>"</w:t>
      </w:r>
      <w:r>
        <w:rPr>
          <w:rFonts w:ascii="Times New Roman" w:hAnsi="Times New Roman" w:cs="Times New Roman"/>
          <w:sz w:val="27"/>
          <w:sz w:val="27"/>
          <w:szCs w:val="27"/>
          <w:rtl w:val="true"/>
        </w:rPr>
        <w:t>ל גב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מיכא</w:t>
      </w:r>
      <w:r>
        <w:rPr>
          <w:rFonts w:cs="Times New Roman" w:ascii="Times New Roman" w:hAnsi="Times New Roman"/>
          <w:sz w:val="27"/>
          <w:szCs w:val="27"/>
          <w:rtl w:val="true"/>
        </w:rPr>
        <w:t>"</w:t>
      </w:r>
      <w:r>
        <w:rPr>
          <w:rFonts w:ascii="Times New Roman" w:hAnsi="Times New Roman" w:cs="Times New Roman"/>
          <w:sz w:val="27"/>
          <w:sz w:val="27"/>
          <w:szCs w:val="27"/>
          <w:rtl w:val="true"/>
        </w:rPr>
        <w:t>ל נו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ריאל ואוריאל חד הוא בסוד דין ורחמים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האי שש הוא שש דרגין לכרסיא וכולא כרסי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לבתר עבד משמשין לאילין מאנין כרסיא בארבע סמכין ושית דרגין לכרסיא וכולא כרסי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תכלת הוא כסא דין ובו עשר כתות המלאכ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כל אינון דלעילא בההוא נהורא תכל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כליל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דהאי נונא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וקנא דצדיק חי עלמין דאיהו הוא דאפיק האי גוון תכלא ונמצא שהוא בבריאה בשית דרגין לכרסיא וממנו הי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ץ הדעת טוב ורע כי סמוך לו הקליפות והיא מתכסה בתכלת זה הבא לה על ידי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וקנא דיוסף הצדיק כדכתיב והוא נע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סף חפי על אימיה שלא יסתכל בה עשו סטרא אחרא בישא ונתכוונו למה שכתבנו ותכלת זה נמצא בדג שבים כנרת והוא בחלק זבולון שהוא ירכא שמאלא הוד ובה היה אוחז דוד והיה הכנור מנגן מ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יה דוד אדמוני בסוד ההוד שהוא דין וממנו התעו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זווג בחצי הלילה שהיה קם דוד בסוד שמאלו תחת לראשי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שלכן דוד עולה י</w:t>
      </w:r>
      <w:r>
        <w:rPr>
          <w:rFonts w:cs="Times New Roman" w:ascii="Times New Roman" w:hAnsi="Times New Roman"/>
          <w:sz w:val="27"/>
          <w:szCs w:val="27"/>
          <w:rtl w:val="true"/>
        </w:rPr>
        <w:t>"</w:t>
      </w:r>
      <w:r>
        <w:rPr>
          <w:rFonts w:ascii="Times New Roman" w:hAnsi="Times New Roman" w:cs="Times New Roman"/>
          <w:sz w:val="27"/>
          <w:sz w:val="27"/>
          <w:szCs w:val="27"/>
          <w:rtl w:val="true"/>
        </w:rPr>
        <w:t>ד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דוד מנגן ביד ועם הכולל עולה ט</w:t>
      </w:r>
      <w:r>
        <w:rPr>
          <w:rFonts w:cs="Times New Roman" w:ascii="Times New Roman" w:hAnsi="Times New Roman"/>
          <w:sz w:val="27"/>
          <w:szCs w:val="27"/>
          <w:rtl w:val="true"/>
        </w:rPr>
        <w:t>"</w:t>
      </w:r>
      <w:r>
        <w:rPr>
          <w:rFonts w:ascii="Times New Roman" w:hAnsi="Times New Roman" w:cs="Times New Roman"/>
          <w:sz w:val="27"/>
          <w:sz w:val="27"/>
          <w:szCs w:val="27"/>
          <w:rtl w:val="true"/>
        </w:rPr>
        <w:t>ו כמספר הוד ולכן רוב שירותיו היו בהוד הוד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טוב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ט בי</w:t>
      </w:r>
      <w:r>
        <w:rPr>
          <w:rFonts w:cs="Times New Roman" w:ascii="Times New Roman" w:hAnsi="Times New Roman"/>
          <w:sz w:val="27"/>
          <w:szCs w:val="27"/>
          <w:rtl w:val="true"/>
        </w:rPr>
        <w:t>"</w:t>
      </w:r>
      <w:r>
        <w:rPr>
          <w:rFonts w:ascii="Times New Roman" w:hAnsi="Times New Roman" w:cs="Times New Roman"/>
          <w:sz w:val="27"/>
          <w:sz w:val="27"/>
          <w:szCs w:val="27"/>
          <w:rtl w:val="true"/>
        </w:rPr>
        <w:t>ח אלף עלמין כי על ידו מתעורר צדיק חי העו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חי וקיים כי על ידי ההוד מתעורר היסוד שהוא חי העולמים ובדיוקנא דיליה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הוא נונא דנפיק על ידי ים כנרת והוא התעוררות ההוד ש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כנור וכנרת והם הוד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ד דילה שב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כתיבנא והוציא גוון תכלא לבל יזונו עיניהם הקליפות מן מקום גבוה כי אם מהתכלת הקרוב ל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ט בגין דתחות ים דא אית מצולות ים כולל דכר ונוקבא והוא הנקרא צלמות צל מות צל דכר מות נוקבא דיליה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מצ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ות ובמצ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ם 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ם ונקראים מצו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לים ו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שיה והם רוצים להסתכל בקדש ולהאחז שם וכד מסתכלן זמין לעיניהו גוון תי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רוב להם ויש אחיזה בו ושם נאחזין ואינן שולטין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ש והיא מתתקנת לגו בכל גוונין מרקמן שהם השש קצ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שלה מתתחמן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 עלמא בסוד כרסיא 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דהיינו ארגמן וכל סמכ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רגל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צא שהיא עומדת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הם שש מעלות לכסא כי בכסא עצמו הם נכללים זה בזה והם ששה ועאלין ברגל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ות העולם ובכל רגל שלשה הרי שנים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 יקשה בעיני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דק</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נהרא מנהרא עלאה דאבא כדין אקרי 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שהיא מקבלת מהחכמה נקראת 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שבע הנערות הראויות לתת לה מבית המלך הם הם תיקונוי דסי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גם שבעה רואי פני המלך בהם עולה למעלה ובזה הנערה באה אל המלך ז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שש קצוות הנמשכים ממנו ושש ממנה כדכתיב והם סוד שמע ישראל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ותקונין אלו שב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כמה העליונה נעשו כדכתי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מסטרי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קת בת מ</w:t>
      </w:r>
      <w:r>
        <w:rPr>
          <w:rFonts w:cs="Times New Roman" w:ascii="Times New Roman" w:hAnsi="Times New Roman"/>
          <w:sz w:val="27"/>
          <w:szCs w:val="27"/>
          <w:rtl w:val="true"/>
        </w:rPr>
        <w:t>"</w:t>
      </w:r>
      <w:r>
        <w:rPr>
          <w:rFonts w:ascii="Times New Roman" w:hAnsi="Times New Roman" w:cs="Times New Roman"/>
          <w:sz w:val="27"/>
          <w:sz w:val="27"/>
          <w:szCs w:val="27"/>
          <w:rtl w:val="true"/>
        </w:rPr>
        <w:t>מ תיקוניה ויסודה על ידי החכמה נוסדו וזה שמי עם י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צות לא תעשה והם כנגד שמור ונתקנו עם יה שהוא חכמה זכרי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והם כנגד זכור ונתקנו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דכתיב כונן שמים ב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בונה היינו בן וב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דאיתא באדרא זוטא אם כן אינה נקראת ים אלא עם דרגין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גין דילה על ידי חכמה נת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כתיבנא</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רחל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צאן אשר לא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נון דרגין דילה אשר לאביה ודאי כדא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מאביה דהיינו חכמה אינון כדכתי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כל הולך אל מקום אחד ונמצא שמצד אצילות לית בה פגימו כלל והיא שוה לשמש אבל מצד 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ין לה כח התפשטו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כי ומעטי את עצמך כי בלכתה מאצילות לבריאה מתמעטת ולית לה מדילה כלום אלא שבעים שנה דיהב לה אדם 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נחלים ההולכים אל 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ההוא ימא דיליה גו שבעין שנין וכדפר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כות דיצירה הוא גוון תיכלא ומהם זנין עיניהם הקליפות שהם בעשיה ולכך אתחלש גוון זה לתת להם בו אח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ל גוון סומק גו ההוא ימא שהם דרגין קדישין דילה ואתחלף לגוון תיכ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היה לומר דכשהיא נקראת ים היינו שהיא נשפעת מהנחלים העליונים וכולם הולכים אליה להריק לה ברכה עד בלי די ואז גוון סומק מתחלש ונעשה תיכ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יב ונאספו שמה כל העדרים וגללו את האבן דינא קשי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שכשהיא מקבלת מחכמה נקראת 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ל ידי חכמה נאספים שמה כולם כ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כשרואים הקליפות שנחלש כחם שהוא סומק ואתהדר תיכלא לא יכלין לשלט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זה יתיישב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ה נכון ומסכים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ונאספו שמה כל העדרים היינו דכתיב כל הנחלים הולכים אל ה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על הדרך שכתבנו ב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אצילותה והיא הנקודה אמצעית שבה היא שוה לשמש ולבושיה ותכשטיה הם באים לה מן הנחלים העליונים והם הנקראים ימא דילה ולבושיה אלו הם דרגין קדישין דילה ובאים על ידי אותם שבעין שנין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קראים בריאה לבוש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ש וארגמן לבושה כדפרישית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ון תיכלא הוא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מהסומק העובר גו ימה ונחלש ברבוי הרחמים שבמימי הים הבאים ממקום גבוה ומבטלים אותו וכשרואין הקליפות כי מת גבורם וינוסו כי אחד מהנחלים הוא סומק ובטל בר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ל מקום אין לשון וכד נחית לתתא אתרחיק גוון סומ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יפה לפי זה שהרי אין ריחוקו גורם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רוש ראשון אתי שפיר דריחוקו ממקום הקדש וקירובו לקליפות גרמה לו להחלש ולהיות גוון תיכ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סיבת צבע הסומק והתכ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פרש השתא צבע אוכם דאתעביד מהיתוכא דסומקא כד אתהתך ואתחלש לתתא בהתוכא דזוהמא ונחית לתתא כי שמרים אלו היו בסו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יה תקיף היה כופה אותם בגבורה ולא נודעו כיין השוקט על שמריו אשר הוא למעלה צלול ואד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רד למטה קרב לשמרים יתחלש כח אדמימותו מפני השמרים הקרובים אליו וזהו ימא קרוב לשמרים ואז הוא גוון תיכ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קצת עכרורית המחלשת כח הסו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בשמרים ומקום הקליפות והוא ההיתוך והשמרים היוצא מהיין נעשה א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יש קליפות שהם רחמים אמר שזו דינא מסאבא ולפיכך אמר שהיה מתחילה אדום הרומז לדין ומגו זוהמא ת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דר לאוכם דהוא דינא מס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יניקתם מהאדום שבתוכם הנמשך מהסומק הראשון אלא ש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רם שזוהמא תקיפא רבא עליו ומבטלו ואתהדר א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ונפיק מההוא זוהמא גוו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מק מזוהמא תקיפא ומגו זוהמא תקי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דר לאוכם ונקראת זוהמא תקיפא לפי שכופה את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כה כמו שאנו קוראים שערין תקיפין לפי שכופין את הקליפות שבתוכם וכן דינא תקיפא וכדפרישית ומכל מקום דינא קדישא אינו נכפה לגמרי אלא ש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ת וחוזר ומתבטל ואתהדר אוכם וזהו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חרים כי הסומק היוצא תחילה הוא אלהים אלא שנעשה אחר דאתהדר לאוכם וזהו אח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דליכא מסאבא דלית בה נהירו דקיק מסטרא דקדושה אלא שהוא נעלם ברוב הטומאה והוא המוציא גוון סומק ואתהדר לא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 דקאמר וכולא מההוא קדמאה אתהתך לומר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סיגים לבנים מכסף סוספיתא דכספא כד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א הכל היה בכלל סומקא קדמאה כי נכללו בו לקבל ממנו כי משם עיקר יניק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תהתך הסומקא לתתא ויצאו סיגיו יצאו עמו סיגי הכסף ולא ניכר כי אם הסומק ומיד אתהדר אוכם אבל הלובן שבסיגי הכסף מגו זוהמא ת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יכר כלל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תהתך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וא אוכם שהוא קדוש כדכתיב שחורה אני ונא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מא עלאה אוכמא כדאיתא בתקונין דקאמר דהאי אוכמא איהו חשוך יתיר דלא אתחזי גוון דיליה מגו חשוכא כי האור העליון רחק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נהורא נפק מגו חשוכא הכא איהו חשוך יתיר ומשום דקשיא ליה גוון אוכם זה מהיכן יצא אחר שעיקרו סומק ובאן אתר אצטבע ומשני משמיה דבוצינא קדישא דכד ההוא סומקא אתהתך בגו תיכלא ואתערבו גוונין אתהתך היתוכא דזוהמא לגו תהומ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כונה היא כי הוא אמר מעיקרא דההוא סומק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תך בגו ימא ואתעביד תיכ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ר הכי נחית ההוא סומקא לתתא מתכלא בתר דאתחלש בהיתוכא דזוה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קפ גוון סו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גו זוהמא תקיפא אתהדר אוכם שהכל נעשה על ידי ההוא סומק לב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יקר הפירוש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ולא מההוא סומקא קדמאה אתהתך לומר שהוא לבדו נעשו ממנו כל גוונין שלו ומשום הכי קשיא ליה מהיכן בא הש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אמר בוצינא קדישא דכד עייל ההוא סימקא גו ימא הכלול משבעה נחלים ואתהדר תיכלא נכללו בו כל הג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ם וכ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התך הס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גו תי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ן הגוונים שנתערבו בו מהים ואתערבו בו גוונים אתהתך התוכא דזוהמא ממימי הים שבתיכלא ומסומק ואתעביד מתמן רפש וטיט שהוא שחור כי בהצטרף סומק והם השמרים שבו עם שמרי תיכלא שקיבל ממימי הים יצא רפש וטיש שחור כי אדום ותכלת בהצטרפם ישח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א פליג אדלעיל דקאמר דכולא מההוא סומקא קדמאה בלחוד אתהתך והשתא קאמר דמסומקא ומתכלא ממה שקבל ממימי הים אתה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כולם יצאו קליפות ויצא רפש וט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כתיב ויגרשו מימיו רפש וטיט ומגו טינא דתהומי נפק ההוא חשוך דאיהו אוכם ולא אוכם אלא חשוך יתיר כי אין הטיט חשוך כל כך כי הסומק אינו מניחו להשחיר לגמרי ומחושך זה החשיך על המצריים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הנה ענין התפשטות הקליפות הוא כי הם לגו תהומי בההוא ט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ים בזעף מוציאם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ומג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נא דתהומי נפק ההוא חשוך דאיהו אוכ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וא בנחת נשארים במקומם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חשך על פני תהום כי היא למטה בתהום וביום שני יצא ל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י אקרי חשך כיון דאיהו אוכם ולא אוכם משום דגוון דיליה חשוך שהחשיך הגוון דיליה העיקרי שהיה אדום והחשיך שאינו עומד באדמימ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דאחשיך אנפי בריין ודא איהו מלאך המות שנברא בשני והוא סומק ואוכם כי מה שאינו שחור לגמרי הוא מפני הסומק שיש בו ונמצא שהוא סומק ואוכם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כתיב כי טוב בשני כיון שהיה גו תהומי ויצא לחו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למדנו שסומקא ואוכמא אחד דינין ואחד קליפות והם הם שתי דמעות אלו דמתרי גווני עינא סומקא ואוכ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 תננא ואשא שבשני נקבי החוטם כנגד שנים אלו כי תננא מהקליפות כדאמרינ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כד תננא נפק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א מ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תברא לי דשני מיני שערות אלו שבראש ושבזקן לכפות שני מינים אלו באו ולפיכך כל אחד בפני עצמו ואינם מתערבים זה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ערות הראש לכפות הקליפות כי הם ממוחא דשקיט ושכיך כחמר טב דיתיב על דורדייה ומורידין חכמה ל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טל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י דדיקנא לכפות הדינין ולפיכך הם קשישי ולא שעיעי לכפות הדינין כדאיתא באדר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תמצ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יא ומסאבא נהורא וחשוכא כי שם תלייתם ובא</w:t>
      </w:r>
      <w:r>
        <w:rPr>
          <w:rFonts w:cs="Times New Roman" w:ascii="Times New Roman" w:hAnsi="Times New Roman"/>
          <w:sz w:val="27"/>
          <w:szCs w:val="27"/>
          <w:rtl w:val="true"/>
        </w:rPr>
        <w:t>"</w:t>
      </w:r>
      <w:r>
        <w:rPr>
          <w:rFonts w:ascii="Times New Roman" w:hAnsi="Times New Roman" w:cs="Times New Roman"/>
          <w:sz w:val="27"/>
          <w:sz w:val="27"/>
          <w:szCs w:val="27"/>
          <w:rtl w:val="true"/>
        </w:rPr>
        <w:t>א נכפין ועל הדרך שכתבנו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כך שערי דדיקנא אתכלילו במזלא דהיינו חסד עלאה לכפות 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תא אתי שפיר ד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כא תרתי שערות הראש והזקן ובנוקביה ליכא אלא שערות הראש ומאי שנא אלא ה</w:t>
      </w:r>
      <w:r>
        <w:rPr>
          <w:rFonts w:cs="Times New Roman" w:ascii="Times New Roman" w:hAnsi="Times New Roman"/>
          <w:sz w:val="27"/>
          <w:szCs w:val="27"/>
          <w:rtl w:val="true"/>
        </w:rPr>
        <w:t>"</w:t>
      </w:r>
      <w:r>
        <w:rPr>
          <w:rFonts w:ascii="Times New Roman" w:hAnsi="Times New Roman" w:cs="Times New Roman"/>
          <w:sz w:val="27"/>
          <w:sz w:val="27"/>
          <w:szCs w:val="27"/>
          <w:rtl w:val="true"/>
        </w:rPr>
        <w:t>ט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צטריך לתרתי והיא לא צריכא אלא לשערות הראש לתת מקום ואחיזה 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למטה ממנה אבל לדינין אין צריכה לדיקנא כי היא עצמה דינין ובגופא שרשם ואחיזתם ולא בשערותיה ואתי שפיר נמי דשערות הראש על העורף באחורים לכסות ולכפות הקליפות שבעורף ושבאחור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פ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ין אנו צריכים למודעי מפני מה שערות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ח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ומות ולפנינו נאריך בזה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בר יצאתי מהדרו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ני מפרש שאר המאמר דאי אצטריך עייל ההוא קלא לנוקבא דפו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רוחא דפומ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י נביאי מהימני כדאיתא באדרא רבא והנה כאשר יגיע קולם באזניו יכנס לנקב הפה ומגלה סודו אל עבדיו הנביאים להרע או להט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הוא קלא כולא כי הכל תלוי בקול המגיע לאזנים שהרי נמשך לעינים ולחוטם ול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הוא קלא עייל בכל גופא ואתרגיש 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כי גופא הוא המכריע בין דין ל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קול כן תהיה הכרעתו אם לטוב אם ל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כל תלוי בקול התחתון כשמגיע לאוז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טוב ואם רע לכן ראוי שישמור לשונו מנבלות הפה ומלשון הרע כי הקול עולה באז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ספרא דצניעותא פרק 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אמר כי באוזן זו כלולים כל שלשה מוחין ד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האי אוזן קרי ביה שמיעה ובשמיעה כלולים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ם בינה דכתיב דבר כי שומע עבדך והיינו מבין וכן כי שומע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נחנו והיינו מבינים והיינו בינה ואם חכמה דכתיב ונתת לעבדך לב שומע והיינ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ב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כדכתיב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ן חכמה לשלמה ואם דעת כדכתיב שמע בני וקח אמרי דהאי שמע על כרחין לא הוי לשון שמיעה דאם כן שמע בני אמרי וקחם מבעי ליה וכן אי אפשר לפרשו לשון הבנה דאיפכא הל</w:t>
      </w:r>
      <w:r>
        <w:rPr>
          <w:rFonts w:cs="Times New Roman" w:ascii="Times New Roman" w:hAnsi="Times New Roman"/>
          <w:sz w:val="27"/>
          <w:szCs w:val="27"/>
          <w:rtl w:val="true"/>
        </w:rPr>
        <w:t>"</w:t>
      </w:r>
      <w:r>
        <w:rPr>
          <w:rFonts w:ascii="Times New Roman" w:hAnsi="Times New Roman" w:cs="Times New Roman"/>
          <w:sz w:val="27"/>
          <w:sz w:val="27"/>
          <w:szCs w:val="27"/>
          <w:rtl w:val="true"/>
        </w:rPr>
        <w:t>ל דקיחה קודמת ולא הוי צשון קבלת דברים מטעמא קמא אלא דע בני את אלהיך וקח אמרי לעש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דע בני התורה וקחה אליך ודע וקח הכל אחד כי היודע הדבר הרי הוא כלוקח אצלו והנכון הוא דשמע בני היינו דעת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אלא דקשה דאמאי לא מייתי מן שמע בני מוסר אביך ושמא דמצותי תצפון אתך היינו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א לאדרין ואכסדראין והרי חכמה ובינה ודעת באוזן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י אודנא תליין צלותין ובעותין ופקיחו דעיינין והם העפע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וגרים עי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גיע הקול שם נפתחין הנה שהכל תלוי באוז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נלמוד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נעלמת אזנו מאוד וכדכתיבנא והנכון בעיני דהאזן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הקולות והתפילות המגיעות שם פועלת בה כי היא רחמים פשוטים ואינו משתנה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ז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פקחין עיניו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א פק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זן נחתין תרין דמעין וא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דמע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זן נפקין מתרין נוקבין דחוטמא תננא ואשא אלא מחד רוחא דחי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חד למלכא משי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ל ידי האזן גזר הפה ומליל מילין והפה העליון אין אומר ואין דברים ולא זכה ליה שום נביא ולית מאן דידע רוחיה בר איהו כדאיתא באדרא רבא נמצא שאין לה פעולה לאוזן בדברים אלו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ו דינין ורחמים וכאשר יחטאו בעולם התחתון יעלה קולם לאזנו ויתמלא דינין והופך פניו מעתיק יומין וכאשר יגיע הקול באזנו כי שבו בתשובה יתקן עצמ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חמים גו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תיקון והקלקול תלו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אשר יתקן עצמ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על ידי קול צעקת התחתונים כי שבו מדרכם הרעה יאיר אלי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סתכל בו בעין טובה ויתבטלו הדינין וההפך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הפך ונמצא שהתפלות והצעקות עדיו יבאו והוא מתתקן על ידם לקבל שפע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משתני ולא אשתני כלל ונמצא שאז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לשמוע קולו ולהאיר אליו ולפיכך אין ראוי להיות עליהם שיער כלל ונשמע ק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תפלל וזה נעלם מאוד עמוק עמוק מי ימצאנו ולפיכך לא נזכרה האזן כלל והאל יתברך יראנו נפלאות מתורתו דנפיק שערא בתר אודנוי תליא בשיקולא לא נפיק דא מן דא כי הנה 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ל אחד מוציא שערותיו למינהו זה ארוך וזה קצר וזה בינוני ומסתבכן דא בדא לפי ש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ולם מתפשטין זה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ל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לאלף אלפים אבל 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כא אלא במוחא חדא ולא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ן עמר נקי דלא מסתבכי ותליין בשיקולא דלא נפיק דא מן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א שלים תיקונא יאה תיקונא שפירא תאיב למחמי תיאובתא בחדוותא דצדיקייא דאינו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חמי ולאתדבקא בתיקונוי הכונה כי אין הצדיקים מגיעים כי אם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משם ולמעלה כי עד שם מגיע פרי מעלליהם כי הנה בפלגותא דשערי דידיה אתפרשאן 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כנגד תר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מצות ולפי ששערות האלו מורידין השפע ממוחא סתימא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אוים הצדיקים לראות שרש ועיקר הדבר אשר ממנו יגיע השפע להם ולהדבק בשרש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מחי ולאדבקא בתיקונוי וכבר כתבתי למעלה כי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מגיע תפילתם של צדיקים תחתונים ובהם הוא מתתקן על כן ירים ראש ופנה למעלה ושכר מצוה מצו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לים ויאה ושפיר כי תיקוני הזקן אינם כל כך שלמים כי יש בהם שערות קצרות ושערות ארוכות אבל שערות אלו כולם בשיע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פיק דא מן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ערות הזקן קשישי ואלו שעיעי וזהו יאה גם שערות הראש ארוכים וזהו יופ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ערות הזקן וזהו תקונא שפירא הנה בשלשה אלו נפלאו מהם שערות א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מר שלשה פעמים תיקונא ולפנים ניתן טעם לשלשה אל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תיקא סתימא דכול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 דשערי קיימי מהאי 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כתבנו למעלה כי מוחא סתימאה מתפרש תלת זמנין ארבע ארבע והוא עתיקא כליל לון הרי שנשה עשר גם גלגלתא חיורא דיליה 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כדחיתא באדרא רבא וזוטא ואמרינן נמי התם דבגולגלתא יתבין בכל יומ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פי ריבוא עלמין דנטל עלוי וסמכי עלוי ומהם נמשכין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נימי דשערי אל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מתפשטין לדיקנ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ואפשר דמי</w:t>
      </w:r>
      <w:r>
        <w:rPr>
          <w:rFonts w:cs="Times New Roman" w:ascii="Times New Roman" w:hAnsi="Times New Roman"/>
          <w:sz w:val="27"/>
          <w:szCs w:val="27"/>
          <w:rtl w:val="true"/>
        </w:rPr>
        <w:t>"</w:t>
      </w:r>
      <w:r>
        <w:rPr>
          <w:rFonts w:ascii="Times New Roman" w:hAnsi="Times New Roman" w:cs="Times New Roman"/>
          <w:sz w:val="27"/>
          <w:sz w:val="27"/>
          <w:szCs w:val="27"/>
          <w:rtl w:val="true"/>
        </w:rPr>
        <w:t>ג דבחוור גלגלתא מתפשטין נימין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w:t>
      </w:r>
      <w:r>
        <w:rPr>
          <w:rFonts w:cs="Times New Roman" w:ascii="Times New Roman" w:hAnsi="Times New Roman"/>
          <w:sz w:val="27"/>
          <w:szCs w:val="27"/>
          <w:rtl w:val="true"/>
        </w:rPr>
        <w:t>"</w:t>
      </w:r>
      <w:r>
        <w:rPr>
          <w:rFonts w:ascii="Times New Roman" w:hAnsi="Times New Roman" w:cs="Times New Roman"/>
          <w:sz w:val="27"/>
          <w:sz w:val="27"/>
          <w:szCs w:val="27"/>
          <w:rtl w:val="true"/>
        </w:rPr>
        <w:t>ג דבמוחא מתפשטין לדיקנא ובאינון שריין שערי לאתפלגא כי כל שאר השערות הונכים אל מקום אחד ואלו מקצתם לצד אחד ומקצתם נצד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פשר כי מפני ש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עליונות שאמר מיכה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אמר משה והם לתתא באתר דדינא כדאיתח באדרא רבא לפיכך הוצרכו שני מינ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 דשער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להיות להם שרש למעלה ומשום הכי שריין שערי בהאי לאתפלגא לתת מקום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תחתונות אשר בהם ימיז ושמאל ודי כעת עד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ן חכ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ששערות אלו שבראש מלבד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נמנו באדרא רבא ואמרו שם כי מנין קוצי דשערי אלף אלפין ריבוא ושבעה אלפים וחמש מאות וכל קוצא וקוצא אית ביה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כחושבן קדו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לחשבונות אלו אף כי עמקו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מוח הסתום עם היותו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 השלשה מוחות תחתונות בו כדפרישית לעיל וממנו מתפשטין והנה כנגד חכמה שהיא כוללת הכל יצאו אלף אלפין ריבוא שהוא החשבון היותר שלם וכולל וכנגד בינה שבה יצאו שבעה אנפים כי היא אם הבנים שבעה שנים וכנגד הדעת יצאו ת</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וא עץ החיים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נראה לי שאמר למע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תיקונא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א יאה תיקונא שפירא תיקונא שלים כנגד חכמה שבה חשבון שלם וכולל כללא דכולא תיקונא יאה כנגד בינה כי אין אשה אלא לנוי כלה נאה וחסודה בית נאה וכנגד דעת אמר תיקונא שפיר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ישראל אשר בך אתפאר ישראל סבא והוה תאיב למחמי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צאנה וראנה בנות צי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לשתם אלו ברדתם 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מעט חשבונם והוא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ת האלף ושבע המאות וחמשה ושבעים עשה וו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ף כנגד 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בע המאות כנגד 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עה שנים וחמשה כנגד דעת נשמ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נצח הוד דגוף וברית חשבינ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הי שירו חמשה ואלף ושבעים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נין הנשארים ו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זכרו אלו דלא אתגליא אלא רישא לחוד כדכתבינן לעיל ומאלו התחתונים עשה ווין לעמודים כי הם מעולם הזכ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רזא דדכורא דקיימא למיהב מזוני לנקבה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אינון ווין דעבד בצלאל למיהב לון לאש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נוקבי ונפיק מרזא דאלף דאיהו חושבן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עה מאות דאיהו חושבן שלים וחמשה הכי נמי ושבעים כלא רזא ח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א ברזא עלא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בואר במה שכתב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 בכל קוץ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ובכל נימא ת</w:t>
      </w:r>
      <w:r>
        <w:rPr>
          <w:rFonts w:cs="Times New Roman" w:ascii="Times New Roman" w:hAnsi="Times New Roman"/>
          <w:sz w:val="27"/>
          <w:szCs w:val="27"/>
          <w:rtl w:val="true"/>
        </w:rPr>
        <w:t>"</w:t>
      </w:r>
      <w:r>
        <w:rPr>
          <w:rFonts w:ascii="Times New Roman" w:hAnsi="Times New Roman" w:cs="Times New Roman"/>
          <w:sz w:val="27"/>
          <w:sz w:val="27"/>
          <w:szCs w:val="27"/>
          <w:rtl w:val="true"/>
        </w:rPr>
        <w:t>י עלמין וכל עלמא ת</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הנה מצינו שני חשבונות אלו לשני בתי ישראל בית ראשון ת</w:t>
      </w:r>
      <w:r>
        <w:rPr>
          <w:rFonts w:cs="Times New Roman" w:ascii="Times New Roman" w:hAnsi="Times New Roman"/>
          <w:sz w:val="27"/>
          <w:szCs w:val="27"/>
          <w:rtl w:val="true"/>
        </w:rPr>
        <w:t>"</w:t>
      </w:r>
      <w:r>
        <w:rPr>
          <w:rFonts w:ascii="Times New Roman" w:hAnsi="Times New Roman" w:cs="Times New Roman"/>
          <w:sz w:val="27"/>
          <w:sz w:val="27"/>
          <w:szCs w:val="27"/>
          <w:rtl w:val="true"/>
        </w:rPr>
        <w:t>י ובית שני ת</w:t>
      </w:r>
      <w:r>
        <w:rPr>
          <w:rFonts w:cs="Times New Roman" w:ascii="Times New Roman" w:hAnsi="Times New Roman"/>
          <w:sz w:val="27"/>
          <w:szCs w:val="27"/>
          <w:rtl w:val="true"/>
        </w:rPr>
        <w:t>"</w:t>
      </w:r>
      <w:r>
        <w:rPr>
          <w:rFonts w:ascii="Times New Roman" w:hAnsi="Times New Roman" w:cs="Times New Roman"/>
          <w:sz w:val="27"/>
          <w:sz w:val="27"/>
          <w:szCs w:val="27"/>
          <w:rtl w:val="true"/>
        </w:rPr>
        <w:t>ך ואין ספק כי היות מנין הנימין ת</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קדוש ובנזיר נאמר קדוש יהיה גדל פרע שער ראשו יורה כי הנזיר עולה למקום גבוה י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ינו בנזיר שני פעמים קדוש כנגד הנימין וכנגד העולמות היוצאין מנימין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למנין זה הוא כי כמו ששלשה מוחין תחתונים כלולין במוח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דבמוחא תתאה כלולין בו ונמשכין על ידי נימין אלו לנ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 ידי כך מתפשט מוחיה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כדאיתא באדר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קוץ מאלו כלול מ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כל נתיב אחד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ש</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ות דבטש בוצינא דקרדינותא כדאיתא בריש פרקין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שעתיד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הנחיל לכל צדיק וצדיק כי נתיב מהם לא ידעו עי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א דאמרינן באדרא רבא וזוטא דמנהירו דחוורא דגלגלתא ירתי צדיקיא לעלמא דאת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דכסופין דכתיב ארץ ארבע מאות שקל כסף עובר לסוחר ההוא עולם התחיה קאמר וכדאמר בתר הכי נמי דמטלא דנטיף מיניה יתערון בה מיתיא ל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י וקרא נמי דייקא דקאמר וישקול אברהם לעפרון דהיינו לאותם שוכני עפר כדאיתא במדרש הנעלם וקאמר התם דמאתים על התורה ומאתים על שמוסרין עצמן על קי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תורה זוכים למאתים והם חכמה ובינה כל אחת כלולה מעשר ועשר מעשר הרי מאתי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ות ש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סקו בעץ החיים דהיינו חכמה ובינ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אשר מוסרין עצמן על קי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סוק שמע ישראל ומיחדים חתן וכ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ינו קידוש אח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חתן מקדש הכלה שנקראת ש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ש דוד שם וכשהוא מוסר עצמו נחשב כמת ובנשמתו נעשה הזווג מים נקבות ובגופו מתרצה סטרא אחרא ואינו נכנס להפריד בין חתן וכ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ענ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ונמצא שהוא מזווג שתי אותיות אחרונות של שם וזוכה למאתים עולמות ו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וג שתי אותיות ראשונות כי התור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המזווג חכמה ובינה כדאיתא בתי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בן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 אותיותיו ארבע מאות ומילויו עשר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נו אומ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קדוש קדוש קד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לפי שיש ב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הויה וכמו שכתבנו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חד עולה קדוש וזה קרוב למה שיבא בפרק רביעי על פסוק והיו ימיו מאה ועשרים שנה ולפי ששלשה שמות אלו במילואם עולים שלשים אותיות לפיכך סתם נזירות שלשים יום וג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שבונ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ארבע אותיותיו הוא שלשים 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ימי נזרו קדוש יהיה לה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ד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דע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כל אחת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מהם שלשה שמות אלו עולה שפ</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שבון הש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תכלול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כל חחת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עולה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רבע אותיות השם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ך גם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w:t>
      </w:r>
      <w:r>
        <w:rPr>
          <w:rFonts w:ascii="Times New Roman" w:hAnsi="Times New Roman" w:cs="Times New Roman"/>
          <w:sz w:val="27"/>
          <w:sz w:val="27"/>
          <w:szCs w:val="27"/>
          <w:rtl w:val="true"/>
        </w:rPr>
        <w:t>אמר שמואל צריך עיון שאינם עולים כי א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מנה שדי ואלהים באותיותיהם יעלו תכ</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די יש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אלהים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ואפשר שימנה גם כן לשני השמות עצמם של שדי ואלהים ואז יעלו תכ</w:t>
      </w:r>
      <w:r>
        <w:rPr>
          <w:rFonts w:cs="Times New Roman" w:ascii="Times New Roman" w:hAnsi="Times New Roman"/>
          <w:sz w:val="27"/>
          <w:szCs w:val="27"/>
          <w:rtl w:val="true"/>
        </w:rPr>
        <w:t>"</w:t>
      </w:r>
      <w:r>
        <w:rPr>
          <w:rFonts w:ascii="Times New Roman" w:hAnsi="Times New Roman" w:cs="Times New Roman"/>
          <w:sz w:val="27"/>
          <w:sz w:val="27"/>
          <w:szCs w:val="27"/>
          <w:rtl w:val="true"/>
        </w:rPr>
        <w:t>ב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ל ושדי ואדני עולה 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ם שדי ואלהים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ין ת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קפידא באחד יתר בגמטריא והנכון בעיני כי יוד עלאה תליא בעתיקא כדאיתא באדרא זו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ד במילואה עולה עשרים וכל אחד כלול מעשרים הרי ארבע מאות ו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צמה שהיא עשרה כי היא השורש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 ואם נחזור ונמנה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ילואה שהיא עשרים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יוד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קוץ לעילא וקוץ לתתא וקוץ באמצעיתא קוץ לעילא כתר עליון קוץ באמצעיתא חכמה קוץ לתתא בינה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גם השם כולו במילוי יודין כזה יוד הי ויו הי תלי בעתיקא כדאיתא בתקונין ויש ביוד הי ו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עולין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כך סתם נזירות שלשים 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וד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י כדפרישית והם ה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והיוד שניה עולה גם כן ת</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מות כי היוד שניה רומז לבינה הנקראת עולם מן העולם ועד העולם ולפיכך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מות והיוד השלישית עולה גם כן ת</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הויו רומז לדעת המקבל משתי אותיות יוד הי והיא עולה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משפיעים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ך האמנם היוד הר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גלה עדי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דתליא ביה עוד נראה לי שארבע יודין שבשם 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אשונה עשרים פעמים עשרים הם ארבע מאות וה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עלמין דחוורא ד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הירו דהאי חוורא ירתי צדיקיא לעלמא דאת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כדלעיל ויוד שניה שבשם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י נימין כי עולה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ד עצמה שהיא שרשה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יו שבשם היא גם כן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וד עצמה היא ת</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מות כי מבינה ולמטה בנין העולם ואף 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הם תחות עלמא דאתי ולא בעלמא דאתי כדא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יוד רביעית שבאות הי אחרונה שבשם עולה גם כן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וד שבהי אחרונה ושבויו שהוא החתן המשפיע לה דלית לה מדילה כלום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ך ולפיכך בית ראשון היה ת</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ן כמ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ה ובית שני ת</w:t>
      </w:r>
      <w:r>
        <w:rPr>
          <w:rFonts w:cs="Times New Roman" w:ascii="Times New Roman" w:hAnsi="Times New Roman"/>
          <w:sz w:val="27"/>
          <w:szCs w:val="27"/>
          <w:rtl w:val="true"/>
        </w:rPr>
        <w:t>"</w:t>
      </w:r>
      <w:r>
        <w:rPr>
          <w:rFonts w:ascii="Times New Roman" w:hAnsi="Times New Roman" w:cs="Times New Roman"/>
          <w:sz w:val="27"/>
          <w:sz w:val="27"/>
          <w:szCs w:val="27"/>
          <w:rtl w:val="true"/>
        </w:rPr>
        <w:t>ך כמ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דרך זה כשתמנה יוד פעמים הי הר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וד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דתחות עלמא דאתי ואם תמנה יוד במיל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צוצות דבטש בוצינא דקרדינותא ואם תמנה עוד ההי הרי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ות שנתקיימו כדלעיל וכן אם תכה יוד ראשונה על יוד שבהי ראשונה ה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וד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שתכה יוד שבויו על יוד שבהי אחרונה עם יוד במילואה יהיה ת</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פעמים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ך והיא לית לה מדילה כלום לחזור ולמנותה ויוד עולה כפי מה שכתבתי בבית ראשון 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ה ובבית שני הי שניה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אין עוד נביא ואין אתנו יודע עד ישקני מנשיקות פיהו ולספרים דגרסי וכל עלמא להיט לת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עיבר אפשר דהיינו טעמ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ת בראשית צירופה תש</w:t>
      </w:r>
      <w:r>
        <w:rPr>
          <w:rFonts w:cs="Times New Roman" w:ascii="Times New Roman" w:hAnsi="Times New Roman"/>
          <w:sz w:val="27"/>
          <w:szCs w:val="27"/>
          <w:rtl w:val="true"/>
        </w:rPr>
        <w:t>"</w:t>
      </w:r>
      <w:r>
        <w:rPr>
          <w:rFonts w:ascii="Times New Roman" w:hAnsi="Times New Roman" w:cs="Times New Roman"/>
          <w:sz w:val="27"/>
          <w:sz w:val="27"/>
          <w:szCs w:val="27"/>
          <w:rtl w:val="true"/>
        </w:rPr>
        <w:t>ך וכל עולם נתפשט למנין 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פשר נומר דשם בן ארבע במילואו עם עשרה אותי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מילוי המילוי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כשתכה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ך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דאמרינן באדרא רבא דבפלוגתא דשערי אזיל חד ארחא דנהיר לר</w:t>
      </w:r>
      <w:r>
        <w:rPr>
          <w:rFonts w:cs="Times New Roman" w:ascii="Times New Roman" w:hAnsi="Times New Roman"/>
          <w:sz w:val="27"/>
          <w:szCs w:val="27"/>
          <w:rtl w:val="true"/>
        </w:rPr>
        <w:t>"</w:t>
      </w:r>
      <w:r>
        <w:rPr>
          <w:rFonts w:ascii="Times New Roman" w:hAnsi="Times New Roman" w:cs="Times New Roman"/>
          <w:sz w:val="27"/>
          <w:sz w:val="27"/>
          <w:szCs w:val="27"/>
          <w:rtl w:val="true"/>
        </w:rPr>
        <w:t>ע עלמין ו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יר אר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יב כל ארח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אמ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טא אמרינן דעל ארחא דא כתיב 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אי ארחא אתנהרין שאר ארחין דפליג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למעלה כי בא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בלחוד הוא דשריין שערי לאתפלגא ולא באינך שערי היינו לומר שאין לשאר השערות מקום מיוחד זה לכאן וזה לכאן כי כולן שוין אבל אלו הנימין יש להם מקום מיוחד אלו לכאן ואלו לכאן לקבל אנפוי אבל יש מקום מיוחד שאין בו שער כלל בפלגותא דשערי והיינו האי ארחא דנהרין ביה צדיקייא לעלמא דאתי וטעם הדבר הוא כי השערות להעלים האור העליון נעשו כדי שיתלבש בשערות ויאיר למטה כי לא היה באפשר לקבל אורו אם לא דרך שערות אלו והנה הצדיקים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זוכים להשיג אותו האורח בלי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יש לה יתרון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נו מקבל אלא על ידי שערות והם נהנין מהאור העליון מבלי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יש להם יתרון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זוטא דע</w:t>
      </w:r>
      <w:r>
        <w:rPr>
          <w:rFonts w:cs="Times New Roman" w:ascii="Times New Roman" w:hAnsi="Times New Roman"/>
          <w:sz w:val="27"/>
          <w:szCs w:val="27"/>
          <w:rtl w:val="true"/>
        </w:rPr>
        <w:t>"</w:t>
      </w:r>
      <w:r>
        <w:rPr>
          <w:rFonts w:ascii="Times New Roman" w:hAnsi="Times New Roman" w:cs="Times New Roman"/>
          <w:sz w:val="27"/>
          <w:sz w:val="27"/>
          <w:szCs w:val="27"/>
          <w:rtl w:val="true"/>
        </w:rPr>
        <w:t>ד כתיב 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יקא למעלה ממנו ויותר ממנו ומכל מקום אין נה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ממש אלא שממנו מאיר אורח שהם הצדיקים מאירין ממנו לעלמא דאת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ורח צדיקים כאור נוגה העליון שבפלג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ר הטבעי עד חצי היום הוא הולך ומאיר ומשם ואילך לא יגיה אורו וזהו הולך ואור עד פלגותא דשערי שהוא נכון היום חצי היום בפלגותא דשערי ולמדנו דמפלגותא דשערי נהיר ההוא ארחא וטעם היות אורח זה בפל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ערי הוא כי הצדיקים זוכין על ידי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רה שבכתב היא עמודא דאמצעיתא והי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 בן לחכמה ו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כתבנו דשערות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לילן בהו חכ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נ</w:t>
      </w:r>
      <w:r>
        <w:rPr>
          <w:rFonts w:cs="Times New Roman" w:ascii="Times New Roman" w:hAnsi="Times New Roman"/>
          <w:sz w:val="27"/>
          <w:szCs w:val="27"/>
          <w:rtl w:val="true"/>
        </w:rPr>
        <w:t>"</w:t>
      </w:r>
      <w:r>
        <w:rPr>
          <w:rFonts w:ascii="Times New Roman" w:hAnsi="Times New Roman" w:cs="Times New Roman"/>
          <w:sz w:val="27"/>
          <w:sz w:val="27"/>
          <w:szCs w:val="27"/>
          <w:rtl w:val="true"/>
        </w:rPr>
        <w:t>ה ודע</w:t>
      </w:r>
      <w:r>
        <w:rPr>
          <w:rFonts w:cs="Times New Roman" w:ascii="Times New Roman" w:hAnsi="Times New Roman"/>
          <w:sz w:val="27"/>
          <w:szCs w:val="27"/>
          <w:rtl w:val="true"/>
        </w:rPr>
        <w:t>"</w:t>
      </w:r>
      <w:r>
        <w:rPr>
          <w:rFonts w:ascii="Times New Roman" w:hAnsi="Times New Roman" w:cs="Times New Roman"/>
          <w:sz w:val="27"/>
          <w:sz w:val="27"/>
          <w:szCs w:val="27"/>
          <w:rtl w:val="true"/>
        </w:rPr>
        <w:t>ת ודעת הוא פלגותא דשערי 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יר ארחא לצדיק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קדמה הזו דשערות להעלים האור נעשו אתי שפיר הא דאמרינן לעיל דחפיין שערי על קדלא דלא אתחזי קדלא כי למטה כנגד אחורוי ממול העורף העליון שם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דינין ראוי שיסתכלו הקליפות במקום הקדש ויאחזו בו ולפיכך מתכסה בשערות מה שאין כן ממול פניו שאין שם קליפות ועוד כי הפנים נתקנו בפה בחוטם ועינים והפנים עצמם הם לבושים כי עודפים על עובי העורף וזהו תיקונם מה שאין כן בעורף דלא אתתקן אלא על ידי שערות אלו שהם מכסין אותו ומטעם זה לא נתכסו האזנים העליונים בשיער כי גדולה תפילה שעולה עד מקום גבוה בלי אמצעי ובלי הפסק שום דבר ואין שום דין מעכב דבאתר דטרחות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ינא אשתכח וכדאמר בפומא באדרא רבא וזה על יד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קן עצמו על ידי התפלה והוא מעלה התפלה לפניו וכבר כתבנו זה למעלה ובמצחא אמרינן באדרא דכד סליקו צלותיהון דישראל לקמי עתיק יומין ובעי לר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בנוי גלי מצחא דרעוא דרעו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תפילה שם והיינו דלא קאמר כד שמע עתיק יומ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ותיהון דישראל או כד קביל צלותיהון והנה מאורח זה נמשך אורח המתפרש ל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דפליג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אורח זה כלולים בדקות גדול כי מן דעת זה שהוא בפ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ערי כדכתיבנא נמשך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הדעת תורה שבכתב כלולה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צות לא תעשה שהם 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כי דעת תחתון מכח דעת עליון יצא הכלול במוחא סתימאה כדכתיבנא ו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אלו הם הטובות לנוצרי בריתו ועדותיו לתת להם שכר על כל מצוה מהאי ארחא על כל מצוה בלי אמצעי וכדכתיבנא והם חסד ואמת מאריהון דמתקלא מטה כלפי חסד לשלם שכר טוב וכדאמרינן באדרא זוט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טעם מ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ע עלמין אפשר שהם 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תורה ע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כל אחת כלולה מעשר הרי 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היר מניה ארחא לצדיקיא לעלמא דאתי כי כל העוסק באור 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תורה מחייהו ואפשר דארבע מאות עלמין דירתי צדיקיא לעלמא דאתי מנהירו דחוורא דגולגלתא קאי ולומר שר</w:t>
      </w:r>
      <w:r>
        <w:rPr>
          <w:rFonts w:cs="Times New Roman" w:ascii="Times New Roman" w:hAnsi="Times New Roman"/>
          <w:sz w:val="27"/>
          <w:szCs w:val="27"/>
          <w:rtl w:val="true"/>
        </w:rPr>
        <w:t>"</w:t>
      </w:r>
      <w:r>
        <w:rPr>
          <w:rFonts w:ascii="Times New Roman" w:hAnsi="Times New Roman" w:cs="Times New Roman"/>
          <w:sz w:val="27"/>
          <w:sz w:val="27"/>
          <w:szCs w:val="27"/>
          <w:rtl w:val="true"/>
        </w:rPr>
        <w:t>ע מהם מאירים מאורח זה וק</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מאירים דרך חוורתא ד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ן שער לשער והיינו כי הארבע מאות נחלק לשלש מוח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ל אחד קל</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וכאשר יתחבר הדעת עם החכמה ויכריע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טה לצידה של חכמה כלפי חסד יקח שלשה יתירים שהם הכל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כ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ודאי ל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מוח ומוח יש עו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את כול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על אמו</w:t>
      </w:r>
      <w:r>
        <w:rPr>
          <w:rFonts w:cs="Times New Roman" w:ascii="Times New Roman" w:hAnsi="Times New Roman"/>
          <w:sz w:val="27"/>
          <w:szCs w:val="27"/>
          <w:rtl w:val="true"/>
        </w:rPr>
        <w:t>"</w:t>
      </w:r>
      <w:r>
        <w:rPr>
          <w:rFonts w:ascii="Times New Roman" w:hAnsi="Times New Roman" w:cs="Times New Roman"/>
          <w:sz w:val="27"/>
          <w:sz w:val="27"/>
          <w:szCs w:val="27"/>
          <w:rtl w:val="true"/>
        </w:rPr>
        <w:t>ר להם שעולה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חסר אחד והנה אחד לכל מוח הרי שלשה והם השרשים ויעלה מאתים ושבעים וכיוצא בזה אמ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מות שלוקח ת</w:t>
      </w:r>
      <w:r>
        <w:rPr>
          <w:rFonts w:cs="Times New Roman" w:ascii="Times New Roman" w:hAnsi="Times New Roman"/>
          <w:sz w:val="27"/>
          <w:szCs w:val="27"/>
          <w:rtl w:val="true"/>
        </w:rPr>
        <w:t>"</w:t>
      </w:r>
      <w:r>
        <w:rPr>
          <w:rFonts w:ascii="Times New Roman" w:hAnsi="Times New Roman" w:cs="Times New Roman"/>
          <w:sz w:val="27"/>
          <w:sz w:val="27"/>
          <w:szCs w:val="27"/>
          <w:rtl w:val="true"/>
        </w:rPr>
        <w:t>ת ר</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מות כמנין אור כנגד חס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אר לגבורה ק</w:t>
      </w:r>
      <w:r>
        <w:rPr>
          <w:rFonts w:cs="Times New Roman" w:ascii="Times New Roman" w:hAnsi="Times New Roman"/>
          <w:sz w:val="27"/>
          <w:szCs w:val="27"/>
          <w:rtl w:val="true"/>
        </w:rPr>
        <w:t>"</w:t>
      </w:r>
      <w:r>
        <w:rPr>
          <w:rFonts w:ascii="Times New Roman" w:hAnsi="Times New Roman" w:cs="Times New Roman"/>
          <w:sz w:val="27"/>
          <w:sz w:val="27"/>
          <w:szCs w:val="27"/>
          <w:rtl w:val="true"/>
        </w:rPr>
        <w:t>ג ואף כאן נוטל דעת שהוא פלגותא דשער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נשאר לבינ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אינן מאירין כל כך כמו האחרים שהם יותר רחמים מאלו ומאירים דרך אורח זה והק</w:t>
      </w:r>
      <w:r>
        <w:rPr>
          <w:rFonts w:cs="Times New Roman" w:ascii="Times New Roman" w:hAnsi="Times New Roman"/>
          <w:sz w:val="27"/>
          <w:szCs w:val="27"/>
          <w:rtl w:val="true"/>
        </w:rPr>
        <w:t>"</w:t>
      </w:r>
      <w:r>
        <w:rPr>
          <w:rFonts w:ascii="Times New Roman" w:hAnsi="Times New Roman" w:cs="Times New Roman"/>
          <w:sz w:val="27"/>
          <w:sz w:val="27"/>
          <w:szCs w:val="27"/>
          <w:rtl w:val="true"/>
        </w:rPr>
        <w:t>ל מאירין דרך חיוור שבין שיער לשיער ואל תדמה שיש כאן רחמים ודיני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הרי אמרו לית שמאלא בהאי עתיקא סתימאה דכולא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ו בהאי שריין שערי לאתפלגא היינו ברדתם למט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כאן אין ניכר דבר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נו בכח אלא סתום מכל וכ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ית שמאלא בהאי עתיקא סתימאה דכולא ימינא אתחזי ולא אתחזי כי אף ה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ניכרים כי אין האור ניכר אלא מתוך החושך ואין כאן לא חושך ולא דין ואמר אתחזי לפי שעל יד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יכר שיש כאן ימין כי כאשר ישגיח בעינא פקיחא או ברעוא דרעוין וזולתו ניכר שיש שם ימין קצת ולא אתחזי בו ממש אבל שמאלא לית ביה כלל כי אין רע יורד מלמעלה והנה בני ישראל התאוו תאוה לדעת מה הפרש יש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וא מתנהג ברחמים גמורים לאריך אפין ומה בין רחמים אלו לרחמים אלו והיו רוצים לצרף זה בלבבם ובשכלם שישתנה שכלם להבין בגדולות ובנפלאות על יד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ידעו כי אין בקרב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צרפא בלבהון וכיוצא בזה אמ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בדף ק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במעיכון בעיתו למנדע דא דכתיב ה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בנו בקרבנו דייקא או אם א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אפשר שבמעיהון ממש היו רוצים השיניי שיהיה להם עונג נפלא באכילתם דומה לעדן עליון ואז ידעו כי אין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קרבם</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ה אמר להם שבפרי הארץ יראו השינוי ויכירו כדאיתא ה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גלגלתא זו המקפת את המוח היא בינה שהיא היכל לחכמה וגנוזה בתוכה ולפיכך תמצא כל שכר ה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מגלגלתא זו כי ארבע מאות עלמין מנהירו דחוורא דגולגלתא כדכתיב ארבע מאות שקל כסף עובר לסוחר שהיא הגלגלת שהיא מקפת וסוחרת את המוח והני ירתי צדיקייא לעלמא דאתי גם טל אורות נמשך ממנה לעלמא דאתי לח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ים וכן חד ארחא בפלגותא דשערי דנהירין מיניה צדיקיא ל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י ומ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יר א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פרש ל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שכר המצות נמצא שכל ענינ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ממנה נמשכין כי עול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מעולם הבא העליון לתת שכר טוב לצדיקים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יו הקוצים אלף אלפים רבוא ושבעת אלפים וחמש מאות כי אלף בינה בסוד אלף 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ושבעה אלפים בסוד שבעה שנים שבה ות</w:t>
      </w:r>
      <w:r>
        <w:rPr>
          <w:rFonts w:cs="Times New Roman" w:ascii="Times New Roman" w:hAnsi="Times New Roman"/>
          <w:sz w:val="27"/>
          <w:szCs w:val="27"/>
          <w:rtl w:val="true"/>
        </w:rPr>
        <w:t>"</w:t>
      </w:r>
      <w:r>
        <w:rPr>
          <w:rFonts w:ascii="Times New Roman" w:hAnsi="Times New Roman" w:cs="Times New Roman"/>
          <w:sz w:val="27"/>
          <w:sz w:val="27"/>
          <w:szCs w:val="27"/>
          <w:rtl w:val="true"/>
        </w:rPr>
        <w:t>ק כנגד חמישים וכנגד חמישים שעריה באו דגלגלתא שלשה פעמ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ן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אם בנהירו דחוורא ד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וא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 דשערי וא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הגלגלת עצמה הרי חמ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צריך עיון כי שלשה פעמים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מואל אולי מונה גם העשר ספירות של הגלגלתא עצמה ובהם נשלמים לחמ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ן דחוורא רחמים גמור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בינוני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מקור הדינין ובמקומם נכפין כד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זה הני מאתן ושבעין עלמין הם הם מאתן ושבעה עלמין דאור קדמאה ולעילא הם מאתן ושבעין ונהירין מההוא ארחא דבפלגותא דשערי ולמטה תחות עלמא דאתי הולכין ומתמעטין והם ר</w:t>
      </w:r>
      <w:r>
        <w:rPr>
          <w:rFonts w:cs="Times New Roman" w:ascii="Times New Roman" w:hAnsi="Times New Roman"/>
          <w:sz w:val="27"/>
          <w:szCs w:val="27"/>
          <w:rtl w:val="true"/>
        </w:rPr>
        <w:t>"</w:t>
      </w:r>
      <w:r>
        <w:rPr>
          <w:rFonts w:ascii="Times New Roman" w:hAnsi="Times New Roman" w:cs="Times New Roman"/>
          <w:sz w:val="27"/>
          <w:sz w:val="27"/>
          <w:szCs w:val="27"/>
          <w:rtl w:val="true"/>
        </w:rPr>
        <w:t>ז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קדמאה ואור זה גנז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צדיקים לעתיד לבא ויאיר להם לצדיקים כאור נוגה שהיה ביום ראשון וישוב לאית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אנא באדרא רבא 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גלגלתא חוורא דיליה אנהיר לתליסר עיבר גליפין לארבע עיבר בסיטרא חד ולארבע עיבר בסיטרא דאנפוי ולארבע עיבר בסטרא בסחרני ארחא וחד לעילא בגולגלתא כלומר לסטרא ד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קבל דא בקע לגלגלת לתתא כד עאלין בחושבנ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ים כי האי חוורא ד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היינו על ידי מוחא סתימאה דמתפרש ביה שלשה פעמים ארבעה ארבעה ארבעה והכי אמרינן 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בגין כך עתיקא קדישא אקרי אין דביה תליא אין כל אינון שערי וכל אינון נימין ממוח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ה תלי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ן דהאי חכמתא סתימאה דביה מתפרשא תלת זמנין לארבע ארבע והוא עתיקא כציל לון ושליט לון על כל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דהכא בההוא רישא עלאה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לאו רישא ולא ידיע ולא אתידע מה דהוי ברישא דא כדקתני התם ולא הו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 דכל סתימין דהיינו ההוא כתרא עלאה רישא עלאה ולאו היינו חכמה סתימאה דאתקרי עדן עלאה סתימא דכל סתימין ועתיקא סתימא דכולא 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 דכל סתימין אי נמ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בא דסבין היינו כתרא עלאה והכי אמרינן בתר הכי הא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בא דסבין כתרא עלאה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מתעטרן ביה כל עטרין וכתרין מתנהרי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אר בוצינין מיניה מתלהטין ומתנהר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זקנים הם חכמה ובינה וזקן הזקנים הוא כתרא עלאה לעילא והנה 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כתרין ובוצינין ועטרין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רישא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שהם משפיעים לתחתונים הנאצלים וכתרין הם אבא ואימא חכמה ובינה ודעת ובוצינין הם שבעה הנרות שאחריהם והנה בעטרות אמר דמתעטרין ביה כי הם קר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וממנו נעשו ובכתרין אמר מתנהרין שנמשך להם אור ממנו על ידי תקוניו ובבוצינין אמר מתלהטן ומתנהרן כי יש בהם דין ו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תלהטין דין ומתנהרין רחמים ולפי שזה זר מאד כי איך מתלהטן מיניה אחר שהוא רחמים לפיכך אמר שהוא בוצינא עלאה טמירא דלא אתידע כי גם הוא בוצ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קרי כי כח הדינים בו אלא שאינן ניכרין וזהו טמ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אתידע ובהגיעם למטה בבוצינין נתגל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ל שאר בוצינין מיניה מתלהטן ומתנה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כל התיקונין כולם הם בראש השלישי שהוא מוחא סתימאה והם נמשכין מהראש השני שהוא עתיקא סבא דסבין לפיכך אמר דמתעטרן ביה כל עטרין וענין ראשים אלו נתבארו 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טמיר וגניז וחכמתא עלאה ס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וא גלגלתא משת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רישין אתגלפן דא לגו מן דא ודא לעילא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האי אקרי ברח לך אל מקומך והחיות רצוא ושו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שם כולל לכל השלשה ראשים וכד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זוטא ואי תימא מאן ע</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פרש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שנינו שם 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אשתכח בתלת רישין וכלילן בחד רישא וההוא רישא עלאה לעילא לעילא ובג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אתרשים בתלת כל שאר בוצינין דנהרין כלילן בתלת עוד ע</w:t>
      </w:r>
      <w:r>
        <w:rPr>
          <w:rFonts w:cs="Times New Roman" w:ascii="Times New Roman" w:hAnsi="Times New Roman"/>
          <w:sz w:val="27"/>
          <w:szCs w:val="27"/>
          <w:rtl w:val="true"/>
        </w:rPr>
        <w:t>"</w:t>
      </w:r>
      <w:r>
        <w:rPr>
          <w:rFonts w:ascii="Times New Roman" w:hAnsi="Times New Roman" w:cs="Times New Roman"/>
          <w:sz w:val="27"/>
          <w:sz w:val="27"/>
          <w:szCs w:val="27"/>
          <w:rtl w:val="true"/>
        </w:rPr>
        <w:t>ק אתרשים בת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ע</w:t>
      </w:r>
      <w:r>
        <w:rPr>
          <w:rFonts w:cs="Times New Roman" w:ascii="Times New Roman" w:hAnsi="Times New Roman"/>
          <w:sz w:val="27"/>
          <w:szCs w:val="27"/>
          <w:rtl w:val="true"/>
        </w:rPr>
        <w:t>"</w:t>
      </w:r>
      <w:r>
        <w:rPr>
          <w:rFonts w:ascii="Times New Roman" w:hAnsi="Times New Roman" w:cs="Times New Roman"/>
          <w:sz w:val="27"/>
          <w:sz w:val="27"/>
          <w:szCs w:val="27"/>
          <w:rtl w:val="true"/>
        </w:rPr>
        <w:t>ק את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ס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מבואר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שם כולל לשלשה ראשים העליונים וכאשר יר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רטם בפרט הנה יקרא לחכ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ה על שם מוחא סתימאה ולכתרא ע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 דכל סת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נמ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בא דסבין ולראש העליון יקרא רישא דלא אתידע וקאמר דכי היכי דעתיקא אשתכח בתלת רישין 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אתידע וכתרא עלאה ו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י כולהו בוצינין אשתכחו בתל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דעת כלול מחכמה ובינ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מחסד וגבורה ויסוד מכולם ונמצאו שנים שנים לבד לזה אמר שגם עתיקא אתרשים בתרין ד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שתכח ב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מ כללא דעתיקא בתרין הוא דההוא רישא דלא אתידע כליל לון תרוייהו ובכתר אתכליל מוחא סתימאה כי רישא תליתאה דהוא האי מוחא סתימאה אינו אלא תיקוני עתיקא אבל כללא דעתיקא בתרין הוא בלחוד והכי תנינן 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קונ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אתתקן בתקונא חד כללא דכל ת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חכמה עלאה סתימאה כללא דכל שאר והאי אקרי עדן עלאה סתימא דכל סתימין והוא מוח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 רצון אתפשט לתתא בדיקנא עד ההוא אתר דמתי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קנא וא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עלאה ובהאי רצון כד אתגליא מסתכלין מארי דדינא ומתכפי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ים דבתרין רישין ליכא תיקונא כלל אבל ברישא תליתאה הוא דאיכא תקונין והוא כללא דכולהו תקונין בין תקוני גלגלתא בין ת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והוא כלל כל הנאצ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למטה והאי אקרי עדן עלאה סתימא דכל סתימין לפי שיש שנים אחרים אבא ואימא דאקרי עדן כדקתני התם לקמן האי עדן אתמשך מעד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ובינה וזהו היותר סתום שביניהם ולפיכך קרי ליה סתימא דכל סתימין והוא מוחא ד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והנה תקונוי על ידי מוח זה 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לת תקונו כי בו לא יצדק שם מוח ולא גלגלת ומוח זה אתפשט בכל עיבר על ידי שערותיו כי שערי רישא מנייהו נגיד חכמתא למוח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ערי דיקנא לאבא ואימא על ידי מזלא נמצא שמכל צדדיו לפניו ולאחוריו נתפשט ומיניה אתפשט על ידי מזלא לעדן אחרא דהיינו אבא ואימא כדלעיל ומהאי עדן אתגליף ההוא עדן אחרא דהיינו חכמתא דאתקרי שירותא לאפקא נהורין לריש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י אמרינן באדרא זוט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ר דשירותא אשתכח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דאתנהיר ממזלא הוא נהירו דחכמתא דמתפשט לתלתין ותרין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גליף האי חכ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משך ועייל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תעביד מוחא אח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לין תלת נהורין נהרין לתלת אחרנין דאקרון אבהן ואילין אבהן נהרין לבנין וכלא נהיר מאתר חד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ביאור הדברים דמוחא סתימאה איקרי שירותא בעתיקא כי משם תחילת גילויו ותקונו כדפ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 אקרי לגמרי משום דלא אשתכח ולא הוי שירותא וסיומא שאין שם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לוי לנאצלים ולא סוף הגילוי דהיינו חכמה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ותה חכמה נ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ני כל חי ואימא שהיא בינה לא נתגלית כלל עדיין בה כ</w:t>
      </w:r>
      <w:r>
        <w:rPr>
          <w:rFonts w:cs="Times New Roman" w:ascii="Times New Roman" w:hAnsi="Times New Roman"/>
          <w:sz w:val="27"/>
          <w:szCs w:val="27"/>
          <w:rtl w:val="true"/>
        </w:rPr>
        <w:t>"</w:t>
      </w:r>
      <w:r>
        <w:rPr>
          <w:rFonts w:ascii="Times New Roman" w:hAnsi="Times New Roman" w:cs="Times New Roman"/>
          <w:sz w:val="27"/>
          <w:sz w:val="27"/>
          <w:szCs w:val="27"/>
          <w:rtl w:val="true"/>
        </w:rPr>
        <w:t>ש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תנינא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עדן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לפי שהוא מכוסה ולא נ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א ק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א סתים ליה ואקרי הוא אבל זה העדן השני יש בו קצת גילוי ומתחיל להגלות לנאצלים ונקרא אתה והוא אב כי אתה אבינו ובו שירותא וסיומא בסוד יוד במילואה יוד ואו דלית כי דלת הוא מלכות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מהאי עדן אקרי שירותא ב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קרי ולא הוי שירותא וסיומא ובגין דלא הוי ביה שירותא וסיומא לא אקרי את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תר דשירותא אשתכח אקרי אתה ואקרי אב דכתיב כי אתה אב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ביארנוה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גלגלתא חוורא דרישא לאו ביה שירותא וסיומ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דאף גלגלתא חיוורא שהיא בינה שבכתר המקפת את החכמה 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רישית לעיל עדין אין שירותא וסיומא מתגלים בה כלל עד בא חסד עלאה בדיקנא ומשם נתגלו אבא ואימא על ידי מזלא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נן התם באדרא זוטא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גדת דבי רב ייבא סבא כללא דכו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קרי אתה עתיקא קדישא דאתכסיא אקרי הוא ושפיר והשתא קרינן באתר דשירותא אשת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תכסייא מניה הוי שירותא ואקרי אתה והוא אב לאבהן והאי אב נפיק מעתיקא קדישא דכתיב והחכמה מאין תמצ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אשתמודע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תיב אלהים הבין דרכה דרכה ממש אבל והוא ידע את מקומה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כ</w:t>
      </w:r>
      <w:r>
        <w:rPr>
          <w:rFonts w:cs="Times New Roman" w:ascii="Times New Roman" w:hAnsi="Times New Roman"/>
          <w:sz w:val="27"/>
          <w:szCs w:val="27"/>
          <w:rtl w:val="true"/>
        </w:rPr>
        <w:t>"</w:t>
      </w:r>
      <w:r>
        <w:rPr>
          <w:rFonts w:ascii="Times New Roman" w:hAnsi="Times New Roman" w:cs="Times New Roman"/>
          <w:sz w:val="27"/>
          <w:sz w:val="27"/>
          <w:szCs w:val="27"/>
          <w:rtl w:val="true"/>
        </w:rPr>
        <w:t>ש דר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 אתפשט חכמה אקרי אב לאבהן כלא לא אתכליל אלא בהאי דכתיב כלם בחכמ</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י פירושא דרב ייבא סבא סבירא ליה דלא אקרי אתה א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ום דא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ק דאתכסייא אקרי הוא ושפיר קאמר מיהו לאו ד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תגלייא אלא אף אבא ואימא דאתכסייא הואיל ושירותא אשתכח ביה קרינן ליה אתה בערך שאין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ם כמו עתיקא ויצא מכלל עתיקא והוא אב לאבהן דמיניה נפקי תלת נהורין חכמה ובינה ודעת ונהרין לתלת אבהן כדלעיל ואב זה יוצא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זל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אשתמודע דהא אתכליל ב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שב כעתיקא וכדקא אמרינן לעיל וכולא הוא עתיק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וא נקרא שירותא לפי שיצא מכלל המוח הסתום ויש בו קצת גילוי ומשום דאתכליל במזלא וזה על ידי העצמות העליון היורד ונוקב והוא רוחא דגניז בעתיק יומין כדכתיבנא לעיל משום הכי לא אתידע והוי עתיק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ם עתיקא קדישא כולל תלת רישין הכונה על העצמות הנמצא בתוך שלשה אלו והיינו דאמרינן לעיל האי עתיקא אשתכח בתלת רישין וכן אתרשים בתלת ועל מציאותו בראש הראשון יקרא רישא דלא אתידע מה דהוי ברישא דא והיינו דקאמר מה דהוי ברישא דא ובשני י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ה דכל סתי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עצמות העליון נוקב ויורד עד אבא קאמר דנפיק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דהיינו ההוא רוחא דגניז בעתיק יומין והיינו דכתיב והחכמה מאין תמצא דאין היינו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ן הוא כתרא עצאה לעיצא מ</w:t>
      </w:r>
      <w:r>
        <w:rPr>
          <w:rFonts w:cs="Times New Roman" w:ascii="Times New Roman" w:hAnsi="Times New Roman"/>
          <w:sz w:val="27"/>
          <w:szCs w:val="27"/>
          <w:rtl w:val="true"/>
        </w:rPr>
        <w:t>"</w:t>
      </w:r>
      <w:r>
        <w:rPr>
          <w:rFonts w:ascii="Times New Roman" w:hAnsi="Times New Roman" w:cs="Times New Roman"/>
          <w:sz w:val="27"/>
          <w:sz w:val="27"/>
          <w:szCs w:val="27"/>
          <w:rtl w:val="true"/>
        </w:rPr>
        <w:t>מ קרינן לעתיקא קדישא נמי אין משום דביה תליא א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זוטא במאמר שהבאתי למע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אקרי אין דביה תליא אין וקאי אמאי דקאמר לעיל מניה דתלת רישין אתגלפן דא לגו מן דא ודא לעיל מן דא והראש השני שהוא הנקרא אין תלוי בראש השלישי שלמעלה ממנו ששם חביון עוזו של העצמות ולפיכך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רא אין כיון שבו תלוי האין וענין גילוף זה הוא כי נתחקקו להיות התחתחון בית קיבול לעליון כעין זכר ונקבה לקבל שפע זה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חד בתוך חבירו והוא למעלה ממנו והכונה היא שאין אחד נעשה היכל לחבירו להגנז בו כחכמה הנגנזת בתוך הבינה כי אלו גבוהים מאד זה מזה דדא לעילא מן דא והם דא לגו מן דא לפני לפנים מחבירו כי הראשון לא אתידע כלל והשני גבוה מאד מן השלישי כי השלישי הוא מוחא סתימאה ואינו אלא תיקוני עתיקא דכללא דעתיקא בתרין לחוד כדכתיבנא לעי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מאמרינו הנה הביא ראיה על מה שחכמה זו נפיק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מהכתוב שאמר אלהים הבין דרכה ממש דהיינ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ן דרכה של חכמה זו שבו דהיינו התפש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לבד אבל והוא דהיינו עתיקא ידע ממש מקומה דהיינו אבא ואימא ששם הוא מקומה ותחילת גילויה וכל שכן דרכה דהיינו מזלא שהיא באה דרך שם וכל שכן ההיא חכמה דסתימא ביה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דהיינו 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רוב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פרש עוד דרכה היינו התפשטותה להכנס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ומה היינו אבא ואי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כ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דע לה אי נמי מקומה היינו מוחא סתימאה ודרכה הראש השני שמשם יוצאה למקום מוחא סתי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ל שכ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חכמה דסתימא ביה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דהיינו הראש הראשון כי כחה שם בדקות והעלם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דהיינו דקאמר לעיל ראשיתה דההיא חכמתא עלאה ביה סתים דראשיתה היינו שרשה ועיקרה סתומה באותו הראש אשר שם העצמות העליון והיא שם בהעלם גדול והיינו דקאמר נמי מעיקרא האי עתיקא טמיר וגניז דהיינו ההוא רישא דלא את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כמתא עלאה סתימאה בההוא גלגלתא דהיינו בראש הראשון אשתכח ולא אשתכח כי החכמה שם בדקות גדול נמצאת ולא נמצאת וקאמר דבהאי עתיקא אין שם אלא רישא בלחודוי בלא שערות ודיקנא לפי שהוא הראש לכל הראשים וממנו נמשך לראש השני והוא כתרא עלאה מבלי שער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דביה תליא אין דכל אינון שערי וכל אינון נימין ממוחא סתימאה תליין לומר דביה ממש תלייא אין ולא על ידי שערות כי כל השערות וכל הנימין לא תליין אלא ממוחא סתימאה בלחוד ואין למעלה לא נימין ולא שערות ומ</w:t>
      </w:r>
      <w:r>
        <w:rPr>
          <w:rFonts w:cs="Times New Roman" w:ascii="Times New Roman" w:hAnsi="Times New Roman"/>
          <w:sz w:val="27"/>
          <w:szCs w:val="27"/>
          <w:rtl w:val="true"/>
        </w:rPr>
        <w:t>"</w:t>
      </w:r>
      <w:r>
        <w:rPr>
          <w:rFonts w:ascii="Times New Roman" w:hAnsi="Times New Roman" w:cs="Times New Roman"/>
          <w:sz w:val="27"/>
          <w:sz w:val="27"/>
          <w:szCs w:val="27"/>
          <w:rtl w:val="true"/>
        </w:rPr>
        <w:t>מ הנימין והשערות כולהו בשיקולא א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ך מחבירו וגם אין העורף העליון נראה לבלתי תת מקום לקליפות להאחז שם כי הכל רחמים ואחדות שלמה ואין שם שינו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כל השינוין בזעיר אפין וכדפרישנא לעיל אבל עתיקא לא שנייא מרחמי לעלמין נמצינו למדין דמוחא סתימאה 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סתים סתים בעתיקא כי שרשה שם והיינו דקאמר ואקרי מוחא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שרשה במקום עליון והיינו דקארי לה חכמתא עלאה סתימאה ולא חכמת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חוד כד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דההוא רישא דלאו רישא אשר שם חביון עוז העצמות הוא עצמו אינו משיג מה שיש בו וזהו פירוש ולא ידע ולא אתידע מה דהוי ברישא דא שהוא עצמו לא ידע כאדם שאינו משיג מהות הנשמה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שיבני דאם כן מאי ולא אתידע פש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לא ידע כ</w:t>
      </w:r>
      <w:r>
        <w:rPr>
          <w:rFonts w:cs="Times New Roman" w:ascii="Times New Roman" w:hAnsi="Times New Roman"/>
          <w:sz w:val="27"/>
          <w:szCs w:val="27"/>
          <w:rtl w:val="true"/>
        </w:rPr>
        <w:t>"</w:t>
      </w:r>
      <w:r>
        <w:rPr>
          <w:rFonts w:ascii="Times New Roman" w:hAnsi="Times New Roman" w:cs="Times New Roman"/>
          <w:sz w:val="27"/>
          <w:sz w:val="27"/>
          <w:szCs w:val="27"/>
          <w:rtl w:val="true"/>
        </w:rPr>
        <w:t>ש דלא אתידע שה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גם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ויורד דרך נקב מחט סדקית דרך השערות אין משיג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לא אתדבק לא בחכמתא ולא בסכלתנו דהיינו חכמה ו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אור בא דרך שערות הראש והדיקנא להם כדלעיל וכ</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שהאור 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עיקר הפירוש דלא אתדבק היינו שאין האור והעצמות היורד למט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מתדבק בהם בלי לבוש אלא מתלבש בראשים האלו ומאיר להם על ידם ועל ידי השערות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דעתיקא אשתכח בהו וזהו פירוש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כח בתלת רישין ומ</w:t>
      </w:r>
      <w:r>
        <w:rPr>
          <w:rFonts w:cs="Times New Roman" w:ascii="Times New Roman" w:hAnsi="Times New Roman"/>
          <w:sz w:val="27"/>
          <w:szCs w:val="27"/>
          <w:rtl w:val="true"/>
        </w:rPr>
        <w:t>"</w:t>
      </w:r>
      <w:r>
        <w:rPr>
          <w:rFonts w:ascii="Times New Roman" w:hAnsi="Times New Roman" w:cs="Times New Roman"/>
          <w:sz w:val="27"/>
          <w:sz w:val="27"/>
          <w:szCs w:val="27"/>
          <w:rtl w:val="true"/>
        </w:rPr>
        <w:t>מ אין כל הראשים שוים כי הראש הראשון שם מקום העצמות והש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השני ירד מאת פניו ואינו עומד נגד האור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דומה לאור השמש אשר העומד נגדו אורו מבהיק ולא יוכל להסתכל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תרחק משם יתמעט אורו וישיג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הדבר הזה כי הריחוק ממעט אור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מסך מבדיל והראש השלישי הוא תיקוני דעתיקא והוא המסך המבד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ת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ה דלא מתפתחא ובה קרומה דאוירא דאזדכך וסתים והאור מתמעט בה להיותו בא דרך הראש השני ונתרחק 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נקרא פרסא ופרוכת ומפני היותה סתומה הכה אור העליון כבה ונתפרש לי</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כאשר יכה השמש במראה מלוטשה אחרי שאין לו מקום לעבור יצאו ממנ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ט</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אן ולכא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אור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בניצוצות והאו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ל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האי חכמתא סתימאה ביה מתפרש לתלת זמנין לארבע ארבע והוא עתיקא כליל לון ומהם נמשכ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ונתפשטו למט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עצמות היורד דרך מזלא מהשער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ליט לון על כולא ולפי שניצוצות אלו הם בסוד אור החוזר שהוא דין והאור כוללן שהוא רחמים פשוטים הם כעין זכר ונקבה דין ורחמים כד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ספרא דצניעותא פרק 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היותו מתפרש תלת זמנין ארבע ארבע להיות בו שלשה מיני אורות אם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בראש הראשון והוא רב וזך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תפשטותו לראש השני ואינו זך כראשון ואם התפשטותו נשלישי כי האור מועט יותר ואינו מבהיק כ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שה מיני אורות אלו נכללו בה עם השרש הכוללם והיות כל פעם ארבעה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שם כדפרישית לעיל והנה הראש הראשון שרש ה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השני שרש הכלים כי כל האצילות יש בו עצמות וכלים וגוף ונשמה והראש השלישי נכללו בו העצמות וכלים וזהו תיקונא דעתיקא בראש זה ה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טעם זה הוכרח להתפרש תלת ז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רבע מאלו התיקונין אינ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כי אותם העליונים שהם נגד הראש הראשון נעלמו ממנו ונפיכך אין לו כי אם תשעה תיקוני 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ראשון הוא עילת כל העילות והשני הוא עלת העי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ם בדמיון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לספירות ונשמה מתלבש ברוח ורוח בנפש ובלבושים אלו מאיר לספירות ודע כי השרש הראשון שרש הכלים בו כי מה דהוי בההוא רישא הוא ה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להות המתפשט להחיותם ורישא גופיה הוא שנתלבש בו העצמות והוא שרש הכלים אלא ששם הוא דבק במאציל תכלית הדיבוק ובשני נתגלה יותר בסוד שרש ושרש השרש ולפיכך גם בראש הראשון יצדק עלת העלות ועלת על כל ה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דקדק בענין נמצא בכל ראש ארבעה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ם ועצמות כלול בכלים וכלים כלול בעצמות הרי הם שתים שהם ארבע כי כל אחד כלול מחב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דין קמצא דלבושיה מיניה ולפיכך מתפרש לארבע ארבע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ענין הנשיקין של אהבה והוא הוא שם בן ארבע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שנדקדק נמצא בכל ראש ארבעה בהכרח אם הארבע יסודות עליונות כי בהכרח נשרשו למעלה בדקות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ש מים רוח עפר ואם כי ההנ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לארבעה אם לחסד אם לדין אם לרחמים אם לכלל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ם הארבעה יסודות והם הם הארבעה אותיות שם בן ארבעה ושרשם בהכרח למעלה ולפיכך מתפרש לארבע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הראש השלישי נסתם ה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ון בקרומא דאוירא ויורד האור דרך השערות כאור השמש העובר דרך נקבים קט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אבא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מתפשט בו ה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מבלי לבוש ומ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כליל במזלא ונחשב כעתיקא וכדכתי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ידי אבא נעשה כי נתפשט העצמות ונתלבש בו ועל ידו נעשו בו שלשה מוחות כדבעינן למימ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אי חכמתא שירותא דכולא כי על ידו נעשה ונאצל כל אשר למטה הימנה בהתלבש ה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כדפרישית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ותא וממנה מתפשט 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כי בה אין התפשטות כלל עד רדתה ל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כתבינן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בילין צרים ולא ארחין רחבין כי עדין נעלמים להיותם קרובים לאב דנפיק מע</w:t>
      </w:r>
      <w:r>
        <w:rPr>
          <w:rFonts w:cs="Times New Roman" w:ascii="Times New Roman" w:hAnsi="Times New Roman"/>
          <w:sz w:val="27"/>
          <w:szCs w:val="27"/>
          <w:rtl w:val="true"/>
        </w:rPr>
        <w:t>"</w:t>
      </w:r>
      <w:r>
        <w:rPr>
          <w:rFonts w:ascii="Times New Roman" w:hAnsi="Times New Roman" w:cs="Times New Roman"/>
          <w:sz w:val="27"/>
          <w:sz w:val="27"/>
          <w:szCs w:val="27"/>
          <w:rtl w:val="true"/>
        </w:rPr>
        <w:t>ק ואורייתא בחכמה זו נכללה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שר מאמ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לית יותר אבל נכללה כאן בהעלם והענין הוא כי בכלל חכמה זו היא הבינה דהיינו אימא והאותיות מבינה נמצאו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לולים בבינה שבחכמה זו ועשרה מאמרות שנתעברה בהם אימא והולידתם בסוד ויאמר אלהים שהיא בינה והם עשרה תשע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הרי עשרה ונמצא שגם מלכות שהיא סיומא כלולה בחכמה ז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האי חכמה שירותא וסיומא אשתכח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חכמה עלאה חכמה תתאה שהי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 אתפשט חכמה ונתגלית בינה שהיא אימא שהיתה כלולה בו ואז הוליד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האבהן ד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קראת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 לאבהן ו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י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ליו בערך אבא ואימא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אבהן ממש כדבעינין למימר קמן והבן ז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רישא דמלכא אתתקן בחסד וגבורה ודי בזה כולא בהאי חכמה אשתכלל כדפרישית שהעצמות העליון נתלבש בה וירדה עד סוף המדרג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ם בחכמה עשית ונמצא כי כמו שהחכמה העליונה מוחא סתימא</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מה האור והעצמות שלא ירד כי אם דרך השערות והוא התחלת תיקון העתיקא להעלימו כדי שיתגלה כי העלמו הוא הגילוי כן זאת החכמה סתמה האור שלא יתגלה כי אם מלובש בה והיא סיבת הגילוי ו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 שירות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תר דשירותא אשתכח מעתיקא מקום תחילת הגילוי הנמצא ויורד מעתיקא שהעצמות מתפשט בו כדפרישית וזה על ידי שערות דיקנא הנקרא מזלא כי דרך המזל יורד העצמות העליון ומאיר לו וזה דאתנהיר ממזלא הוא נהירו דחכמתא דמתפשט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עיבר אי נמי ביה גופיה מ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עיבר דהא חוורא דגלגלתא נמי מתפשט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כדלעיל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שביל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פקא ממוחא סתימאה מנהירו דביה דהיינו מהאור והעצמות שבו והוא חסד עלאה כי אור ועצמות שבכתר וחכמה ובינה נתפשט בשלשה ראשים העליונים ובמצחא ודיקנא נפק אור ועצמות חסד והוא חסד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נקרא בצאתו משם אוירא דכיא ונגנז בתוך רוחא דגניז בעתיק יומין והוא כדמות גוף וכלי להאי אוירא דכיא והיינו דאמרינן באדרא זוטא 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הוא אב הוא רוחא דגניז בעתיק יומין וביה אתגניז האי אוירא ואכליל לניצוצא דנפיק מבוצ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שנינו באדרא רב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י אוירא הוא טמיר דטמירין דעתיק יומין ברוחא דגניז בהאי 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 דעתיקא נהיר בקדמיתא דא הוא כי בשלשה ראשים אשתכח ועצמותו נראה בהם בלי שום מחיצה אבל בהאי נהיר דרך השערות לבד וזהו הקודם לאור זה ושירותא ממה דאתגלייא הוי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מכוסה הואיל והיא תחילה ממה שהוא מתגלה למטה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גלה חכמה זו והיא מתפשטת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יצדק בה שם שירותא כי היא תחילת החכמ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גלה והיינו דקאמר שירותא ממה דאתגלייא ולא קאמר שירותא דאתגליי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כמה סתימאה דלא אתגלייא כלל כדלעיל ואתעביד לתלת רישין ורישא חדא כניל לון</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כמה ובינה ו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לון ודע דהאי מזלא אתעביד מיניה רישא חדא ממש דכלילא ל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והיינו דקאמר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טא בדף 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ח שירותא דא דאקרי אב אתכלי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תלייא ממזלא קד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אלמא יוד תלייא במזלא וביה אתכליל האי אב והא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יינו רישא דכליל לון ומשמע דאתעביד האי רישא מהאור היוצא מק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זדכך וס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דתנן בסיפרא דצניעותא פרק שני בדף ק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אתעטר בקטרא דעתיקא היא קרומא עלאה דאזדכך וסת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אפשר ל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רומא דאוירא לעטר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לבד הוא ולהשפיע לה ריבוי שפע אחר אצילותה כפי רצון המאציל להגדיל השפע והיינו דקאמר דאתעטר ולעולם עיקר אצילות ההוא רישא משערות המזל הוא יורד העצמות והאי דאתעביד לתלת רישין כגוונא דעתיקא ומשום דבהאי מזלא אתחברן תלת רישין כדאיתא התם וכל זה שלא כדרך מה שפרשתי למעלה ואילין תלת 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פרש ואזיל דהאי חכמתא אתגליף וא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כתבתי למעלה דגליפא היינו שעשה לו בית קבול כעין זכר ונקבה והוציא הבינה שהיא אימא והוא הנהר היוצא מעדן להשקות את הגן ודע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והו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אצל מזווג חכמה ובינה ואחר אצילותו נעשים לו מוחות אלו והנה ל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 מציאיות אם בדמות סמך עגולה והיינו בהתעלמ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חכמה ואם בד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בשעתא דהדרא ויתבא רביעא על בנין דלתתא לינקא לון כדאמר בריש פרשת תרומה והנה חכמה זו דהיינו אבא נחקקה והוציאה לחוץ הבינה שלא תהיה סמך אלא מ</w:t>
      </w:r>
      <w:r>
        <w:rPr>
          <w:rFonts w:cs="Times New Roman" w:ascii="Times New Roman" w:hAnsi="Times New Roman"/>
          <w:sz w:val="27"/>
          <w:szCs w:val="27"/>
          <w:rtl w:val="true"/>
        </w:rPr>
        <w:t>"</w:t>
      </w:r>
      <w:r>
        <w:rPr>
          <w:rFonts w:ascii="Times New Roman" w:hAnsi="Times New Roman" w:cs="Times New Roman"/>
          <w:sz w:val="27"/>
          <w:sz w:val="27"/>
          <w:szCs w:val="27"/>
          <w:rtl w:val="true"/>
        </w:rPr>
        <w:t>ם להשקות את הגן ולינקא ליה והיינו לישנא דאפיק דנקט הכא ולא נקט כה</w:t>
      </w:r>
      <w:r>
        <w:rPr>
          <w:rFonts w:cs="Times New Roman" w:ascii="Times New Roman" w:hAnsi="Times New Roman"/>
          <w:sz w:val="27"/>
          <w:szCs w:val="27"/>
          <w:rtl w:val="true"/>
        </w:rPr>
        <w:t>"</w:t>
      </w:r>
      <w:r>
        <w:rPr>
          <w:rFonts w:ascii="Times New Roman" w:hAnsi="Times New Roman" w:cs="Times New Roman"/>
          <w:sz w:val="27"/>
          <w:sz w:val="27"/>
          <w:szCs w:val="27"/>
          <w:rtl w:val="true"/>
        </w:rPr>
        <w:t>ג בכולהו ובערך זה המציאות תקרא בינה נהר היוצא מעדן ולפיכך הקדים מוח זה לשאר כי אי אפשר להתהוות שום מוח עד שתצא הבינה לחוץ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ניק את הבן ויתגדל מוחו והנה כאשר יצתה לחוץ עייל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בן הנעים על ידי מה שיונק מחלב אמו ונעשה מוח זה וכמו שהחלב היונק הנולד מגדיל כל גופו כן זה נגיד בכל גופא ומשקה כל השש קצ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טן האם העניונה לא היו ביה כי אם ששת ימ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יינו ואו שבתוך ההא קטנה וכשיצא לחוץ הניקתו האם והגדיל וזהו סוד הנטיעות היו כקרני חגבים וכן אדם וחוה כקרני חגבים היו ונעקרו ונשתלו והגדילו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ו ל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שלשה מוחות שבו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ו והגדילו ל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לפיכך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תה נוקבא מאחורוי כנגד היסוד כי שם ביתה ונתפשט עוד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השלשה עצמן ולפי שאין להם אחיז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ר מן גופא כי אין להם על מה שיסמוכו למעלה ולפיכך נאחז בהם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שרו של עשו כשנלחם עם יעקב ונמצא לפי זה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ע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ני זרועותיהם ו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רין בשוקין וברית והם חכמה ובינה ודעת שבנוקביה כי שם נעשה לה ראש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נוקבה והם סוד נביאים וכתובים כי 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ם נביאים נצח והו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ד נוקביה הם כתובים חסד וגבורה ומשני צידיהם אינן בכלל התורה העליונה כי אין להם ע</w:t>
      </w:r>
      <w:r>
        <w:rPr>
          <w:rFonts w:cs="Times New Roman" w:ascii="Times New Roman" w:hAnsi="Times New Roman"/>
          <w:sz w:val="27"/>
          <w:szCs w:val="27"/>
          <w:rtl w:val="true"/>
        </w:rPr>
        <w:t>"</w:t>
      </w:r>
      <w:r>
        <w:rPr>
          <w:rFonts w:ascii="Times New Roman" w:hAnsi="Times New Roman" w:cs="Times New Roman"/>
          <w:sz w:val="27"/>
          <w:sz w:val="27"/>
          <w:szCs w:val="27"/>
          <w:rtl w:val="true"/>
        </w:rPr>
        <w:t>מ שיסמכו כדכתיבנא והנה התפשטות נצח והו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ידי בינה נעשה דאתפשטת עד הוד כנזכר בתיקונין והיינו דקאמר אתפשטת כי נתפשטה יותר מדאי והיינו דאמרינן בתיקונין 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בינה נביאים ואינון נצח והוד וממלכות כתובים ואינון חסד ו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יל כול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w:t>
      </w:r>
      <w:r>
        <w:rPr>
          <w:rFonts w:ascii="Times New Roman" w:hAnsi="Times New Roman" w:cs="Times New Roman"/>
          <w:sz w:val="27"/>
          <w:sz w:val="27"/>
          <w:szCs w:val="27"/>
          <w:rtl w:val="true"/>
        </w:rPr>
        <w:t>אמר שמואל ביאור המאמר הזה נתבאר גם כן במקומו בשער הזה ועוד כתבנו שם שנתבאר גם כן במקונוות אחרים מסוימים ותמצאם שם כי תדרשם ועוד נכתב שם משם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זכורני שגיליתי זה ב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דצניעות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כי מבינה נעשו שוק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בינ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ינה י</w:t>
      </w:r>
      <w:r>
        <w:rPr>
          <w:rFonts w:cs="Times New Roman" w:ascii="Times New Roman" w:hAnsi="Times New Roman"/>
          <w:sz w:val="27"/>
          <w:szCs w:val="27"/>
          <w:rtl w:val="true"/>
        </w:rPr>
        <w:t>'</w:t>
      </w:r>
      <w:r>
        <w:rPr>
          <w:rFonts w:ascii="Times New Roman" w:hAnsi="Times New Roman" w:cs="Times New Roman"/>
          <w:sz w:val="27"/>
          <w:sz w:val="27"/>
          <w:szCs w:val="27"/>
          <w:rtl w:val="true"/>
        </w:rPr>
        <w:t>סוד נ</w:t>
      </w:r>
      <w:r>
        <w:rPr>
          <w:rFonts w:cs="Times New Roman" w:ascii="Times New Roman" w:hAnsi="Times New Roman"/>
          <w:sz w:val="27"/>
          <w:szCs w:val="27"/>
          <w:rtl w:val="true"/>
        </w:rPr>
        <w:t>'</w:t>
      </w:r>
      <w:r>
        <w:rPr>
          <w:rFonts w:ascii="Times New Roman" w:hAnsi="Times New Roman" w:cs="Times New Roman"/>
          <w:sz w:val="27"/>
          <w:sz w:val="27"/>
          <w:szCs w:val="27"/>
          <w:rtl w:val="true"/>
        </w:rPr>
        <w:t>צח ה</w:t>
      </w:r>
      <w:r>
        <w:rPr>
          <w:rFonts w:cs="Times New Roman" w:ascii="Times New Roman" w:hAnsi="Times New Roman"/>
          <w:sz w:val="27"/>
          <w:szCs w:val="27"/>
          <w:rtl w:val="true"/>
        </w:rPr>
        <w:t>'</w:t>
      </w:r>
      <w:r>
        <w:rPr>
          <w:rFonts w:ascii="Times New Roman" w:hAnsi="Times New Roman" w:cs="Times New Roman"/>
          <w:sz w:val="27"/>
          <w:sz w:val="27"/>
          <w:szCs w:val="27"/>
          <w:rtl w:val="true"/>
        </w:rPr>
        <w:t>וד וממלכות מצד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תובים חסד וגבורה כדפרישית והשתא אתי שפיר דבתיקונין אמרי דתנאים הם איתנ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מוראים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יך אפשר שיהיו אמוראים למעלה מתנאים ובמה שכתבנו אתי שפיר כי תנא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מוראים כנגדם בנוקביה ו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ללו נביאים והללו כתובים ולפי שראש השנה רומז למלכות העולה בסוד החיבוק שמאלו תחת לראשי ונמצאו כתובים על גבי נביאים לפיכך קודמין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ף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תובים קודם לנביא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ום מקום ואמנם ענין התפשטות הבינה עד ה</w:t>
      </w:r>
      <w:r>
        <w:rPr>
          <w:rFonts w:cs="Times New Roman" w:ascii="Times New Roman" w:hAnsi="Times New Roman"/>
          <w:sz w:val="27"/>
          <w:szCs w:val="27"/>
          <w:rtl w:val="true"/>
        </w:rPr>
        <w:t>'</w:t>
      </w:r>
      <w:r>
        <w:rPr>
          <w:rFonts w:ascii="Times New Roman" w:hAnsi="Times New Roman" w:cs="Times New Roman"/>
          <w:sz w:val="27"/>
          <w:sz w:val="27"/>
          <w:szCs w:val="27"/>
          <w:rtl w:val="true"/>
        </w:rPr>
        <w:t>וד הוא כי ברדתם מאת פני החכמה ויתבא רביעא על בני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עין שוקיה עד שוק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נקין מהם ואז תקרא תבונה בן וב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זוטא והבן כל זה והיינו דקרי להו נטיען וקאמר ואשקי כל אינון נטיען ומכל מקום אין שפע שבאם עצמה עושה כי אם מוח א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עוד מוח שני מן החכמה לבינה ומש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כך אמר אתמשך וגס זה על ידי חקיקה שנחקקה החכמה כעין זכר ונקבה וקבלה הבינה מוח זה ומש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כך חזר ואמר ההוא אחרא ההוא נהירו דאתמשכא מיני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ני מוחות אלו באים לו מן הבינה אינם רומים זל</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ראשון מהבינה עצמה בסוד החלב שבה והשני מצד החכמה עצמה דאתמשכא מינה לבינה ומשם לו ושני מו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אשר ימשכו ליכנס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קקין גם הם כעין זכר ונקבה ומתחברין על ידי דעת העליון דוגמת האבר הקדוש למטה שהוא יסוד ונכנס בעומק הבאר והיא נקודת ציון למטה כבית רחם לאשה וכנגדו למעלה יקרא רישא דעמיקא דבירא לפי שנכנס בעומק הבאר העליון והוא פטר כל רחם כדם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זהו ענין הבקיעה שבוקע הדעת לפתוח פתח בית רחם וזהו בדעתו תהומות נבקעו וכאשר מתחברים ונכללים זה בזה נעשה מוח שלישי הכולל שתיהם והוא דעת והנה מוח זה השלישי נעשה בסוד הזווג להמציא נשמה לשש קצוות כדרך הזווג העליון שהוא להמציא נשמות ולפיכך עייל לגו בגו גופא ומלייא לאדרין ואכסדראין בסוד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מלאה את כל הגוף והיא בחדרי חד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אשר תדקדק בדברים אלו תמצא שדעת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יסוד וחכמה הוא חסד וחסד הוא נצח 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גבורה וגבורה היא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אשר נעלה עוד למעלה בשכלינ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ט</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לפנינו ששלשה ראשים הם כתר וחכמה ובינה ואבא ואימא ומזלא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לשה מוחי ד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שם ואילך מלכות בסוד קשר של תפילין דלת ואם נגביה שכלינו עוד במקום גבוה נמצא שבראש הראשון נעלמים בו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השנ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שלי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כות וכאשר נבחין עוד נמצא בראש הראשון כל האצילות נעלם שם עד היסוד ובראש השני מלכות בסוד כתר מלכות והראש השלישי תקוניהם לגלותם על ידי העלם שנתעלם האצילות בו ונתתקן ו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יש במקיפין אותם כי הראש העליון מוקף מכתר וכתר מוקף מחכמה וחכמה מבינה ויהיה לפי ז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נה מוקפ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מנוקביה שהיא נרתקו ועוד בחינות רבות לאין קץ אין כאן מקום להזכיר</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עיני שכל לך תראה כי כל אחת כלולה מ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שלשה ראשים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לא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תר כלול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וחכמה מחסד ונצח ובינה מגבורה והוד וכאשר נעריך בראש הראשון כל התשעה נמצא כתר כלול מכולם ובראש השני מלכות נמצאת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כתר וכתר מ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כתר כלול מחכמה ובינה וכל אחד כלולה מחמש חכמה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חסד נצח ובינה מגבורה הוד נצח יסוד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תר כלול עשר וכאשר נעריך כי בראש הראשון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נמצא כתר כלול מחכמה ובינה ובראש השנ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חכמה כלול מ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אש השלי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 בינה כלולה מנצח ויסוד וכאשר נערי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ובינה ושלשה מוח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נוקבי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ל מחסד וגבורה ומלכות כלול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וד בדרך אחרת כי כתר כולל חכמה ובינה וכול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נכללין בו חסד וגבורה וכולל יסוד אשר נכללין בו נצח והוד וכולל מלכות בסוד כתר מלכות הרי כל העשרה וכן חכמה כלולה מ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בורה כלולה מהוד וכן כלולה מחסד ו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לל יסוד וחכמה כלולה מבינה שממנו נ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ולה מכתר אחר שכלול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כתר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וכאשר נקצר הענין ונקחהו דרך קצרה לא נצטרך לכל אריכות הזה כי אחר שהשלשה ראשי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עליונים ושלשה למטה מהם בהם ו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לשה למטה מהם בהם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 שהוא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ולם כלולין זה בזה ודי בזה כי כבר יצאנו מהענ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ות הדברים כי תחילת אצי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בא נפק ונתעברה גו אימ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ו זעירא כי לא היו לו כי אם ששה קצוות שאחר חכמה ובינה כדרך שאר הספירות ובבחינה זו יקרא אבא אב לאבהן כי ממנו יצאו האב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לא היה לו ראש כמו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בתוך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לה ראש וכאשר נולד הבן הנעים נעשו לו שלשה מוחות על ידי הנחל העליון מנחל בדרך ישתה על כן ירים ראש ול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כנגדו שיש לה ראש ותקח האשה את הילד ותניקהו בסוד כונן שמים בתבונה כי היא המכרעת אותו כי כל השלשה מוחות על ידה באו לו האמנם מוח שבו המתפשט לח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ומעצמה נכנס ל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חלב אמו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בא שהוציא הבינה לחוץ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הניק את בנה והנטיעות שהיו כקרני חגבים הגדילו ולפיכך נקרא יוצא מעדן שהוא דבוק בחכמה ויצא להניק את הבן כי בתחי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עת לידה היו דבוקים זה עם זה פנים בפנים כמער איש ולויות ולא יתפרדו כדרך שיצא אדם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יו תואמים פנים בפנים בתר דאתתקן עתיקא ולהניק את הבן הוכרחה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חקק בתבנית זכר ונקבה זה בולט וזה שוקע והוציאה לחוץ על אודות בנה וזהו ענין אתגליף האי חכמתא ודע כי תקוני הבינה תקוני אימא עלאה כולם נכנסו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כנשמה ל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תמן אתמשך ונגיד בכל גופא ולפיכך הם נעלמים וגם זה פירוש כונן שמים בתבונה ולפיכך נקראת בינ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מה כשם בנה ושש קצוותיה נשמה לשש קצוותיו ויעקב מרכבה לשש חיצוניות ומשם לפנימיות דא מלגאו ודא מלבר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ובתיקונין והיינו דאמרינן משה זכה לבינה כדאיתא ברעיא מהימנא שזכה לקצוות הפנימיות שהם מבינה כדפרישית והתפשטותה עד הוד בסוד חמשים שערי בינה וזהו מהלך עץ החיי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ויסוד הוא זכר ואינו מצד הבינה כי היא נקבה ולכן התפשטותה אינו בתוכו אלא עד הוד והוד ניתן למשה כדאיתא בתקונין וברעיא מהימנא ומ</w:t>
      </w:r>
      <w:r>
        <w:rPr>
          <w:rFonts w:cs="Times New Roman" w:ascii="Times New Roman" w:hAnsi="Times New Roman"/>
          <w:sz w:val="27"/>
          <w:szCs w:val="27"/>
          <w:rtl w:val="true"/>
        </w:rPr>
        <w:t>"</w:t>
      </w:r>
      <w:r>
        <w:rPr>
          <w:rFonts w:ascii="Times New Roman" w:hAnsi="Times New Roman" w:cs="Times New Roman"/>
          <w:sz w:val="27"/>
          <w:sz w:val="27"/>
          <w:szCs w:val="27"/>
          <w:rtl w:val="true"/>
        </w:rPr>
        <w:t>מ נקודת ציון עליונה שבבינה בתוכ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ה ניכרת ונמצא בו כח נקבות נעלם וכח זכרות נגלה ובבחיה זו יקרא היסוד ציון בהרבה מקומות ושתי בחינות אלו הם יוסף ובנימין אחד מיין נוקבין והוא מקורא דבירא דלא אתפרש מן בירא לעלמין ואחד מיין דכורין בסוד יוסף הצדיק איהו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הו לתתא עייל ונפיק עייל להכניס מיין דכורין ונפיק לה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ין נוקבין לקבל מיין דכורין וזהו כל פעם שיש נייג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בדף ק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רזא דמלה בכל זמנא צדיק מעלמא תתאה נפיק ועייל ביה עייג ומיניה נ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שאי איפשר למיין נוקבין אם לא על ידי נשמות הצדיקים והם באים מבינה והבן כל זה ונמצא שה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לחוץ הוא על ידי תקוניה האמורים בשיר השירים והם הנכנסי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עשה לו מוח ומשם מתפשט בכל הגוף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כמה עצמה מתתקנת מצד עצמה ומוציאה לו מוח שני על ידי הבינה ומוח זה אין לו התפשטות בכל הגוף מרוב העלמו ולפיכך נקרא בן רבקה ולא בן יצחק כדאיתא באדרא נוטא כי עיקרו מהבינה והיא חיי המלך ולפיכך קדם המוח שלה למוח המ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חכמה ודע כי מפני שכבר היו ל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כך גם במוח הראשון קתני אתעביד מוחא אחרא לומר שהוא גבורה ונעשה בינה מעשה מוח אחד ממה שהיה ומוח שני זה של חכמה לא נתלבש בבינה אלא שנמשך מן החכמה ועבר דרך הבינה מעבר בעלמא ונכנס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הוא אחרא ההוא נהירו דאתמשכא מיניה מנה לבד כדפרישית וממוח זה נמשכו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על ידי האור הבא דרך שערות הראש העליון למוח זה כדלעיל ונמצא שהתפשטות מוח הבינה הוא על ידה ומוח החכמה אינו מ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אנא על ידי השערות העלי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מוחות אלו בהמשכם ליכנס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טרם יכנסו מתחברין בסוד זווג כי המשך שני מוחות אלו הוא תיקון חכמה ובינה והתיקון הוא היות להם דמות אדם רישא וגופא ודרועין וש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רית קדש וזה ענין אתגליף באמתו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קק בדמות בית קיבול גוף ונשמה גוף בית קיבול לנשמה וכל אחד נחקקה בתיקוניה ובינה נכנסו כל תיקונ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כן חכמה כי נהירו דידה בה עד המוח לבד כי נעלמת היא להשיגה ודע כי ממוח היוצא מבינ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נוקביה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ת תבונה בן ב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דאיתא באדרא זוטא ואמרינן בתקונין נפש מלכות תבונ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חד נהרא דנגיד ונפיק לאשקאה גנתא דהיינו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גנתא ולפיכך אמרו דמסטרא דאימא נפקת בת ומ</w:t>
      </w:r>
      <w:r>
        <w:rPr>
          <w:rFonts w:cs="Times New Roman" w:ascii="Times New Roman" w:hAnsi="Times New Roman"/>
          <w:sz w:val="27"/>
          <w:szCs w:val="27"/>
          <w:rtl w:val="true"/>
        </w:rPr>
        <w:t>"</w:t>
      </w:r>
      <w:r>
        <w:rPr>
          <w:rFonts w:ascii="Times New Roman" w:hAnsi="Times New Roman" w:cs="Times New Roman"/>
          <w:sz w:val="27"/>
          <w:sz w:val="27"/>
          <w:szCs w:val="27"/>
          <w:rtl w:val="true"/>
        </w:rPr>
        <w:t>מ אין הלשון מוכרח כאן דאפשר דקרי גינתא לואו וכדא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קות את הגן ד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ם ואמנם המוח היוצא מהחכמה אין לו התפשטות רק עד מוחא והתפשטותו על ידי שערות הראש העליון כי על ידו נתפשט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זה הוא כי האור עובר מהשערות העליונים דרך השערות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ו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דאמרינן באדרא רבא ונהיר ונגיד בהנהו נימין לנ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אי מתתקן מוחיה וכדין נגיד ההוא מוחא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יורה על מיעוט אור מאד לרוב העלמה והנה שני ה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סוד תיקון החכמה והבינה כל אחד בסוד אדם כדפר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זדווגו בסוד הדעת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עמיקא דבירא כי עמ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רא היא בינה וכד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ך ב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ן כך בעי בר נש לסדרא שבחא דמאריה כהאי גוונא מתתא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לקא יקרא דמאריה לאתר דשקיו דעמ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רא נגיד ונפ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תר נגיד לאמשכא מעילא לתתא מההוא שקיו דנחלא לכל דרגא ודרגא עד דרגא בתראה לאמשכא ברכאן לכלא מ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לבתר בעי לקשרא קשרא בכולא קשרא דמהמנותא ודא הוא בר נש דאוקיר לשמא דמאריה קד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האדם בתפלתו צריך שיעלה מחשבתו עד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קאת עמיקא דבירא שהוא נגיד ונפיק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ביל העליון הנכנס בעומק הבינה והוא נקודת ציון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ינה ושביל זה הוא קוץ התחתון של יוד כי יש לה שלשה קוצות האחד נקרא רישא והשני גזע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דק והתחתון שבילא והם רישא וגזעא ושב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ור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הא רזא דיליה מראש צורים איהו ואתייחד ברישא ובגזעא ושבילא יי דא רישא עלאה אוירא דסלקא אלהינו דא גזעא דאתמר גזע ישי יי דא שבילא דלתתא ועל רזא דא אתייחד ביה כדקא י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שביל זה הוא סוד ושבילך במים רבים שהוא סוד זווג חכמה ובינה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הוא דעת עליון הנכנס בנקודת ציון שבה ונקודת ציון תקרא נתיב לא ידעו ע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ביל או הנתיב הנכנס שם יקרא דעת והוא פטר כל רחם וכדכתיבנ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קדמת בראשית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רשתא קדמאה קדש לי כל בכור ד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קדש בוכרא דכל קודשין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טר כל רחם בההוא שביל דקיק דנחת מן יוד דאיהו אפתח רחמא למעבד פירין ואיבין כדקא יאות ואיהו קדש עלא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ברור וקרי ליה קדש עלאה לפי שכנגדו למטה היסוד והוא הנקרא קדש בסוד שבת קדש אלא שזה הוא קדש עלאה ודע כי כמו שיש לברית קדש תחתון שתי בחינות זכ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קבות בסוד יוסף ובנימין כן יש לשביל העליון בחינה עליו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נקראת שביל בסוד מיין דכורין או נתיב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חתונה בסוד מיין נוקבין והוא הנקרא נתיב לא ידעו עיט או שביל והוא הנקרא עמיקא דבירא כמו שהיסוד נקרא מקור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רא והאי לא מתפרש מן בירא לעלמין כדרך שמקורא דב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מתפרש מן בירא לעלמין כד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והיינו דא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ההוא נתיב דלא אתידע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ת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נתיב לא ידעו עיט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לומר דלא אתידע לעילא בבחינת מיין דכורין ולא לתתא בבחינתו השנ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תוך הבינה בסוד מיין נוקבין כי נעלם הוא ועמוק עמוק מי ימצא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 עמיקא והיינו דכתיב ושבילך במים רבים ועקבותיך לא נודעו ששתי הבחינות לא נודעו לא למעלה ולא למטה ועוד כי מיין נוקבין שבבאר התחתון בכח נתיב זה שבתוך הבינה באים על ידי מקורא דבירא כדבעינן למימר 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מלכות תקרא ברוך בסוד מבועא דבירא שבה כן בינה תקרא ברוך בסוד הנתיב שבה וזהו ההפרש שבין ברוך דתפילה לברוך שבברכות כי זה בבינה בסוד הנתיב שבה ובתפלה למלכות בסוד היסוד שב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אבל לעולם עלמא דאתי לחודיה לא אקרי ברוך אלא ברכ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והבן זה ודע כי בינה תקרא עמיקא דנהרא 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ועומקא עלא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ועמיקתא דכול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ועמיקא דכול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בסוד השביל שבה אם כח הזכרות ואם כח הנקבות כי כח הזכרות שבה יקרא עמיקא על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דף 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כד עתיקא סתימאה דכל סתימין בעי לזמנא ברכאן לעלמין אשרי כולא ואכליל כולא בהאי עמ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מהכא שאיב ואתנגיד בירא דנחלין ומבועין אתנגידו 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תקיין מנ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דבירא דנחלין ומבועין אתנגידו מניה דהיינו בינה שאיב ואתנגיד מעומקא עלאה דהיינו ההוא שביל דקיק דנחית בגו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מ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פ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אליך נשאתי את עיני היושבי בשמים האי קרא אוקמוה אבל תא חזי צלותא דבר נש דאתכוון בה איהי לעילא לעו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מתמן נגדי כל ברכאן וכל חידו ומתמן נפקי לקיימא כלא ועל דא יתיר יוד בגין דלא פסיק יוד מאתר דא לעלמין ובגין דא כתיב היושבי בשמים אחיד לעילא ברזא דחכמת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יד לתתא דיתיב על כרסיא דאבהן יתיב על כרסיא דאקרי שמים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שבי בשמים כתי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ונה כי תפלת האדם המתכוון בה כראוי היא למעלה בעומק העליון בסוד נקודת ציון ושם חביון ברית קדש עלאה ומשם נמשכין שני מיני שפע על ידי הזווג העליון אם שפע ברכה וחיר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מתמן נגדי כל ברכאן ואם שפע חיות וקיום והעמדה לספירות ולכל הנמצאים בסוד ואתה מחיה את כולם כי הנה המלאכים אם יפסק מהם השפע העליון כרגע לא יוכלו לעמוד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ולשפע שני זה אמר ומתמן נפקא לקי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ול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טו</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שפעים אלו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זווג העליון וכאשר יחסר מהם דהיינו שפע הברכה לא יקרא זווג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ף 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תיב ונהר יוצא מעדן להשקויג את הגן האי נהרא אתפשט בסטרוי בשעתא דמזדווג עמיה בזווגא שלים האי עד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ן כתיב עד שהמלך במסיב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ברכאן עלאין ותת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ים כי הבינה מתפשטת בשש קצוותיה לעטר הבן הנעים וזה כשהזווג העליון שלם בשני מיני השפע שכתבנ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עתא דמזדווג עמיה בזווגא שלים האי עדן שיהיה הזווג שלם לברכה וקיום והזווג השלם הוא כשהוא ב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יב דלא אתידע לא לעילא ולא ל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צריך התעוררות תחתונים כדרך הזווג התחתון להעלות מיין נוקבין ולכן צריך לכוון בתפלתו עד שם ואז הנתיב ההוא יעלה מים נקבות לקבל מים זכרים ונתיב זה לא אתידע לעילא ולתתא לא בסוד מיין נוקבין ולא בסוד מיין דכירין כדפרישית לעיל ואין הזווג שלם אלא על ידי נתיב זה וכאשר אין התעוררות תחתון אין הז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יב זה כי אין מיין נוקבין ונתיב זה למטה הוא סוד מיין נוקבין כדכתיבנא לעיל ואין הזווג לצורך ברכה וחירות אלא לשפע השני שהוא קיום והעמדה לבד וזה היה משנחרב בית המקדש דאתתרכ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תקונין לענין מין שפע זה בלבד כי אין לך יום שאין קללתו מרובה מחבירו אבל לעולם יש זווג עליון ולפיכך לא פסיק יוד מאתר דא לעלמין כי השפע השני אי אפשר זולתו אלא שאין הזווג שלם לברכ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חירות לעטר הבן הנעים לשיזדווג בכלתו על ידי היסוד כי הצדיק אבד משחרב ב</w:t>
      </w:r>
      <w:r>
        <w:rPr>
          <w:rFonts w:cs="Times New Roman" w:ascii="Times New Roman" w:hAnsi="Times New Roman"/>
          <w:sz w:val="27"/>
          <w:szCs w:val="27"/>
          <w:rtl w:val="true"/>
        </w:rPr>
        <w:t>"</w:t>
      </w:r>
      <w:r>
        <w:rPr>
          <w:rFonts w:ascii="Times New Roman" w:hAnsi="Times New Roman" w:cs="Times New Roman"/>
          <w:sz w:val="27"/>
          <w:sz w:val="27"/>
          <w:szCs w:val="27"/>
          <w:rtl w:val="true"/>
        </w:rPr>
        <w:t>ה ונשבע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לא יכנס בירושלים של מעלה עד שיכנס בירושלים של מטה ונמצא שיש זווג אלא שאינו של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לא תימא כד מתחבראן אלא מתחברן ודאי לומר שלעולם לא מתפרשאן כי נקראים רעים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ולא שייך לומר כד מתחבראן שנראה שיש זמן שאינן מתחברים דודאי מחוברים הם תמיד ולא נקט כד מתחבראן אלא לומר כשמתחברין חיבור שלם שיש זמן שאינו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זווג שלם אשתכחו ברעותא דהיינו הרצון המ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ח ומתפשט עד המזל אשר על ידו הוא זווג חכמה ובינה דבמזלא תלייא זווגא דילה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ואפשר דברכה וחירות ולקיימא כולא שלשה אלו הם בני חיי ומז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ני חיי היינו ברכה לאפקא ברכאן למטרוניתא על ידי היסוד כדקתני הכא מזוני היינו חירו חיי היינו לקיימא כולא ושלשה אלו לאו בזכותא דהיינו חסד כדאיתא בתיקונין תלייא מינתא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יכל הזכות הוא בגבורה ואפשר כי זה כנול בזה וזה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יא מי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רא דילהון לאפ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חיי ומזוני ל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י ומשם נמשכין למל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ן כתיב בעטרה שעטרה לו אמו בסוד ששה קצוותיה המתפשטין ומאירין בו בכל שש קצוותיו וזהו ענין אתפשט בסטרוי ונפקי מבועין ונחלין ש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ית ההוא בן אחסנתא דאבוי ואימיה הם תרין עטרין דהוו גניזין באבא ואימא והשתא ירית לון כדאיתא באדרא זוטא והענין הוא כי סדר אצילות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למטה מחסד וגבורה ועל ידי זווג זה יורש א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ו ואת אמו לעלות למעלה על חסד וגבורה בסוד שרשם הגנוז בהם עיטרא דאקרי חסד ועיטרא דאקרי גבורה ונמצא למעלה מהם ויונקים משרשיהם הגנוזים ב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ירשם עתה מאביו וירש מקומם ואז יקרא בן חורין כי אינו משועבד לחסד וגבורה אלא לאבא ואימא בעלות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ם ואינן מגיעין שם הקליפות אלא חירות בסוד היו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תרין עטרין אלו הם הנהר המתפשט בצדדיו שהי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פשטה למטה ולמעלה בשני צדדיה דהיינו נהר היוצא מעדן דהיוד שהוא העדן נתפשטה לכאן ולכאן למעלה ולמטה ונעש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והצד השלישי שבה</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תעברה והיה בתוך מע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צא לחוץ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השני צדדין הם חסד וגבורה הגנוזים ואתפשט בסטרוי והו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ן הנחמד ונמצאו לבן שני ענינים אם הארת שש קצוותיו על ידי המבועין והנחלים היוצאין מהנהר והם שש קצוות הבינה המאירים בשש קצוותיו וזה יקרא ברכה לריבוי בריכות המים הנמשכות מהנהר ויקרא גם כן תפנוקא ותפנוקי מלכים שהם השש קצ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אחסנתא דאבוי ואמיה לרשת מקום חסד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חתו את שרשם הגנוז למעלה וזה יקרא חירו בן חורין כדפרישית ויקרא ענוג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תתענג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דאמר הת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כל ברכאן וכל ח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כא נמי אמרינן כדין הוא אשתעשע בההוא ענוגא ותפנוקא ושעשוע זה לצורך הזווג להוציא 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ין דכורין מלמעלה למטה כשם שיש שעשוע בנשמות הצדיקים התחתונים למיין נוקבין כן צריך שעשוע להתענג ולהוציא מיין דכורין בסוד היין המשמח ומבשרינו נחזה כי השמחה והתענוג ירבו תאוה ואז באותה שעה שהוא עומד בתפנוקי מלכים בהארת שש קצוותיו ויתיב בעטרוי דהיינו אחסנתא דאבוי ואמיה אז ברית קדש פועל פעולתו ומפיק ברכאן למטרונ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נחלים הולכים אל הים ומשמע לי מד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זד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א קדישא במטרוניתא דהיינו מיין נוקבין ה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היסוד מבועי דבירא ויסודא והם מעוררים הזווג לאזדווגא מלכא במטרוניתא והיינו דקאמר נרדי שהוא היסוד שבה והיינו נתן ריחו מלמטה למעלה כענין הרי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עלה בידינו שהזווג השלם הוא לברכה וח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פקא מבועין ונחלין וזה חסר בזמן החר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זווג תמידי להעמידם על עמד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תמן נפקא לקיימא כולא ולפי שזווג זה תמידי לא פסיק יוד מהאי אתר לעל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לא פסיק יוד מהאי אתר לעלמין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בי יוד יתירה על חכמה ש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טר רחם כדפרישית ולפיכך אחיד לעילא ברזא דחכמתא עלאה בסוד השביל של יוד הנכנס בה וזה בסוד סמך ואחיד לתתא רביעא על בנין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יתיב על כרסיא דאבהן שהם 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רהם ויצחק וכללות שניהם דהיינו שמים וקאמר תרי זמני יתיב לומ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עמים יתיב על כרסייא דאבהן ויעקב שוה לאבותיו 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ש אחסנתא דאבוי ואמיה ונעשה כסא בפני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ה מהם כדפרישית ואז יתיב על כרסיא דאקרי שמ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ינו למדין דעומקא עלאה היינו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יוד שבה וכן עמיקא דכולא יקרא בסוד מצד יוד ש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והכא מעמיקא דכולא דכתיב כי עשית פלא פלא כמה דכתיב ויקרא שמו פלא והא אתמר ו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נו נתיב לא ידעו עיט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הנה שעמיקא ד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רא בבחינת הנתיב שבה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בדף ק</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א אמר בשעתא דעמיקא דכולא נהיר נהירן בנחלא ונ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יד באורח מישר לאשקאה כלא כדין כתיב בהעלות בג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א מעמקא דכלא נפ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 דאתי מסטרא עלאה דעמיקא דכלא דאקרי מחשבה וכלא חד מלה וכ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י אתברכא וברכאן משתכחי בכולהו עלמ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ים דסתימא ד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נו מוחא סתימאה והיא חכמה קדומה וכאשר תאיר בבינה אורותיה והם השש קצוות הנעלמים בה והם הנקראים נהירין ויורדין ממנה לבינה ומן בינה נגיד בארח מישר להשקות השש קצוות התחתונות בסדר נכון וישר בס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שר ולא הוה</w:t>
      </w:r>
      <w:r>
        <w:rPr>
          <w:rFonts w:cs="Times New Roman" w:ascii="Times New Roman" w:hAnsi="Times New Roman"/>
          <w:sz w:val="27"/>
          <w:szCs w:val="27"/>
          <w:rtl w:val="true"/>
        </w:rPr>
        <w:t>"</w:t>
      </w:r>
      <w:r>
        <w:rPr>
          <w:rFonts w:ascii="Times New Roman" w:hAnsi="Times New Roman" w:cs="Times New Roman"/>
          <w:sz w:val="27"/>
          <w:sz w:val="27"/>
          <w:szCs w:val="27"/>
          <w:rtl w:val="true"/>
        </w:rPr>
        <w:t>י מהופך שהוא תגבורת הדין אז יקרא בה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מקום עליון נמשכין ויוצאין שש קצוות עליונות להאיר בתחתונות מחכמה לבינה ומבינה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הבינה משמשת אלא מעבר לב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הא מעומקא דכלא נפקי שהוא החכמה בסוד הנתיב שבה ולא מהנתיב התחתון שבתוך הבינה אלא מהנתיב העליון הנובע מיין דכורין ולכן חזר ואמר מסטרא עלאה דעמיקא דכלא דאקרי מח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פשר דמסטרא עלאה היינו מוחא סתימאה המשפ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כמה שניה שהוא אבא ומשם לאימא שהיא נחלא דנהיר נהירין בה כד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דאקרי מחשבה בסוד המוח היורד משם ל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קום המחשבה הוא המוח ולפיכך אקרי מחש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שנ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פתח ואמר אני חבצלת השר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א אני חבצלת השרון דבעיא לאשקאה משקיו דנחלא עמיקא מבועא דנחלי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רב לאגם שושנת הע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ימא בעמיקתא דכולא מאן אינון ע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w:t>
      </w:r>
      <w:r>
        <w:rPr>
          <w:rFonts w:cs="Times New Roman" w:ascii="Times New Roman" w:hAnsi="Times New Roman"/>
          <w:sz w:val="27"/>
          <w:szCs w:val="27"/>
          <w:rtl w:val="true"/>
        </w:rPr>
        <w:t>"</w:t>
      </w:r>
      <w:r>
        <w:rPr>
          <w:rFonts w:ascii="Times New Roman" w:hAnsi="Times New Roman" w:cs="Times New Roman"/>
          <w:sz w:val="27"/>
          <w:sz w:val="27"/>
          <w:szCs w:val="27"/>
          <w:rtl w:val="true"/>
        </w:rPr>
        <w:t>א ממעמקים קראת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צלת השר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שנת העמקים דהיא משניא גוונהא זמנין לטב וזמנין לביש זמנין לרחמי זמנין לדינ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כי אני דהיינו מלכות בסוד ציון שבה אשר היא נכרת על ידו לומר אני הוא ולא הזכר העליון כי אין להם הכר כי אם בו מקום שהוא ניכר מזכרות לנקבות והוא הנקודה האמצעית שבה כדאיתא בהקדמת בראש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מדרש רב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בן יוחאי אמרה שבת לפנ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לכולם יש בן זוג ולי אין בן זוג אמר ל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בן זוג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כל אברי הנקבה העליונה כנגדם יש באברי הזכר העליון זולתי נקודת ציון שאין לה בן זוג בזכר כנגדה ולפיכך אמרה שבת שהיא נקודת ציון שבנקבה לפנ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ינה לכל נתת בן זוג כי כל שאר אברי כנגדם הם בזכר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נקודת ציון שאין לה בזכר בן זוג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ולי לא נתת בן זוג והשיבה כנסת ישראל היא בן זוגך והכונה היא כי הנה בבריאת העולם עדין לא היה זווג שלם כי אם אחור באחור כנודע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ד יום ששי דאהדרו אפין באפין למטה לא נתקנו למעלה והעולם לא נברא אלא בסוד החיבוק לבד בסוד שמאלו תחת לראשי ולפיכך נברא בדין בראש ה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ווג לא נעשה עד יום שבת שאז נועדו יחד המלך והכלה על ידי ברית 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ה כאשר לא ראתה אלא סוד חיבוק לבד אבר עם אבר זה כנגד זה שאלה על נקודה אמצעית כי לא ידעה לה בן זוג כענין שאר האברים והשיב לה כי אין בן זוג זה כשאר בן זוג שאינו אלא להדבק זה עם ז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זה נכנס לתוך זה כמער איש ולויות ומכניס הטיפה הזרעית מהמחשבה העליונה בסוד המוח ובסוד ישראל עלה במחשבה בסוד הדעת ומוריד הטיפה לנקודת צי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נסת ישראל היא בן זוגך לומר שהכנסת האבר הקדוש הוא הבן זוג ולא דיבוק לבד כשאר האברים אי נמי עוד יש לומר דהשיבה כנסת ישראל דהיינו נקודת ציון העליונה שבבינה שהיא מכנסת שפע מישראל העליון שעלה במחשבה בסוד הדעת שנכנס בנקודת בינה היא בן זוגך כי גם היא יש לה נקודה זו נמוך וממנה תקבלי שפע להוציא מיין נוקבין על ידי צדיק דנפיק ברזא דבנימין הצדיק לאפקא מיין נוקב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דלעיל וזה על ידי נשמות הצדיקים דאינון מיין נוקבין דילה וכדכתיבנא ולפי שהזווג העליון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עליון 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אפשר אלא על ידי מיין נוקבין דאושידת לקבל מיין דכורין כנודע לפיכך נאמר לה כנסת ישראל היא בן זוגך לקבל ממנו מיין נוקבין לצורך הזווג ולא תתמה איך קורא כנסת ישראל בינה כי כן שנ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נ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ך אשר הוצאת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פתח שמע בני מוסר אביך ואל תטוש תורת אמך שמע בני מוסר אביך דא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 תטוש תורת אמך דא כנסת ישראל מאן כנסת ישראל דא בינה כמה דכתיב להבין אמרי בינ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אומר מוסר אביך דא היא חכ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י אמר הא והא חד מלה אתפרש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א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ר יהוד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א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א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אמר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ונה היא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פירש דמוסר אביך הוא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ינ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ותורת אמך היינו כנסת ישראל דהיינו בינה שישראל היה כנוס בתוכה והוציאתו לחוץ ולפיכך נקראת כנסת ישראל וישראל זה הוא תורה שבכתב דתורה היתה בכתב דהיינו בינה דנקראת כתב וממנה יצא לחוץ ומשום הכי קאמר תורת אמך דתורה מאם העליונה דהיינו בינה יצתה ומייתי ראיה דכתיב להבין אמרי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מא אמרות התורה הם מבינה ומשום הכי לא פריש דאביך היינו חכמה משום דסבירא ליה דאורייתא מבינה לחוד נפקא ולא מחכמה כד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לקמן הילכך אביך היינ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ולא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סבר דמתרוייהו אתכליל ודאי כדקאמר איהו ג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הילכך מוסר אביך דא היא חכמה מה שנכללה התורה מחכמה ותורת אמך מה שנכללה התורה מבינה כי משניהם נכללה ומשום דלא סב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ה דנפקת אורי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ישראל מבינה משום הכי לא קרי לבינה כנסת ישראל אלא בינה לח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 שבא לפרש לנ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שלא תאמר דכיון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נקט כנסת ישראל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הוד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ט בינה משמע דתרי מילי נינהו וכן אל תטעה לומר דמדק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מוסר אביך דא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אמר דא חכמה שהכונה על חכמה ממש ונמצאו חולקים זה על זה ליתא אלא הא והא חד מלה אתפרשו ואין מחלקותם תלוי אלא אם התורה יצאה מחכמה עליונה גם כן או מבינה לחוד ולפי 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סבירא ליה דמבינה נפקת משום הכי מפרש דאביך היינו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חכמה ותורת אמך היינו חכמה היינו תורה היוצאת מאמך דהיינו בינה ולפיכך קראה כנסת ישראל כי ישראל היה כנוס בתוכה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דסבירא ליה דתרוייהו אתכלילת מפרש דמוסר אביך היינו מוסר הנמשך מאביך דהיינו חכמה ולעולם התורה קאי בחלק שנכללת מחכמה והיינו דקאמר דא היא חכמה ולא קאמר דא חכמה לומר שמוסר זה היא החכמה שנכללה ממנה התורה ותורת אמך היינו מה שנכללה התורה מבינה וכדפריש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ספרא דצניעותא פרק 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נינו שם ר</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כי דא שכ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כתיב אנכי ארד ע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ך דא כנסת ישראל דכתיב ואל תטוש תורת אמך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לטעמיה דסבירא ליה דתורה מבינה נפקת ומשום הכי קרי ל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סת ישראל וכדפרישית הנה נתבאר לך דכנסת ישראל היינו בינה וכדכתי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ב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ד נחתת שכינתא למשכנא כתיב כלת משה חסר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כלת משה ודאי ואוקמוה אבל רזא דמלה כלת מש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כנסת ישראל וכלא חד מלה ולמלכא עלאה את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אשר ירדה שכינה למשכן נזדווגה עם משה ולפיכך כתיב כלת משה לומר שהיתה כלתו אבל רזא דמלה סוד אחד גדול לומר שעלה משה בסוד הדעת ונזדווג עם הכלה העליונה שהיא נקראת כנסת ישראל וזכה לבינה כנודע ולפיכך אנו אומרים ישמח משה במתנת חלקו דהיינו בי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מלכא עלאה דהיינו דעת אתמר הנה גם כן כאן נתבאר כל מה שכתבנו דכנסת ישראל היא בי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שאין הכונה בינה ממש אלא כך עיקרן של דברים שיש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שתי בחינות 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ופא דא יעקב ונשמתא דא משה ומסטרא דנשמתא אתקרו עמודא דאמצעיתא ישראל וכן יש למלכות שתי בחינות גופא ונשמתא גופא דא שכינתא ונשמתא היינו כנסת ישראל דנשמתא דעמודא דאמצעיתא היינו ישראל וזה סוד יעקב וישראל דא מגופא ודא דנשמתא כמו יעקב ומשה ונשמתא דמלכות היינו כנסת ישרא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באחד יגשו נשמה עם נשמה ונקראת אספקלריא המא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כלת משה ביחוד לבד ולא זכה לה כן שום נביא כי לא זכו לה כי אם מלבר מגופא והיא אספקלריא שאינה מאירה וכלת משה היא הצלע כ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אשר לקח מן האדם אשר ממנה נברא הגוף היא השכינה וצלע זה היא יוד נשמה להא וכשם דנשמתא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מבינה כדכתי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כן נש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ינה אלא שנשמתא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דעת הגנוז בבינה במעוי דאימא כנודע ונעשה נשמה לשש קצו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תי בשית סטרין ומה דאשתאר נעשה נשמה למלכות ודעתה קלה כי אינו כי אם שארית השש קצוות והוא קל ולפיכך נשים דעתם קלה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מכל מקום כנסת ישראל היא בינה ו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תבנו ודע כי זה שאמרנו דנשמ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גנוז בבי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ה לו משה היינו נשמתא לגופא לשש קצוותיו לבד בסוד רוח אבל נטמתא דמוחא דיליה הוא מחכמה ונעלמה מעיני כל חי ונשמתא דמוחא דמלכות דעת הגנוז בתוך בינה ושש קצוותיה דעתה קלה כדכתיבנא ודי בזה ודע דבי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הי נוקבא הואיל וסיומא דגופא דכורא קרינן לה 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ולפיכך אמר כנסת ישראל הוא בן זוגך ולא אמר בת זוגך הנה נתבאר מאמר אמרה שבת כל הצודק וממנו נלמוד לנקודת ציון אשר אין דומה לה כי אם בבינה ולפיכך נקראת אני כי בה ניכרת לנקבה כדכתי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היא חבצ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ון כי נקודה זו צריכה לנקודה עליונה שבבינה לשתות ממנה ולקבל שפע מיין נוקבין לאושדא לקבל מיין דכורין כדכתיבנ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בעיא לאשקאה משקיו דנחלין עמיקא מבועא דנחלין היינו נקודת ציון שבבינה ועומק שבה והוא מבועא דנחלין בסוד מבועא דבירא הנובע ממטה למעלה והאי קרא דמייתי והיה השרב לאגם טעות סופר הוא וצריך לומר והיה השרון בערבה וכן כתו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ויליף מיניה דשרון היינו מקום שמן ודשן לא יחסר בו מים מדקאמר שיהיה בערבה שהוא מקום יבש אשר אין בו מים מכלל דשרון היינו מקום שמן ודשן והיינו בינה בסוד נקודה ועומק שבה אשר היא תמיד דשנה ורעננה לא יחסר כל בה כי בנקודה ההיא ימצאו בה שני מיני שפע אם מי החכמה העליונה הנכנסים לתוכה והם הנקראים מיין דכורין והוא הנקרא שקיו דנחלין ואם מבוע שבה הנובע מלמטה צמעלה מיין נוקבין וזה יקרא עמיקא מבועא דנחלין וכדכתיבנא שושנת העמקים דקיימא בעמיקתא דכולא מאן אינון ע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כתיב ממעמקים קראת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שהיא מקבלת מחכמה והוא הנתיב שבבינה בסוד יוד שבה כח נק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עמיקתא דכולא כד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והשתא 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 דלאו למימרא כשהמלכות שותה ומקבלת שפע ממימי הנקודה העליונה אחרי רדת המים למטה דרך המדרגות אלא מההוא אתר דשקיו דנחלין נפקי ולא פסקו כשהיא עולה למעלה ומקבלת מאותו המקום ממש בתחילת יציאת המים העליונים וכן גם כן מאי דקרי לה שושנה כשמקבלת מחכמה שבבינה לאו כשמקבלת למטה במקומה דרך המדרגות אלא כשעולה יותר למעלה ומקבלת מההוא אתר ממש דאקרי עמ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יוד והיא סתימא מכל סטרין כי היא נקודא סתימא ואין לה שום חלל ולא שום פתיחא כשאר האותיות ולפיכך נקראת סתימא מכל הצד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דהאי עמיקא דכולא סתים מכל סטרין היינו חכמה שבכתר מוחא סתימא דלא אתפתח כלל והיינו דקרי לה עמיקא דכולא ולא עמיקתא דכולא כדקאמר ברישא דברישא קאמר דקיימא בעמיקתא דכולא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לה ועומדת אצ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תוך הבינה שהיא כח נקבות שבה וזהו דקיימא ושם מקבלת מהנתיב העליון הנקרא עמיקא דכולא כח זכרות או מהמוח הסתום וכדפר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פרש אמאי קארי לה זמנין חבצלת וזמנין שושנה וקאמר דבקדמיתא כחבצלת דענפין ירוקין והכונה היא כי קודם הזווג יש חיבוק ונישוק והחיבוק הוא כשהזכר אוחז בה ממקומה שהוא נמטה מן היסוד ומעלה אותה בין זרועותיו עד בינה שהוא סמוכה לזרועותיה ומשים שמאלו תחת לראש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יין המשמח הבא מבינה לעורר הזווג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דנא דבעיא לאזדווגא במלכא כי אין התעו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וג כי אם מצד השמאל הבא מבינה בסוד היין המשמח ולא המשכר והוא המעורר את אהבה ואז הם קצוותיה ירוקין שמקבלת מבינה שהיא קו ירוק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סתר ירקרוקית הית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א בעייא לאשקאה משקיו דנחלין בסוד עלייתה עד הבינה כדפריש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חיבוק אין מקום לשלשה קצוות התחתונ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חיבוק בסוד הזרועות והגוף בסוד שמאלו תחת לראשי וימינו תחבקני ולפיכך לא הזכיר בחבצלת שית טרפין אבל בנשיקין שנושקין זה לזה לאתדבקא רוחא ברוחא על ידי נצח והוד העליון והם השפתים כנודע מתעוררים נצח והוד התחתונים לפעול פעולתם ואות ברית קדש נכנס במקומו ואז היא בשית טרפין שש קצוות ותקרא שושנה על שם שש קצוות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שפתותיו שושנים בסוד הנשיקין והנה כאשר נצח והוד העליונים פועלים לאתדבקא רוחא ברוחח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שיק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כן התחתונים פועלים לאתדבקא רוחא ברוחא כמער איש ולוי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תר דאתדבקת ביה במלכא באינון נשיקין והנה החיבוק על ידי הבינה כדפרישית והנישוק על ידי חכמה כי אין זווג אלא מצד החכמ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וגם אמנה אחותי בת אבי ה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שם וכאשר יזדווגו ויתמזג האודם שהוא המלכות עם הלובן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היא כשושנה סומקא בגוונין חיוור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שפתים הנושקין העליון והוא נצח הוא מהחכמה והתחתון הוא הוד והוא מבינה אלא שהוא מצד החכמה שבבינה בסוד נתיב נקבות שבה כדפרישית כי התפשטות בינה בחמשים שעריה עד הוד וחמשים שערים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מאלה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חמשים ונמצא ש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ה עד הוד הם בסוד יוד שהוא חכמה שבבינה והיא כח נקבות שב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וד נוקבא כמבואר בתקונין וזו נקראת עמיקתא דכולא ומלכות נאחזת בהוד זה שמצד חכמה שבתוך בי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קיימא בעמיקתא דכולא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נאחז בנצח זה שמצד החכמה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עמיקא דכולא כח זכרות שבחכמה ומלכות מקבלת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פע המגיע לו מחכמה ונמצא שיש לו שני עמקים עמיקא דכולא ועמיקתא דכולא ולפיכך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שנת העמקים והנה על ידי הנשיקין נכלל הרוח החיוני שבה בו ורוח החיוני שבו נכלל בה ונמצא שיש לכל אחד שני רוחין שהם ארבעה כמבו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נמצא שגם הוא כלול מאודם ולפיכך כתיב שפתותיו שושנ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ושנה דאשתניאת לגוונהא שהיא עצמה נשתנית להיות אודם כלול מלובן ושניאת גם כן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יותו גם כן לובן כלול מאודם וזה בר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קומת מלכות קצרה כי ראשה מתחיל לעומת החזה מאחורוי כמבואר באדרא רבא וזוטא וכאשר יהיו הנשיקין לא תוכל לנשק עד עלותה למעלה מנצח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ז יהיו פנים בפנים ותוכל להשיגו ולנשקו ונמצא נקודה אמצעית שבה קרוב לגרונו שהוא בינה ומקבלת ממנו וזהו אני חבצל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ון אני דהיינו נקודה אמצעית חבצלת מההוא אתר דשקיו דנח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בינה ואז שושנת העמקים דהיינו נשיקין ואי אפשר בלאו הכי אל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רכין ראשו החתן לנשקה וזהו סוד הרכנת הראש בברכות ודי בזה כעת עד יערה עלינו רוח ממרום ואין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אמר השתא מלתא אחריתי בשושנת העמקים לומר שמשתנית פעמים לטוב פעמים לרע ולכן נקראת לפעמים להט החרב המתלפכת והיינו דכתיב שושנת העמחים שמשתנה פעמים לעומק טוב פעמים לעומק ר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יש לה שתי נקודות אמצעיות ב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נקודת ציון שבה והיא אמצעית לגוף לבד מכף רגל ועד ראש לבד ואם נקודה אמצעית מכל הגוף מכף רגל ועד ראש והוא הטיבור ושתי נקודות אלו הם כ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י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ארץ ישראל אמצעית לישוב לבד וגן עדן אמצע כל העולם בכללו ונקודת ארץ ישראל כנגד מלכות ונקודת ג</w:t>
      </w:r>
      <w:r>
        <w:rPr>
          <w:rFonts w:cs="Times New Roman" w:ascii="Times New Roman" w:hAnsi="Times New Roman"/>
          <w:sz w:val="27"/>
          <w:szCs w:val="27"/>
          <w:rtl w:val="true"/>
        </w:rPr>
        <w:t>"</w:t>
      </w:r>
      <w:r>
        <w:rPr>
          <w:rFonts w:ascii="Times New Roman" w:hAnsi="Times New Roman" w:cs="Times New Roman"/>
          <w:sz w:val="27"/>
          <w:sz w:val="27"/>
          <w:szCs w:val="27"/>
          <w:rtl w:val="true"/>
        </w:rPr>
        <w:t>ע כנגד בינה כמבו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דף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עלמא תתאה קיימא לקבלא תד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רין נקודין אתפרשת מלכות שמייא סטרא דקדושא חד דילה וחד דעלמא דא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נקודה לסטרא אחרא אמצעות המקום החרב והוא עזאזל המדב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לכלה הכלולה נקודת ציון שבה כנגדה בבחינתה כי תחילת אצילותה מאחרי הכתפים ואמצעיתה ציון שבה וטיבורה כנגד בינה אמצעית כל הגוף ונקודה שבאחוריה כנגד נקודה של סטרא אחרא ולפיכך הוא באחורים ואין שם ישוב מזריע זרע כי תהו המה ומשם יוצאין המות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כנגד הטיבור אין נקודה לסטרא אחרא כי לא חלק להם בבינה ולהיות כי הבינה נעלמת אין התינוק ניזון ממנה רק בהיותו נעלם במעי אמו כי שם ניזון ממנה דרך טיבורו ושתי נקודות אלו כל אחת נקראת אני וזה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ראו עתה כי אני אני 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כל זה ואמר ואין אלהים עמדי לומר כי לעתיד לבא לא יהיה חלק לאלהים אחרים בשתי נקודות אלו לא בנקודת בינה ולא 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היינו דקאמר עמדי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האשה אשר נתת עמדי והנה נתבאר ענין עמיקא דכולא ועמיקתא דכו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תבאר תשלום המאמר הזה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במקומ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ב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ו שם כי תדרשנו לק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שנ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דף 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הכי תאנא כל בר נש דבעי בעותיה קמיה מלכא בעי לכוונא דעתא ורעותא מעיקרא דכל עיקרין לאמשכא ברכאן מעמקא דבירא בגין דינגיד ברכאן ממבועא דכולא ומאי הוא ההוא אתר דנפיק מיניה ואשתכח מיניה ההוא נהר דכתיב ונהר יוצא מעדן וכתיב נהר פלגיו ישמחו עיר אלהים ודא אקרי ממע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קא דכולא עומקא דבירא דמב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קין ונגדין לברכא כולא ודא הוא שרותא לאמשכא ברכאן מעילא לתת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נ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ף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אמר ממעמקים קראת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ר הוא גניז לעילא והוא עמיקא דבירא ומהאי נפקין נחלין ומבועין לכל עיבר וההוא עמיקא דעמיקתא אקרי תשובה ומאן דבעי לאתבא ולאתדכהא מחובוי בהאי עלמא אצטריך למקרי ל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עמקים קראת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נ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ך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 אלף עמיקא דבירא דכל ברכאן מתמן נבעין ונפקין ומשתכחין מ</w:t>
      </w:r>
      <w:r>
        <w:rPr>
          <w:rFonts w:cs="Times New Roman" w:ascii="Times New Roman" w:hAnsi="Times New Roman"/>
          <w:sz w:val="27"/>
          <w:szCs w:val="27"/>
          <w:rtl w:val="true"/>
        </w:rPr>
        <w:t>"</w:t>
      </w:r>
      <w:r>
        <w:rPr>
          <w:rFonts w:ascii="Times New Roman" w:hAnsi="Times New Roman" w:cs="Times New Roman"/>
          <w:sz w:val="27"/>
          <w:sz w:val="27"/>
          <w:szCs w:val="27"/>
          <w:rtl w:val="true"/>
        </w:rPr>
        <w:t>ם פתוחה נהרא דנגיד ונפיק ואקרי מ</w:t>
      </w:r>
      <w:r>
        <w:rPr>
          <w:rFonts w:cs="Times New Roman" w:ascii="Times New Roman" w:hAnsi="Times New Roman"/>
          <w:sz w:val="27"/>
          <w:szCs w:val="27"/>
          <w:rtl w:val="true"/>
        </w:rPr>
        <w:t>"</w:t>
      </w:r>
      <w:r>
        <w:rPr>
          <w:rFonts w:ascii="Times New Roman" w:hAnsi="Times New Roman" w:cs="Times New Roman"/>
          <w:sz w:val="27"/>
          <w:sz w:val="27"/>
          <w:szCs w:val="27"/>
          <w:rtl w:val="true"/>
        </w:rPr>
        <w:t>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פרא דרב המנונא סבא מ</w:t>
      </w:r>
      <w:r>
        <w:rPr>
          <w:rFonts w:cs="Times New Roman" w:ascii="Times New Roman" w:hAnsi="Times New Roman"/>
          <w:sz w:val="27"/>
          <w:szCs w:val="27"/>
          <w:rtl w:val="true"/>
        </w:rPr>
        <w:t>"</w:t>
      </w:r>
      <w:r>
        <w:rPr>
          <w:rFonts w:ascii="Times New Roman" w:hAnsi="Times New Roman" w:cs="Times New Roman"/>
          <w:sz w:val="27"/>
          <w:sz w:val="27"/>
          <w:szCs w:val="27"/>
          <w:rtl w:val="true"/>
        </w:rPr>
        <w:t>ם דהכא היא נוטריקון מלך והיינו 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ן נוטריקון אל מלך נאמן כללא דכולא ושפיר הוא והא אתמר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ור הדברים כי האדם בתפלתו יכוון דעתו ורצונו בשרש השרשים כי יכוון להמשיך שפע וברכה מעומק הבאר והוא הנתיב שבנקודת בינה הנקרא עמיקא דבירא כדפרישית לעיל כדי שעל ידי כן ימשיך ברכות ממבועא דכולא שהוא סוד דעת עליון נתיב זכרות כי בהתעורר הנתיב שבתוך הבינה על ידי תפלת הצדיק בסוד מיין נוקבין יתעורר הנתיב העליון שהוא מבועא דכולא לאושדא מיין דכורין ולנגדא ברכאן לקבל מיין נוקבין שעלו מנתיב תחתון שבבינה וזה בדרך יסוד עם מלכ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ום דקרי ליה זמנין עמיקא דבירא וזמנין מבועא דכולא קא בעי מאי הוא וקאמר שהוא המקום שיוצא ממנו ונמצא ממנו אותו הנהר שהוא בינ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קום הזה הוא חכמה הנקרא עדן ועדן זה יש לו שתי בחינות אם בחינת זכרות אשר בעדן זה נפיק מיניה ההוא נהר כי עדן זה הוא זכר ובינה נקבה יוצאת ממנו ונאצלה ממנו כדרך עילה ועלול משפיע ונשפע ואם בחינת נקבות שבינהו נמצאת ממנו ותמיד הוא מצוי אצלה ואין לה מציאות זולתו והוא נשמה לבינה כדרך שיסוד בסוד בנימין הצדיק הוא נפש מלכות כד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 בצאת נפשה כי מ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מר ואשתכח מיניה וכנגד שתי בחינות אלו הביא שני פסוקים כנגד בחינת זכרות כתיב ונהר יוצא מעדן כדפר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בחינת נקבות כתיב נהר פלגיו שהם מיין נוקבין דילה דההוא נהר וקרי להו פלגיו משום דאתפלגו ממים 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 מבדיל בין מים למים וממים נוקבין אלו נמשכין מיין נוקבין למלכות וזהו ישמחו עיר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קראת עמיקא דבירא גם כן שממנה נמשכין מיין נוקבין לבאר התחתון וממקום זה יקרא ממעמקים שהוא שני עמקים עמיקא דבירא ועמיקא דכולא כדפרישית עמיקא דבירא נקבה ועמיקא דכולא זכ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דא אקרי ממעמקים עמיקא דכולא עמיקא דבירא ודע כי דעת עליון אשר הוא כנגד יסוד התחתון הוא סוף החכמה העליונה סיום ה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וממנו נאצלה הבי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תר דנפיק מיניה ואחר שנאצלה אין לה מציאות וחיות זולת נתיב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שתכח מיניה ההוא נהר אמר שמואל לא נמצא עוד בתשלום המאמרים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נמצא כתוב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של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בירר לו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ות הצובאות ומספר לבנת הספי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יש ספרא דצנ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נא ספרא דצניע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בעיני כי מתקלא חכמה עלאה תלי באתר דלא הוה קוצו של יוד לשון המשקל בינה ועל כן ביה סלקין וביה סליקו דכתיב תשובו איש אל אחוזתו וסוד בונה עולמות ומחריבן הוא סוד מלכין קדמאין עד דאתא הדר ומהיטבאל חזרה פנים בפנ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ת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ורזא דחסד עליו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כן בחסד כסא בת היתה לו לאברהם ובכל ש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מים חיים אל חסד אברהם נקראת מי זהב עיקר קבלתה משם דינא רפייא מדינא קשיא בסוד מצפון זהב יאתה והנה כד פועלת בחסד ואתנהירת בחסד עליון אתחבר חסד לאברהם עם דוד ואיקרון חסדי דוד הנאמנים מכח האמונה דשלט בלילא וסוד ענינים אלו תב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האדרא ולשון המשקל נטתה לצד ימין בסוד רב חסד מט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יכה לו כף שמאל להסכים עמו ולהיות מקבלת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מלבושין דייקר הנקראים כינויין בסוד ולא יכנף עוד מוריך בשעה כי עין בעין יראו בשו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דייקא ובשבת חזרו אפין באפין לקיום העולמות ולהמשיך נשמות מאימא עלאה בדרך האמת והאמונה עד כאן לשונו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ת הספי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הואיל ואתא לידן אכתוב גם כן מה שנמצא כתוב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של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ות הצובאות ו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ת הספי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בד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חד סליק לסטר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חד סל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עליון עולה לעילת הע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 לכתר עליון כתר עליון נכנס בין חכמה ו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עליון וחכמה מתעטרין בבינה גדולה גבורה בינה גדולה גבורה נכנס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תר עליון מוציא שש גוונים ושש קצוות מהם לצד אחד ושש קצוות מהם יורדין לאותו צ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 נכנס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מתעטרין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ה כלול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r>
        <w:rPr>
          <w:rFonts w:cs="Times New Roman" w:ascii="Times New Roman" w:hAnsi="Times New Roman"/>
          <w:sz w:val="27"/>
          <w:szCs w:val="27"/>
          <w:rtl w:val="true"/>
        </w:rPr>
        <w:t>(</w:t>
      </w:r>
      <w:r>
        <w:rPr>
          <w:rFonts w:ascii="Times New Roman" w:hAnsi="Times New Roman" w:cs="Times New Roman"/>
          <w:sz w:val="27"/>
          <w:sz w:val="27"/>
          <w:szCs w:val="27"/>
          <w:rtl w:val="true"/>
        </w:rPr>
        <w:t>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ב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נ</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ם בעילת העילות אוי לישינים בבתי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ות הצובא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ף פ</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וף הצדיק כיון דאתאביד מעלמא לא סליק אחר תחתוי עד זמן סג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קשיא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שלא כבתה שמשו של על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אמת הצדיק נולד עד שלא מת הצדיק האחר אבל אינו במעלותיו למלאות מקומו עד זמן רב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ת הספיר עוד ש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בתר הלוך ונסוע הנגבה דקביל רוח לבתר סליק לאתדבקא גו נש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אן סייעתא ל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חשיב דרום דרגא דיעקב מדתני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ספרא דצניעותא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תנינא דספרא דצניעות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ע</w:t>
      </w:r>
      <w:r>
        <w:rPr>
          <w:rFonts w:cs="Times New Roman" w:ascii="Times New Roman" w:hAnsi="Times New Roman"/>
          <w:sz w:val="27"/>
          <w:szCs w:val="27"/>
          <w:rtl w:val="true"/>
        </w:rPr>
        <w:t>"</w:t>
      </w:r>
      <w:r>
        <w:rPr>
          <w:rFonts w:ascii="Times New Roman" w:hAnsi="Times New Roman" w:cs="Times New Roman"/>
          <w:sz w:val="27"/>
          <w:sz w:val="27"/>
          <w:szCs w:val="27"/>
          <w:rtl w:val="true"/>
        </w:rPr>
        <w:t>ז דיקנא מהימנותא לא אדכר בגין דהיא יק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אדכר בשיר השירים כ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אודנין נפקת פירוש מתחלת מקמי אודנין בסחרנהא דבוסיטא סליק ונחית חוטא חוורא פירוש זהו חד חוטא דשערי סחרני דיקנא אי נמי חוט בשר סביב חוץ לזקן בלי שיער וזה צריך ע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ליסר מתפרש ביקרא דיקיר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יש בדיקנא דאריך אפ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אדם לבד הו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אדם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אריך אפין וא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נקרא אדם אלא מהחוטם ואילך 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עה אשקיין לגופא ס</w:t>
      </w:r>
      <w:r>
        <w:rPr>
          <w:rFonts w:cs="Times New Roman" w:ascii="Times New Roman" w:hAnsi="Times New Roman"/>
          <w:sz w:val="27"/>
          <w:szCs w:val="27"/>
          <w:rtl w:val="true"/>
        </w:rPr>
        <w:t>"</w:t>
      </w:r>
      <w:r>
        <w:rPr>
          <w:rFonts w:ascii="Times New Roman" w:hAnsi="Times New Roman" w:cs="Times New Roman"/>
          <w:sz w:val="27"/>
          <w:sz w:val="27"/>
          <w:szCs w:val="27"/>
          <w:rtl w:val="true"/>
        </w:rPr>
        <w:t>א לגנ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אינם מתפשטים כול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תשעה מה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הם מתפשטין בגוף כדאמר באדרא זוטא ב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קמי פתחא דאודנין שארי יקירו להתתק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מפרש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תיקוניו אחד ל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מספרם אחד מקמי פתחא דאוד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נחית בשפירו ברישא דשפוון שלשה מהאי רישא להאי רישא קא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 נקבי דפרדשקא הם נקבי החוטם ארבעה תחות שפוון אסחר חמשה ארחא אחרא נפק ששה חפי תקרובתא דבוס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תרין תפוחין אתחז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נה מזלא דכולא תשעה אינון דתליין לא נפקין דא עם דא עשרה חפיין זעירין על גרו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עשר מתשערין בשיעורא ש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עשר שפוון אתפ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עשר בההוא מזלא דכולא נגדין תליסר משי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בההוא מזלא דכולא נגדין תליסר משיחין דאפרסמ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יא האפרסמונא דכייא היא הבינה האדרא מני תקונא שלשה עשר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דאף הוא נקרא מזלא והא תאנא ליה והיינו דאמר לקמן תרתי בההוא מז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אי מזלא דע שיש שני תקונין ונקראים מזל האחד חוטא דשערי סחרני דיקנא ומגיע עד הטיבור והוא התיקון השמיני והשני שיער שתחת הזקן המגיע עד הטיבור והוא התיקון השלשה עשר והנה התיק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מגיע לטיבור כי אם לפעמ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זוטא וכד האי מזלא תליא בשיקולא עד טיב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יקרו עד ליבא לבד כדאמר הכא לעיל מיהו באדרא רבא קתני דתרוייהו עד טיבורא וקאמ</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י עד טיבורא דלבא ולא ידעתי מהו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דרש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מצאו כתיב פירוש בחדש תשרי שהוא שביעי בעשרה ימים ש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ל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אמר אלהים תדשא הארץ ד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מדלא כתיב תוצא הארץ כדאמר בתר הכי נראה דתדשא בתוכה הבינ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ן וכן מדקתני ברישא עץ פרי נוקבא ובתר עושה פרי דכר וכן מדלא כתיב יהי עשב מזרי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דקאמר והכא ברחישותא דא דארעא לא שלים יהי לא כתיב וזה יורה כי לא היה מתהווה עשב זה על ידי זווג כי עדין לא היה זווג כי היתה הארץ למעלה בבינה שאסור בתשמיש המיטה כיום הכפור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אי זמנ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תה החילות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ד אלהים כי מתחילה הי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שאין שם זווג וזהו אתה החילות כי מתחילה היו שניהם יחד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ה שם מכל מקום היתה מלכ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אין זווג ולפיכך אמר עץ פרי ברישא שהיא הנקבה ובתר הכי עושה פרי שהוא הזכר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ים בסטרוי כי בכל מקום שנזכר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לם בבת זוגו שיצא קו</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 זוגו עמו בצידו חוץ לבינה והכא ברחישותא דא לא שלים כי היו הנטיעות עדין דקים בתוך הבינה והי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פרישית ולפיכך לא נזכר יהי שזה מורה על חכמה ובינ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ליד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חכמה שניה שממנה מתפרשי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היא קול ובת זוגו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ף 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אדרא רב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הי לא כתיב קרינ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אה כי קור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ה לחכמה קדומה שבכתר ולא למוח עצמו יקרא יוד אלא לקרום הזך הסותם אותו וכדקתני בתר הכי יוד עלאה דאתעטר בקטרא דעתיקא היא קרומה עלאה דאזדכך וסתים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אה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מר דלעולם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 והכי פירוש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ה שהוא המוח שנתעטר והוקף בקיטרא דעתיקא וקיטרא דעתיקא היא קרו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פירוש הראשון זהו ענין ויצר יוד עלאה יוד תתאה עתיקא קדיש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רבא ב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 לרוח חיים היוצא מהחוט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נשבא דפרדשקא דקתני לקמן ויוצא מבינה שבכתר כי היא רוח חיים חיי המלך ונקרא תהילה ותהלתי אחטם לך וכמבואר באדר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צא שיהי הוא כללא דשלימו חכמה קדומה ובינה שבכתר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אינו מזכיר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שלם לגמר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לים ולא לכל סטר וכשנאמר תדשא עדין לא נתג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ולפיכך לא נאמר יה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עקר ויצא לחוץ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קבתו שהיו בתוך הבינה נעלמ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תתעקרו מהאי את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אשר נתגלו נקרא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תיב ויט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על ידי מי נטעו על יד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ן יוד ליוד שהיא נשבא דפרדשקא כי בלתי הרוח העליון הרומז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ם קיום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תקיימו וגם בהם אשתכלל ויצ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ה אשתו עמו מכ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יצא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שני 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ינה ומלכ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וצא הארץ דשא אימתי כד שמא אתנע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יצאו זכר ונקבה והוציאה הארץ דש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דבאמירה זו נתגלו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ם בתוך הבינ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עץ פרי נקבה ב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ץ עושה פרי דכר ולא היו שלמים כי היו כקרני חגב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קרו ויצאו חוץ ויצא הזכר תחי ולפיכך לא נזכר ביציאה אלא נקרא עושה פרי וממנו יצאה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ם אתה החיל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גדלך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ים בסטר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לפרש ד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קודת אלהים יורה שלם בנקבה עמו כי שם בן ארבע יורה לזכר וניקוד אלהים לנקבה שהיא בצידו שנקראת אלהים וכדין אוירא נפיק וניצוצא אזדמן פירוש ניצוצא בוצינא דקרדינותא טלא מלי עלה דתרי גווני פירוש חיוור וסומק עוד ירצ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כי הטל אשר בגו גלגלתא דעתיקא קדישא הוא חוור מצד תכלית לובן הרחמים שבו אבל הטל שבג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לול מתרי גווני חיוור וסומק רחמים ו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לת חללין דאתו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היינו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חכמה ובינה ודעת אוכמין בערכ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שחורות כעורב תלוין על הנקבים העקומים שבאוזן ומעכבים מלשמוע עוד פירוש שני וזהו סוד קווצותיו תלתלים שחורות כעורב כי שערות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ם שחורות ונמשכות ותלוין על נוקבין דאודנין דיליה ועל זה הוצרך לומר הפסוק הטה אזנך ושמע לבערא שערא מעל אודנין ימינ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אלא הכח פירו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ימינא ושמאלא ולא בעתיקא חד ארחא לעילא דקיק פירוש פלגותא דשערי מצחא דלא נהיר פירוש מצח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הדינין יוצאין והקטטות לבד כשמצ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רצון משגיח בו עיינין דתלת גווני למרתת קמייהו פירוש עינים שיש בהם שלשה גוונים אוכם ירוק וסומק וראוי לאדם להיות נרתת מהם והם רוחצות בחלב של חיוו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תיב עיניך תראנה ירוש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ירוש דמשמע דירושלים נוה שאנן בלא דין וכתיב צדק ילין ב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ן נוה שאנן עתיקא דסתים עיניך כתיב פי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שם אלא עין אחד רחמים חוטמא פרצופא דזעירא לאשתמודעא פירוש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יכר בחוטם תלת שלהובין מתוקדין בנוקבוי פירוש הם תננא ואשא וגחלי דנורא דרגא עקימא למשמע טב וביש פירוש האוזן שיש בה נקב עק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ספרא דצניעותא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א תליתאה דספרא דצניעותא שם דקע</w:t>
      </w:r>
      <w:r>
        <w:rPr>
          <w:rFonts w:cs="Times New Roman" w:ascii="Times New Roman" w:hAnsi="Times New Roman"/>
          <w:sz w:val="27"/>
          <w:szCs w:val="27"/>
          <w:rtl w:val="true"/>
        </w:rPr>
        <w:t>"</w:t>
      </w:r>
      <w:r>
        <w:rPr>
          <w:rFonts w:ascii="Times New Roman" w:hAnsi="Times New Roman" w:cs="Times New Roman"/>
          <w:sz w:val="27"/>
          <w:sz w:val="27"/>
          <w:szCs w:val="27"/>
          <w:rtl w:val="true"/>
        </w:rPr>
        <w:t>ח דינין דדכורא תקיפין ברישא בסופא נייחין דנוקבא באיפ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אדרת נשא ב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אנא בצניעותא דספרא דכל דינין דמשתכחין מדכורא תקיפין ברישא ונייחין בסופא וכל דינין דמשתכחין מנוקבא נייחין ברישא ותקיפין בס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בדף קפ</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יב יהי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ך מאי מב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ותא קשה וסופה רך מ</w:t>
      </w:r>
      <w:r>
        <w:rPr>
          <w:rFonts w:cs="Times New Roman" w:ascii="Times New Roman" w:hAnsi="Times New Roman"/>
          <w:sz w:val="27"/>
          <w:szCs w:val="27"/>
          <w:rtl w:val="true"/>
        </w:rPr>
        <w:t>"</w:t>
      </w:r>
      <w:r>
        <w:rPr>
          <w:rFonts w:ascii="Times New Roman" w:hAnsi="Times New Roman" w:cs="Times New Roman"/>
          <w:sz w:val="27"/>
          <w:sz w:val="27"/>
          <w:szCs w:val="27"/>
          <w:rtl w:val="true"/>
        </w:rPr>
        <w:t>ב קשה ודינא איהו ודאי ולבתר 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בהפך דדינין דנוקבא תקיפין ובלתר חליש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בל הענין הוא כי כא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ספרא דצניעותא איירי בענין תיקוני האצילות עצמו ומהותם ולכן כל יותר שהדינין 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ותר חזקים ובסוד סיגי הזהב ושמרי היין כי שם הם דינין יותר חז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בפעולת הדינין בעצמן כי הנקבה להיותה משועבדת תחת ב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אשר תבא לפעול פעולות דינין יתגברו רחמי הזכר עליה ותחליש דינין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שר הזכר ירצה לפעול פעולות הדין בעולם אין מי שימחה בידו להחליש די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אור הדב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ערך הדינין בעצמותם ומהותם דינין דדכורא תקיפין בר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הטעם הוא כי הנה הדינין נתפשטו תחי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משה מקומות והם בחוטמא בפומא ובדרועין ואצבעין וגידין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לכו להם אל הנק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ואותם הדינין והגבורות שהם חמשה גבורות נשארו בסיומא דיליה שהוא היסוד שבו כדי לתתם משם אל נוקביה לתתא לתת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כנודע ולהיות כי שם ביסוד שלו הוא מקום קבוץ החמשה חסדים לכן הגבורות נייחין תמן בסופא שהוא ביסוד שלו אבל דיני הנקבה הם להפך כי בהיותם עדין למעלה ברישא דילה הם נייחין לפי שהראש שלה מכוון כנגד היסוד שבזכר אשר שם החמש חסדים וממתקות הגבורות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לאו דוקא כנגד היסוד כי אם ב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אפשר שרמז לוא</w:t>
      </w:r>
      <w:r>
        <w:rPr>
          <w:rFonts w:cs="Times New Roman" w:ascii="Times New Roman" w:hAnsi="Times New Roman"/>
          <w:sz w:val="27"/>
          <w:szCs w:val="27"/>
          <w:rtl w:val="true"/>
        </w:rPr>
        <w:t>"</w:t>
      </w:r>
      <w:r>
        <w:rPr>
          <w:rFonts w:ascii="Times New Roman" w:hAnsi="Times New Roman" w:cs="Times New Roman"/>
          <w:sz w:val="27"/>
          <w:sz w:val="27"/>
          <w:szCs w:val="27"/>
          <w:rtl w:val="true"/>
        </w:rPr>
        <w:t>ו גדו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קטנה בסוד אלה תולדות יעקב יוסף וצריך עיון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כשיורדין הגבורות עד היסוד בה אשר אין כנגדם מקום חסדים בזכר ואין הגבורות ההם מתמתקות ונשארו תקיפין ולכן הם תקיפין בסופא 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אמר אלא הכי תנינן כתיב כי יהיה נערה בתו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נו קרוב לענין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נבאר פירוש שני והוא כי הנה הגבורות והדינ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משכים מראש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w:t>
      </w:r>
      <w:r>
        <w:rPr>
          <w:rFonts w:cs="Times New Roman" w:ascii="Times New Roman" w:hAnsi="Times New Roman"/>
          <w:sz w:val="27"/>
          <w:szCs w:val="27"/>
          <w:rtl w:val="true"/>
        </w:rPr>
        <w:t>"</w:t>
      </w:r>
      <w:r>
        <w:rPr>
          <w:rFonts w:ascii="Times New Roman" w:hAnsi="Times New Roman" w:cs="Times New Roman"/>
          <w:sz w:val="27"/>
          <w:sz w:val="27"/>
          <w:szCs w:val="27"/>
          <w:rtl w:val="true"/>
        </w:rPr>
        <w:t>ח ברישא דהאי איש בוצינא דקרדינותא ובגין כך גולגלתא דרישא דהאי סומקא בלא בור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יום התפשטות גופו שהם 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בו אשר שם הוא מקום סיו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וץ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אשר בו כי לכן נקראים ער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בדף 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רבי נחל מסטרא דנחל נפקי גבור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נצח הוד יסוד שבו נעשין מוחין אל הנקבה והרי איך מקום סיום הדינין של הזכר הם ניי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ם ממש נעשים מהם אל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ערך הנקבה הם להפך כי הנה הדינין שהם הנצח הוד 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ייחין ברישא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עשו אצלה בבחינת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סופה מתפשטין ואינן נייחין לפי שהנצח הוד יס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ן נעשין מוחין בזולתה כדוגמ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שנעשין מוחין בנוק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צוה פירוש שלישי במאמר הזה של יהי ש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עיין גם כן בשער הששי הנקרא שער הכונות בדרוש ראש השנה ומצאת שם גם כן ביאור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א דצניעותא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כי הדינין דדכורא תקיפין ברישא ונייחין בסופא ודינין דנוקבא נייחין ברישא ותקיפין בסופ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א רביעאה היינו דכתיב שנים אנשים מרגלים חרש לא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תבאר לעיל בפרשת ויחי במאמר הנהו תרין צפ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תבאר בשער הזה 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י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הנהו תרי בנין דתחות דגלה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א חמישאה ובגין כך כתיב והיו ימיו מאה ועשרים ש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סוד מאה ועשרים צרופים שיש בשם אלהים אשר מקומם הם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בריאה עד סיום כל פרצופי היצירה והעשיה עשרה עשרה בכל פרצוף ככתוב אצלנו בדרוש שמות הספיר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לא נמצא עוד אצלי ביאור בפני עצמו בספרא דצניעות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תצו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פרשת תצוה מאמ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רין נקודין אתפרשת מלכו שמיא סטרא דקדו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כבר נתבאר ביאור המאמר הזה למעלה בביאור מאמר ספרא דצניעות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את שמה כי תדרשנו ועוד יתבאר בשער הרביעי שהוא שער הפסוקים בפרשת 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דור המדבר ויהושע וכלב הענין ה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תדרש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ה נחזור להרחיב הביא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שלשה נקודות רוצה לומר פתחים נמצא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ם כנגד פניו והם פי הטיבור ופי היסוד ואחת נקודת האחור שממנו יוצא מותר פסולת המאכל אל החיצונים ואמר כי בתרין נקודין אתפרשת מלכו דשמיא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מים ותרין אילין הם כנגד הפנים אשר כולו סטרא דקדושא ואין שם אחיזת החיצונים כל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סיטרא דקדושא רוצה לומר צד הפנים הקדושים ואלו תרין נקודין חד הוא נקודה סתימא העליונה מקום הטיבור שהוא סתום בסוד נסתם הפתוח שהוא הט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גם הוא עלאה לפי שיש נקודת היסוד שהיא תתאה וגם היא פתוחה והנה נקודה העליונה הסתומה היא גן עדן הארץ שהיא סתומה מעיני הבריות בסוד מה רב טובך אשר צפנת ליריאך וגם היא עלאה בסוד מי יע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דה תתאה היא ירושלים כי הרי היא למט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בארץ וגם אינה סתומה כי נגלית היא לכל העולם ונודע כי מציון מכלל יופ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פורש אצצנו בפסוק הזה כי מציון שהוא היסו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כלל יופי בסוד ויהי יוסף יפה תואר ויפה מראה הנה אלהים שהיא מלכות שהיא ירושלים הופיע וקבל הארתו משם מן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ירושלים ש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 היא מכוונת כנגד פי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ת נקודה תתאה וכבר ביארנו במקומו כי החמשה גבורות יורדות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ללות שם ומשם ני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דעת של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לו השני חסדים הניתנים אליה אינה לוקחתם עד שירדו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סוד וכאשר חוזרות ועולות אז ניתנים אל הנקבה באופן כי כל תיקונה הוא מן היסו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ציון מכלל יופ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ו שתי הנקודות שבהן אתפרשת מלכו דשמיא מצד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טרא אחרא דחורבה היא באחורים ואין לה רק נקודה אחת האמצעית החורבה והוא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 והרי נתבארו שלשה הנקודות האלה אבל צריכין אנו לבאר ענין אלו הנקודות כי נודע הוא שאין נזכר לשון נקודה בכל ספר הזוהר אלא לנקודת היסוד של זכר או של הנקבה כי הוא נקרא נקודה דאמצעיתא להיותו באמצע הגוף ולכן צריך שנבאר איך שלשה נקודות אלו הם כולם בחינות יסודות וגם יתבאר למה אלו השלשה נקודות היו בשלשה המקומות המיוחדים הא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כל העולם כולו הוא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ולל אורך העולם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כנודע ואמנם צד הפנים שלו הוא קדושה וצד האחורים יש בו אחיזה אל הקליפות והנה צד הפנים שלו נחלק לשתי בחינות קדושות שהם חציו העליון מן החזה ולמעלה מה שהיא מקום האורות הסתומים כנודע כי מקום זה אינו של ישוב בני אדם ולכן שם היא בחינת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סתומה מעין הבריות והיא מדור אל הנשמות הנע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חצ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ששם הוא מקום האורות המגולים ושם הוא שיעור קומת רחל שם הוא מקום ישוב הב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זהו טעם למה רחל נקרא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כי שם ישוב ב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מחצית התחתון נקרא סטרא דישובא שהיא ארץ ישראל הקדושה אלא שהוא ישוב אל בני אדם החומרים היושבים בה ולכן נקראת ישוב והנה כאשר נשער ונחלק אורך כל העולם כולו לארכו ולרחבו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נוף הוא נקודת הטיבו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איהו קיימא באמצעיתא דכל עלמא לכל סטרין דחריבו וישו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שער מחצית התחתון הנקרא סטרא דישובא שהוא ממקום החזה עד סיום הרגלים יהיה נקודה האמצעית בפ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זו היא נקודת ירוש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צד האחור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ם רק נקודה אחת לפי ששם מקום אחיזת הקליפות ולכן למעלה באחורים שהם כנגד הנקודה העליונה דצד פנים אין כנגדה נקודה באחורים לפי שאין שם אחיזה לחיצונים כנגד נקודת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שהיא בינה שאין בה אחיזה לחיצונ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כנגד נקודה התחתונה דצד פנים שהיא ירושלים יש כנגדה נקודת החרבה באחור כי שם נאחזין הקליפות לפי 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מקום הישוב התחתון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לכן בצד פנים יש שתי נקודות ובאחור נקודה אח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נקודת החרבה מכוונת ממש כנגד נקודת הישוב אבל נקודה עלאה דצד פנים היא אמצעית לכל אלו הנקודות לפי שאנו משערין אותה באמצע כל אורך העול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איך שלשתן הם בחינת יסודות והוא כי הנה נודע שהיסוד דאימא נגמר במקום הח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גלה הארתו ובוקע דרך נקודת הטיבור ויוצא לחוץ ונמצא כי נקודת הטיבור היא ממש נקודת היסוד דאימא ולכן נקראת נקודה טמירא עלאה דעלמא דאתי וכבר הודעתיך כי עלמא דאתי היא התבונה הנכנס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נגדה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שהוא סתום כמוהו וגם שהיא נקודה אמצעיתא דכל על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ין התינוק יונק מן הטיבור אלא בהיותו סתום בסוד העיבור במעי אמו עלמא דאתי עלמא סתימא והנה נקודה תתאה היא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עדין אנו צריכים להבין כי ב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אינו קורא נקודה אלא ליסוד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נודע ש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דכורא הוא אר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כשל הנקבה ובמקום שמסתיים סיום פי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הפנים כנגדו ממש מכוון היסוד דרחל נוקביה כנודע כי סיו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רחל הוא בסיום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ארה היוצאת מפ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מכוונת כנגד היסוד דרחל ממש והרי נתבאר כי גם זו הנקודה תתאה היא יסוד הנקבה רחל להיותה מכוונת כנגד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יסוד העליון דאימא הוא סתום לפי שהוא נעלם תוך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נגדו נקודת הטיבור סת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ו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הסתום אבל היסוד דרחל איננו מתלבש תוך זולתה והוא נגלה ולכן כנגדו ירושלים דאתגליא אמצעיתא דכל ישובא כי כל הישוב הוא בחינת 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ושלים נקודת אמצע הי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רחל מקומ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נ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נקראת חורבה אלא ישובא לפי שהיא חוזרת פנים בפנים בעת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גם בהיותה באחור היסוד שלה מכוון כנגד פי היסוד ש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שבזמן שהיא עומדת באחור אין הסטרא אחרא הנקראת חרבה יונקת מנקודת האחור לפי שרחל עומדת שם ומפסקת בין נקודת האחור א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 שרחל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פנים אז סטרא אחרא דחורבא יונקת מההיא נקודה דאחור והרי נתבארו שתי נקודות דצד פנים שהם יסודות ד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ם בזו הנקודה דאחור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סוד של הנקבה הטמאה הנקראת חורבה היא מכוונת כנגד נקודת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איך שלשה הנקוד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ל הנקב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מה ענין נקודת האחור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תי ההבלים היוצאים מפי נקודת הטיבור ומפי נקודת היסוד מצד פנים כבר נתבאר אצלנו בענין דור המדבר בפרשת שמות כי אלו הם יהושע וכל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נבאר ענין נקודת האחור מה ענ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הוא סוד גדול וראוי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ימו הנה ידעת כי הקליפות נקראים צואה בלי מקום כי מזונם והשפעתם מן המותר היוצא דרך נקודת האחור ולכך הושם נקודה זו באחור לפי שאינם יכולים לקבל מצד הפנים כי אינם רואים פני שכינה ולא יתיצבו הוללים לנגד עיניך והנה זה הנקב של האחור נקרא ב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פעור וזהו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ש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ור שעבודתה בכך לפעור עצמו על פניה כנודע כי זו היא קבלת השפע של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ויקבור אותו בגי מול בית פעור כי משה הוא מן היסוד ד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וא נמשך עד סיום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ו ממש היא נקודת האחור שמשם אחיזת החיצונים הנקראים פעור והארת היסוד הזה דאבא מונע את החיצונים שלא יתאחזו שם ויקטרגו על ישראל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כאן למטה יש אחיזה אל החיצונים בסוד פעור כך יש אחיזה אל החיצונים מכוון כנגדו ממש בקו ישר במקום העורף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סוד כי פנו אלי עורף ולא פנים והנה עורף אותיות פ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נו כי פרעה מלך מצרים היתה אחיזתו שם ולכן פרעה אותיות הערף וגם הוא בגימטריא עורף עם הכולל גם כל אנשי מצרים נאחזים שם ומשם יניקת ממשלתם וכבר נתבאר במקומו כי שם בגרון הוא המוחין דקטנות דאלהים והיו יונקים מצד אחורי הגרון מאותם האלהים במקום הנקרא עורף ועיין בביאור ברכת אשר יצ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פעור הנזכר 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sz w:val="27"/>
          <w:sz w:val="27"/>
          <w:szCs w:val="27"/>
          <w:rtl w:val="true"/>
        </w:rPr>
        <w:t>שם בדקפ</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יב יהי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ך מאי מבו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ותא קשה וסופיה 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נין מאמר זה החולק עם פרשת תרומה בספרא דצניעותא </w:t>
      </w:r>
      <w:r>
        <w:rPr>
          <w:rFonts w:cs="Times New Roman" w:ascii="Times New Roman" w:hAnsi="Times New Roman"/>
          <w:sz w:val="27"/>
          <w:szCs w:val="27"/>
          <w:rtl w:val="true"/>
        </w:rPr>
        <w:t>(</w:t>
      </w:r>
      <w:r>
        <w:rPr>
          <w:rFonts w:ascii="Times New Roman" w:hAnsi="Times New Roman" w:cs="Times New Roman"/>
          <w:sz w:val="27"/>
          <w:sz w:val="27"/>
          <w:szCs w:val="27"/>
          <w:rtl w:val="true"/>
        </w:rPr>
        <w:t>לעיל 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שם היטב בשני הפירושים שנתבא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באר עתה פירוש שלישי כי הנה נודע ענין התדבק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חור באחור והוצרכה הנסירה להפרידם כדי שיחז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ם בפנים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בעת הנסירה ננסרים הדינים והגבורות אשר באחורי הזכר וניתנין אל הנקבה והנה התחלת הנסירה הוא מעילא לתתא ובתחילה ננסר הרא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וף ונודע כי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רא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בתקון שבעים ונמצא כי בהתחלת הנסירה ננסר ראש הזכר וניתנין אותם הדינין בראש הנקבה ולוקחת כל אותם הדינים שבראש הזכ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אי מבורך שירות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קשה וסופיה רך כי שירותא דנסירה היא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רא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קשה אבל סופא דנסירה שהוא כאשר השלים ענין הנסירה ונשלמו בה כל הדינין שהיו בזכר אין עוד דינין בו לתת לה ולכן סופיה רך כי אז היא דומה אל הנקבה דחלש חילהא כי אין בה מעצמה רק מה שלוקחת ממנו והנה כבר נשלמו ואין עוד מה לקבל ולכן הם נייחין בסופה אבל הזכר כיון שאינו צריך אל זולתו אדרבה רישיה רך וכל מה דאזיל מתגבר והולך ואמנם מה שאמרו בספרא דצניעו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ק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מדבר באיכות ובמהות הדינין בעצמן כי הדינין של הנקבה נייחין ברישא לפי שש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שהם בחינת הדינין נעשין בה בחינת מוחין ובסופה הם תקיפין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לה אינן נעשין מוחין בזולתה אבל הזכר תקיפין ברישי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יחין בסופיה כי הם נעשין מוחין אל הנק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איירי בבחינת מה שלוקחת ממנו אם הוא רב או מעט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דינא אחרא דלתתא שירותא קשה וכל מה דאזיל אתחל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מצא כתוב מיד ידי הרב הגדו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ימא דלעיל בדף ק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קתני איפכא דדינין דנוקבא נייחין ברישא ותקיפין בסופא ויש לומר דהתם מיירי על ענין מציאות הדינין בעצמן התוכא דדהבא היוצא ממנה והכא מיירי כשהיא דנה את ה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נש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פ</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נא למשקל בה דא י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דרוש אור מים רקיע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יקהל</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ארבע סטרין דעלמ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פין קלא אתע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ממה שביארתי בדרוש תיקון עון הגאוה והליצנות בסוד שם חלהים המקיף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עיין ב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יך הקליפין נכללין זה בזה ומתעלין עד שהם מפסיקין בין הסוד דדכורא אל היסוד דנוק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ת ציון שבה ולוקחין השפע ההוא אבל 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מר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נכנסין בתוך היסוד שלה והזהר אל תטעה בזה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ספר דקאמרן ושם חד מלה הוא בכל סט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בין בהבנת המלות ובין בחשבנם הוא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עולה בחשבון 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מה שנתבאר אצלנו בכונת העולה לס</w:t>
      </w:r>
      <w:r>
        <w:rPr>
          <w:rFonts w:cs="Times New Roman" w:ascii="Times New Roman" w:hAnsi="Times New Roman"/>
          <w:sz w:val="27"/>
          <w:szCs w:val="27"/>
          <w:rtl w:val="true"/>
        </w:rPr>
        <w:t>"</w:t>
      </w:r>
      <w:r>
        <w:rPr>
          <w:rFonts w:ascii="Times New Roman" w:hAnsi="Times New Roman" w:cs="Times New Roman"/>
          <w:sz w:val="27"/>
          <w:sz w:val="27"/>
          <w:szCs w:val="27"/>
          <w:rtl w:val="true"/>
        </w:rPr>
        <w:t>ת לקרות מה יכוין במילת ספ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בשעתא דיומא שתיתאה מטי זמנא דערב כדין ככבא חד מסטרא דצפון נהיר ועמיה שבעין ככבין אחר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שבעה ספירות שהם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יסוד מלכות הם משפיעין בעולם ושולטין בשבעת ימי השבוע כסדרן חסד ביום ראשון גבורה ביום ש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ביום ה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התקרב זמן השבת בין הערבים של יום ששי רואים הקליפות כי מתקרב זמן שליטת מלכות שהיא סיום וסוף הקדושה והנה הם קרובים אליה ואז הם רוצים לעלות כדי להתאחז במלכות כדי להתעלות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וא יתברך זורקן ומשליכן למטה אל נוקבא דתהומא רבא המבואר 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אי נוגה מכתי לאחתא לנטלא נהורא ועל דא כתיב וחלק משמן חכה שוי ההוא נהורא לקבלא דבר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דקצ</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ביאור האדר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יתיב על כרסייא דשביבין לאכפיי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חינת קליפה זו הנקרא נוגה רמזו אותה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w:t>
      </w:r>
      <w:r>
        <w:rPr>
          <w:rFonts w:ascii="Times New Roman" w:hAnsi="Times New Roman" w:cs="Times New Roman"/>
          <w:sz w:val="27"/>
          <w:sz w:val="27"/>
          <w:szCs w:val="27"/>
          <w:rtl w:val="true"/>
        </w:rPr>
        <w:t>ב ד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ע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ירדן שנטל מזה ונתן ל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ירדן הוא סוד קליפת הנוגה הסובב לארץ ישראל שהוא סוד הקדושה ולפעמים קליפת הנוגה חוזרת ומתהוות קצ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ושה ופעמים מתהפכת ויוצאת אל הקליפה והיא כדמיון הירדן אשר בעת שמימיו מתרבין לוקח קצת חלק מקרקע ארץ ישראל וכאשר מימיו חסרים מתמעט ואדרבה ארץ ישראל ניתוספת ונוטלת חלק ממנו ונכנס קצתו בתחום קרקע ארץ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צמו הוא בחינת תוספת שבת בסוד מיעוט וחסרון הירדן כי אז ניתוספה קדות השב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ע כי בכל מקום דביקות עולם בעולם יש בו תוספת שבת פירוש כי היכל קדש הקדשים העליון של העשיה חוזר להיות בחינת יצירה בערב שבת והיכל קדש הקדשים דיצירה מתהפך להיות בריאה וכיוצא בזה בכולם ואותה הבחינה אשר מתהפכת אל עילוי בדמיון מה שלמעלה ממנו הוא סוד תוספת שבת ב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 תימא היך שריא למגנא רקיעא על ארעא ד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ה ש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בד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דם קדמאה לא הווה ליה מהאי עלמא כ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כי קודם שחטא אדם הראשון היו העולמות מתעלין באופן אחר ואז ארץ ישראל היה כנגד היצירה ונמצא כי רקיעין דעשיה קיימי למגנא בארעא דישר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רזא דא יהי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ברזא דיה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כי אבא ואימא כל אחד כלול מן עשר ספירות בפרצוף אחד שלם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שש קצוות בלבד אמנם בזמן הגדלת המוחין אז ניתוספה 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לו ואז נשלם לעשר ספירות גמורות והנה זהו סוד שם ההויה כי אבא שיש לו פרצוף גמו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רמוז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בו רק שש קצוות נרמז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ה לפי שאין בשורש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ובזמן המוחין ניתוספ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מוחין ואז 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אינם בו בקביעות כי על ידי תפלותינו הם ב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ם ומסתלקין ולא נשאר בו בקביעות רק השש קצוות בלבד כנודע אצלנו וכיון שהשלשה ראשונות אינן קבועות תמיד בו אינו נקרא רק בשם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לבד ואמנם לעתיד לבא שאז אין היצר הרע ואין רמאות ועבירות בעולם יה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קבוע תמיד אף בשלשה ראשונות ויהיה תמיד שלם בפרצוף של עשר ספירות גמורות ויהיה שקול בערך אבא ויהיה נקרא באות יוד כמו אבא ואז במקום מה שהוא עתה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ה אז שם י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כי זווג עליון דאבא ואימא י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וג 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גם הוא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תחבר יחד שני הזיווגים יקראו בשם יה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תשלום ה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ד ושמו אחד רוצ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מר כי עתה בהיות ש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לפעמ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פגום וחסר ואין בו רק שש קצוות איננו יכול להזדווג עם נוקביה ולהתיחד תמיד עמה ביחוד אבל לעתיד שי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שוה אל ערך אבא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לכן 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ד וגם נוקביה תהיה אחד ויתייחדו יחד שניהם ביחוד אחד תמיד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בא ואימא שת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יחוד אחד דלא פסיק זווגייהו לעלמ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פקוד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ן חור בן חורי ועל דא אשתלים ביה דינא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עובדא דעגלא פירוש דדריש מילת חורי מלשון חרי אף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מה חרי האף הגדול הזה והוא שמאלא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הענין הוא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חור הוא לבן וכענין חור כרפס ותכלת מסטרא דחס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דקאמר בן אורי דא ימינא מוכרח הוא לומר בן חור דא שמאלא מלשון חרי אף כדקאמר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טש בנהירו דפרסא ונהרין כחדא ואתעבידו תשע היכלין והיכלין לאו אינון נהו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בביאור אדרת האזינו במאמר כד אתתקן אפי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דלהטין מיניה מתקונ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ואת האלף ושבע המאות וחמשה ושבעים עשה ווים לעמו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באדרת נשא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אמ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מאמר ההוא עצמו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לף לך שלמה דאינון אלף יומי החול ואינון יומי דגל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נתבאר באדרת נשא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ההוא עלמא קדמאה דאיהו אלף אלפין מארי תריס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נם מה הם ותראה איך אותם האלף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לחוץ ונעשין בחינת אלף יומין דחול בחו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 דא כתיב על עלמות שיר וכולהו נפקין מרזא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קת כמה חילין לזניהו ברזא 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רזא דדכורא דקיימא למיהב מזונא ל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למעלה אמר כי יש נקבות מצד המלכות ונקרא עלמות שיר שהם משוררות תמיד והם מעוררות תמיד את האהבה בי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לכות בהתעוררות התחתונים והם הם בנות ירושל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קר אשר הים שהיא מלכות עליהם מלמעלה כי היא מעולם האצילות והם מעולם הבריאה ולפיכך אמר מלמעלה והם הם שבע הנערות הראויות לת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קשה בעיניך אם הם שבעה איך הם שנים עשר כי כב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ר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ת ירושלים איל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ן דתנינן ירושלים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טורין קיימא ומאן דאמר על שבעה לא קאמר לאשלמא של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כולא חד דאית שבעה ואית שנים עשר ואית ארבעה וכולא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נה הוא כי כשהיא עומדת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יורה שלמות כי ששה קצוות פועלים דין וששה קצוות פועלים רחמים והיא עומדת עליהם ומכרעת וכוללת אות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וכשהם ששה יורה שאין כאן כי אם ששה קצוות דין ולא של רחמי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עמהם הרי שבעה וזה דעת מי שאמר על שבעה הרים עומדת ואז אין שלימות דין עם רחמים או שאין קצוות הרחמים פועלים אלא נכללים בתוך שש קצוות הדין או איפכא ששש קצוות הדין אין פועלים ונכללים ברחמים ואין זה שלום והכרע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קאמר לאשלמא שלימו אבל כולא חד כי האמת אינן כי אם ששה קצוות וכללות המדה עמהם הרי שבעה ומי שאמר ארבעה הוא כללות השש קצוות שלש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בנצח וגבורה בה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סוד והיא המלכות הכוללת אותם הרי ארבעה ולעולם הם ה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יוצאין ממנה והכל אחד ולפיכך אמר וכולא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אל מפני מה נזכרה המלכות בכלל המנין לדברי מי שאמר שבעה או ארבעה ולא לדברי מי שאמר שנים עשר שהרי עם המלכות הם שלשה עשר ועומדת על שלשה עשר מבעי 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ובתך היא כי כבר ידעת כי יש ששה קצוות לת</w:t>
      </w:r>
      <w:r>
        <w:rPr>
          <w:rFonts w:cs="Times New Roman" w:ascii="Times New Roman" w:hAnsi="Times New Roman"/>
          <w:sz w:val="27"/>
          <w:szCs w:val="27"/>
          <w:rtl w:val="true"/>
        </w:rPr>
        <w:t>"</w:t>
      </w:r>
      <w:r>
        <w:rPr>
          <w:rFonts w:ascii="Times New Roman" w:hAnsi="Times New Roman" w:cs="Times New Roman"/>
          <w:sz w:val="27"/>
          <w:sz w:val="27"/>
          <w:szCs w:val="27"/>
          <w:rtl w:val="true"/>
        </w:rPr>
        <w:t>ח רחמים וששה למלכות דין ובהתחברם יחד יוצאין ממנה שנים עשר ששה שלו וששה שלה והם ה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קת כמה חילין לזניהו ברזא 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לזיניהו להורות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וצאין מן 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דין אינם דין אלא כל אחד למינו מצדה דין ומצידו רחמים והכל ברזא 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זא ד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נו שפע היורד דרך יסוד משך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נקרא חסד עלאה והוא סוד הדעת המשפיע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גלה ביסוד אשר הכל על ידו ולפי שכ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ורה שהיא בחיק דודה ולא עבר זר בתוכם והכל בחשאי לפיכך אינה נזכרת ואינה במנין כי היא למעלה בעלמא עלאה עם דודה וזהו סוד והים עליהם מלמעלה מלמ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יקא וכאשר אינה עם דודה ובאה להשגיח בתחתונים לתת טרף לביתה וחק לנערותיה אין שש קצוות בעלה נזכרים אלא שש קצוותיה והיא עמהם לתת לה די מחסורה ולפיכך הם שבעה וכאשר שש קצוותיה נכללין אחת אחת והיא בתוכם ולא בחיק בעלה הם ארבעה וזה נכון ודא רזא דדכורא שהוא השפע והאור הנקרא חסד עלאה דא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ום אמה כנודע שהוא בא ממזלא ונמשך לדעת ומש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נמצא דרזא דואו הוא הדעת והאור הזה הוא היורד דרך היסוד שהוא מקור היכר הזכר ומשם ניזונת הנקבה וזהו רזא דדכורא דקימא למיהב מזונא ל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אנון ווין דעבד בצלאל שהוא היסוד כדפירש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עשה ווין השש קצוות של הזכר היורדין דרך היסו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וקיו עמודי שש למיהב לון להשראה על נוקבי הם השש קצוות שלה שהם נקבות והיסוד הוא המחבר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בשמים ובארץ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עמודים הם נצח והוד והווין הם מיסוד והם על העמודים אין תימא כי יסוד בסוד הזווג הוא למעלה מנצח והוד שהם השוקים והוא הברית וזהו למיהב להון דהיינו על העמודים שהם נצח ו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אשראה על נוקבי במלכות ומדרג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ש קצוות אלו שהם נגלים ויוצאין מהמלכות נצטיירו בארבעה מקומות אם בחכמה ו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שם מתגלים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באופן שעולים לאלף וזהו רזא דאלף והוא חושבן שלום שכל העשר מתגלים ומשם מתגלים ויורדים בבינ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אז הם שבע מאות כי אין מתגלה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אשונות וכן הבינה היא שבע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ת שנים ושם מאירים אור גדול ושלם כל אחת כלול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מעשר וכל אחת ואחת מעשר עד שבע מאות וזהו רזא שלים אינו חסר מתכלית הארתם ומשם מתגלים ויורדין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והם חמשה כי הוא עץ החיים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ואין המלכות עמו כי בהיותם בבינה הי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ן ב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לפיכך הם שבעה עם המלכ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אצ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ו המבריח מן הקצה בינה אל הקצה מלכות והם חמשה ספירות חסד גבורה נצח הוד יס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בריח והוא חמשה ומה שאין שם חמ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חמש מאות כי הוא סוד החתן המתיחד עם הכלה אשר הוא פושט כל בגדיו ונשאר בגופא לחוד להתיחד עם כלתו וזהו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לבר משוך להתיחד בקירוב בשר עם הכלה ומשם יורדין ומתגלין במלכות 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ונה שבשם ושם הם שבעים עם המלכות הכו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ם וטעם היותם שבעים ולא שבע כי כולם כלו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בלת מכולם הרי שבעים הכלל העולה כי 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סוד הששה קצוות נתגלו בחכמה בסוד 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ינה בסוד שבע מאות להיות כי הבינה שם בית המלכות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חמשה ובמלכית על ידי היסוד בסוד שבעים ומשם נתגלו למטה ממלכות אלא שבאה על נוקבי וכולא ברזא ד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היסוד כי הוא השושבין ובדיוקנא 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אתעביד בדמות אדם העליון יש כמה אדם תחתון במדרגות המלכות להזדווג עם הנקבה כי כל הצורות הקדושות גם אשר למטה מהמלכות דמות אדם בשש קצוותיו להנה זכרים ונקבות כמבוא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להזדווג זה עם זה ולהפיע שפע וכולא מרזא עלאה מששה קצוות עליונות שמחכמה ומבינה א</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נעלם מעיני כל הקורא כי נפל קצת ט</w:t>
      </w:r>
      <w:r>
        <w:rPr>
          <w:rFonts w:cs="Times New Roman" w:ascii="Times New Roman" w:hAnsi="Times New Roman"/>
          <w:sz w:val="27"/>
          <w:szCs w:val="27"/>
          <w:rtl w:val="true"/>
        </w:rPr>
        <w:t>"</w:t>
      </w:r>
      <w:r>
        <w:rPr>
          <w:rFonts w:ascii="Times New Roman" w:hAnsi="Times New Roman" w:cs="Times New Roman"/>
          <w:sz w:val="27"/>
          <w:sz w:val="27"/>
          <w:szCs w:val="27"/>
          <w:rtl w:val="true"/>
        </w:rPr>
        <w:t>ק בסוף המאמר הזה ולא רציתי לשלוח בו י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הא במשחתא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פיא על דא סלקא בחושבנא כחושבן ד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זה בדרוש הנדרים והשבועות מה ענינם ושם תבין איך קומת המלכות מדתה דל א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קרי לבנת הספיר כמה דאוקימנא בסטרין אחרנין כ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שער כסא הכבוד פ</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יכל לבנת הספיר אשר בכל עולם מן שלשה עולמות דבריאה יצירה ועשיה הם בחינת ספירת היסוד והיסוד כולל ימין ושמאל ולכן נקרא לבנת הספיר לבנת מצד ימין וספיר מצד שמ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בל המלכות שבהיכלות האלו אינה בעולם ההוא עצמו אבל המלכות של האצילות היא למטה בהיכל השביעי העליו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בעה 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הנקרא היכל קדש הקדשים ויושבת שם על גבי שלשה ראשונות דבריאה אשר בהיכל ההוא ו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שלשה ראשונות ד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ומלכות דיציר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שלשה ראשונות דעשיה אשר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סמיכות גאולה לתפילה והבן זה ואמנם שם ש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זאת הדף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אי היכלא דאיהו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ללא דתרין שמהן שהוא בזה ההיכל של לבנת הספי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ך והתפשטות הדעת העליון שבעולם הבריאה ומתגלה למטה בהיכל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ת הספיר והיא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ההיכל הזה בסוד הדעת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עולם ו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דר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כא אתעביד נהר דינור אלף אל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ההוא עלמא קדמאה דאיהו אלף אלפים מארי תריס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איך הוא מתפשט עד כאן בהיכל הזכות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כלא חמיש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יכל אהבה שלא נכנסו בו נשמתין חדתין מיומא דאתחרב בי מקד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זה בסוד מצות שלוח הקן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נבר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הנשמות היו אז כלולות 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כים כל הנשמות ההם לחזור ול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יקראו נשמות חדשות כיון שאז היא הפע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לו החדשות הם דלא עלו בהאי היכלא אחר החרב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נשמתא דאילין לאשלמותא דרוחא קדישא דילהון עשרה רוחין מתתא כדקא י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בין המאמר הזה צריך ביאור רחב ובתחילה נבאר ענין אלו הניצוצין דזריק לשכ</w:t>
      </w:r>
      <w:r>
        <w:rPr>
          <w:rFonts w:cs="Times New Roman" w:ascii="Times New Roman" w:hAnsi="Times New Roman"/>
          <w:sz w:val="27"/>
          <w:szCs w:val="27"/>
          <w:rtl w:val="true"/>
        </w:rPr>
        <w:t>"</w:t>
      </w:r>
      <w:r>
        <w:rPr>
          <w:rFonts w:ascii="Times New Roman" w:hAnsi="Times New Roman" w:cs="Times New Roman"/>
          <w:sz w:val="27"/>
          <w:sz w:val="27"/>
          <w:szCs w:val="27"/>
          <w:rtl w:val="true"/>
        </w:rPr>
        <w:t>ה עיבר מה עניינם ובתחילה צריך שתעיין במה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ס</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נער ונערה ואחר שתעי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עניינם יותר באריכות וב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טרם שנאצל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צ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אינה כן עתה והו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צלו הם לבדם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וזו למטה מזו וזו מקבלת שפע מזו וזו נותנת שפע לז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ה המלכים אשר מלכו בארץ אדום שהם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נאצלו בסדר הנ</w:t>
      </w:r>
      <w:r>
        <w:rPr>
          <w:rFonts w:cs="Times New Roman" w:ascii="Times New Roman" w:hAnsi="Times New Roman"/>
          <w:sz w:val="27"/>
          <w:szCs w:val="27"/>
          <w:rtl w:val="true"/>
        </w:rPr>
        <w:t>"</w:t>
      </w:r>
      <w:r>
        <w:rPr>
          <w:rFonts w:ascii="Times New Roman" w:hAnsi="Times New Roman" w:cs="Times New Roman"/>
          <w:sz w:val="27"/>
          <w:sz w:val="27"/>
          <w:szCs w:val="27"/>
          <w:rtl w:val="true"/>
        </w:rPr>
        <w:t>ז ובאופ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הם מן החסד ועד היסוד לא היו מתקשרות ומתחברות בצורת פרצוף אדם אלא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ת תחת חבירתה ומקבלת ממנה ולא היו בציור קוים אשר נתבאר ענין הקוים ופירושם בדרוש אחד ארוך 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דאי הוא שכל אחד מהם היתה כלולה מ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הדבר היה בערבוב כאלו נמשיל לך מש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כדרך המים והיין והחלב והשמן והדבש וכיוצא בזה מעורבים יחד ונתונים בכלי אחד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היו בבחינת דינים והטעם הוא לפי שאי אפשר לקיום העולם ולהנהגתו זולתי הדינים וקליפו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שנה להפרע מן הרש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תת שכר טוב לצדיקים ואמנם היה הדין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שהיה הכל מעורב יח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ן שלא היה ב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ום תיקון כלל לכן כאשר היה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רד ובוקע בתוכם מלמעלה למטה היה האור יורד מכתר לחכמה ומחכמה לבינה שהיא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ת אבל בהתפשט האור ההוא העליון אשר הוא סוד רחמים גמורים וחסד גמור ובהגיעו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הם די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ם הדינין מתערין לא היו יכולים לקבלו כי הם הפכיים זה חסד וזה דין והיו מתבט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 העליון ומתו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מת בלע וימת חוש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רדו אותם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התחתונים למטה בעולם הבריאה תחת מקום המלכות דאצילות לגמרי ונשאר מקומם פנוי תח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ובאותו החלל אשר ב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וב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האלו יצאו ע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כלולות יחד בציור אדם כלול זכר ונקבה והוא ס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השמיני אשר שמו הדר ושם אשתו מהיטבאל כי הדר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טבאל הו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חתונות הראשונות להיות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וד זה מזה בלתי חבור נקראו ז</w:t>
      </w:r>
      <w:r>
        <w:rPr>
          <w:rFonts w:cs="Times New Roman" w:ascii="Times New Roman" w:hAnsi="Times New Roman"/>
          <w:sz w:val="27"/>
          <w:szCs w:val="27"/>
          <w:rtl w:val="true"/>
        </w:rPr>
        <w:t>"</w:t>
      </w:r>
      <w:r>
        <w:rPr>
          <w:rFonts w:ascii="Times New Roman" w:hAnsi="Times New Roman" w:cs="Times New Roman"/>
          <w:sz w:val="27"/>
          <w:sz w:val="27"/>
          <w:szCs w:val="27"/>
          <w:rtl w:val="true"/>
        </w:rPr>
        <w:t>מ 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להיותם מחוברים נקראים כלם יחד מלך אחד והוא הנקרא מלך השמיני הדר ושם אשתו מהיטב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אחרות הונחו באותו מקום החלל שבין ספירת הבינה וב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ראשונים ואותם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ראשונים שמתו ירדו למטה מזה המל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א היה זה אלא אחר אש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נתקנו בתיקון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כי אחר אשר מתו 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נתקנו אות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ראשונות שנשארו למעלה ומה שהיתה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תחילה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ערב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ך הנ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נעש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בצורת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בכל ספירת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ראשונות ואחר אשר 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אופן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יכול האור העליון לרדת בסדר מדריגות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תחתונות האלו החדשות יכולות לקבל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יורד להם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תראה כמה תיקונים נעשו באופן שהאור עתה יכול לירד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כלו התחתונים לקבלו האחד הוא שבתחילה היתה כל ספירת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ערבובי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כל אחד מהם נתקנה בציור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ובצורת אדם ובצורת קוים ביושר ומקבלים השפע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ון שלא בערבובי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תחילה היה האור היורד בהרחבה שלא במדה ולא היו התחתונים יכולות לקבלו ונתבטלו אבל עתה כיון שהשלש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נתקנו בציור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יוצא האור במידה ובמשקל כפי הצורך והיכול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לקבלו והוא על ידי השערות אשר בראש הפרצוף כי האור נמשך דרך השערות שצורתם כמו צנורות ד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ופם יוצא האור לחוץ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יש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משך האור דרך חלונות ומע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ם וקטנים בנקבי האזן והחוטם והעין והפה וכיוצא ויכולים התחתונים לקבל האור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וא כי בתחילה 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עתה שנעשת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צורת פרצוף נמצא כי כל אחת מהם נעשת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מה שהיו עתה תח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תה של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נתארך ונגדל המקום שיעור רב וגדול מאד מבתחילה ונתרחק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שיעור גדול של שלשי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לים לקבל האו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רחק אשר בינם לבי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היה רק שי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ועליות האלו שנתחדשו עתה נמצא ש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הם המלך השמיני יכולות לקבל אור עליו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מתקיימות ואינם מתבט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ראשונות שהם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נתקנו כי גם נתחברו והיו מחוברים בסוד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לא נבדלים זה מזה כבראשונה באותם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ואחר אשר היה עתה תקון הזה בכל עולם ש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גם באותם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שמתו ונפלו למטה מ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יכולים עתה להתקן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הוא כי עתה הם מרוחקים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תכלית ההרחק כי הנה עת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ים כל אחד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כי הכתר נעשה 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כמה נעש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בינה נעשת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נעשה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ש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פרצוף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עתה הרחק רב מאד ביניהם ולכן עתה יש יכולת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דמתו להתקן ולהתברר ולהתבסם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דמנהון אתבסמו ומנהון לא אתבסמו ודע כי כל זה שביארנ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הוא בדרך כללות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כוללות כל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ם כל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היה ענין זה של בטול המלכים כי אחר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פרצוף מהם אירע בהם בטו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ותו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אנו אומרים ומזכירים ארבעה פעמים ענין תחית המתים בברכת אתה גבור כמבואר 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ענין המלכ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להיות 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כלם דינים קשים לכן לא יכלו לקבל האור ונפלו למט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ל 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יה בסוד אדם אלא שהיו אז בלי תקון ואם תמנה ז</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יה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ט</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יצאו מן בוצינא דקרד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ניז גו מעוי דאימא וכמו שביארנו כי בוצינא דקרד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ורש הדינים ועיקרו וממנו יצאו 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שכולם היו דינא קשיא ולכן אם תח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אשר משם יצאו אלו השט</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ה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ת</w:t>
      </w:r>
      <w:r>
        <w:rPr>
          <w:rFonts w:cs="Times New Roman" w:ascii="Times New Roman" w:hAnsi="Times New Roman"/>
          <w:sz w:val="27"/>
          <w:szCs w:val="27"/>
          <w:rtl w:val="true"/>
        </w:rPr>
        <w:t>"</w:t>
      </w:r>
      <w:r>
        <w:rPr>
          <w:rFonts w:ascii="Times New Roman" w:hAnsi="Times New Roman" w:cs="Times New Roman"/>
          <w:sz w:val="27"/>
          <w:sz w:val="27"/>
          <w:szCs w:val="27"/>
          <w:rtl w:val="true"/>
        </w:rPr>
        <w:t>ח רישא שירותא דמהימנ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ש נצוצא דקרדינותא שהיא שורש הדין הגנוז במעוי ד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זריק ניצוצ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כי אלו המלכים להיותם דינים וגבורות חזקות נקראים בשם ניצוצי אש שיצאו מבוצינא דקרדינותא והיה מספר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כל נצוץ חלוק מחברו איש לעברו פנו וזריקתם היתה עד שירדו למטה מעולם האצילות ובהיותם שם בריר פסולת מגו מחשבה ואתבריר כי להיותם דינים קשים היה הפסולת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רב בהם וכאשר נזרקו למטה הובררו ונתקנו והטוב וה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חזרו לי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ך השמינ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 ועלו למעלה והפסולת שבהם נעשה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הם למטה ואמנם כל 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בר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ו תחת מקום מה שהוא עתה מלכו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חברו ועמדו והנה המלכות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שם ולכן אם תק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מחמשה 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יהיה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וכשתחבר עמהם ה</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ז יהיו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כמנין נערה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באר עתה ענין תיקון אלו המלכים שמתו מה עניינם וגם נבא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זהר גם נבאר דרוש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יך נב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בא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ינו ואחר כך נבאר ענין אלו עשרה הרוגי מלוכה מה ענינם ונתחיל מדרוש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ע כי בחינת הכלי אשר נעשה באשה לקבל בתוכו את טפת הזכר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דים העליונים כמבואר אצל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ך דרפ</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רוה נדיבי העם אילין אבהן דאקרון נדיבי עמים כרוה אתר לאזדווגא בה מלכא בברכ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כי זה עצמ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ם אחר פל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כה באצבע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הכלי הזה מה עניינו ונבאר עתה ענ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צריכים להיות בתוך הכלי הזה ומה עניינם ומציאותם דע כי כמו אשר האיש מזריע ונותן טיפת מים זכרים בנקבה והם נמשכים מן מוח שלו כן האשה נמשכת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מוח שלה עד היסוד בה שהוא בית הרחם שלה והטיפה הזאת נקר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מים זכרים ומים נקבות הנמשכות ממוח הזכר וממוח הנקבה וכלם ניתנים ביסוד שלה ומתחברים שם אז מהם נוצר הולד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צרת שם מזווג עליון להנת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חתונים בסוד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ו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רמזים בשתי יודין המצוירים שם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ילאה היא מוח הזכר ו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אה היא מוח הנקבה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בינתי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פריסו דאתפרס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ה היא מים זכרים יורדים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יא פרסא שהיא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אה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ולים משם עד ההיא פרסא אלו יורדים ואלו עו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נבאר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מה עניינם דע כי כל 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דינים ו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ם הוא אותם המלכים של ארץ אדום שמלכו ומתו אשר הם מבוארים אצלינו במקומות רבים ואמנם בחינת המלכים ההם ר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לברא אותם בתחילה באופן ההוא שיהיו כוללים בחינת קדושה אלא שהיא דינים וגבורות ובהם מעורבים השמרים והק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ונה גמורה בראם כך כדי שיהיה בעולם שכר ועונש להפרע מן הרשעים וליתן שכר טוב לצדיקים ואין זה מקום להאריך בו אמנם בכונה גמורה בראם כך כדי לבטלם ולהמיתם כדי שיתבררו מהם ניצוצות קדושות ויעלו למעלה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ורבת בהם ישארו למטה בסוד סגי הזהב ושמרי היין ודע כי 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ם דוגמ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כי הם עשרה ונקראים בש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בהיכל העליון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ראשונות וההיכל התחתון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חרונים וכן הוא הענין ממש בז</w:t>
      </w:r>
      <w:r>
        <w:rPr>
          <w:rFonts w:cs="Times New Roman" w:ascii="Times New Roman" w:hAnsi="Times New Roman"/>
          <w:sz w:val="27"/>
          <w:szCs w:val="27"/>
          <w:rtl w:val="true"/>
        </w:rPr>
        <w:t>"</w:t>
      </w:r>
      <w:r>
        <w:rPr>
          <w:rFonts w:ascii="Times New Roman" w:hAnsi="Times New Roman" w:cs="Times New Roman"/>
          <w:sz w:val="27"/>
          <w:sz w:val="27"/>
          <w:szCs w:val="27"/>
          <w:rtl w:val="true"/>
        </w:rPr>
        <w:t>מ האלו כי הם עשרה ונקראים בשם שבעה בלבד ולהיות המלכים הא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ם וגבורות נמצא שהם כלם בסוד הנקבה כנודע כי הנקבה כלה דין והנה באלו המלכים יש בהם חלק אל המלכ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לק מהם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לק מהם אל הבינה וחלק מהם אל המלכות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מלכ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הנקבות כלם אשר מהם מתהוי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סבה זו שהם בחינת המוח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שבה לכן כל אלו המוחין הובררו במחשבה שהיא החכמ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סליק גו מחשבה ניצוצין זריק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ובריר פסולת מגו מחשבה ואתבר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ל אלו המלכים הם מוחין של הנקבות אשר גם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שבות ולכן כאשר המחשבה העליונה שהיא מוחא חכמה סתימאה דברישא דעתיקא קדישא רצ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קנם היה באופן זה כי אחר שנתק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תקונים שלו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ז האור 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וט ויש י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ים אלו לקבל האור העליון ולהחזיר לח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ותה המחשבה עליונה מ</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רה ב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נתבררו אלו המלכים ואז אותו החלק הראוי להיותו 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ובררו ועלו באותה 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אר המלכים נשארו למטה כי בחינתם ג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עתה כי אין זה מקומם ואמנם ענין החלק הזה ש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סוד בחינת השערות של דיקנ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דנפקין בתיקונא קדמאה דדיקנא ד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ש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הם מבח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לכים הנקראים בלע וחשם ויובב וכבר ידעת כי השערות ממותרי מוחא נפקי כי מציאותם 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כמה עצמה אשר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מוחא סתימאה דביה וכבר ידעת כי זאת החכמה נקרא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הכת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ואלו השערות של ה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חכמ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לו השערות הם דינים גמורות ואחר אשר עלו 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ממה שנתברר מאותם המלכים ועלו ע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תחילו לברר גם החלק של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ראוים אל הבינה הנקר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ם שם למטה נתעלו ממקומם ועלו עד המקום שהיה בו בתחיל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על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זו עליה א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אחר עלי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נתקנו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ימא עלו למעלה מאותו מקום שנתעלו בו ועלו עוד עליה אחרת ע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למעלה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הוו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סוד דאימא ואז נתק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צריכים אל חל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מלכות שבו עלו עליה אחת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עלי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בינה ואחר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ו עוד עליה אחרת למעלה באצילות ונתהו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נה כל 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בררו עד עתה היו נעשים ומתבר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לי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חשבה העליו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וצרך אל מעשה התחתונים יען הקליפות אשר כנגדם בס</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חזקים ושולטים בהם אבל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כנודע אשר שם עיקר אחיז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קפם וגבורתם ומפני זה לא יכ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חלק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ברר מאיליהם עד אשר יולד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ומצותיו ותפילותיו יעזור לסייע לברר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שלמו להתברר כולם ועל כן לא הית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ה ל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היו חוז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ות באחורים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וב גבורת תוקף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חזות בה ונמצא כי אי אפשר ל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אם ישא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 אפשר להם להזדווג כי אין זווג אלא ב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דבר עתה תלוי ועומד ועל כן הוצרך לעשות המצאה אחת והיא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ו כל פרשה זו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הענין והדרוש ההוא תבינהו ממה שנבאר כא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נזכיר כאן אלא ראשי פרק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מאמר עצמ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ביאה אל האדם מהכא אוליפנא דבעא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כלה לאעלא ברשותיה דחת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בתי נתתי לאיש הז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כאן ואילך בעלה ייתי לגבה דהא ביתא דילה הוא דכתיב ויבא אליה ויבא גם אל רחל בקדמיתא ויביאה אל האדם דעד הכא אית לאבא ולאימא למעבד לב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 איהו ייתי לגבה וכל ביתא דילה הוא ויטול רשות מינה ועל דא אחערנא דכתיב ויפגע במקום וילן שם דנטיל רשו בקדמי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סרו את המלכות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לוה למעלה בהיכל שלה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אשר אין כח ורשות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ולהתאחז שם כנודע ואותו היכל שלהם נעשה בחינת חופה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שם נזדווגו יח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ולידו נשמ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שאר הזווגי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ולם נעשים למטה בהיכל הנקב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קדמיתא כלומר בעת בריא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יביאה אל האדם כי העלוה לנקבה בהיכל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שם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הביאו את נוקבי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להזדווג עמו אבל לבתר רוצה לומר בשאר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ז ועד עתה אחר ברואת אדם אז איהו ייתי לגבה רוצה לומר למטה בהיכל הנקבה שם יר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עמה ולא תעלה היא אצ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להודיעך כי בהיות ש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הי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אפשר להזדווג בלתי עליי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הוצרכ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ת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ימא עילאה והעלתם אותם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ם נזדווגו והולידו א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חוה כי כיון שעלו למעלה בהיכלם יכולים הם לקח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לואה לצורכה ובזה תבין גדולת מעלת אדם וחוה כמה היתה שנולדו על ידי עליי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בינה אלא שהי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עלתם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דם וחוה נאחזים עד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מטה במקומם וחזרו להיות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 אפשר להם לעמוד כאן אל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פני תוקף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חור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וציאו והולידו נשמת אדם וחוה ובהם כלולים כל נשמות הנברא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עתה תבין בזה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ות הרבה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וחוה נולד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כל המקומות שתמצא 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נו ענין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תחשוב שהדבר כפשוטו כי נמנע הוא שום זווג בהיות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וכרח הוא שכל הזווגים י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הדרוש הזה של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גם כן ב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הקדמות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נתבאר שנית בדרס</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נתבאר 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ם הי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מקומם לא היה אפשר לעמוד אלא אחור באחור וכדי להזדווג הוכרחו לעלות בחיק אבא ואימא בהיכלם ושם נזדווגו פנים בפ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ין נוקבין של הבינה וירדו למטה במקומם ועמדו אחור באחור ואז הוציאום לחוץ את אותם הנשמות שהיתה היא מעוברת בהם ולכן הזווג הזה נקרא זווג אחור באחור ואין להאריך ולכן היה צריך שיזדווג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פנים בפנים במקומם למטה ואז יולידו את אדם וחוה ואת הנשמות הכל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ו היה הענין כך היו אדם וחוה נתקנים בתכלית התקון וגם כל העולמות היו נתקנים ושלמים ולא היה כך כמו שביארנו אלא שיצחו בבחינת אחור באחור ואז נולדו אדם וחוה גם הם מחוברים אחור באחור ונסר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די להחזירם פנים בפנים והנה א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היה עובר על מצותו יתברך היה כח בידו להכניע את הקליפות אשר באחורי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ירי מצותיו ומעשיו הטוב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עבדה ולשמרה ואלו מצות עשה ומצות לא תעשה והיה מחזיר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מקומם למטה בבחינת פנים בפנים ואז היו מתבררין גם חלק המיין נוקבין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תונים בין הקליפות בת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בירור עד שלא ישאר שום ניצוץ קדושה בהם ואז היו הקליפות מתבטלות מן העולם לגמרי כי ניצוצות הקדושה הם המחיים אותם וכיון שיסתלק חיותם ימותו והרשעה כולה בעשן תכלה ובלע המות לנצח והיה העולם על דרך מה שאנו מקוים ומצפים שיהיה בימות המשיח לעתיד לבא במהרה בימינו כי הקליפות הנקראים מות יתבלעו ויתבטלו מקיומם והויתם ולא נודע עוד מקומ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אין בן דוד בא עד שיכלו כל הנשמות שבגוף כי אלו המלכים היו מתבררים כולם ועולים בסוד מיין נוקבין יתחברו עם המיין דכורין ומהם נוצרים הנשמות וכשיכלה בירורים יבא בן דוד כי תמו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תבטל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ען אשר חטא אדם הראשון גרם שלא יתבררו כל המיין נוקבין של המלכות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גרם והחזיר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פנים בפנים במקומם למטה לא היה דבר של קיום תמידי אבל החזירם פנים בפנים בעת הזווג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עומדים אחור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תיקון התפילות שתיקנו לנ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לעשות תיקון למעלה בכל עת מאלו שלשה תפילות ולהחזירם פנים בפנים במקומם לפי שעה בעת הזווג ומבררים קצת ניצוצות מועטות מאותן המלכים ומעלין אותם בסוד מיין נוקבין עם חיבור מיין דכורין העליונים ומחיבורם נוצרים נשמות בני אד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ועומדין אחור באחור כי אין במעשיהן כדאי ללקט ולברור לכל הניצוצות כולן של הקדושה אשר במלכים ההם אבל הדבר נעשה לאט לאט ובכל זווג וזווג מתבררין קצת ניצוצות כפי המצוות וכפי זכות הדור בעת ההיא ועל דרך זה הולך ונעשה הביר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כלו להתברר כולם אז נתקיי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בן דוד בא עד שיכלו כל הנשמות שבגוף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כד אשתלים זווג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מטו רגלין ברגלין כדין אתי משיחא ולקמ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ה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בביתו ובחומ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כי כל אלו השבעה מלכים כבר ביארנו לעיל שהם עשרה אלא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שבעה וכולם יח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חד של אדם מראשו ועד רגליו אשר נטבע בתוך הקליפות ובכל פעם ופעם שנעשה זווג עליון אנו מעלין ניצוצות חלקי האד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ך הקדושה הזאת בסוד מיין נוקבין למעלה ומתערבים עם מיין דכורין אשר שם ומהם נוצרים הנשמות והתחיל הבירור להתברר בראש האדם הזה והולך ומברר עד שיגיע הבירור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ו וכאשר יובררו גם הניצוצות שהם חלקי רגליו ויעלו בסוד מיין נוקבין למעלה נמצא כי לא ישאר שום חיות בקליפות ויתבטלו ויאבדו מן העולם וכדין אתי משיחא ובזה תבין כמה גרם חטאו של אדם הראשון ומה ענין עיכוב ביאת המשי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נתבאר היטב ענין המיין נוקב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קום מה ענינם כי הוא בחינת בירור נ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קדושה אשר באל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ולהעלותם למעל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ין ניקבין ואז נותן הזכר מיין דכורין ומתחברין יחד ומזה נוצרים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ד יש בחינה אחרת שלישית כי עד עתה לא ביארנו רק בחינת הכלי שב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קבה מה ענינ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ילת הדרוש והבחינה השנית היא המיין נוקבין עצמן הנתונים בתוך הכלי ההוא ועוד יש בחינה שלישית והיא הנקראת ב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בפרט בסבא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ההוא רוחא דשבק בעלה באתתיה בביאה קד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מיין נוקבין אין כח בהם לעלות מאיליהם ולכן בעלה שהוא הזכר יהיב בביאה ראשונה באנתתיה חד רוחא מההוא רוחא דיליה והוא בחינת שם הויה אחת במילוי 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 במקומות רבים וזה השם הוא המעלה אותם המיין נוקבין מהנוקבא לגבי בעלה והבן זה מאד ואל תשכ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אלו שיש בענין המיין נוקבין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יארתי ענין ההוא רוחא מה ענינו באר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ביארנו ענין חטאו של אדם הראשון ומה גרם על ידי מע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עתה ענין גרעון אחר יותר רע מזה והוא בזמן סוף בית שני כשנחרב בזמן עשרה הרוגי מלכות כי אז נתגברו העונות ונתרבו מאד וגברה יד הקליפות ולא היה כח במעשה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ור ניצוצות מן המלכ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ו יכולין להעלות מיין נוקבין מ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בי בעלה ולא עוד אלא שגם המיין נוקבין של אימא עלאה חזרו לרדת בעון הדור ונפלו בעמקי הקליפות ונתערבו שם כבראשונה וזהו סוד ובפשעיכם שולחה אמ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זה היה העולם הולך ליחרב ולכן הוכרח ענין עשרה הרוגי מלוכה אלו וכאשר נהרגו על קידוש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היה יכולת בהם ובנשמתם להעלותם את המיין נוקבין כבתחילה מעט מעט ניצוצות בכל זווג וזווג הן מבחינת מיין נוקבין של אימא עילאה שירד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ן מבחינת מיין נוקבין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יבת היות אלו העשרה ולא זולתם נתבאר אצלי באורך רב במקומו אבל הענין בקיצור הוא כי הנה צריך שתדע כי בחינת מיין נוקבין הם מציאות הנשמות של בני אדם התחתונים עצמן והבן זה היטב וזכרהו כי הוא כלל גדול כדי שתדע מה ענין מיין נוקבין וכמו שביארנו לעיל כי מתחברים אלו המיין נוקבין עם המיין דכורין ומהם נוצרים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רש כל הנשמות הם הנשמות של השנים עשר שבטים בני יעקב והם אלו העשרה הרוגי מל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ם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שבטים הם שנים עשר ואלו הם עשרה אין בזה קפי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נו ענין זה במקומו באורך ונמצא כי כיון שאלו העשרה הם השורש אל כל המיין הנוקבין בין שבעולם לכן בהיות עתה מוסרים עצמם על קדושת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יחזרו עתה להיותם בסוד מיין נוקבין ויעמוד דבר זה קיים לדורי דורים עד ביאת המשיח והם יעלו בחינת המיין נוקבין במלכות אף אם אין זכות בדורות האלו שאחר החורבן להעלות מיין נוקבין במלכות והבן זה מא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אבאר לך לשון הזוה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נשמתא דאילין לאשלמותא ד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דליהוון עשרה רוחין מתתא כדקא יאות וגופא דילהון יתמסר למלכו אח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יארנו ש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יתבררו מיין נוקבין של אימא שכבר היו מבור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פלו בקליפות ונתערבו שם וגם צריך לברר מיין נוקבין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דין לא נתבררו ותמיד היו נתונים בעמקי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שמות של אלו העשרה הם מעלים תמיד מאז ועד ביאת המשי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מיין נוקבין של אימא אשר נפלו למטה ב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תא חזי נשמתא דאילין רוצה לומר בחינת הנשמות של אלו העשרה הרוגי מלוכה הוא לאשלמותא דרוחא קדישא כלומר להשלים החסרון של רוחא קדישא עלאה סטרא דקדושה שהרי אותם המיין נוקבין שלהם הנתונין בעמקי הק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העלותם משם</w:t>
      </w:r>
      <w:r>
        <w:rPr>
          <w:rFonts w:cs="Times New Roman" w:ascii="Times New Roman" w:hAnsi="Times New Roman"/>
          <w:sz w:val="27"/>
          <w:szCs w:val="27"/>
          <w:rtl w:val="true"/>
        </w:rPr>
        <w:t>.</w:t>
      </w:r>
      <w:r>
        <w:rPr>
          <w:rFonts w:ascii="Times New Roman" w:hAnsi="Times New Roman" w:cs="Times New Roman"/>
          <w:sz w:val="27"/>
          <w:sz w:val="27"/>
          <w:szCs w:val="27"/>
          <w:rtl w:val="true"/>
        </w:rPr>
        <w:t>בעי דלהוון עשרה רוחין מתת</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קא יאות רוצה נומר שאלו העשרה דורות ונשמות של אלו הצדיקים הרוגי מלוכה שיהיו מתתא רוצה לומר שיעלו את המיין נוקבין מתתא לעילא כדקא יאות וזה מדבר בבחינת מיין נוקבין של אימא וכנגד העלת מיין נוקבין של המלכות אמר וגופא דלהון יתמסר ל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א פירוש כי על ידי הצער שסבלו גופם ממש במה שנהרגו יש יכולת בגופם לעלות את המיין נוקבין של המלכות הנתונים ומוטבעים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קראים מלכו אחרא שכנגד המלכות דקדושה וכיון שאות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פים שלהם נמסרו ביד מלכות הרשעה של הקליפות היה יכולת בהם ללקט משם הנשמ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ין נוקבין הנתונים שם ולהעלותם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ביארנו בפסוק עת אשר שלט האדם באדם לרע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תבאר בריש סבא דמשפ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טרא אחרא אדם בליעל שלט באדם 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טוף ממנו הנשמות העשוקות וכל זה הוא לרע לו של אדם הבליעל כדוגמת ארון פלשת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גופותם שהם המקבלים צער ההריגה ונמסרו ברשות מלכות אחרא לכן הם יכולים להוציא המיין נוקבין של המלכות המוטבעים שם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א אבל נשמתא שהם יותר רוחניות הם מעלין מיין נוקבין של הבינה העליונה ואל תתמה לומר איך אפשר כי גופתם יש בהם כח להעלות מיין נוקבין כי על ידי מעשיהם הגדולים ובפרט כאשר נהרג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קדוש השם אין ספק כי נזדככו גופם בתכלית הזיכוך ונעשה רוחני ממש כנודע כי לסיבה זו לא נזכרה מיתה בצדיקים ועוד ראיה גמורה מ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עלה גופו למר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לה גופו בסערה השמימה וחנוך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אותם העשרה שנכנסו חיים בגוף ונפש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שע בן לוי וחביריו ומה גם אלו שנהרגו באותה ההריגה המשונה נוסף על גודל חסידותם ושרש נפשם היותם סוד השבטים בעצמן כי בלי ספק שנתעלו גופם יותר מ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בני אד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ומהכא רזא דקרבנין זה תבין במה שביארנו בכונת התפילות בפרשת קרבן התמיד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רבן ההוא היו מתקרבים העולמות ועולים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ם העשיה נקשר בעולם היצירה ויצירה ב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רזא דא</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פרשה זו דר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דבר הזה כי מעלים את המיין נוקבין מלמטה למעלה עד שגורמין התקשרות וזווג 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ח רישא שירותא דמהימנ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לעיל ברחשית הדרוש הזה כי עתה בא לבאר בחינת המיין נוקבין שמעלין אלו הנשמות של עשרה הרוגי מלוכה מה עניינם וביאר כי הם סוד המלכים דארץ אדום שהם דינין תקיפין אשר בטש בוצינא דקרדינותא גו מחשבה עלאה מוחא סתימאה דעתיקא קדישא וזריק ניצוצין אלו של המלכים שהם דינין וניצוצות של אש ונזרקו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אשר ביארנו ענין מספרם למעלה ואלו הם עצמם סוד מיין נוקב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רר הפסולת מתוך המחשבה ובאדרת האזינו ביארנו כי גבורה דעתיק יומין הגנוזה ב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צינא דקרדינות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טש בוצינא דקרדינותא גו מחשבה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כתיב בגזרת עירין פתגמא ואמאי איקרון עי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ה כפי הפשט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בסוף אדרת האזינו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י עיר בספרא דאגדתא ויהי עריך פירוש נשון או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ד הסוד הוא כי כל הקטרוג של האדם הוא מחמת בעלי הדין שרוצים שהעולם יתנהג בקו הדין ולא בחסד לפנים מן השורה והנה כל הדינין נכלל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שהם חמשה גבורות הנקראי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ו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כמנין עיר ועל כן היכל הזכות שהוא היכל הגבורה נקרא עיר וגם כל המלכים אשר בתוכו נקראים עיר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זרת עירין פתג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רשת פקודי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יסתיים ג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יכו דרגלין כדין ועמדו רגליו ביום ה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יקר ענין ביאור הדבר הזה ביארתיו לעיל במאמר ת</w:t>
      </w:r>
      <w:r>
        <w:rPr>
          <w:rFonts w:cs="Times New Roman" w:ascii="Times New Roman" w:hAnsi="Times New Roman"/>
          <w:sz w:val="27"/>
          <w:szCs w:val="27"/>
          <w:rtl w:val="true"/>
        </w:rPr>
        <w:t>"</w:t>
      </w:r>
      <w:r>
        <w:rPr>
          <w:rFonts w:ascii="Times New Roman" w:hAnsi="Times New Roman" w:cs="Times New Roman"/>
          <w:sz w:val="27"/>
          <w:sz w:val="27"/>
          <w:szCs w:val="27"/>
          <w:rtl w:val="true"/>
        </w:rPr>
        <w:t>ח נשמ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ביאור מהות מיין נוקבין מה עני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 ונזכירהו כאן בתכלית הקי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רנו כי ענין המיין נוקבין הם הם בחינות נשמות בני אדם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ו כלולות באותם השבעה מלכים דארץ אדום אשר התחברות כולם יחד הם פרצוף אדם אחד מראשו ועד רגליו ואדם הזה הקדוש נטבע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גם הם בצורת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מראשו ועד רגליו ונתערב זה בתוך זה ומובלע בתוכו והנה באד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כל הנשמות כלולות בו מבחינת אחר באחר ועדין היה צריך להוציא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פנים ועל ידי חטאו של אדם הטיל בהם זוהמת הנחש וחזרו ונפלו והטבעו בתוך אדם של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עמדו ישראל על הר סיני פסקה זוהמתם וכולם עמדו על הר סיני את אשר ישנו פה ואת אשר איננו והיו כולן שם חירות ממלאך המות שהוא בחינת הקליפה ובעגל חזרו והטבעו תוך הקלי</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ו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עוט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רח פ</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ית ראשון שבנה שלמה אשר רומז אל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ת עקרת הבית היתה אז עמו פנים בפנים בכל אורך שיעור קומ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תה עד ראשו ואז היתה לקבל עלמא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יימא עלמא באשלמ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עיקר בית ראשון או בית שני שניהם הם ב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בזמן בית ראשון כיון שהיתה שוה בקומת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גס האימא עלאה הנצח הוד יסוד שלה מתלבשין ומתפשטין בסוד 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לו כנודע וכיון שגם רחל 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תה עולה עד כנגד 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נגד בינה לכן נקראת גם רחל עלמא עלאה ונקרא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בית שני אשר רחל לא עלתה רק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תה פנים בפנים מ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גליו אשר שם אין הבינה מתפשט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ן נקרא הבית הזה השנ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אלא שכיון שהיתה עמו פנים בפנים היה בית המקדש השני בנוי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חרבן בית שני חזרה להיות אחור באחור עמו ומן החזה ולמטה בלבד ואז הנשמות היו טבועות בתוך אדם דקליפות באותו שיע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שהוא מן החזה ונמטה שלו עד רגליו אשר כל הקומה הזו היא בחינת נצח והוד הנקראים ירכ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ד אתדחו לירכין כדין קיימי ל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בחרבן בית שני הזה ירדו עוד אל חמוקי ירכ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מצא כי שיעור הגלות זה נמשך כל זמן שעדין לא נתבררו הנשמות מתוך אדם דקליפ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נת ירכין ורגלין דיליה ולכן מאן דידע אורכא דמשיכו דירכין עד רגלין יכיל למינדע משיכה דגלותא דאתמשך ואנו בכל הזמן הזה אנו מבררין אותם הנשמות על ידי תפילותינו מעט מעט וכשנגמרו להתברר עד סיום הרגלים כדין כתיב ועמדו רגליו ביום ההוא כי כבר היה קיום אל הרגלים של הקדושה שהובררו ונסתלקו מתוך הקליפה וכדין אתי משיח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זא לחברייא דיהכון בארח מישר מחשבא ורעותא וקלא ומ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ז סדר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צילות הוא כמו האדם החושב לעשות דבר אחד ובעודו חושב עושה המלאכה כדמיון האדם שהוא אוכל ושותה ואינו חושב איך ינוע תחילה הלחיים והשינים ללעוס המאכ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כל אלא הם מתנענ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אליהם ברגע ההוא אשר אוכל והכל נעשה ביחד וכן הוא סוד האצילות כי כאשר אותה המחשבה המתפשטת באצילות היא חושבת לעשות איזה דבר נעשה תכף ומיד בעת שהדבר עולה המחשבה ההיא ובבריאה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לעיל ד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כתב דרצון הוא יותר דק ממחשב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תחילה יעלה הדבר ההוא במחשבה ואחר כך ברעותא שהיא 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עשה הדבר וביצירה צריך מחשבה ורעותא ועוד בחינת הקול כי כמו שאין דברי האדם נעשין עד אשר יאמר אותם האדם בפיו בדיבור כך ביצירה הוא סוד קול הדיבור ובעשיה צריך אף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בור גמור ואינו מספיק קול והטעם הוא כי ב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ת החכמה עצמ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ם בחכמה עשית והיא הנקראת מחשבה אבל בריאה אינה מתגלית בה רק בחינת הבינה כנודע ו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ת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דבינה מקננא בכרסייא וב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ו הנקרא קול ובעשיה אף המלכות הנקראת דיבור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בהקדמה דבאצילות איהו וחייו חד בהון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יאה יצירה עשיה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חכמה הנקראת מחשבה מתפשטת באצילות והיא כדמיון החיות שבאדם מתפשט בתוכו ועושה כל מה שחושב ודע כי כמו שהדבר הזה הוא ב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הדבר הזה הוא בפרטים בארבע חלק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יש בפרטות בכל עולם ועולם מהם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תעבידו ת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והיכלין לאו אינון נקודין ולאו אינון רוחין ולאו אינון נשמת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בין זה צריך ביאור רחב ועיין באדרת האזינו ושם נתבאר ענין זה בתכלית הביאור מה ענין אלו התשעה היכל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ואמר באתי לגני אחותי כ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כי כלה וג</w:t>
      </w:r>
      <w:r>
        <w:rPr>
          <w:rFonts w:cs="Times New Roman" w:ascii="Times New Roman" w:hAnsi="Times New Roman"/>
          <w:sz w:val="27"/>
          <w:szCs w:val="27"/>
          <w:rtl w:val="true"/>
        </w:rPr>
        <w:t>"</w:t>
      </w:r>
      <w:r>
        <w:rPr>
          <w:rFonts w:ascii="Times New Roman" w:hAnsi="Times New Roman" w:cs="Times New Roman"/>
          <w:sz w:val="27"/>
          <w:sz w:val="27"/>
          <w:szCs w:val="27"/>
          <w:rtl w:val="true"/>
        </w:rPr>
        <w:t>ן שמות הנוקבא הם ואיך יאמר באתי לגני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ה אם היא בחינה אחת אבל זה יובן במה 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תפלת שמנה עשרה כי השלשה ראשונות והשלשה האחרונות הם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זמן היניקה אשר אין לו אז רק שית סטרין בלבד והמלכות היא עמו בסוד פסיעה לבר בסוד נקודה בסוף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השית סטרין דיליה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זמן הגידול עלו אלו השית סטרין ונעשו בו בבחינ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ס ה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נעשו נו בסוד תוספת כנודע ואלו שי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שנתע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אריתי מורי עם בשמ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ה שצריך עתה להוסיף בהם עד שכל אחד משניהם יהיה בו פרצוף שלם מן עשר ספירות הם שלשה אחר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תשע הספירות אל נוקביה לפי שעדין אינה רק בסוד פסיעה לב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נות ו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נות אמצע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פלת שמנה עשרה שכולם הם באים בסוד תוספת ועל ידי אלו השנים עשר ברכות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ועדין חסר ממנו בחינת הכתר שבו ונשלמה נוקבי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דעת אין בה כי נשים דעתן קלה ולכן הוסיפו ברכת למשומדים כנגד הכת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ביאור התפיל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תוספת ברכת המינים מאן אכיל לה ההוא דאתמר ביה באתי לג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פסוק והוא אוכל לה בסוד הכתר הנעשה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ברכות אמצעיות הם סוד שנים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יעקב שנתוספ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וספת וצריך לדעת מה ש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לו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עלאה והנה ז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ימא הנעשה כתר בראש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חשב כי בחלקו ניתן והוא האומר זה בהפסוק באתי לגני אחותי כ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מתפארת דאימא נעשה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צח הוד יסוד של אימא 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מלכות דאימא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עומדת בסוד קשר תפלה של ראש ב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וונת כ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חילה הי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נתעלה ונעשה 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בינה וזו לאה הנעשית ממלכות של הבינה נקראת גנ</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מצא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בחינ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ומר באתי לגני שהיא 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ה ממלכות הבינה ומאמר זה נאמר אל אחותו הכלה והיא רחל ניקביה האמית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נקראת כלה כנודע כי היא בחינת הויה במילוי 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ג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ל ידי שלשה המוחין הניתנין בה נעש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מטריא כלה ודע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כות אלו הם סו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אה שהיא בג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אלף שבנתים היא בחינת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לו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הוא הח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זו האלף ניתנה באמצע שני הווין יען כי היא מתלבשת בהם ומחיה אותם ואז נעשה אדם כמבואר אצלנו בסוד שופך דם האדם באדם והבן זה מאד ותכוון מה שביארנו באותו הפסוק כי אלף זו של אדם הי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 אחורים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ג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ם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תחבר אלף זו עם ד</w:t>
      </w:r>
      <w:r>
        <w:rPr>
          <w:rFonts w:cs="Times New Roman" w:ascii="Times New Roman" w:hAnsi="Times New Roman"/>
          <w:sz w:val="27"/>
          <w:szCs w:val="27"/>
          <w:rtl w:val="true"/>
        </w:rPr>
        <w:t>"</w:t>
      </w:r>
      <w:r>
        <w:rPr>
          <w:rFonts w:ascii="Times New Roman" w:hAnsi="Times New Roman" w:cs="Times New Roman"/>
          <w:sz w:val="27"/>
          <w:sz w:val="27"/>
          <w:szCs w:val="27"/>
          <w:rtl w:val="true"/>
        </w:rPr>
        <w:t>ם נעשה אד</w:t>
      </w:r>
      <w:r>
        <w:rPr>
          <w:rFonts w:cs="Times New Roman" w:ascii="Times New Roman" w:hAnsi="Times New Roman"/>
          <w:sz w:val="27"/>
          <w:szCs w:val="27"/>
          <w:rtl w:val="true"/>
        </w:rPr>
        <w:t>"</w:t>
      </w:r>
      <w:r>
        <w:rPr>
          <w:rFonts w:ascii="Times New Roman" w:hAnsi="Times New Roman" w:cs="Times New Roman"/>
          <w:sz w:val="27"/>
          <w:sz w:val="27"/>
          <w:szCs w:val="27"/>
          <w:rtl w:val="true"/>
        </w:rPr>
        <w:t>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יקר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w:t>
      </w:r>
      <w:r>
        <w:rPr>
          <w:rFonts w:ascii="Times New Roman" w:hAnsi="Times New Roman" w:cs="Times New Roman"/>
          <w:sz w:val="27"/>
          <w:sz w:val="27"/>
          <w:szCs w:val="27"/>
          <w:rtl w:val="true"/>
        </w:rPr>
        <w:t>ד מעילא לתתא ד</w:t>
      </w:r>
      <w:r>
        <w:rPr>
          <w:rFonts w:cs="Times New Roman" w:ascii="Times New Roman" w:hAnsi="Times New Roman"/>
          <w:sz w:val="27"/>
          <w:szCs w:val="27"/>
          <w:rtl w:val="true"/>
        </w:rPr>
        <w:t>"</w:t>
      </w:r>
      <w:r>
        <w:rPr>
          <w:rFonts w:ascii="Times New Roman" w:hAnsi="Times New Roman" w:cs="Times New Roman"/>
          <w:sz w:val="27"/>
          <w:sz w:val="27"/>
          <w:szCs w:val="27"/>
          <w:rtl w:val="true"/>
        </w:rPr>
        <w:t>ו מתתא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חר באדרת האזינו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 דא בעי למכתב שמא קדישא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בקדמיתא קוצח חד לעיל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צא חד באמצעיתא וקוצא חד לתתא והא את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 הכתיבה היא כך כי בתחילה יכתוב אות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עשה תחילה קוץ העלי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וץ אמצעי הנקרא גוף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וץ השלישי התחתון וטעם הדבר הוא לרמוז כי באו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ל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בשלשה קוצין שבה גם רומזין אל שלשה אותיות שיש במילוי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שר הם כוללין כל עשר ספירות כנודע כי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ה כוללים כתר חכמה ובינה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שש קצוות ו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לכות גם יוד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ים שהם בחינת עשר ספירות ממעלה למטה וממטה למע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אות הא ראשונה באופן זה ה כי תחילה יכתוב אותה הנקודה שעומדת באחור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כע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קו וגג העליון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וימשיכנה וידבקנה עם י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לים לכתוב קו הימין שמעומ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קו השמאלי שמעומד אבל לא ידביקנו עם הגג רק ישאר תלוי ועומד כנודע וטעם הדבר הוא כי כבר ידעת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אשונה היא בינה אש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חכמה קשירה בה ואין ביניהם פירוד בסוד ונהר יוצא מעדן דלא אתפרשו לעלמין ולכן יכתוב תחילה אותה היוד בסוד החכמה הנקשרת ע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כל צור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הבינה עצמה ובזה נמצא כי החכמה נמצאת בבינה וקשורה בה 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י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צור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בשלשה קוים ועל ידי כ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תחתונים הכוללים שש קצו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רמזים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הם הם הנרמזים ונאחזים וכלולים בשלשה קו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חסד ונצח בקו ימין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בקו אמצעי וגבורה והוד בקו שמאלי ונמצא כי השש קצוות הרמוזים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שה קו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ין ונמשכין ויוצאין מ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חור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בזה מקושרות יחד שלשה 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ומזת אל ברא ביכ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על דרך מה שכתב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אלא שהוא באופן אחר כי בתחילה יכתוב קו ימין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ב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רא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קו וגג עליון ויחברנה ע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תוב קו השלישי השמאלי תלוי ועומד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מו שבהא ראשונה כותב תחילה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אל התקשרות חכמה עם בינה ג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תאה יכתוב תחילה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 ימין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לרמוז אל התקשרות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ביה והרי על ידי כן נמצאת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את מקושרות ומחוברות ואל תטעה במה שכתבתי לומר שצריך שיניח צורת ההיה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דו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ה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מנם הכונה היא שבעת שמתחיל לכתוב יכתב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ף אחר שכתב אות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קץ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חריה יכתוב גג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ף יתחברנה ע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עשה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ועיין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דרת האז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תיתא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רחמי שלימו דכלא עקרא דכלא קשרא דמהימנותא אחיד לכל סטרין וד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דעת מה נשתנ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שאר העשר ספירות להיות בה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לימו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כולל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ספי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רמז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היא כנודע והנה המלכות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בוקה באחורי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אי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לל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צלי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ן ששה קצוות בלי מוחין וכאשר הגדיל 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נעשו חכמה ובינה ודעת שבו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ענו במדרג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אחר ההגד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וספו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חדש בסוד כונן שמים בתבונה ונמצא כי בשליש ה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דגדלות יש בו בחינת היסוד הראשון אשר בו מזדווג עם לאה בתפלת המנחה דחול כמבואר במקומו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מואל וגם 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ר השמיני והוא שער הגלגול בדרוש קטן בענין הנשמות ושם נתבאר גם כן איך יש חמשה מיני זווגים והזיווג הרביעי הוא זווג ישראל עם לאה במנ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מי החול והיא אינה 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כשיעור חציו העליון שהוא עד החזה שלו ואז הוא מזדווג עמה ביסוד שהיה לו בתחיל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בחינת שש קצוות בלבד כמבואר אצלנו בענין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שניהם יחד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ה הם בחינת 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א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היסוד הוא אות יוד כנודע והרי איך כל ארבע 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ים יחד בספיר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ספירות וצריך שתדע כי אין זה אלא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לי ניקוד כי היא לעולם בספי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בחינת הכלי שבו אבל כש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מנוקדת אז היא בחינת הפנימיות של הספירות ואז כפי בחינת ניקוד שלה יהיה מקו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נימיות ספירת הכתר היא הויה בנקודת קמץ כולה ופנימיות ספירת חכמה היא הויה בניקוד פתח כו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נו בשער ההקדמית בדרוש בענין שמות הספיר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תמצא כתוב משם התיקונין ב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הויה העשירית הי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בה ניקוד כלל והוא חולק עם מה שכתבתי כאן שהוא בספי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בחינת הכלי שבו ואפשר לישב כי הכל הולך למקוס אחד שההויה בלתי 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דפרטיות ולכן כתב כאן שהיא בספי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מו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ו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אתוון דשית סטרין דכלילן בצדיק חי 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עתי בשם מורי הרב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ענין זה כי ששה צרופי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בשית סטרין אם תחבר בכל הויה מה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יהיו ששה הויות שהם בגימטריא יוס</w:t>
      </w:r>
      <w:r>
        <w:rPr>
          <w:rFonts w:cs="Times New Roman" w:ascii="Times New Roman" w:hAnsi="Times New Roman"/>
          <w:sz w:val="27"/>
          <w:szCs w:val="27"/>
          <w:rtl w:val="true"/>
        </w:rPr>
        <w:t>"</w:t>
      </w:r>
      <w:r>
        <w:rPr>
          <w:rFonts w:ascii="Times New Roman" w:hAnsi="Times New Roman" w:cs="Times New Roman"/>
          <w:sz w:val="27"/>
          <w:sz w:val="27"/>
          <w:szCs w:val="27"/>
          <w:rtl w:val="true"/>
        </w:rPr>
        <w:t>ף שהוא ביסוד חי עלמ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צ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שאיל לר</w:t>
      </w:r>
      <w:r>
        <w:rPr>
          <w:rFonts w:cs="Times New Roman" w:ascii="Times New Roman" w:hAnsi="Times New Roman"/>
          <w:sz w:val="27"/>
          <w:szCs w:val="27"/>
          <w:rtl w:val="true"/>
        </w:rPr>
        <w:t>"</w:t>
      </w:r>
      <w:r>
        <w:rPr>
          <w:rFonts w:ascii="Times New Roman" w:hAnsi="Times New Roman" w:cs="Times New Roman"/>
          <w:sz w:val="27"/>
          <w:sz w:val="27"/>
          <w:szCs w:val="27"/>
          <w:rtl w:val="true"/>
        </w:rPr>
        <w:t>ש אבוי ואמר הא קשורא דכלא אתקשר בקדש הקדשים לאתנה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ליה הא אוקימנא עד אין סו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בארתיו באורך בכונת התפילות בענין פרשת התמיד איך מתקשרים שלשה ספירות תחתונות בשלשה אמצעיות ושלשה אמצעיות בשלשה ראשונ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ך עושים בכל ארבעה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ד שנמצא שמתק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ין סוף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נתבאר כל הצור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תזריע</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 דא כולם בחכמה עשית ב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חכמה הוא האומר ובינה הוא העושה כנודע והענין הוא כי כבר ידעת כי יסוד דאבא נעלם ומתלבש תוך היסוד של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בדרוש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יסוד בינה הוא המתגלה והוא העושה כל הדברים ואם כ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ם בחכמה עשית אין פירושו שהחכמה הוא העושה אלא שהחכמה בהיותה מתלבשת בבינה עושה הבינה כל המעש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ם בחכמה עשית בבינה כלומר בהיותה מלובשת בתוך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אפשר לומר שזהו מה שתיקנו לומר בברוך בברוך שאמר ברוך אומר ועושה בברוך אחד ולא אמרו ברוך אומר וברוך עושה לרמוז ברוך אחד שהוא היסוד נשניהם יחד שהוא אומר ועושה יסוד של חכמה ויסוד של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ביל ונתיב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אחרי מו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ס</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י נהרא אתקרי אם לג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לא מגינתא בגין דעדן משתתף בהדא ולא פריש מינה ובגין כך כל מבוע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כבר ידעת מה שפירש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סוד ס</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אפרסמו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בשעתא דהדרא ויתבא רביעה על בנין דלתתא לינקא לון היא עומדת בצור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ומצד זה נקראת אם לגנתא כאם המניקה בניה ובשעתה דסתים ואתגניז בגויה גו נקודה עלאה לעילא כדין חיהי קיימא בדיוקנא דאת סמך סתים בגוויה ואתגניז ביה לסלקא לעילא ומצד זה היא לעילא מן גנת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עדן אשתתף בהדא והא פריש מינה וזה נכון ולא כפירוש מורי הרמ</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w:t>
      </w:r>
      <w:r>
        <w:rPr>
          <w:rFonts w:cs="Times New Roman" w:ascii="Times New Roman" w:hAnsi="Times New Roman"/>
          <w:sz w:val="27"/>
          <w:szCs w:val="27"/>
          <w:rtl w:val="true"/>
        </w:rPr>
        <w:t>"</w:t>
      </w:r>
      <w:r>
        <w:rPr>
          <w:rFonts w:ascii="Times New Roman" w:hAnsi="Times New Roman" w:cs="Times New Roman"/>
          <w:sz w:val="27"/>
          <w:sz w:val="27"/>
          <w:szCs w:val="27"/>
          <w:rtl w:val="true"/>
        </w:rPr>
        <w:t>נ שלבינה יש שתי בחינות מתחילה היתה כלולה ב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ה והולידה וכמו שנבאר ובערך ההתפשטות היא אם לגנתא ובערך קודם ההתפשטות שהיתה כלולה בתוכו נקראת עלאה מן גנתא ושני מציאיות אלו עדין הם 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עדן אשתתף בה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 נפשותיכם לאכללא כולא גופא ונפ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ח כי הרגיש מילת את דהוי יתירא ואמר דאתא לאכללא כול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ליה ר</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לא יתבקע ביעא תסתלק מ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נש הזה שנענ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היה מסתיר הדברים והשומעים אפשר שיטעו בדבריו ויחשבו דברים אשר לא כ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יותר טוב הוא או לשתוק לגמרי או לדבר בביאור ולא יט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ביארתי זה המאמר כ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בה עלי ונאבד ממני וכעת בחדש מנחם התי</w:t>
      </w:r>
      <w:r>
        <w:rPr>
          <w:rFonts w:cs="Times New Roman" w:ascii="Times New Roman" w:hAnsi="Times New Roman"/>
          <w:sz w:val="27"/>
          <w:szCs w:val="27"/>
          <w:rtl w:val="true"/>
        </w:rPr>
        <w:t>"</w:t>
      </w:r>
      <w:r>
        <w:rPr>
          <w:rFonts w:ascii="Times New Roman" w:hAnsi="Times New Roman" w:cs="Times New Roman"/>
          <w:sz w:val="27"/>
          <w:sz w:val="27"/>
          <w:szCs w:val="27"/>
          <w:rtl w:val="true"/>
        </w:rPr>
        <w:t>ד מצאתיו והעתקתי אותו בסוף הספר הזה בדף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כא אצטריכנא נגלאה דהא לאתר דא אסתלק דתנינן בשעתא דחוייא תקיפא דלעילא אתער בגין חובי 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 זה בענין הנחש העליון אתער אין להבינו כפשוטו 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שמתחב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נוקבא הקדושה חלילה אבל ביאורו תבינהו ממה שביארתי ב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יתיב על כרסייא דשביבין לאכפיי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ותאנא מאה ועשרין וחמש זיני מסאבותא נחתו ל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תבין ממה שביארת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בפסוק עשו להם מסכה כ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ק</w:t>
      </w:r>
      <w:r>
        <w:rPr>
          <w:rFonts w:cs="Times New Roman" w:ascii="Times New Roman" w:hAnsi="Times New Roman"/>
          <w:sz w:val="27"/>
          <w:szCs w:val="27"/>
          <w:rtl w:val="true"/>
        </w:rPr>
        <w:t>"</w:t>
      </w:r>
      <w:r>
        <w:rPr>
          <w:rFonts w:ascii="Times New Roman" w:hAnsi="Times New Roman" w:cs="Times New Roman"/>
          <w:sz w:val="27"/>
          <w:sz w:val="27"/>
          <w:szCs w:val="27"/>
          <w:rtl w:val="true"/>
        </w:rPr>
        <w:t>ך קנטרין כמנין מסכ</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 בעגל ההוא והענין הוא כי זאת המסכ</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סוד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כוונת כנגד לאה העומדת ב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קשר של תפיל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בי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דתנינן אלף וארבע מאה וחמש זינין ביש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לו הם בחינת הקליפות הנ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מש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ודעות אצלנו ואל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מן הסיגים של אלו הגבורות ולכן מספרם שג אנו הקליפות הם אצף וארבע מאות וחמשה כי הנה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כג גבורה מהם כלולה מכולם הרי הם חמשה פעמי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גטטריא אלף וארבע מאות ועם השורש עצמו שהם חמשה הרי אלף ות</w:t>
      </w:r>
      <w:r>
        <w:rPr>
          <w:rFonts w:cs="Times New Roman" w:ascii="Times New Roman" w:hAnsi="Times New Roman"/>
          <w:sz w:val="27"/>
          <w:szCs w:val="27"/>
          <w:rtl w:val="true"/>
        </w:rPr>
        <w:t>"</w:t>
      </w:r>
      <w:r>
        <w:rPr>
          <w:rFonts w:ascii="Times New Roman" w:hAnsi="Times New Roman" w:cs="Times New Roman"/>
          <w:sz w:val="27"/>
          <w:sz w:val="27"/>
          <w:szCs w:val="27"/>
          <w:rtl w:val="true"/>
        </w:rPr>
        <w:t>ה וכמבואר אצלי 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לף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קדושים</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תהיו כסוס כפרד דאינון מארי זנותא על 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שה דברים נאמרו בסוס והאחד מהם הוא שאוהב את הז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מתג ו</w:t>
      </w:r>
      <w:r>
        <w:rPr>
          <w:rFonts w:cs="Times New Roman" w:ascii="Times New Roman" w:hAnsi="Times New Roman"/>
          <w:sz w:val="27"/>
          <w:szCs w:val="27"/>
          <w:rtl w:val="true"/>
        </w:rPr>
        <w:t>'</w:t>
      </w:r>
      <w:r>
        <w:rPr>
          <w:rFonts w:ascii="Times New Roman" w:hAnsi="Times New Roman" w:cs="Times New Roman"/>
          <w:sz w:val="27"/>
          <w:sz w:val="27"/>
          <w:szCs w:val="27"/>
          <w:rtl w:val="true"/>
        </w:rPr>
        <w:t>רסן ע</w:t>
      </w:r>
      <w:r>
        <w:rPr>
          <w:rFonts w:cs="Times New Roman" w:ascii="Times New Roman" w:hAnsi="Times New Roman"/>
          <w:sz w:val="27"/>
          <w:szCs w:val="27"/>
          <w:rtl w:val="true"/>
        </w:rPr>
        <w:t>'</w:t>
      </w:r>
      <w:r>
        <w:rPr>
          <w:rFonts w:ascii="Times New Roman" w:hAnsi="Times New Roman" w:cs="Times New Roman"/>
          <w:sz w:val="27"/>
          <w:sz w:val="27"/>
          <w:szCs w:val="27"/>
          <w:rtl w:val="true"/>
        </w:rPr>
        <w:t>דיו ל</w:t>
      </w:r>
      <w:r>
        <w:rPr>
          <w:rFonts w:cs="Times New Roman" w:ascii="Times New Roman" w:hAnsi="Times New Roman"/>
          <w:sz w:val="27"/>
          <w:szCs w:val="27"/>
          <w:rtl w:val="true"/>
        </w:rPr>
        <w:t>'</w:t>
      </w:r>
      <w:r>
        <w:rPr>
          <w:rFonts w:ascii="Times New Roman" w:hAnsi="Times New Roman" w:cs="Times New Roman"/>
          <w:sz w:val="27"/>
          <w:sz w:val="27"/>
          <w:szCs w:val="27"/>
          <w:rtl w:val="true"/>
        </w:rPr>
        <w:t>בלום הוא בוע</w:t>
      </w:r>
      <w:r>
        <w:rPr>
          <w:rFonts w:cs="Times New Roman" w:ascii="Times New Roman" w:hAnsi="Times New Roman"/>
          <w:sz w:val="27"/>
          <w:szCs w:val="27"/>
          <w:rtl w:val="true"/>
        </w:rPr>
        <w:t>"</w:t>
      </w:r>
      <w:r>
        <w:rPr>
          <w:rFonts w:ascii="Times New Roman" w:hAnsi="Times New Roman" w:cs="Times New Roman"/>
          <w:sz w:val="27"/>
          <w:sz w:val="27"/>
          <w:szCs w:val="27"/>
          <w:rtl w:val="true"/>
        </w:rPr>
        <w:t>ל להורות כי כונת הפסוק הזה הוא להזהיר את האדם שיקדש עצמו בשעת הבעילה ולא יהיו כסוס הבועל דרך זנות יותר משאר הבה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פ</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דהוו אזלי אשכחו חד ב</w:t>
      </w:r>
      <w:r>
        <w:rPr>
          <w:rFonts w:cs="Times New Roman" w:ascii="Times New Roman" w:hAnsi="Times New Roman"/>
          <w:sz w:val="27"/>
          <w:szCs w:val="27"/>
          <w:rtl w:val="true"/>
        </w:rPr>
        <w:t>"</w:t>
      </w:r>
      <w:r>
        <w:rPr>
          <w:rFonts w:ascii="Times New Roman" w:hAnsi="Times New Roman" w:cs="Times New Roman"/>
          <w:sz w:val="27"/>
          <w:sz w:val="27"/>
          <w:szCs w:val="27"/>
          <w:rtl w:val="true"/>
        </w:rPr>
        <w:t>נ בלקונטא דקוסטא רכיב על סוס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איש הזה היה רכוב על הסוס ביום שבת ואז אשתמיט ידוי וקציץ חד ענפא דאילנא כדי להכות בה את הסוס ולהנהיגו ש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טעם שאס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רכוב על הבהמה בשבת הוא גזרה שמא יחתוך זמורה וזה האיש שעבר על 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רכב על הסוס אירע לו שחתך זמורה ונתחייב סקילה ונמצא כי עבירה גוררת עבירה ומצוה גוררת מצו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תקדשתם והייתם קדושים אדם מקדש עצמו מנמט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ת אדם קדמאה לא הוה ליה מהאי עלמא כלום חד צדיק עבד שמושא בנוקביה ואתע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הוא שמושא גופח חדא דנהירו דיליה יתיר מכל אינון מלאכין שליחן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נה אבאר ענין אח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קיצ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רחיב הביאור יותר כפי מה ששמעת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דם הראשון לא היה לו שום חלק מן האי עלמא שהוא עולם העשי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ופו היה מעולם היצירה ונפשו מעולם הבריאה ורוחו מ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נשמתו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מה לנשמה מן אבא ואימ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למה לא היה לו חלק בעולם העשיה הוא במה שנבאר סדר העולם והתחלקותו כי הנה מקום החורבה שבו הוא בחינת נג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שוב העולם מחולק לחלוקות רבו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וב חוצה לארץ הוא כנגד העשיה וארץ ישראל כולה כנגד היציר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בדר</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ן דעשיה קיימי על ארעא דישראל למג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ום בית המקדש כנגד הבריאה ומקום קדש הקדשים הוא כנגד היכל קדש הקדשים העליון של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דם הראשון לפי שממקום כפרתו נברא לכן היה אז העולם תמיד בסוד בריאה ואחר שחטא נתהווה ביומין דחול וכבר 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אדם הראשון נברא על ידי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עלו נמעלה בהיכל אבא ואימא ושם נזדווגו פנים בפנים והולידו לאדם וחוה ולכן היה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היא בינה ונוקביה היתה בסוד רוח שהי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 דבר זה נאמר שם בסבא דמשפטים ב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דם כי נשמה היא דכורא מאילנא רברבא עלאה ורוח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לנא זעירא והענין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דכורא אילנא רברבא עלאה משם היתה באה נשמת אד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ת נשמה על שם הי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במקום בינה ורוחו של אדם מ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לנא זעירא נוקבא ונקראת רוח על שם שהיתה אז נוקבי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כמבואר שם במקומו בסבא דמשפ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חטא אדם הראשון בעץ הדעת שהוא עולם העשיה שנצטוה שלא יאכל ממנו כי אין לו חלק בעשיה רק מן היצירה ו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כיון שעבר ואכל מעץ הדעת שהוא עשיה גרם פגם בכל העולמות וכולם ירדו ממדרגתם באופן זה כי היצירה נתלבשה בעשיה ונמצא כי ארץ ישראל שהיתה כנג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אינה מקבלת ממנ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שיה כיון שהיצירה מתלבשת בה וכן הבריאה מתלבשת ביצירה ונוקבא דאצילות נתלבשה ב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לבש בנוקביה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בכל העליונים ממנו כולם ירדו ממדרגתם ועתה נפשו של אדם היתה מ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דה במקום נפש בבריאה ורוחו היה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ד במקום נוקביה ובזה יצדק המאמר האומר כי נפש ורוח הם מלכו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יחלוק עם מאמר הסבא המדבר אחר חטאו של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כמה מדרגות נפל אדם הראשון כי בתחילה היה גופו מן היצירה ועתה גופו מן הע</w:t>
      </w:r>
      <w:r>
        <w:rPr>
          <w:rFonts w:cs="Times New Roman" w:ascii="Times New Roman" w:hAnsi="Times New Roman"/>
          <w:sz w:val="27"/>
          <w:szCs w:val="27"/>
          <w:rtl w:val="true"/>
        </w:rPr>
        <w:t>"</w:t>
      </w:r>
      <w:r>
        <w:rPr>
          <w:rFonts w:ascii="Times New Roman" w:hAnsi="Times New Roman" w:cs="Times New Roman"/>
          <w:sz w:val="27"/>
          <w:sz w:val="27"/>
          <w:szCs w:val="27"/>
          <w:rtl w:val="true"/>
        </w:rPr>
        <w:t>ז ונפשו מן העשיה ורוחו מן היצירה ממקום שהיה שם גופו ב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ם בכמה מקומות בזוהר תמצא כי עץ הדעת ביצירה טוב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רע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ץ הדעת איננו רק בעשיה אשר יש בה קליפות מעורבות בקדושה אבל אחר שירדה היצירה ונתלבשה בעשיה נקראת גם היצירה עץ הדעת טוב ורע בשם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היטב ציור עץ הדעת מה 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שביארנו יתישבו שני ה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אומר ויברא אלהים את האדם ואחד אומר וייצ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אדם כי האמת הוא שגופו של אדם נוצר מן היצי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ייצ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רדה הבריאה ונתלבשה ביצירה נמצא כי הרי הוא כאילו נברא מן הבריא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בר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שטחיות לשון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תחילה נבאר ענין סדר מדרגת העילמית באיזה אופן היו עומדים בתחילה קודם שנברא אדם ואיך ירדו ממדרגת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ח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חינת מספר העולמות עצמן לא נשתנה כי תמיד הם בחינת ארבעה שהם אצילות בריאה יצירה עשיה אבל סדר מדרגתם היתה כך כי כל מקום עשר ספירות דעולם העשיה של עכשיו וגם מקום ארבע ספירות תחתונות של היצירה דעכשיו היו אז טרם בריאת אדם פנויים ורקנים ושם במקום הזה היה מדור אל הקליפות וששה ספירות אחרונות שג העשיה היו במקום שהם עתה ששה ראשונות של יצירה וארבע ראשונות דעשיה היו במקום שהם עתה ארבעה אחרונות של בריאה וששה אחרונות של יצירה היו במקום שהם עתה שש ראשונות של בריאה וארבעה ראש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צירה היו ממקום שהיא עת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שר כבר ידעת כי אינה תופסת רק מקום ארבעה אחר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צח הוד יסוד מלכות שבו והיא עומדת כנגדם מאחוריהם ולכן נקר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ין מקומה רק בארבעה 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רה ספירות הבריאה כולה היתה במקום שהיא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בעשר ספירותיו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אצילות היו אז במקום שהם עתה אבא ואימ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היו העולמות מאבא ואימ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עד רום המעלות עד אין סוף גבוהים ממדרגתם אשר הם עתה ואין להאריך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בזה קושיא והוא כי כבר נתבאר אצלנו כי המדרגה התחתונה שבכל האצילות מעולה מכל מה שלמטה ממנו עד סוף העשיה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בכל המדרגות כי גם המדרגה תחתונה דבריאה גדולה בכל מה שלמטה ממנה שהם יצירה ועשיה ואם כן איך אמרנו לעיל כי עולם היצירה היו ארבעה ראשונות שלה בלבד למעלה במקום שעומדת עתה ניקבא דאצילות ושאר ששה ספירות התחתונות דיצירה נשארו למטה במקום שהוא עתה בריאה והרי במדרגה התחתונה דנוקב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יכולה לעמוד כל העולמות אשר תח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לזה הו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ם אחר שמדרגה התחתונה מעולם העליון גדול בכל אשר למטה ממנו איננו בערך כמות ושיעור מקום מוגבל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כות האור בעצמו שהוא יותר מ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מה שלמטה ממנו ובבחינת איכותו ומעלתו כולל כל מה שלמטה ממנו והמשל בזה שאנו רואים שהטיפה אחרונה אשר במוח האדם כוללת כל מה שיש למטה ממנה בכללות גוף האדם ואפילו הכי אנו רואים כי בבחינת שיעור המקום אינו כן אלא אדרבה אבר אחד של הגוף כמו השוק או הירך הוא גדול יותר מכל שיעור מקום כל הראש כלו 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תשובה אחרת בזה והיא כי אין הדבר הזה אמור אלא בהיות כל מדרגה ומדרגה במקומה הראוי לה כי אז שיעור מדרגה התחתונה שבעולם העליון גדולה מכל אשר למטה ממנה אבל באשר עולם הבריאה עולה אל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חוזר הבריאה להיות במדרגת האצילות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כל כך שיעור מקום כאלו הוא עצמו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ן כיוצא בזה בשאר העולמות ולכן בעלות היציר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קום נוקבא דאצילות חזר להיות במעלתה וצריך ארבע ספירות ראשונות של היצירה כל כך שיעור מקום כמו הנקבה של האצילות אשר שיעורה גם כן ארבע ספירות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ראשון כי אז קודם שנברא אדם היה סיום העשיה</w:t>
      </w:r>
      <w:r>
        <w:rPr>
          <w:rFonts w:cs="Times New Roman" w:ascii="Times New Roman" w:hAnsi="Times New Roman"/>
          <w:sz w:val="27"/>
          <w:szCs w:val="27"/>
          <w:rtl w:val="true"/>
        </w:rPr>
        <w:t>. (</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ספירה ששית של עולם היצירה של עתה והיו פנויים כל ארבעה תחתונות דיצירה וכל עשר ספירות דעשיה של עכשיו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ספירות ושם היה מדור אל 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מקום ש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ספירות היה אז סוד תחום העולמות כדוגמת מה שאנו נותנין לכל עיר ועיר תחום שבת סביב לה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מה נקרא אל שדי לפי שאמר לעולמו 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כשהיו מתפשטין אלו ה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אשר הגיעו אל מקום סיום ספירה הששית דיצירה של עכשיו אמר להם די ולא תתפשטו ולא תכנסו בתח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ישארו חל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קליפ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אדם הראשון איך נתפשט באלו העולמות והנה כבר הודעתיך ב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נא דבי אליהו שיתא אלפי שני הוי עלמא 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ענין חטא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שהם בריאה יצירה ועש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באורך והנה זה סדר התפשטותו בהם כי ראש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אז ב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אשר הוא עתה 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רונו הי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שהוא עתה מקום נוקבא דאצילות וכבר ידעת כי נוקבא דאצילות נקראת גן עדן ונמצא כי גרונו לבד היה נתון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ומשם ולמטה כל שאר גופו היה מחוץ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באופן זה כי כל גופו היה נתון בששה אחרונות של היצירה ובארבעע ראשונות של העשיה אשר הם עתה שיעור מקום כל 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 כי גוף האדם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כנודע כי עד החזה 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בינה והאורות שבתוכו מכוסים ומן החזה ולמטה האורות הם מגולים כמבואר אצלנו בסוד החסדים המתפשט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תחלק גופו בשתי עולמות חציו העליון המכוסה נתון בשש אחרונות של יצירה וחציו התחתון המגולה נתו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ונמצא כי עיקר גופו היא למעלה ביצירה כנודע כי הגוף רומז אל הואו של ההויה וגם היצירה נר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הואו עצמה ורגליו של אדם ה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נתונים בששה תחת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שיה של אז שהם עתה ששה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צירה של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התפשטות אדם הראשון בשלשה עולמות בריאה יצירה עשיה בעת שנבר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אדם הראשון בעת שנבר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דרש ובתלמוד איך נקשר עם זה שביארנו כי הנה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ו כי אדם הראשון נברא גופו מארץ ישראל ועגבותיו מבבל ומן אקרא דאג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באר זה צריך שנ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שאמר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ן כי בארץ ישראל שלטה יצירה ובחוצה לארץ שלטה עשיה ולכן נבאר ענין חילוק ארץ ישראל וחוצה לארץ ועבר הירדן וסור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ן כל אלו הבח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רנו כי אז קודם שנברא אדם היו העולמות גבוהין יותר במדרגתם גם ביארנו כי גופו היה מארץ ישראל וכבר ידעת כי בארץ ישראל אין עשיה שולטת רק היצירה והנה אז הי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במקום שהם עתה ששה ראשונות של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לו השש אחרונות דיצירה של אז היה גופו של אדם כי הגוף הוא סוד אות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כן היצירה סוד אות ה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צירה שולטת בארץ ישר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נמצא כי גופו של אדם היה מארץ ישראל שהוא מ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אשר היא באמצע שתי עולמות בריאה ועשיה וכן הגוף של האדם הוא אמצעי של כללות ה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ספירה האחרונה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יצירה הנה היא נקראת מלכות דיציר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אשר עתה היא הספירה הששית של עולם הבריאה והנה שם הוא סוד עבר הירדן מקום בני גד ובני ראובן והיא בחינת מלכות דיצירה של אז עם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של אז שהם ע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תחתונות דבריאה וכל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תחתונות דבריאה של עתה הם סוד עבר הירדן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 והוד ויסוד דבריאה של עתה אבל מלכות דבריאה של עתה שהיתה אז ספירה הרביעית דעשיה היא הנקרא סוריא ומעלתה גרועה מעבר הירד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מצא כי המלכות דיצירה של אז היה עבר הירדן של אז ומלכות דבריאה של עתה היתה אז בחינת סוריא והששה אחרונות של עשיה של אז שהם ששה ראשונות דיצירה של עתה היו חוצה לארץ לפי שאלו היו אז בחינת עשיה ונודע כי בחוצה לארץ תלייא עשיה ושלטא תמן וכבר ביארנו כ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ו של אדם הראשון היו מחוץ ל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רגל ורגל נחלק לשלשה פר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ני הפרקים העליונים שבשני הרגלים שהם הנקראים עגבותיו היו מן בבל ומן אקרא דאג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רא ואל תתמה מזה כי קרובות הם לארץ ישראל מא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דרש ובירוש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ה בההוא גברא שהיה חורש עם פרתו וברחה מלפניו והוא אחריה עד שהגיעו לבבל קודם הלילה ואם כן אינו רחוק שיהיה גופו מארץ ישראל ועגבותיו מבבל שהם שני הפרקים עליונים הסמוכים אל הגוף ושאר ארבעה פרקים תחתונים שבשתי רגליו היו מן שאר הארצות שבחוצה לארץ והרי עתה ביארנו איך אדם הראשון לוקח מכל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גם היה גופו באורך התפשטות שלשה 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יצירה עשיה גם כן והכל אחד והנה נתבארה הבחינה הראשונה איך היו העולמות בעת שנברא אדם הראשון וביארנו איך ראשו וגרונו היו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ע וגופו ורגליו בשאר ה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הבחינה השנית והיא אחר ש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כניס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אז היה מחצי יום ששי ומעלה אשר אז בהכרח מתו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כמבואר אצלנו בענין ערב שבת כי משעה חמישי של עש</w:t>
      </w:r>
      <w:r>
        <w:rPr>
          <w:rFonts w:cs="Times New Roman" w:ascii="Times New Roman" w:hAnsi="Times New Roman"/>
          <w:sz w:val="27"/>
          <w:szCs w:val="27"/>
          <w:rtl w:val="true"/>
        </w:rPr>
        <w:t>"</w:t>
      </w:r>
      <w:r>
        <w:rPr>
          <w:rFonts w:ascii="Times New Roman" w:hAnsi="Times New Roman" w:cs="Times New Roman"/>
          <w:sz w:val="27"/>
          <w:sz w:val="27"/>
          <w:szCs w:val="27"/>
          <w:rtl w:val="true"/>
        </w:rPr>
        <w:t>ק מתחילים העולמות להעלות למעלה מ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ושה נתוספת ב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 ערב ויהי בוקר יום השישי לרמוז אל 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באר עתה מה שנת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באותו ערב שבת אחר חצות כשנברא לא היה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רק ראשו וגרונ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שאר גופו הי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בל עתה נכנס כולו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ו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ז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במקום שהוא עתה מקו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תה במקום שהוא עתה מקום אבא והבריאה עלתה במקום שהוא עתה מקום אימא והיציר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מלכ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יה כי כך שיעור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שא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דעשיה במק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ריאה של עתה ואמנם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שר למעלה מהם גם כן הם עלו למעלה ממדריג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זה ואין להאריך ב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יקר מקום העולמות ומדרגתם באמיתתם הוא כן כפי הסדר הזה וכך הם המקום הראוי להם להיות תמיד והטעם הוא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להתגדל ולהיותו כמו אריך אפין ואם כן צריך לעלות עד שם ומקום אריך אפין צריך שיהיה מקומ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ל ידי 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אריך ו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אב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דאבא יסד ברתא ובסוד ושמרתם את השבת כי קדש היא כי שמור שהיא הנוקבא נעשית קדש שהוא אב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קדש היא כי היא הנקבה חזרה להיות קדש והבריאה עלה באימא בסוד מה שידעת כי אימא מקננא בכרסיא ויציר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נן במלאך ועשיה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לכות מקננא באופן שהיא העשיה ונמצא שזהו המקום הראוי אל סדר מדרגת העולמות ונמצא עתה כי כל העולמות התחתונים של בריאה יצירה עשיה היו במקו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ו שש אחרונות דעשיה אשר היו אז בשש ראשונות של בריאה של עתה וזה היה בסוד עיבורה של עי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כת ערובין כי אלו הששה התחת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ין ובולטין מחוץ לעולם האצילות כדמיון אשה עוברה שהעובר בולט ויוצא לחוץ מגופה ונמצאו עתה פנויים ארבעה תחתונות דבריאה וכל עולם היצירה ועשיה שהם מקום עשרים וארבע ספירות וכל המקום הזה היה אז פנוי ריק וחלל והיה בסוד תחום שבת שהוא אלפים אמה כנודע זולת הארבעה עש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ששם היה מדור קבע אל הקליפ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העליונות היו סוד חותם תחום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נה השלישית הית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ז בערב שבת ביום שנברא אדם הראשון בין הערבים שאז הוא זמן הנקרא תוספת שבת ועדין אינו שבת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אחר חצי היום של ערב שבת ההוא כבר נתבאר שהיצירה והעשיה עלו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ביה דאצילות אמנם לא עלו רק ארבעה ראשונות בלבד דעשיה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נשארו מחוץ לאצילות בעולם הבריאה ועדין אין זה קדש גמור ובהיותם כך נמצא שחזרו יצירה ועשיה להיות כדוג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היו עומדין בסוד אחור באחור ובהיותה הנקבה באחור הזכר אין לה רק קומת ארבעה ספירות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בל כשחוזרין פנים בפנים יש בה קומת עשר ספירות גמורות וכן היה עתה בעשיה והיצירה כי העשיה היתה בארבעה אחרונות דיצירה אחור באחור ובהיות זמן ב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רבים אז כל העשר ספירות דעשיה עלו למעלה והפכה העשיה פניה כנגד פני היצירה פנים בפנים כדמי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מצאו כל שלשה עולמות בריאה יצירה עשיה כילם תוך האצילות לגמרי וכולם קדש גמור ונשארו שלש עולמות בריאה יצירה עשיה שהם שלשים ספירות פנויים ומקום חלל בסוד אלפים אמה תחום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שה עשר ספירות עליונות היו תחום שבת והי</w:t>
      </w:r>
      <w:r>
        <w:rPr>
          <w:rFonts w:cs="Times New Roman" w:ascii="Times New Roman" w:hAnsi="Times New Roman"/>
          <w:sz w:val="27"/>
          <w:szCs w:val="27"/>
          <w:rtl w:val="true"/>
        </w:rPr>
        <w:t>"</w:t>
      </w:r>
      <w:r>
        <w:rPr>
          <w:rFonts w:ascii="Times New Roman" w:hAnsi="Times New Roman" w:cs="Times New Roman"/>
          <w:sz w:val="27"/>
          <w:sz w:val="27"/>
          <w:szCs w:val="27"/>
          <w:rtl w:val="true"/>
        </w:rPr>
        <w:t>ד תחתונות היו מדור אל הקליפ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חוץ לתחו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לו השלשה בחינות נעשו אז מאליהם שלא על ידי מעשה התחתונים אדם וחוה והנה גם לענין אדם בעצמו הרויח בזה כי עתה גופו ורגליו כולן היו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שהיא נוקבא דאצילות מה שלא כן לגמרי אפילו בעת הבחינה השנית והנה אם אדם הראשון לא היה חוטא בעץ הדעת היה יכול להע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תפלותי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ם השבת ההוא את העולמות עליות אחרות יותר גבוהות במאוד מאוד עליה אחר עליה בכל תפלה ותפלה שהם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בית ושחרית ומוסף ומנחה ואין אנו עתה מאריכין סדר עלייתם אבל נזכיר בקצרה העליה אחרונה הגדולה שבכולן והיא במנחת שבת כי אז היו עולין תכלית העליה והוא כי עולם האצילות היה עולה כפי מקומו הראשון שהוא במקום אדם קדמון לכל קדו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יאורו באורך גדול והיה חוזר כל המציאות אל שרשו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שתדע כלל אחר כי הנה נודע אצלנו כי כל העולמות כולן יש בהם שתי בחינות והוא בחינת פנימיות העולמות ובחינת חיצונותם והנה אז עלו כל שתי הבחינות הפנימיות והחיצונ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איך ירדו העולמות ונפלו מ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תן על ידי חטאו של אדם כי הנה ירדה העשיה והיצירה והבריאה למטה במקום אותם השלשים ספירות שהיו בתחילה חלל וריקם בסוד תחום שבת ונמצא כי כל העשר ספירות דעשיה והארבע תחתונות דיצירה שהם נקראים רגלי היצירה נטבעו בתוך מקום הקליפ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מקומם היה אז שיעור ארבעה עשר ספי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גם כן בסוד ודי זהב ובזה תבין למה בכל הזוהר והתיקונין קורא אל עולם העשיה מקום הקליפות והוא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מת הוא שהעשיה בעצמה קדושה גמורה היא אלא שירדה אל מקום הקליפות כי אין זה מקומה האמיתי הראוי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נת הזכר שהוא עולם היצירה לא נפל כולו רק רגליו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ויאסוף רגליו אל המטה שהעלם למעלה מתוך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סוד טעם איסור יציאת חוץ לתחום ברגליו אפילו שלא על ידי משא אלא האדם בעצמו ברגליו והיא כדי שלא יוציא רגליו שהם ארבעה אחרונות דיצירה עולם הזכר אל מקום הקליפות שהם עומדים מחוץ אל תחום 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רבעה עשר ספירות הוא מקומם וכל שאר מקום העליון נקרא תחום ש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ר היטב והבן זה ולכן כונתינו ביום שבת להעלות העולמות אל מקומם האמיתי כבראשונה ולא להורידם למטה חוץ לתחום שבת וזהו סוד רחצתי את רגלי איככה אטנפם ועל כן אין לצאת בשבת מחוץ לתחום כי הוא יוצא אל מקום הקליפות במקום ששם עומדת העשיה בימי החול עתה אחר חטאו של אדם וכמבואר אצלנו במשנת הקיטע יוצא בק</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וגם בתקונין לעיל דף ק</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ירידת העולמות במדרגה הזאת הוא בימי החול אבל בערב שבת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וכך הם הולכים ועולין מדרגה אחר מדרגה עד מנחת שבת כמבואר אצלנו במקומו ואמנם הדבר בקיצור הוא כך כי מסוף שעה חמישית של יום הששי מתחילין העולמות עליה אחר עליה עד שנמצא כי בחזרת תפלת מוסף דיום שבת העולמות הם במצב שהיו בעת שנברא אדם הראשון שהוא הבחינה הראשונה משלשה 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ששה תחתונות דעשיה הם במקום שהם ששה ראשונות דיצירה 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מצאים ארבעה עשר ספירות אחרונות שהם ארבעה אחרונות דיצירה ועשר ספירות דעשיה פנויים ורקנים ודע כי כן הענין בתפלת מנחה של ימים טובים כמבואר אצלנו כי תפלת מוסף דשבת ותפלת מנחה דיום טוב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ן הם בענין עלית העולמות ונמצא כי מה שהיה נעשה אז כשנברא אדם שהיה קודם חצי יום הששי נעשה עתה בתפלת מוסף דשבת ולא עוד אלא שעתה בתפלת המוסף נעשה על ידי מעשה התחתונים בתפלתם אבל אז היו עולים מאילהם אותה הע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לתי מעשה התחתונים כי הרי עדין ל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נברא אדם ולא עוד אלא שאז היו עולים שתי בחינות פנימיות וחצוניות העולמות לגמרי אבל עתה במוסף שבת אינו עולה רק בחינת פנימיות העולמות בלבד אבל חצוניות העולמות נשאר במקומו ואין לה עליה כל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כי אם גם החיצוניות היה עולה היינו רואים בעינינו עלית העולמות איך עולים ממה שהיו בחול אבל עליית פנימיות העולמות אינו ניכר ונראה לעי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ולה וזכור זה ועיין בשער הכונות בדרוש סדר חילוק תפלת שחרית דימי החול כי שם נתבאר גם כן הדרושים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יה נעשה כשנברא אדם אחר חצי יום הששי כשנכנס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נעשה עתה על ידי מעשה התחתונים בחזרת תפלת מנחה של שבת שהיא תכלית העליה שאין כח עוד בתחתונים להעלות העולמות יותר מעליה זו הלא הי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ד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קומו וכן כיוצא בזה עד שנמצא כי ששה אחרונות ד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הם במקום ששה ראשונות דבריאה של עתה ואין בנו עוד כח להעלות עוד שש אחרונות דעשיה בעולם האצילות בשום זמן כלל ועיקר ובשער המצות במצות שביעית נתבאר סיבת ירידת העולמות שהיתה לברר הבירורין של המלכים שירדו 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ם כן עתה תראה כמה גרם חטאו של אדם להוריד העולמות ירידה עמוקה כזו כי אי אפשר לנו עתה להעלות העולמו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חה של שבת אלא כמו שהיו אז בתוספות שבת בין הע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כל החילו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היה נעשה מ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עולה גם חיצוניות העולמות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קלקול אחד גדול שגרם בכל 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וד גרס קלקול שני בבחינת עצמו כי בתחילה היתה מעלתו גדולה עד מאוד כי אפילו בשעה שנברא בלבד היתה מעלתו גדולה ממעלת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עתה כי הנה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יצירה בלבד ואדם הראשון היה אז ראשו בעולם הבריאה שהי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עתה וסיום פרקין תתאין דרגליו שהם בשש תחתונות דעשיה היו אז במקוס שש ראשינית דיצירה של עכשיו ומכש</w:t>
      </w:r>
      <w:r>
        <w:rPr>
          <w:rFonts w:cs="Times New Roman" w:ascii="Times New Roman" w:hAnsi="Times New Roman"/>
          <w:sz w:val="27"/>
          <w:szCs w:val="27"/>
          <w:rtl w:val="true"/>
        </w:rPr>
        <w:t>"</w:t>
      </w:r>
      <w:r>
        <w:rPr>
          <w:rFonts w:ascii="Times New Roman" w:hAnsi="Times New Roman" w:cs="Times New Roman"/>
          <w:sz w:val="27"/>
          <w:sz w:val="27"/>
          <w:szCs w:val="27"/>
          <w:rtl w:val="true"/>
        </w:rPr>
        <w:t>כ בשתי הבחינות האחרות שניה ושלישית אשר אז אפילו רגליו היו תוך עולם האצילות וגם היה עוד יכול לעלות עליות גדולות למאד על ידי תפלותיו ביום שבת אם לא היה חוט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אפילו בחינת גופו בלבד של אז היה תופס שלשה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היותס באותה המדרגה העליונה מלבד בחינת הנשמה והרוח והנפש אשר לו כמו שנבאר בלשון המאמר בסוד זיהרא עלאה ובזה תבין מה שביארנו במאמר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ו שתא אלפי שני הוי 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ם ביארנו כי אורך שיעור קומתו של אדם בבחינת הגוף היה אוחז שלשה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היותס במדרגה עליו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חטא בחינת גופו שהיתה תחילה משש אחר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נקראים גן עד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רץ ישראל התחתונה החומרית בזה העולם התחתון דעשיה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תמצא בדב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אדם הראשו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ם כפרתו נברא מעפר בית המקדש אין זה בית המקדש התחתון רק העליון שהוא בשש אחרונות דיצ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אמר הזה של הזוהר אלא מעפרא דבי מקדשא ד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עתה הוא יותר גרוע ב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הראש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ודיע ענין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ו בתיקונין כי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הענין הוא כי גופו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הם בעולם היצירה ולכן מכנים אותו בשם יצירה אבל האמת הוא כי ראש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בריאה וגופו ביצירה ורגליו בעשיה ונמצא שיעור קומת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מנם הוא בהיותם עתה אחר נפילתם אבל גופו דאדם מראשו ועד רגליו היה אוחז שלשה ה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ם למעלה כפי מעלת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ספק כי הפרש גדול לאין קץ יש ביני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לשון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דם קדמאה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גופא דיליה הוה מעפרא לאו מעפרא דהכא הוה אלא מעפרא דבי מקדשא לעילא הרי בבירו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מקום כפרתו נברא אינו אלא מעפר בית המקדש העליון והוא מעולם היצירה אשר היה אז למעלה במקום שעתה הוא הבריאה ואם כן לא היה לו בעולם העשיה הזה של עכשיו כל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דם קדמאה לא הוה ליה מהאי עלמא כ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ר עוד חד צדיק עבד שימושא בנוקביה ואתעביד מההוא שימושא גופא חדא דנהירו דיליה יתיר מכל אינון מלאכין שליחון לעילא פירוש כי כיון שגופו היה מאותו עול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הראשון שהוא עתה מקום הבריאה אם כן מוכרח הוא שאורו יהיה גדול מאד מכל המלאכים שהם ב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תה הנקרא עולם המלאכ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בסוד כסא ומלאך ואופן שהם שלשה עולמות בריאה יצירה 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כיון דחטא אתחשך ואזעיר גר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קומתו מכל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עתה נעשה לו גוף אחר מזה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שבעשיה אמר עוד עד דאתא חניך ינטל לי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ארעא ואבריר פסולת וקסטורא מכס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וספת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פיקו חד רוחא טמירא ומליא לההוא גבילו דעפרא וקאים על רגלוי ואמלכיה על כל עלמא ושלטיה על כולא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תמשילהו במעשה ידך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כי אדם הראשון היה תופס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יון שכן מוכרח הוא שנברא על ידי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אצילות כי מן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ה דאצילות יצתה הבריאה ומה שאחר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אילנא חד רברבא ותקיף אתחבר ואזדווג בה בחד ענפא שפירא דחזו חדוותא דכול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יפה נוף משוש כל הארץ בה אזדווג והוא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נקרא אילנא רברבא דאזדווג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בההיא חי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וקרנין עשר לה וארו עיינין כעייני אינשא לחיוותא ופום ממלל רברב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ר כי זווגו בה היה על ידי היסוד הנקרא ענפא שפירא דחיזו בסוד יפה נוף משוש כל הארץ שהוא היסוד ועל ידי זווג זה אפיקו חד רוחא טמירא ומלייא לההוא גבילו דעפרא דאדם הראשון שהיה כולל כל שלשה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לכיה על כל עלמ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אתפקיד על ההוא אילנא ולא נטיר פקודא אתיב מלכא רוחיה לגביה מההיא חיוותא נטלא 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יון שחטא תכף נסתלקה ממנו אותה הנשמה הקדושה שנתנה בו ונסתלקה ונטל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היא חיוותא נטלה ליה אבל צריך שתדע כי ז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ף אחר שחטא ול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שמת והענין הוא כי מלבד שהיה לאדם נפש ורוח ונשמה מעשיה יצירה בריאה גם היו לו נפש ורוח ונשמה עליונות מן האצילות שהם 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נה דאצילות ואלו העליונים דאצילות נקראים זיהרא עלאה בספר הזוהר ובשיר השירים של הזוהר וכאשר חטא פרח ממנו אותה זיהרא עלאה שהיא בחינת האצילות כולה ונשאר בחלקי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לבדם וזו הזיהרא עלאה היתה מוצנעת בההיא חיוותא דנטלא 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עד שבא חנוך בן ירד והשלים מעשיו וזכה לקחת ההיא זיהרא עלאה ועל ידי כן זכה להיות מלך המלאכים 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נקרא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דין זמינין מאנא אחרא פירוש שנולד חנוך וקאים בינייהו בקוטרא דגליפין בין מלאכין קדיש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דהא עד לא נפק לצורף אומנא עד דאתא חנוך ונטיל לי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ארע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גיע למדרגת אדם קודם שחט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הטעם שתמצ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קי היכלות כי נהפך בשרו ללפידי א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יה בחינת אדם הראשון 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אמור</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כת תשבו חסר ודא עננא דכולהו קשירין ביה דכתיב כי ענ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ם יומם וכתיב ובעמוד ענן אתה הולך לפ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דא הוא עננא דאהרן דאקרי יומם דכתיב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עננא חד ונטיל 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 אחרנין ואינון שית ועננא אחרא דכתיב ובעמוד אש ל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נהרא להו ליש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הירו דאינון שית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זה 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ד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ין הבינה עלאה מתלבשת ומתפשט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לא על ידי שתתלבש תחילה בחסד שבה אשר הוא השורש אל כו החסדים ולכן חסד הזה נקרא יומם דכליל כולהו שית יומין כי החסד הוא יום והגבורה לילה ועל ידי החסד הזה מאירה הבינה בכל מה שתחתיה ואי אפשר להיות זולתו ועל החסד הזה נאמר נא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דוני שב לימיני כי האדון היא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אמה ואמרה לאברהם שהוא מדת החסד שב לימיני שהוא החסד שלה בקו ימין שבה הנקרא י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רהם הוא החסד המקבל תחילת הכל מן החסד שהוא ימין הבינה הנקרא יומ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ב לימיני רוצה לומר שיקבל אברהם מימין שלה הנקרא יומם</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בהר</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רעיא מהימנא בדף ק</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ת בכל ספירה וספירה בארכה וברחבה עילא ו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נין זה נתבאר בתחילת דרוש אדם קדמון </w:t>
      </w:r>
      <w:r>
        <w:rPr>
          <w:rFonts w:cs="Times New Roman" w:ascii="Times New Roman" w:hAnsi="Times New Roman"/>
          <w:sz w:val="27"/>
          <w:szCs w:val="27"/>
          <w:rtl w:val="true"/>
        </w:rPr>
        <w:t>(</w:t>
      </w:r>
      <w:r>
        <w:rPr>
          <w:rFonts w:ascii="Times New Roman" w:hAnsi="Times New Roman" w:cs="Times New Roman"/>
          <w:sz w:val="27"/>
          <w:sz w:val="27"/>
          <w:szCs w:val="27"/>
          <w:rtl w:val="true"/>
        </w:rPr>
        <w:t>לכל קדומ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יח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יתיב על כרסייא דשביבין לאכפייא לון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במדבר</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כ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פתח ואמר קולה כנחש ילך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תא בהאי גוו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ן בדרוש אחר שביארנו בענין הקליפות ש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יך ענינם כי שם הארכנו בזה אבל הענין בקיצור הוא במה שהודעתיך במקום אחר כי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אצלה מתחילתה רק בסוד נקודה עשירית שבה בלבד וכאשר נתקנת בכל פעם להזדווג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ים לה תשע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מתשע ראשונ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למת לעשר 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ות אבל שרשה הראשון לא היה לה רק מלכות שבה בלבד כלולה מעשר בסוד כללות בלבד ובזמן חרבן בית שני נתמעט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מן הגלות הזה בימי החיל שלא בשעת התפילה לא נשאר בה רק מלכות שבה בלבד ושאר התשעה ראשונות שבאו 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למטה בתוך הקליפות בסוד אמ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רבה לא נתמלאה צור אלא מחרבנה של ירושלים ונמצא כי תשעה ראשונות שבה הנקראים רישא דילה ירדו למטה ושכיבת לעפרא תוך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עפר המשכן וזנבא דילה שהיא מלכות שבה התחתונה נשארה זקופה למעלה ב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א השולטת עתה בזמן הגלות ולכן ישראל הנאחזים ברישא דילה כיון שרישאה שכיבת לעפרא גם הם עומדים בגלות המר הזה אבל אומות העולם שהם זנבא נאחזין ונשפעין מצד זנבא דילה שהוא קיים וזקוף למעלה ושולט בגלות ולכן יש להם עתה שררה ומל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נש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אה ודא איהי על רישיה דבר נ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על רישיה דבר נ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חולק עם המוסכם לנו בכל ספרי הזוהר וגם התיקונין כי אהבה היא בחכמה ויראה היא בבינה אבל הענין הוא במה שנודע כי שתי מיני יראות הן החיצונה והפנימית כי החיצונה היא יראה מחמת העונש והפנימית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צדיק ירא לעלות אל מקום חופת חבירו פן ישרף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ל כל כבוד חופה וכן הענין הזה הוא בספירות עליונות עצמן כי כל אחת יריאה לעלות למעלה ממקומה פן תישרף באש חבירתה שלמעלה הימנ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כשעלה משה למרום שהיה אומר לו קמואל המלאך שלא היה יכול ליכנס בתחום הדרניא</w:t>
      </w:r>
      <w:r>
        <w:rPr>
          <w:rFonts w:cs="Times New Roman" w:ascii="Times New Roman" w:hAnsi="Times New Roman"/>
          <w:sz w:val="27"/>
          <w:szCs w:val="27"/>
          <w:rtl w:val="true"/>
        </w:rPr>
        <w:t>"</w:t>
      </w:r>
      <w:r>
        <w:rPr>
          <w:rFonts w:ascii="Times New Roman" w:hAnsi="Times New Roman" w:cs="Times New Roman"/>
          <w:sz w:val="27"/>
          <w:sz w:val="27"/>
          <w:szCs w:val="27"/>
          <w:rtl w:val="true"/>
        </w:rPr>
        <w:t>ל המלאך ולא הדרניא</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ום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המלאך פן ישרף זה באשו של חבירו הגדול ממ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ספירת הכתר אין בה יראה זו כי אין ספירה עליונה הימנה והיא העליונה שבכולן ואמנם הספירה הראשונה מכל עשר ספירות שיש בה זאת היראה היא ספירת החכמה לפי שיראה לעלות אל מקום הכתר הגבוה ממנה פן תשרף באש שלה ולכן היא הנקראת יראה פנימית אבל הבי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היא תחת החכמה אין לה יראה זו לפי שהבינה והחכמה זווגא חדא אינון וכחדא נפקי וכחדא שריי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רבה יש בה בחינת אהבה כי היא אוהבת את החכמה ומתקרבת אצלה באופן כי החכמה נקראת יראה על כי יש לה יראה מלעלות אל הכתר והבינה נקראת אהבה על שאוהבת את החכמה אהבה גמורה ואמר כאן כי צריך שהאדם יקנה בו שתי מידות הא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ת הא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הנר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ת הי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היראה מן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יל ואתא לידן לבאר ענין הי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עתה ענין תועלת האדם בהיותו ירא יראה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ורם שג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או מ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קודש פנימה פן ישרפו וכאשר האדם איננו ירא יר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פני האלהים גורם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יתבטל מהם היראה הזאת ויעלו למעלה ליינק שפע מן הקדושה וזהו סוד פסוק וטוב לא יהיה לרשע בצל אשר איננו ירא מלפני האלה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שוהו על התלמיד שאינו ירא מלפני רבו ואין בו מדת היראה ואמר כי הוא רשע העושה כן ולכן לא יהיה לו טוב כיון שנדמה אל הצל אשר איננו ירא מלפני האלהים והצל הזה הם בחינת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אחזות ב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 אלהים דקדושה שהם כמני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סוד צ</w:t>
      </w:r>
      <w:r>
        <w:rPr>
          <w:rFonts w:cs="Times New Roman" w:ascii="Times New Roman" w:hAnsi="Times New Roman"/>
          <w:sz w:val="27"/>
          <w:szCs w:val="27"/>
          <w:rtl w:val="true"/>
        </w:rPr>
        <w:t>"</w:t>
      </w:r>
      <w:r>
        <w:rPr>
          <w:rFonts w:ascii="Times New Roman" w:hAnsi="Times New Roman" w:cs="Times New Roman"/>
          <w:sz w:val="27"/>
          <w:sz w:val="27"/>
          <w:szCs w:val="27"/>
          <w:rtl w:val="true"/>
        </w:rPr>
        <w:t>ל מו</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איננו מלפני ה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להתאחז ב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ה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בקדושה וכבר ביארנו זה בדרוש תיקון הגאוה והליצנ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הקודש 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דרוש אחר 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וד יראה ודא איהי על רישיה דבר נ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אן משמע כי אהבה ויראה הם אימא ו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צינ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ן דאיצטרך ליחדא ליה ל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דחילו ורח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מאמר אחר כתיב הפוכא והקדים רחימו לדחילו והענין ירצה דע כי האמת הוא שאבא נקרא יראה שהוא יראה מן הכתר שגבוה ממנו אבל אימא נקראת אהבה כי אין לה יראה מן אבא שהוא בעלה אבל יש לה אהבה עמו ואמנם בענין הייחוד צריך לקיים שתיהן כי בראשונה תייחד ות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לו לרחי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ימו לדחילו וזה ביאור הענין כי הנה בתחילה תייחד ל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שכינתיה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על ידי דחילו ורחימו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ירוש שכאשר תייח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צריך שתייחד בתחילה את אבא ואימא כדי שישפיעו ה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יתייחד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גם הם ולכן צריך עתה להקדים דחילו שהוא אבא כי הוא המתחיל לתת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ימא ואימא נותנ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ח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חדם יחוד שנ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רחימו ודחילו ותקדים אימא לאבא והוא בסוד שמאלו תחת לראש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סוד החיבוק אשר בתחלתו צריך להמשיך אור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תחיל לחבק את נוקבי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ו תחת לראש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כוין בדחילו שהוא אבא להמשיך אורו אל הימין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יי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יה וימינו תחבק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בע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חור באחור אין צורך לזווגם על ידי חיבוק ונישוק משום דאז תרוייהו הוו חד גופא מחוברין אבל אחר שהוחזרו פנים בפנים שננסרו ונעשו שני גופים אז צריך להחזירן פנים בפנים על ידי חיבוק ונישוק לזווג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ל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וקביה אחור באחור אז הזווג שלהם הו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חימו ודחילו כי אין שם חיבוק ונישוק אך כאשר הוחזרו אפין באפין ויש שם חיבוק אז נקרא דחילו ורחימו לפי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כי לענין החיבוק צריך התחלת שמאלו תחת לראשי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חילת התעוררות בא מן הימין שהוא אבא הנקרא דחי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אדם הראשון נברא קודם ראש השנה והטעם הוא כי כבר הודעתיך שאדם הראשון וחוה לא נברא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דאחור באחור ואז לא הוצרך חיבוק ונישו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ברא אדם הוצרך להחזירם פנים בפנים לזווגם שנית כי בחינת פנים בפנים אי אפשר להיות אלא על ידי מעשה אדם התחתון כמבואר אצלנו בסוד ואדם אין לעבוד את האדמה ולכן היה הזווג בסוד אחור באחור ואז כיון שנברא אדם הוחזרו פנים בפנים והוצרך החיבוק והנישוק ואז היה יום ראש השנה שהיא 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קיים שמאלו תחת לראש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איר אור אימא הנקרא רחימו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ם הכפ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גמר בחינת שמאלו תחת לראש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חג הס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מין בסוד וימינו תחבק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יום חג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רת היה הזווג פנים בפנים כמבואר אצלנו בשער התפי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דרוש שלישי ל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הי יר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ארנו כי נמצאו מאמרים חולקים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ן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אם יקדים דחילו לרחימו או איפ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דע כי שם ביארנו כי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פנים בפנים צריך ליחדא לון בתרין יחודים בקדמיתא דחילו ורחי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סוד רחימו ודחילו אבל בהיותם אחור באחור אין צריך שימצא בהם סוד החיבוק כי מבטן אימם יש להם בחינת החיבוק ולכן אין צריך אז רק יחוד האחד לבד בסוד רחימו ודחילו ונמצא כי בבחינ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ותר מעולה הזווג בסוד אחור באחור כי הוא התדבקות דרוחא ברוחא בעצם ולכן גם ב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צריך להמשיך להם כח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ליהם אמר כחדא נפקי וכחדא שריין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זווגא שצים שהוא להמשיך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ני המזנות השמיני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יקנ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הוי זווגא שלי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בהם 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ו דאז לא הוי זווגא שלי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האדרא רבא קדיש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הנה נא הואלתי לכתוב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רא רבא בכל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צאתי באמתחותי איש לא נעדר מהם כאשר עיניך תחזנה משר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החלי בעזר בורא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אדרא רבא קדיש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ניא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לחברייא עד אימתי נתיב בקיימא דחד סמ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ו מה ענינם ושם ביארנו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זו עג</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חד סמכא לבד ולכן מ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זרו ונתקנו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טרם התיקון הי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היו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עסקין בידי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להם ר</w:t>
      </w:r>
      <w:r>
        <w:rPr>
          <w:rFonts w:cs="Times New Roman" w:ascii="Times New Roman" w:hAnsi="Times New Roman"/>
          <w:sz w:val="27"/>
          <w:szCs w:val="27"/>
          <w:rtl w:val="true"/>
        </w:rPr>
        <w:t>"</w:t>
      </w:r>
      <w:r>
        <w:rPr>
          <w:rFonts w:ascii="Times New Roman" w:hAnsi="Times New Roman" w:cs="Times New Roman"/>
          <w:sz w:val="27"/>
          <w:sz w:val="27"/>
          <w:szCs w:val="27"/>
          <w:rtl w:val="true"/>
        </w:rPr>
        <w:t>ש לחברייא שעד מתי יהיו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ושעתה רוצה לדרוש בענין התיקון שהוא כאשר נתקנ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מ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כל האדרא הזא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להיות שמצאתי באדרא הזאת שנים שלשה דרכים בכל מאמר וברוב המאמרים הם פירושים קרובים אלו אל אל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 כי אין מדרש בלא חידוש קרינן בהו אל תמנע טוב מבעליו וגמרתי לכתוב כל הנמצא בידי מכל אבקת רוכל ולא יהיה חיבורי זה חסר דב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ניא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לחבר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תי בח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עולם האצילות האחד מהם הוא בראשונה קודם התיקון שכל העשר ספירות 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סמכא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נה השנית היא מה שהיה אחר התיקון כי החמש ספירות שהם כתר חכמה בי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כות שהם כוללות כל העשר ספירות כמבואר 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חת ואחת מאלו החמשה ספירות נתפשטה ונעשית פרצוף אחד שלם וכל האצילות נתפשטו ונתקן בבחינת חמש פרצופין הנקראים אריך אפין כתר ואבא חכמה ואימא 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 קצוות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יסוד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כות ולפי שבתחילה היו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חביריו עוסקים במה שהיה קודם התיקון הנקרא קיומא דחד סמכא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מר להם שעד אימתי יתעסקו בבחינה ההיא לבדה ושיתעסקו מכאן ואילך באדרא הזאת בבחינה השנית והוא במה היה אחר התיקון שהוא התפשטות העשר ספירות בסוד חמשה פרצופ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אדרא הזאת לא ביאר רק שלשתן והם אריך אפ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נה באדרא זוטא ביאר גם כן שני פרצופי אבא ואימא ושם נבאר טעם הדב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חצדי חקלא זעירין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יאת שם הזה נמצא בזוהר פעמים הרבה וכן לקמן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זין אילין אלו אתמסרו בר למחצדי חקלא קדישא והענין הוא במה שנתבאר אצלנו בענין פסח בדרוש קריעת ים סוף וביארת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ף 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ההיא אילתא דרחמה צר וחביבה על בעלה בכל ש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נו כי כאשר המלכות רוצה להוליד אלו הנשמות אשר בתוכה בסוד עיבור אז לפתח חטאת רובץ הוא הנחש העליון הנושך ברחמה ונפתח ועל ידי כן יולדת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די שתלד אותם באופן שלא יתאחזו הקליפות בנשמות ההם צריך תפילת התחתונים ובהיותם צדיקים תועיל תפילתם לשתלד הנק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נשמות ולא תצטרך אל הנחש העליון חטאת רובץ לנשוך אותה וזהו סוד 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ש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גמטריא נחש עם הכולל והנחש הזה הוא הקורע רחם האילה וקריעה זו נעשית על ידי שם הזה והנה גם זהו סוד מה שתקנ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ומר מז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בתוך התפלה כנודע שיש בו שבעין תיבין כנגד שבעין צווחין ועאקין דיולדה ונמצא כי צריך תפלת הצדיקים להזריע בתחילה אלו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לעיל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סע</w:t>
      </w:r>
      <w:r>
        <w:rPr>
          <w:rFonts w:cs="Times New Roman" w:ascii="Times New Roman" w:hAnsi="Times New Roman"/>
          <w:sz w:val="27"/>
          <w:szCs w:val="27"/>
          <w:rtl w:val="true"/>
        </w:rPr>
        <w:t>"</w:t>
      </w:r>
      <w:r>
        <w:rPr>
          <w:rFonts w:ascii="Times New Roman" w:hAnsi="Times New Roman" w:cs="Times New Roman"/>
          <w:sz w:val="27"/>
          <w:sz w:val="27"/>
          <w:szCs w:val="27"/>
          <w:rtl w:val="true"/>
        </w:rPr>
        <w:t>ג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איך מתבררין בסוד מיין נוקבין ומתחברין עם טיפת מיין דכורין ומחיבורם נעשים הנשמ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כה עוד תפלת הצדיקים לשיולדו מבטן הנקבה בסוד לידה ולא יצטרכו אל נשיכת הנחש העלינ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סוד הלידה הזאת היא סוד קצירת השדה העליון ולקיטת פירותיו מאשר נזרעו ב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תחינה והצדיקים הגורמים קצירה זו בתפילתם נקראים מחצדי חקלא קדישא כי 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עים לכוון בתפילותם כונות הראויות ל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מצינו ששיבחם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נ</w:t>
      </w:r>
      <w:r>
        <w:rPr>
          <w:rFonts w:cs="Times New Roman" w:ascii="Times New Roman" w:hAnsi="Times New Roman"/>
          <w:sz w:val="27"/>
          <w:szCs w:val="27"/>
          <w:rtl w:val="true"/>
        </w:rPr>
        <w:t>"</w:t>
      </w:r>
      <w:r>
        <w:rPr>
          <w:rFonts w:ascii="Times New Roman" w:hAnsi="Times New Roman" w:cs="Times New Roman"/>
          <w:sz w:val="27"/>
          <w:sz w:val="27"/>
          <w:szCs w:val="27"/>
          <w:rtl w:val="true"/>
        </w:rPr>
        <w:t>ל מאן דזכי לאתדבקא במאריה בהאי גוונא ירית עלמין כולהו רחימא לעילא רחימא ל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 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גזר אומר ויקם לך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דרך שני ל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חצדי חקלא זעירין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אצל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ד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קריעת ים סוף שהוא סוד פסוק כאיל תערוג על אפיקי 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מין לקבלה חד נחש ונשיך בערייתא דילה ופתח לה וקרע 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ענין זה בענין דרוש יום שביעי של פסח שבו נקרע ים סוף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תבאר למט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יתיב על כרסייא דשביבין לאכפיי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ביאת נחש על חוה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יצור הדבר הוא כי המלכות העליונה הנקראת שכינה תתאה י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ימי החול כדי לברר בחינת הנשמות שנשארו מעורבות בתוך הסיגים והקליפות שהובררו מן המלכים דארץ אדום שמתו והם עולות בסוד מיין נוקבין תוך בטן המלכות מלמטה למעלה כי הם עומדים למטה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ות מתתא לעילא ומתגלים על פני הקרקע ונזרע שם בסוד אור זרוע לצדיק בסוד העיבור בבטן המלכ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זמן הקצירה שלהם והיא הלידה של האי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צרות אלו הנשמות משם ויורדות למט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להתלבש בג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פלים החומריים של ילודי אשה והנה בצאתם מרחם האם העליונה הנה לפתח חטאת רובץ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בהיות הנשמה העליונה לא קאים ההוא חויא תמן ואי לאו הא ההוא חויא נשיך ואסתא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נשיכת הנחש ברחם צר של האילה קדישא ועל ידי נשיכה זו היא יולדת אשר לסוד זה תיקנ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פילות מזמור יענ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צרה שיש בו שבעין תיבין דעאקו דיולדה וזהו סוד ש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שבשם שם ב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בגמטריא נח</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חש קורע רחם האיל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ח שם ה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די שלא יצטרך נשיכת הנחש הזה ואחיזתו באותם הנשמות צריך תפלות הצדיקים התחתונים לעבוד את האדמה ועל ידי תפלתם מעלים הנשמות ההם של בירור המלכים בסוד מיין נוקבין והוא סוד זריעת האד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על ידי תפלתם נקצרים מן השדה ההוא ונולדי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אז אין צורך אל נשיכת הנחש ואינו נאחז בנשמות ההם ובלי ספק כי אין יכולת בפעולות האלו אם לא בצדיקים קדישי עליונין שתפלתם בכונה ובידיעה גמורה בחדרי רקיעים שידעו לזרוע ולקצור השדה העליון וללקוט פירותיו בטהרה שהם הנשמות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לו החכמים היודעים סדר כונת התפילות על בוריין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צדי חקלא קוצרים השדה העליונה כנזכר בהיכלות ר</w:t>
      </w:r>
      <w:r>
        <w:rPr>
          <w:rFonts w:cs="Times New Roman" w:ascii="Times New Roman" w:hAnsi="Times New Roman"/>
          <w:sz w:val="27"/>
          <w:szCs w:val="27"/>
          <w:rtl w:val="true"/>
        </w:rPr>
        <w:t>"</w:t>
      </w:r>
      <w:r>
        <w:rPr>
          <w:rFonts w:ascii="Times New Roman" w:hAnsi="Times New Roman" w:cs="Times New Roman"/>
          <w:sz w:val="27"/>
          <w:sz w:val="27"/>
          <w:szCs w:val="27"/>
          <w:rtl w:val="true"/>
        </w:rPr>
        <w:t>פ בראשי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אן דידע לקשרא יחודא דא זכאה חולקיה רחים לעיל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ואמר ארור האיש אשר יעשה פסל ומסכה מעשה ידי חרש ושם בסתר וענו כולם ואמרו אמ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מתחיל בפסוק הזה הוא מובן במה שנתבאר אצלנו בענין פטום הקטורת בענין אחד עשר סמנים אשר בו אשר הם סוד עשר קליפות וכח אחד של קדושה המחיה את כולם וכמו שביארנו בפ</w:t>
      </w:r>
      <w:r>
        <w:rPr>
          <w:rFonts w:cs="Times New Roman" w:ascii="Times New Roman" w:hAnsi="Times New Roman"/>
          <w:sz w:val="27"/>
          <w:szCs w:val="27"/>
          <w:rtl w:val="true"/>
        </w:rPr>
        <w:t>' (</w:t>
      </w:r>
      <w:r>
        <w:rPr>
          <w:rFonts w:ascii="Times New Roman" w:hAnsi="Times New Roman" w:cs="Times New Roman"/>
          <w:sz w:val="27"/>
          <w:sz w:val="27"/>
          <w:szCs w:val="27"/>
          <w:rtl w:val="true"/>
        </w:rPr>
        <w:t>דף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עשתי עשרה יריעות עזים דמשכנא והנה אלו הם סוד אחד עשר ארורים שנזכ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כי תבא וכמבואר שם במקומו והנה הראשון מכל אותם אחד עשר ארורים הוא כנגד אריך אפין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בסתר רוצה לומר ארור מי שישים אותה הקליפה הנקראת פסל ומסכה באריך אפין הנקרא בסתר על שם שהוא סתרו של עולם כמבואר אצלנו כי שיעור קומת אריך אפין הוא תופס כל עולם האצילות וארבעה פרצופים האחרים הם מלבישים אותו ואינו ניכר ממנו רק בחינת ראשו בלבד וכל השאר מסתתר ומתעלם בתוכם כמבואר אצלנו באדרת האזינ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הראשון מכולם הוא זה הפסוק לכן התחיל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אפשר לומר שגם בשביל הדרוש הזה נתכוון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לדרוש בפסוק אכן אתה אל מסתת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ש כי מסתתר בגימטריא הוא אלף ומאה ורמז בזה כי החמשה נשמות נרמזים במלת מסתתר שגם הם עולי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אופן נפש בג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רוח בגמטרי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בגמטריא שצ</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בג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ג יחידה בגמטריא ל</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ך הכל אלף ומאה עם הכולל רמז בזה שאריך אפין הוא סתרו של עולם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דרך שני ל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ואמר ארור האיש אשר יעשה פסל ומס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תבאר לך ממה שהודעתיך ענין אחד עשר סממני הקטורת שהם כנגד עשר קליפות שנשארו מן בירור המלכים כאשר נתקנו בזמן התיקון ועוד יש בחינה אחת של קדושה המחיה אותם שעמה הם אחד עשר והם בחינת עשתי עשרה יריעות עזים לאהל על המשכ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ת תרומה ב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סטרא אחרא יהבי חושבנא יתיר ואיהי במנינא דגריעו כגון עשתי עש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ענינ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בן וכנגדם הם אחד עשר ארורים שי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בא אשר הראשון שבכולם הוא ארור האיש אשר יעשה פסל ומסכ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הקליפה שכנגד בחינת אריך אפין העליון שבכולם והוא הכולל את כולם כמבואר אצלנו בדרושים איך פרצוף אריך אפין הוא מתלבש ומתעלם ומסתתר בתוך הארבעה הפרצופין שתחתיו וארבעתן נעשין 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סויים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אריך אפי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רו של עולם להיותו מסתתר ומתעלם בתוך כול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בסתר ולהיותו כולל את כל השא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תחיל ופתח בו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אמר ארור האי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נת הקליפות שנשארו מברורי המלכים שמתו וחזרו ונתקנו כמו שיתבאר ענין תיקונם באדרא הזא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יב ואלה המלכים אשר מלכו בארץ אדום לפני מלך מלך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אתי להרחיב פה הדרוש הזה מענין ואלה המלכים יארך עלינו הסיפור וכבר חיברתי בזה דרושים בפני עצמם בענין אלה המלכים מה ענינ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באר כאן בקיצור מופלג מה שצריך לבאר במקום הזה גם תעיין במה שביארת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צריך להודיעך כאן הוא מה שתמצא באדרא זו זכירת אלה המלכ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עמים האחת היא כאן בתחילת תיקון עתיקא קדישא והשנ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לישית היא לקמן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חלת תיקו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עס הדבר הוא זה כי הנה כבר ביארנו לקמן בביאור אדרת האזינו כי עשר ספירות שרשיות ומקו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מתחלקות בכל עולם האצילות בסדר זה כתר חכמה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יך אנפין גדולה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הוד יסוד ב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ת שנאצלו יצאו בחינת אלו המלכים פירוש כי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צלו שלשה ראשונ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שלישית היא הבינה הנקראת ארץ אדום משום דמינה דינין מתערין בכל מקום שהיא בין בכללות בין בכללות בין בפרטות לכן מאותה ה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אלו השבעה מלכים שהם שבעה תחתונות שבו וכן אחר שיצאו כתר חכמה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הם שבעה תחתונות שבו מבינה שב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אחר שיצאו שלשה ראשונות כתר חכמה בינה דנוקביה יצאו מן הבינה שבה שבעה מלכים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ה ולכך תמצא שבזו האדרא הוזכר ענינם שלש פעמים א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וא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ב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לכ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וזכרו כלל לא בתורה ולא בנביאים ולא בכת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ל בחי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ק לא נכתבו בשום מק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ד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עכ</w:t>
      </w:r>
      <w:r>
        <w:rPr>
          <w:rFonts w:cs="Times New Roman" w:ascii="Times New Roman" w:hAnsi="Times New Roman"/>
          <w:sz w:val="27"/>
          <w:szCs w:val="27"/>
          <w:rtl w:val="true"/>
        </w:rPr>
        <w:t>"</w:t>
      </w:r>
      <w:r>
        <w:rPr>
          <w:rFonts w:ascii="Times New Roman" w:hAnsi="Times New Roman" w:cs="Times New Roman"/>
          <w:sz w:val="27"/>
          <w:sz w:val="27"/>
          <w:szCs w:val="27"/>
          <w:rtl w:val="true"/>
        </w:rPr>
        <w:t>ד שמא דעתיקא סתים מכולא ולא אתפרש באורייתא בר מן אתר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תם המלכ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זכרו ונכתבו בתור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והטעם הוא כי תורה שבכתב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מעלה למעלה והמלכים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תבו בכתובים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 הימ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תובים רומזים 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מה שהתחלנו והוא כי כאשר יצאו שלשה ראשונות של אריך א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של נוקביה כל זה היה קודם התיקון ואז אף גם השלשה ראשונות שבכל אחד משלש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קנו והיו עדין בלי תיקון ולכן בצאת השבעה מלכים מכל בחינה משלשת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כלו לקבל א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מתו כי השלשה ראשונות אף שהיו בלי תיקון יכלו לסבול ולקבל אור האין סוף להיותם שלשה ראשונות אבל שבעה התחתונות מתו ולכן תמצא ששמנה 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בשבעה הראשונים מהם עברה בהם מיתה שהם סוד שבעה התחתונות שבכל אחד משלש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היותם קודם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כאשר היה התיקון בכל בחינה משלשתן אז יצאו שבעה תחתונות האמתיות המתוקנות בכל בחינ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ש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הוזכר בהם מיתה כי אלו היו בסוד 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השבעה תחתונות החדשות האמתיות המתוקנות נזכרו בשם מלך אחד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ות על תיקונם והתחברותם והתקש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כי זהו תכלית התיקון כמבואר במקומו בסוד רשות היחיד ולא רשות הרבים והנה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חדשות נקראים הדר ומהיטבאל היא השביעית הנקראת נוקביה דהדר ואחר אשר יצא המלך השמיני שהוא הדר ואשתו מהיטבאל הכולל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המתו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גם השבעה תחתונות הראשונות שהם המלכים שבעה שמתו גם הם נתקנו ונתבסמו עמהם עם אותם השבעה תחתונות שבאו אחר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תחברות החסדים והגבורות נעשה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פרצוף נוקביה וכבר ביארנו כי ענין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חתונות שמתו והשבעה תחתונות אשר היו מתוקנות הנקרא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 ומהיטבאל כל ענין זה היה גם כן בשבעה תחתונ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בעה תחת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ארכנו יותר בענין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דרך שני ל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יב ואלה 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לכ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יל בפסוק זה לפי שכבר נתבאר לעיל כי הבחינה הראשונה שהיתה קודם התיקון היה ענין המלכים האלו שלא יכלו לקבל אור העליון לחסרון התיקון ולכן מתו ואתבט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והובררו ונת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ונ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אדרא הזאת לבאר בחינת תיקונם לכן פתח בפסוק זה המתעסק בבחינתם הראשונה אשר קודם זמן התיק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אר תיקונם והנה לבאר ענין המלכים יצטרך ביאור עצום ורב לא יכילנו מקום זה וכבר הרחבנו הביאור בו בדר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דרך קיצור גדול נבאר קצת המצטרך לענין האדרא הזאת אבל עיקר ביאורו היא להל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חוז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להזכיר ענין זה יותר בארוכה ושם נבארה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עתיקא דעתיקין טמירא דטמירין עד דלא זמין תיקונוי דמלכא ועטורי עטורין כבר ביארנו לעיל ענין העשר ספירות איך נאצלו תחילה בלתי תיק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דלא זמין תיקונוי דמל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התיקון הזה הוא בערכנו המקבלים מהם כי בתחילה לא היה אפשר לתחתונים לקבל האור העליון הנשפע עליהם ואז גם הספירות התחתונות לא היו יכולות לק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בא התיקון והוא ענין המעטת האור על ידי תיקון הפרצופים כמבואר אצלנו ואז האור נמשך דרך מסכים ודרך חלונות צרים וקטנים ודרך צנורות השע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ז יכולין התחתונים לקבלו ונמצא שאצילות העליון ואף גם בחינת עתיקא קדישא אשר בו הוצרך התיקון הזה לצורך התחתונ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עצמו לא היה צריך לכך ואינו תיקון בערכו רק בערך התחתונים וכל מקום שתמצא לשון תיקון בכל האדרא פירושו הוא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דרך שני ל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עתיקא דעתיק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ענין תיקון רוצה לומר כי הנה האור העליון רב ועצום הוא מאד ואין בנו כח לקבלו ולסבלו ולכן הוצרך בחינת הפרצופים שעל ידי היות האור 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כים רבים זה על גב זה וכן דרך צנורות צרים ודקים שהם בחינת כל מיני שערות ונימין שנתבארו באדרות הנה על ידי זה יתמעט האור ויהיה כח בתחתונים לסובלו ולכן בחינה זו נקראת תיקון וכבר נתבאר ענין זה באורך בדרושים שביארנו בענין ואלה המלכי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תיב על כורסייא דשביבין לאכפיי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זה הוא סוד נעלם ואין לגלותו אלא לצנועים כבר הודעתיך בכמה מקומות כי כל הספירות יש בהם שתי בחינות והם אור פנימי ואור מקיף חוצה להם סביב והוא מקיף לכל ספירה וספירה וזה 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סיני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ק</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הו בכל ספירה וספ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ובי כל ספירה וספ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ד יש בחינת אור אחד מחוץ אל האור המקי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בין חלל או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של ספירה זו לאור המקיף לספירה האחרת יש בחינת האור הזה האחר והוא בסוד שם אלהים והאור הזה מתפשט מחוץ לאור המקיף של החכמה דאצילות ומשם ולמטה עד סיום עולם ה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ך התפשטות האור של הספירות עד סיום עולם העשיה אבל סביבות ספירת הכתר דאצילות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ין הכתר לא</w:t>
      </w:r>
      <w:r>
        <w:rPr>
          <w:rFonts w:cs="Times New Roman" w:ascii="Times New Roman" w:hAnsi="Times New Roman"/>
          <w:sz w:val="27"/>
          <w:szCs w:val="27"/>
          <w:rtl w:val="true"/>
        </w:rPr>
        <w:t>"</w:t>
      </w:r>
      <w:r>
        <w:rPr>
          <w:rFonts w:ascii="Times New Roman" w:hAnsi="Times New Roman" w:cs="Times New Roman"/>
          <w:sz w:val="27"/>
          <w:sz w:val="27"/>
          <w:szCs w:val="27"/>
          <w:rtl w:val="true"/>
        </w:rPr>
        <w:t>ס אין לו אחיזה שם רק התחלתו מבין ספירת הכתר דאצילות לחכמה דאציצות ומשם למטה עד סוף העש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ל זה האור שהוא מבחינת ש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הוא בסוד הקדושה ונקרא אלהים קדושים מן העשיה עד רום האצילות אבל בסוף סיום אלו השמות של אלהים קדישין המסתיימין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שם נאחזים הקליפות הנקראים אלהים אחרים והטעם הוא לפי שהם נאחזין בשם אלהים שהוא באחורים של הספי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להים אחרים לשון אחורי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בד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מא דאלהים אתפשט בכל דרגין עד דרגא דאלהים אח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טעם למה כל שאר השמות הם בלשון יחיד ושם אלהים הוא לשון רבים והוא לפי שמתפשט בכמה דרגין אם בקדושה ואם בקלי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יות כי אין שם אלהים הזה מגיע רק עד החכמה תחת ספירת הכתר ולא סביב הכת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ה אמר דהאי סבא דסבין עתיקא דעתיקין שהוא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תיב על כרסייא דשביבין לאכפייא לון כי שם אלה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ינין וגבורות כמו שנבאר ולכן הוא שביבין די נור ויען הוא תח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לכן נעשה כמין כרסייא דשביבין תחתיו והכתר ברחמיו הגדולים שהוא חסד גמור כנודע דלית שמאלא בהאי עתיקא כלל ולכן יתיב על האי כרסייא דשביבין לאכפייא ל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ה האור הנקרא אלה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סוד הגבורות כו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בעת זווגם יח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ז נכנסים אלו האלהים קדושים בנקודת ציון יסוד שבה ש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ודע ומתמתקים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משה חסדים שנותן ב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לו האלהים הם שגורמים חימום הנקבה להזדווג בבעלה וא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שראל חוטאים למטה גורמין כי כמו שלצורך הזווג צריך שיתייחדו פנימיות העשיה והיצירה והבריאה והאצילות לצורך הזווג כמבואר אצלנו בכונת התפילות כי פנימיות העולמות הם העולים ולא חיצוניו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בד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גם מתייחדים אלו האורות של אלה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עלים ונכללין דרגין בדרגין עד שנמצא כי גם הקליפות הנקראים אלהים אחרים העומדים בסיום אלהים קדו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ן ונכללין גם הם בסיום האלהים קדושים ומתקשרים שם עמהם ואז כאשר מזדווג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 ונכנסין אותם האלהים ביסוד שבה בסוד ה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הקליפות הם מתקשרים ונכללים בסיום אלו האלהים קדושים נמצא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דומה כאלו הם עצמם נכנסו שם ביסוד הנקבה והטילו בה זוהמא אבל הזהר והשמר בנפשך מאד מאד אל יעלה בדעתך שהדברים כפשט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 נחש על חוה והטיל בה זוהמא כי חלילה להאמין הדברים כפש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נתכוונו אל מה שאמרנו כי בהיותם נקשרים ונכללים ומיוחדים בסיום אלו האלהים קדושים נחשב כאלו ה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נכנסו אל הקדש פנימ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זכור אל תשכח וכבר רמזנו זה לעי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ען מצאנו בדב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זה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חינת נחש שבא על חוה הנקבה ו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חה כי תירש גבירתה ומזדווגת עם צדיק 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ד</w:t>
      </w:r>
      <w:r>
        <w:rPr>
          <w:rFonts w:cs="Times New Roman" w:ascii="Times New Roman" w:hAnsi="Times New Roman"/>
          <w:sz w:val="27"/>
          <w:szCs w:val="27"/>
          <w:rtl w:val="true"/>
        </w:rPr>
        <w:t>"</w:t>
      </w:r>
      <w:r>
        <w:rPr>
          <w:rFonts w:ascii="Times New Roman" w:hAnsi="Times New Roman" w:cs="Times New Roman"/>
          <w:sz w:val="27"/>
          <w:sz w:val="27"/>
          <w:szCs w:val="27"/>
          <w:rtl w:val="true"/>
        </w:rPr>
        <w:t>ס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אם שמע תשמ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יאורם כי כאשר ישראל חוט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הפגם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פי ערך החטא ההוא ואז נכלל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הים קדושים ש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יכולת לזכר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דבק ולכלול עצמו עם שם אלהים קדושים המקיף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מזדווג עם נוקביה אז נחשב כי הנחש בא על חוה וטעמה טעם מר ממות וכאשר החטא אינו כל כך חמור ואינו פוגם רק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נקבה של הקליפה לבדה יש בה כח להכלל ולהאחז בשם אלהים קדושים אשר ב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הוא יסוד הנקבה ואז נאמר ושפחה כי תירש גברתה כי היסוד הזכר משפיע לחוץ ויונקת משם השפחה הטמאה וזכור שתי בחינות אלו אבל כבר הודעתיך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ין הכינה לומר שהקליפה עצמה עולה עד שם ל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נוקבי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רק שבערך שנכללין הקליפות ההם באותו אלהים קדושים אשר עומד מחוץ לספירות מסוף העשיה עד רום האצילות לכן אנו אומרים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נחשב זה כאל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א נחש על חוה או כאלו שפחה תירש גבירתה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ק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נחש דפתי ל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אל בין קלא לק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ם יסוד שבה ומפסיקין ועומ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ן בין זה לזה ולוקחים השפע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דרך שני ל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תיב על כרסייא דשביבין לאכפיי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יאור ענין זה הוא סוד נפלא א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לותו אלא לצנ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בכל ספירה וספירה מן העשר ספירות יש שני אורות והם אור מקיף ואור פנימי כמבואר ברעיא מהימנ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סיני בדק</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ת בכל ספירה וספירה ובעובי דכל ספירה וספ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יאורו הוא ש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נכנס הוא בסוד אור פנימי תוך עובי כל ספירה וספירה בפנימיותה וגם הוא מאיר לבר מכל ספירה ו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ור המקיף וכן בין כל ספירה וספירה רוצה לומר כי הנה יש אור מקיף אחד שמקיף אל ספירת הכתר וגם אל ספירת החכמה יש אור מקיף אחר זולת הראשון המקיף את הכתר וכן לכל העשר ספירות ונמצא כי בין המקיף של הכתר אל מקיף החכמה יש אויר מפסיק ביניהם ושם גם כן יש אור מקיף והנה מחוץ אל אורות המקיפים האלו הקדושי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ולים מן האורות הפנימיים כמבואר אצלנו הנה מחוץ להם וגם בין אור מקיף אל חבירו רוצה לומר בין כל ספירה וספירה יש אויר בין זה לז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יש בחינת אור אח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להים ואור הזה הוא מתפשט ג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פשט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מלמעלה באצילות עד למטה בסוף עולם העשיה אלא שהוא עומד וסובב מחוץ אל אור המקיף שלהם ובין מקיף כל ספירה וספירה והנה שם אלהים הזה הוא בחינת הדינין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תחלתו הוא מתחת הכתר של האצילות בינו לב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חכמה ונמשך עד סיום העשיה אבל בין האין סוף והכתר ובין סביבו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עצמו אין אלה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עד שם רק תחת הכת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דעתיקא קדישא שהוא הכתר ד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הנה הוא יתיב על כורסייא דשביבין לאכפיא לון כי אלה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כרסייא דשביבין די נור גבורות חזקות והוא כעין כסא למטה מן הכת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י זה כופה אותם שלח ישלטו הגבורות 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שם אלהים יש בו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וכל 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אורות קדושים אלא שהם דינים וגבו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יו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אלו שהם אלהים קד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ומד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קריאתם לשון אחרים הוא לפי שהם מחוץ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סוד אחור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גם בזה תבין טעם למה שאר השמות של הבורא יתברך הם בלשון יחיד ושם אלהים הוא לשון רבים ואינו נקרא אל בלבד אלא אלהים בלשון רבים וסיבת זה הוא מה שביארנו כי שם אלהים כולל בחינת קדושה ובחינה קליפ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הוא נקרא אלהים אחרים ולכן נקרא שם זה אלהים בלשון ריב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סוד הנרמז בסבא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ד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פסוק מלך אלהים על גו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מא חד מכל שאר שמהן דיליה איהו דאתפשט ואתפלג לכמה אורחין ושבילין ואקרי אלהים ואחסין שמא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פליג שמא דא לשמשין ולממנן דמנהגי לשאר עמי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יבא אלהים אל לב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לו ע</w:t>
      </w:r>
      <w:r>
        <w:rPr>
          <w:rFonts w:cs="Times New Roman" w:ascii="Times New Roman" w:hAnsi="Times New Roman"/>
          <w:sz w:val="27"/>
          <w:szCs w:val="27"/>
          <w:rtl w:val="true"/>
        </w:rPr>
        <w:t>"</w:t>
      </w:r>
      <w:r>
        <w:rPr>
          <w:rFonts w:ascii="Times New Roman" w:hAnsi="Times New Roman" w:cs="Times New Roman"/>
          <w:sz w:val="27"/>
          <w:sz w:val="27"/>
          <w:szCs w:val="27"/>
          <w:rtl w:val="true"/>
        </w:rPr>
        <w:t>ז בשמא דא אקר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שם אלהים הזה הוא בחינ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 הזווג שלה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ן אלו האלהים קדושים בנקודת ציון יסוד ד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סוד חמשה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אז מתמתק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ואלו הם הגורמים הח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אוה בעת הזווג וזכור זה מאד ענין 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הים קדוש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חוטאין ישראל למטה מעוררין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חרים וכמו שאלו האלהים הקדושים נכללים בעת הזווג בתוך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ות ישראל ויחודם כמבואר אצלנו בכונת ה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אנו מייחדים ומעלים וכוללים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והיצירה והבריאה ו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זדווג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 זווגם אז ג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ים אלהים אחרים עולים ונכללין דרגין בדרגין עד שנכללין באותם אלהים קדושים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ישראל עושים על ידי תפ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עליי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אשר פגם החטא של ישראל עלה עד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ז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מאות יש בה כח לעלות ולהת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כלל עד שם אלהים הקדוש שיש בנקודת ציון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תקיים ושפחה כי תירש גבירתה לפי שהיסוד העליון הזכר משפיע והשפע היורד לוקחת אותה השפח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ה השנית היא אם הפגם יותר גדול ועולה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 כי אז גם הכללות של האלה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עד למע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צמו ואז הזכר של הקליפה נדבק ונכלל עד אלהים הקדוש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כללתו שם אזי ינקא נוקבא דזעיר אפין טעמא מרירא והוא סוד נחש בא על 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בדע</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פסוק ערות אביך וערות אמך לא תגלה כ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אמר בשעתא דאסגיאו זכאי ב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מנא דאסגיאו חייבין בעלמא כביכול כנסת ישראל לא סלקא ריחין טבין ואטעמת מסטרא אחרא מר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שתי בחינות אלו וזכ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חלילה חלילה מלהאמין שהזכר של הקליפה הנקרא נח</w:t>
      </w:r>
      <w:r>
        <w:rPr>
          <w:rFonts w:cs="Times New Roman" w:ascii="Times New Roman" w:hAnsi="Times New Roman"/>
          <w:sz w:val="27"/>
          <w:szCs w:val="27"/>
          <w:rtl w:val="true"/>
        </w:rPr>
        <w:t>"</w:t>
      </w:r>
      <w:r>
        <w:rPr>
          <w:rFonts w:ascii="Times New Roman" w:hAnsi="Times New Roman" w:cs="Times New Roman"/>
          <w:sz w:val="27"/>
          <w:sz w:val="27"/>
          <w:szCs w:val="27"/>
          <w:rtl w:val="true"/>
        </w:rPr>
        <w:t>ש שבא על חוה שח</w:t>
      </w:r>
      <w:r>
        <w:rPr>
          <w:rFonts w:cs="Times New Roman" w:ascii="Times New Roman" w:hAnsi="Times New Roman"/>
          <w:sz w:val="27"/>
          <w:szCs w:val="27"/>
          <w:rtl w:val="true"/>
        </w:rPr>
        <w:t>"</w:t>
      </w:r>
      <w:r>
        <w:rPr>
          <w:rFonts w:ascii="Times New Roman" w:hAnsi="Times New Roman" w:cs="Times New Roman"/>
          <w:sz w:val="27"/>
          <w:sz w:val="27"/>
          <w:szCs w:val="27"/>
          <w:rtl w:val="true"/>
        </w:rPr>
        <w:t>ו נכנס תוך פנימיות נקודת ציון שבה וכן להפך כאשר שפחה תירש גבירתה שהיא הבחינה ה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ענין הוא כי כיון שהאלהים דקדושה הם שם ביסוד שלו וביסוד שלה בתוך חמשה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דבגו נקודת ציו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אשר אלו האלהים אחרים עולים ונכללים עמ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ן נכנסי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תוך נקודת ציון ממש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תה נכללת באלהים דקדושה אשר שם על דרך כללות פנימיות העולמות זה בזה בעת התפ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יקרא כאיל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ממש בא נחש על 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ואל תטע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דב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חי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נזכרת בכמה מקומות 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בדק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בארבע סטרין דעלמ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פין קלא אתער וההוא קלא אתערותא דסטרא אחרא אתער ביה וההוא אתערותא דסטרא אחרא עאל בין קלא לק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שך נהורא בקלא דלתתא ובגין דלא מטא נהורא קלא דלעילא לקלא דלתתא כדין אקדים ההוא אתערותא ועאל בין דא לדא נחש דמפתי לאתתא ונטיל נהורא וההוא קלא הוא קול מלחמה קול רעה ודא איהו בר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הענין כי הזכר של הקליפה הנקרא נחש הנקרא אלהים אחרים הוא הנקרא קלא דסטרא אחרא שעליו נאמר וישמע יהושע את קול העם ברעה ברעה כתיב וכשהוא עולה ונכלל באלהים קדושים ש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וא מפסיק בין יסוד שבו ליסוד שבנוקב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עאל בין קלא לקלא ואז אתחשך נהורא על ידי קלא דסטרא אחרא שעליו נאמר כי הנה החשך יכסה ארץ ומפסיק ביניהם והשפע היורד לוקח אותו קלא דסטרא אח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עצמו הוא סוד פסוק כי את מש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בד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צטריכנא לג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נינן בשעתא דחיויא תקיפא דלעילא אתער בגין חובי עלמא שארי ואתחבר עם נוקבא ואטיל בה זוה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את מקד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מקומו יתבאר קצת יותר מבוא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דתנינן אלף וארבע מאה וחמש זינין מתאחדן בההיא זוהמא דאטיל חיויא תקי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ד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הנחש דאטיל זוהמא ב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סוד מה שנתבאר אצלנו בענין עון הגאוה והליצנות מה ענינו כי אלהים אחרים נקרא ל</w:t>
      </w:r>
      <w:r>
        <w:rPr>
          <w:rFonts w:cs="Times New Roman" w:ascii="Times New Roman" w:hAnsi="Times New Roman"/>
          <w:sz w:val="27"/>
          <w:szCs w:val="27"/>
          <w:rtl w:val="true"/>
        </w:rPr>
        <w:t>"</w:t>
      </w:r>
      <w:r>
        <w:rPr>
          <w:rFonts w:ascii="Times New Roman" w:hAnsi="Times New Roman" w:cs="Times New Roman"/>
          <w:sz w:val="27"/>
          <w:sz w:val="27"/>
          <w:szCs w:val="27"/>
          <w:rtl w:val="true"/>
        </w:rPr>
        <w:t>ץ ונקרא צ</w:t>
      </w:r>
      <w:r>
        <w:rPr>
          <w:rFonts w:cs="Times New Roman" w:ascii="Times New Roman" w:hAnsi="Times New Roman"/>
          <w:sz w:val="27"/>
          <w:szCs w:val="27"/>
          <w:rtl w:val="true"/>
        </w:rPr>
        <w:t>"</w:t>
      </w:r>
      <w:r>
        <w:rPr>
          <w:rFonts w:ascii="Times New Roman" w:hAnsi="Times New Roman" w:cs="Times New Roman"/>
          <w:sz w:val="27"/>
          <w:sz w:val="27"/>
          <w:szCs w:val="27"/>
          <w:rtl w:val="true"/>
        </w:rPr>
        <w:t>ל מות שהוא בגמטריי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לפי שעולין ומתגאין על ידי הגאוה ונכללין ב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 אלהים קד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יראה ואהבה בסוד פסוק וטוב לא יהיה לרשע בצ</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איננו ירא מלפני האלהים גם 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ב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האי כונה מפתי לאתתא למיטל נהורא כ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הסוד שנתבאר אצלנו בדרושים בענין בארה של מרים שנאמר עליה באר חפרוה ש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ענין פסוק כן דרך אשה מנאפת אכלה ומחתה פ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טעם למה קרא התשמיש בל</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ושם נתבאר כי ענין כללות אלה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אלהים עליונים הקדושים זהו הנקרא ניאוף כי בתחילה היתה מקבלת מן היסוד נתיב 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א ועתה על ידי הכללות יונקת מן הנתיב החיצון של אלהים הנקרא גם כן פלא אשר בו נכללים הקליפ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רמז אותיות פל</w:t>
      </w:r>
      <w:r>
        <w:rPr>
          <w:rFonts w:cs="Times New Roman" w:ascii="Times New Roman" w:hAnsi="Times New Roman"/>
          <w:sz w:val="27"/>
          <w:szCs w:val="27"/>
          <w:rtl w:val="true"/>
        </w:rPr>
        <w:t>"</w:t>
      </w:r>
      <w:r>
        <w:rPr>
          <w:rFonts w:ascii="Times New Roman" w:hAnsi="Times New Roman" w:cs="Times New Roman"/>
          <w:sz w:val="27"/>
          <w:sz w:val="27"/>
          <w:szCs w:val="27"/>
          <w:rtl w:val="true"/>
        </w:rPr>
        <w:t>א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ל</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עלתי און כי היא אומרת שאינה לוקחת השפע מאותו הפל</w:t>
      </w:r>
      <w:r>
        <w:rPr>
          <w:rFonts w:cs="Times New Roman" w:ascii="Times New Roman" w:hAnsi="Times New Roman"/>
          <w:sz w:val="27"/>
          <w:szCs w:val="27"/>
          <w:rtl w:val="true"/>
        </w:rPr>
        <w:t>"</w:t>
      </w:r>
      <w:r>
        <w:rPr>
          <w:rFonts w:ascii="Times New Roman" w:hAnsi="Times New Roman" w:cs="Times New Roman"/>
          <w:sz w:val="27"/>
          <w:sz w:val="27"/>
          <w:szCs w:val="27"/>
          <w:rtl w:val="true"/>
        </w:rPr>
        <w:t>א החיצון אשר בו נכללין הקליפות הנקרא און רק מן הפלא הפנימי ואין הענין כדב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עיל 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חצדי חקלא זעירין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ן שם ענין לפתח חטאת רוב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נחש הקורע רחם האילה כמבואר גם כן אצלנו בדרוש יום שביעי של פסח בענין קריעת ים ס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בענין מה תזעק אל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צריך עיון ממה שנתבאר אצלנו בדרוש 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של אלהים איך מתפשטים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ילך עד סוף העש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הם בחינת הקליפין הנקראים אלהים אחר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צריך עיון גדול אם ב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שמתחילין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מן תחת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ששם כתבנו שהם הכלים החצונים ואור המקיף עליהם ולעיל ביארנו שהם חוץ אל אור המקיף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ארבע מאה אלפי עלמין אתפשט חוורא דגלגלתא דרישוי ומנהירו דהאי חיוורא ירתי צדיקייא לעלמא דאתי ארבע מאה עלמ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ארבע מאות שקל כסף עובר לסו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אתי להרחיב הביאור בזה הלשון יארך עלי מא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שורש דבריו ית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אדרת האזינו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ת רישין אתגלפן דא לגו מן דא ודא לעילא מן דא רישא חדא חכמתא סתימאה דאתכס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תעיין שם תוכל להבין מה שנבאר עתה בלש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שם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תלת רישין ה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כוללין שני פרצופים כי רישא עלאה מנהון היא בחינת ראש פרצוף עתיק יומין ותרין רישין תתאין הם כתר וחכמה ד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תרין רישין לבדה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ין ונעשין תלת רישין זולת אותה רישא עלאה דעתיק יו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הם בחינת גלגלתא חיו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נה זו היא ראש העליון שבתלת ריש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השנית שבו היא בחינת מוח אחד עליון וסתום מאד חכמה עלאה סתימאה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חינת מוח גו גלגלתא חוורא שהוא כת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וח הזה נקרא בשם אוירא עלאה כי לרוב העלמו נקרא אויר ולא 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השלישי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לשון האדרא רבא וזוטא מוחא סתימאה דעתיקא ונמצא כי הראש השני שהוא הנקרא אוירא עילאה נעשה בחינת מוחא בערך גלגלתא חוורא שהיא הראש העליון שבו וגם נעשית בחינת רישא וגולגלתא ממש בערך הראש השלישית הנקרא מוחא סתימ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כי תלת רישין יש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זו למעלה מזו גלגלתא ואוירא ומוחא סתי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נת עתיק יומי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עלאה דלא אתי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שבעה תחתונות שבו מתלבשין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w:t>
      </w:r>
      <w:r>
        <w:rPr>
          <w:rFonts w:ascii="Times New Roman" w:hAnsi="Times New Roman" w:cs="Times New Roman"/>
          <w:sz w:val="27"/>
          <w:sz w:val="27"/>
          <w:szCs w:val="27"/>
          <w:rtl w:val="true"/>
        </w:rPr>
        <w:t>ק דספרא דצניעותא בענין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נתבאר אצלנו במאמר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ענין היות בכל ראש מאלין תלת ראשין ד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תי בחינות אחד של פנימיות הרוחניות ועצמות האורות ובחינה שנית ענין הכלים שלהם ושם ביארנו כי הראש העליונה הנקראת גלגלתא יש בה הויה אחת של עצמות ורוחניות הנקראת 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ן ורישא תנינא הנקרא אוירא היא 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רישא תליתא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בחינת הכלים ויש בהם על דרך זה שם אחד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ראש מהם שהוא בית קיבול וכלי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לש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הם מבחינת מילוי על דר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שה ההויות והרי הם תלת רישין ובהם ששה שמות שלשה הויות ושלש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כי ב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כי בבחינת הכלים שבכל ראש מהם יש שלש שמות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עצמות ורוחניות כל ראש מהם יש שלשה הויות שהם שלשה מדרגות שהם אור פנימי ואור מקיף ואור מקיף על כול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ראש העליונות שהיא גלגלתא חוורא הם שלשה הויות במילוי יודין הנקר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צש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בהם שנים עשר אותיות פשוטות ועם כללות כולם הרי שלשה עשר ושלשה מדרגות עצמות נוישא תנינ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עלאה הם שלשה הויות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כן ושלשתם בחינת רוח ובהם שנים עשר אותיות פשוטות ועם כללותם הרי שלשה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שה מדרגות עצמות רישא תליתאה הנקרא מוחא סתימאה הם שלש הויות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שלשתם בחינת נפש ובהם שנים עשר אותיות פשוטות ועם כללות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יין מבו</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צ</w:t>
      </w:r>
      <w:r>
        <w:rPr>
          <w:rFonts w:cs="Times New Roman" w:ascii="Times New Roman" w:hAnsi="Times New Roman"/>
          <w:sz w:val="27"/>
          <w:szCs w:val="27"/>
          <w:rtl w:val="true"/>
        </w:rPr>
        <w:t>"</w:t>
      </w:r>
      <w:r>
        <w:rPr>
          <w:rFonts w:ascii="Times New Roman" w:hAnsi="Times New Roman" w:cs="Times New Roman"/>
          <w:sz w:val="27"/>
          <w:sz w:val="27"/>
          <w:szCs w:val="27"/>
          <w:rtl w:val="true"/>
        </w:rPr>
        <w:t>ע שהרי למעלה כתב שהם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ח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כתב ששלשתן 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ואולי נוכל לומר כי מקודם הוא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התפשטותם מתפשטין כולם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דיין אנו צריכין למודעי בזה עד ישקיף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ים והרי נתבאר שלשה בחינות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כנגדם נרמזו שלשה בחינ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שתי האדרות הלא הם כי באדרא זו של 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מר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 גלגלתא חוורא דיליה אנהיר לתליסר עיבר גלופין לארבע עיבר בסטרא חד ולארבע עיבר בסיטרא דאנפוי ולארבע עיבר בסטרא בסחרני אחרא וחד לעילא דגולגולתא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טרא ד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ן קיימי מהאי סיטרא ומהאי סיטרא דגולגלתא ובאדרא זוטא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ן דהאי חכמתא סתימאה דביה מתפרשת תלת זמנין לארבע ארבע והוא עתיקא כליל לון ושליט על 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שלשה בחינ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יורתי דרישא הם ברישא עלאה הנקרא רישא חוורא גם נקרא גלגלתא חו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שלשה ההויות פשוטות אשר בה שעם כללות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שרשם הם יוצאין מן רישא תנינא הנקראת אוירא מן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פשוטות אשר בה כנזכר והמוחא סתימאה בעצמו שגם הוא נחלק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ן דהאי חכמתא סתימאה דביה מתפרשת תלת זמנין לארבע ארב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שלשה 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פשוטות אשר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הם יש בה ארבע אותיות בבחינת היותה פשוטה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ילה 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לגלתא חוורא הנקראת רישא עלאה חוורא דעתיקא קדישא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בחינת הגלגלת היא בחינה בפני עצמה מלבד השערות הנאחזין ונתלין בה וצומחין ממנה וכל אותו העור החלק והלבן המתפשט ומסבב וחופה על הגלגל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א דרישא שהוא עור לבן בתכלית הלובן והרחמים ובעור הלבן הזה צומחין ויוצאין השערות השחורות ושתי בחינות אלו הם דומים אל הקלף או הנייר החלק הלבן שעליו כותבין האותיות שחורות בדיו שחור שהם השערות אלא שכאן בגלגלתח דעתיקא שערות ראשו לבנות גם כן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שער רישיה כעמר נ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עור הלבן שחופה הגלגלתא הנקראת חוורא דרישא והוא חופה כל הראש כמו שהוא פנים ואחור סביב סביב ולא עוד אלא שגם נמשך דרך האחור בין תרין כתפין דיליה ויורד הלובן ההוא עד למטה במקום ששם עומד רישא ו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יש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מטיבורא ולתתא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אי גלגלתא נפיק חד עיבר חוור ל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קנא ריש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חינת הלובן של העור המתפשט דרך אחוריו במקום העורף והכתפיים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יש יתרון ו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חוו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שערות ובבחינה אחרת הוא להפך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ו וזהו הענין הנמצא שם באדרא שאמרו ומנהירו דהאי חוורא ירתי צדיקיא לעלמא דאתי ארבע מאה 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שערות יונ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ובכל נימא ונימא אית מבועא דנפיק ממוחא סתימאה דבתר כותלא ונהיר ונגיד בההוא נימא לנ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אי מתזן מוח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נת החוורא דגלגלת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חיוור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דברישא עלאה הנקראת גלגלתא חיורא הלא הם בחינת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ם שנים עשר אותיות פשוטות עם היות שכל אות מהם יש לה מילוי ד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חד דכליל לון הרי שלשה עשר וזה סדר חילוק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אחורי הגלגלת ונמשכת על גב העורף ובין הכתפ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 ארבע אותיות והם ארבע ארח</w:t>
      </w:r>
      <w:r>
        <w:rPr>
          <w:rFonts w:cs="Times New Roman" w:ascii="Times New Roman" w:hAnsi="Times New Roman"/>
          <w:sz w:val="27"/>
          <w:szCs w:val="27"/>
          <w:rtl w:val="true"/>
        </w:rPr>
        <w:t>'</w:t>
      </w:r>
      <w:r>
        <w:rPr>
          <w:rFonts w:ascii="Times New Roman" w:hAnsi="Times New Roman" w:cs="Times New Roman"/>
          <w:sz w:val="27"/>
          <w:sz w:val="27"/>
          <w:szCs w:val="27"/>
          <w:rtl w:val="true"/>
        </w:rPr>
        <w:t>ן חוורין ושת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חרות שבהם שמנה אותיות והם תמניא ארחין חוורין אחרנין הם מתפשטין ונמשכין דרך שתי הפנים של עתיקא שהם שני הלחיי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בלחי הימין והויה אחת בלחי השמאל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טם מפסיק בין שניהם באמצעם ממש ונמצא כי הפנים נחלקים לשני לחיים עד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טם לארכו ממש והרי הם שנים עשר ארחין חוורין בתלת עיבר 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חין ללד האחור וארבע ארחין לצד הלחי הימין וארבעה לצד הלחי השמא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האי גלגלתא חוורא דיליה 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גליפין לארבע עיבר בסטרא חד ולארבע עיבר בסטרא חד בסיטרא דאנפוי ולארבע עיבר בסטרא בסחרני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לעילא דגלגלתא כלומר לסטרא ד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אורח השלשה עשר דכליל לכולהו תריסר אר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לעילא ברישא דגלגלתא וכמבואר אצלנו בשער היחודים איך גם הוא כולל שנים עשר ארחין חיוורין אחרנ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כי שם נתבאר ענין זה באורך ונמצא כי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חיוורתי נחלקים לשת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חור ופנים וארבעה מהם לבד נמשכים דרך ה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שמנה מהם נמשכין דרך שתי הפנים ואל אלו הארבע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חין חיורין הנמשכין דרך אחור הוא שרמז וביאר כאן ואמר ארבע מאה אלפי עלמין אתפט חיוורא דגלגלתא דריש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חשבון כולם יחד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חיוור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האי גלגלתא חוורא דיליה 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לא פליגי אהדדי שני המאמרים האלו כי כאן לא איירו אלא באותן הארבע שהם מצד האחור אשר מנהירו דיליהון ירתי צדיקייא ארבע מאות עלמין דכיסו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ענינ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ם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ה אלפי עלמין הענין הוא כי הנה ביארנו שאלו הם הארבעה ארחין חיוורין בלבד הנמשכין דרך העורף והם הויה אחת אשר בה ארבע אותיות פשוטות והנה נתבאר לעיל כי שלשה הויות אלו שהם בחי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חוורין הנה הם ממולאות במילוי יודין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אשר תמלא הויה זו שבדרך אחור במילוי יודין ימצאו בה ארבעה יודין ונודע כי 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יא עשרה וכלולה מעשרה פעמים עשרה הרי הארבעה יודין הם ארבע מאות וכבר נתבאר אצלנו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חשבנותיו הם עולים לחשבון גדול בסוד אלפים ונמצא כי אלו הארבעה יודין הם עולים צח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 מאה אלפי עלמין דכסופין והנאות גדו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היותם נמשכין ויורדין מתפשטין למטה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מתמעט חשבונם בסוד מאות ולא בסוד אלפ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נהירו דהאי חוורא ירתי צדיקיא לעלמא דאתי ארבע מאה עלמ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ארבע מאות שקל כסף עובר לסוח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רב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ור הדברים הוא כי האי גלגלתא חוורא היא בחינת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תר מלשון כותרת היא עטרה הכותרת ומקפת סביב ה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רגום סביב הוא סחור סחור וכנגד ארבע מאות חוורין של בחינת הכתר הלבן המתפשט באחורי הראש נאמר בהם ארבע מאות שקל כסף עובר לסוחר מלשון סחור סחור שהוא הכתר הלבן המסבב ומקיף הראש והוא עובר לסוחר עובר ונמשך ומסבב סחור ס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ותם נקראים שקל כסף הטעם הוא כי הנה הויה זו היא במילוי יודין אשר מספר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w:t>
      </w:r>
      <w:r>
        <w:rPr>
          <w:rFonts w:cs="Times New Roman" w:ascii="Times New Roman" w:hAnsi="Times New Roman"/>
          <w:sz w:val="27"/>
          <w:szCs w:val="27"/>
          <w:rtl w:val="true"/>
        </w:rPr>
        <w:t>"</w:t>
      </w:r>
      <w:r>
        <w:rPr>
          <w:rFonts w:ascii="Times New Roman" w:hAnsi="Times New Roman" w:cs="Times New Roman"/>
          <w:sz w:val="27"/>
          <w:sz w:val="27"/>
          <w:szCs w:val="27"/>
          <w:rtl w:val="true"/>
        </w:rPr>
        <w:t>ד ונודע כי בחינת כסף הלבן הוא בחסד והוא הוא חוורא קדישא בסוד לבנינות הכסף וכבר נתבאר אצלנו כי שבעה תחתונות דעתיק יומין מתלבשין בשבעה תיקוני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פ</w:t>
      </w:r>
      <w:r>
        <w:rPr>
          <w:rFonts w:cs="Times New Roman" w:ascii="Times New Roman" w:hAnsi="Times New Roman"/>
          <w:sz w:val="27"/>
          <w:szCs w:val="27"/>
          <w:rtl w:val="true"/>
        </w:rPr>
        <w:t>"</w:t>
      </w:r>
      <w:r>
        <w:rPr>
          <w:rFonts w:ascii="Times New Roman" w:hAnsi="Times New Roman" w:cs="Times New Roman"/>
          <w:sz w:val="27"/>
          <w:sz w:val="27"/>
          <w:szCs w:val="27"/>
          <w:rtl w:val="true"/>
        </w:rPr>
        <w:t>ק דספרא דצניעותא שהם גלגלתא וטלא דבדול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חסד דעתיק יומין גניז ב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ד זה יקרא גלגלתא חוורא והבן זה והיותם בחינת שקל הענין הוא כי שקל בג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ה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נת הארבעה 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חת כלולה מעשר הם ארבע מאות וההויה כולה בעצמותה בהיותה פשוטה בג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הפשוטות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ל כמנין שקל אמנם היות ה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לשתי 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ק הטעם הוא לפי שסדר גלוי האורות האלו הם מלמטה למעלה כי תחילה מתגלין שלשה יודין אחרונות של ההויה הזו הממולאות ביודין וה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מתגלית היוד הראשונה שהיא השרשית בהויה עצמה הפשוטה אשר ממנה יצא שלשה היוד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ות וזו הי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גלה שרש ההויה בעצמה פשוטה שהוא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ל גם נתבאר טעם אחר בענין היות הארבעה חוורת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שקל מלשון ש</w:t>
      </w:r>
      <w:r>
        <w:rPr>
          <w:rFonts w:cs="Times New Roman" w:ascii="Times New Roman" w:hAnsi="Times New Roman"/>
          <w:sz w:val="27"/>
          <w:szCs w:val="27"/>
          <w:rtl w:val="true"/>
        </w:rPr>
        <w:t>"</w:t>
      </w:r>
      <w:r>
        <w:rPr>
          <w:rFonts w:ascii="Times New Roman" w:hAnsi="Times New Roman" w:cs="Times New Roman"/>
          <w:sz w:val="27"/>
          <w:sz w:val="27"/>
          <w:szCs w:val="27"/>
          <w:rtl w:val="true"/>
        </w:rPr>
        <w:t>ק ונתבאר אצלנו בענין תיקון לבישת הש</w:t>
      </w:r>
      <w:r>
        <w:rPr>
          <w:rFonts w:cs="Times New Roman" w:ascii="Times New Roman" w:hAnsi="Times New Roman"/>
          <w:sz w:val="27"/>
          <w:szCs w:val="27"/>
          <w:rtl w:val="true"/>
        </w:rPr>
        <w:t>"</w:t>
      </w:r>
      <w:r>
        <w:rPr>
          <w:rFonts w:ascii="Times New Roman" w:hAnsi="Times New Roman" w:cs="Times New Roman"/>
          <w:sz w:val="27"/>
          <w:sz w:val="27"/>
          <w:szCs w:val="27"/>
          <w:rtl w:val="true"/>
        </w:rPr>
        <w:t>ק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פסוק כתונת בד קדש ילב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קיצור הענין הוא כי אלו הארבעה חוורתי המתפשטים באחורי העורף ועליהם נמשכין גם ארבעה נימין דשערין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מין הם גם כן סוד ארבע מאות כמ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ק הנעשה מן השערות כנודע והארבעה חוורתי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ן בגמטריא ארבע מאות הם בחינת הנקבים הלבנים שבאויר וחלל נקבי השערות של הש</w:t>
      </w:r>
      <w:r>
        <w:rPr>
          <w:rFonts w:cs="Times New Roman" w:ascii="Times New Roman" w:hAnsi="Times New Roman"/>
          <w:sz w:val="27"/>
          <w:szCs w:val="27"/>
          <w:rtl w:val="true"/>
        </w:rPr>
        <w:t>"</w:t>
      </w:r>
      <w:r>
        <w:rPr>
          <w:rFonts w:ascii="Times New Roman" w:hAnsi="Times New Roman" w:cs="Times New Roman"/>
          <w:sz w:val="27"/>
          <w:sz w:val="27"/>
          <w:szCs w:val="27"/>
          <w:rtl w:val="true"/>
        </w:rPr>
        <w:t>ק ודרך הנקבים ההם מאירים הארבע מאות חוורתי ומלבנים את השערות שהם שחורות להיותם בסוד הדין ונעשים לבנות כעמר נקא גם נבאר טעם אחר אל היות מספר אלו החוורתי שבדרך אחור מספר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לבד ו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נו בריש פ</w:t>
      </w:r>
      <w:r>
        <w:rPr>
          <w:rFonts w:cs="Times New Roman" w:ascii="Times New Roman" w:hAnsi="Times New Roman"/>
          <w:sz w:val="27"/>
          <w:szCs w:val="27"/>
          <w:rtl w:val="true"/>
        </w:rPr>
        <w:t>"</w:t>
      </w:r>
      <w:r>
        <w:rPr>
          <w:rFonts w:ascii="Times New Roman" w:hAnsi="Times New Roman" w:cs="Times New Roman"/>
          <w:sz w:val="27"/>
          <w:sz w:val="27"/>
          <w:szCs w:val="27"/>
          <w:rtl w:val="true"/>
        </w:rPr>
        <w:t>ק דספרא דצניעותא בענין שבעה תחתונות דעתיק יומין המתלבשין בשבעה תיקוני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לגלתא וטלא דבדולחא וקרומא דאוי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ר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יומין נתלבש בההוא קרומא דאוירא והנצח וההוד דעתיק יומין יש בהם שתי בחינות בכל אחת מהם כי בחינה הנעלמת ונסתרת העליונה היא תרין ביעין דיליה אשר מקומם למעלה מן היסוד שהוא האמה דכייא ובחינה התחתונה הגלויה היא בחינת תרין ירכין דיליה אשר התפשטותם למטה מן היסוד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בחינת העליונ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סתרת שהם תרין ביעין הם מתלבשים בתרין אודנ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קומם גבוה מן ה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ו מתלבש היסוד דעתיק יו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נתם התחתונה הנגלית שהם תרין ירכין הם מתלבשים בתרין עיינ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קומם למטה מן ה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טעם נאות למ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ו בחינת אודנין דיליה ובח</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שאר תקוניו נתבארו זולת תרין אודנין דיליה שלא נתבארו לא באדרא רבא ולא באדרא זו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טעם הרבר היא לפי שכל שאר התקונין שנתבארו הם איברים גל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תרין אודנין שבהם מתלבשים תרין ביעין דעתיק יומין ראוי להעלימם ולהסתירם וכבוד אלהים הסתר 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ינו כי הנה הנצח וההוד לעולם הם בכל מקום בחינת ד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בד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ערבי נחל ולכן בחינת השער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ם יוצאין וצומחין מאלו הנצח וההוד אשר מתלבשין בתרין אודנין ותרין עי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שערות כולם כחות דין וגבורה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סיבה אחרת כי 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חינ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ם וגם הנצח וההוד הם נקראים ווי העמודים היוצאים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גדולה והם נקראים ווי העמודים היוצאין ממנו והנה גם השערות הם סוד ווין אריכין כנזכר בתקונין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ק</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ימא שיעורא ד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מבחינת אלו הנצח וההוד אשר הם מתלבשין בתרין אודנין ותרין עיינ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ויוצאין שרשי השערות מתתא לעילא בסוד אור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ילה עוברין דרך אותו הקרום הנקרא קרומא דאוירא אשר בו מתלב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יומין הנקרא וא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חו נעשין שערות בחינת ווין אריכין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מ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נימא שיעורא דא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עו עוד ועלו וצמחו על הגלגלתא הנקראת רישא חוורא ואז נתגלו שם ואז מכחם נתהוו החיוורתי והשערות בהאי גלגלתא זה בבחינת אותיות כתובות שהם השע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בחינת הקלף והנייר הלבן החלק שעליו כת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הטעם הוא כי אלו הנצח וההוד בהיותם בתרין אודנין ובתרין עיינין אינם בבחינת שערות רק חלקים בלתי שיער ובהתפשטם דרך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קר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א נעשין שערות ועל כן יצאו למעלה בשתי בחינות אלו שהם חוורתי החלקים בלי שיער ו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שעליהם ולהיותם תרין אוד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רין עיינין שהם ארבעה לכן גם אלו החוורתי דאחורי גלגלתא היו ארבעה כנגד תרין ביעין ותרין ירכין המתלבשים בתרין אודנין ותרין עי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טעם היותם ארבעה וטעם היותם שתי בחינות חוורתי ושע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ן בכל סטר וסטר שבשני צדדי הפנים שייך טעם זה שבכל צד יש גם כן ארבעה חוורתי וארבעה נ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התפשטות אלו הארבעה חוורתי שבאחורי הראש צריך שתדע כי הנה התפשטותו הוא למטה עד טיבורא דליבא דאריך אפין שהוא מחצי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שר משם התחלת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איר במוחין ובדיקנא דיליה כמו שנתבאר בכונת ויעבור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כנודע וגם 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טה נבארם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מתפשטים יחד עם ארבע נימין דשערין הנמשכים גם הם אחורי קדלא דאריך אפין עד דמטו לריש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יתבאר למטה 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שמנה חוורתי דמצד הפנים יתבארו למטה במקומם בדף זה באומרם ומהאי אתפשט או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נפוי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למין וההוא אתקרי ארך אפ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שם גם בחי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ן יתבארו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דע כי 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מאיר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חרת שמעתי ממ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שום אחד מכ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אריך אפין נמשכ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ן חד אורחא אחרא חוורא דאזיל בפלגותא דשערי משם נמשך ונהיר חד ארחא עד פלגותא דשערי דרישא דזעיר א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גלגלתא חוורא דיליה אנהיר לתליסר עיבר גליפין לארבע עיבר בסטרא חד ולארבע עיבר בסטרא דאנפוי ולארבע עיבר בסטרא בסחרני אח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לעילא דגלגלתא כלומר לסטרא ד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ענין זה כבר נתבאר היטב לעיל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רבע מאה אלפי עלמין אתפשט חוורא דגלגלתא דרישו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ו ומהאי אתפשט אורכא דאנפוי לתלת מאה ושבעין רבוי 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ה שנתבאר לעיל ב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ארבע מאה אלפי עלמין אתפשט חוורא דגלגלתא דרישוי ושם ביארנו כי התם לא איירי אלא באות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בע חוורתי לבדם הנמשכין מאחורי רישיה ועתה ביאר השמנה חוורתי אחרנין הנמשכין בתרין אנפין דיל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האי אתפשט אורכא דאנפ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ים כי שת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חרות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בכל פן אחת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ה ארבע אותיות פשוטות כנגד ארבעה חוורתי אשר ב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האי אתפשט אורכא דאנפ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מזה החוורא של הגלגלתא הנחלק לשתי בחינות באחור ובפנים למעלה בגלגלת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שם נתפשטו אותם התמניא חוורתי עד למטה בבחינת תרין אנפין שהן תרין לחיים דיליה ואמר כי התפשטותם שם למטה באותם התרין אנפין הוא שיעור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למין ביאור הדברים הוא כי 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ו השת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תרין אנ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במילוי יודין כנודע שהם ארבע אותיות פשוטות ועשר אותיות מלוייהן ביוד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מילוי מילניין ביודין גם כן כז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ו שהי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דיו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לולה מן עשר ספירות בפן האחת וכן הויה שנית בפן השנית לא נמצא יותר בדרוש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אמנם נמצא תשלום הדרוש הזה במקום 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אי אתפשט אורכא דאנפוי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נ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תבאר אצלי בסוד מצות שלוח הקן גם יובן בסוד פסוק ויהי שירו חמשה ואל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ת תרומה 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חמשה הם סוד חמש תרעין מחסד עד הוד ואלף הוא היסוד הנקרא אילנא דחיי העולה דרך חוט השדרה עד חכמה ובינ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הוא כאן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ונות בעתיקא והשלשה ראשונות הם תלת מאה כל אחת כלונה ממאה להיותם עלי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שבעה תחתונות אין כל אחד כלולה רק מעשר שהם שבעים וזהו סוד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למ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א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לוקח מהם אלא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מאה הם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עצמו והחמשים הם כנגד חמשה תרעין מחסד ועד הוד כל אחד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ואם תסיר ק</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שאר אר</w:t>
      </w:r>
      <w:r>
        <w:rPr>
          <w:rFonts w:cs="Times New Roman" w:ascii="Times New Roman" w:hAnsi="Times New Roman"/>
          <w:sz w:val="27"/>
          <w:szCs w:val="27"/>
          <w:rtl w:val="true"/>
        </w:rPr>
        <w:t>"</w:t>
      </w:r>
      <w:r>
        <w:rPr>
          <w:rFonts w:ascii="Times New Roman" w:hAnsi="Times New Roman" w:cs="Times New Roman"/>
          <w:sz w:val="27"/>
          <w:sz w:val="27"/>
          <w:szCs w:val="27"/>
          <w:rtl w:val="true"/>
        </w:rPr>
        <w:t>ך עם הכולל ואלו הם סוד ארך אפים אשר בעתיקא כי אורכא דאנפוי הם ארך רבוא וארך אורות יש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ף הנזכ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חללא דגלגלתא קרומא דאוירא דחכמתא עלאה סתימאה דלא פס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תדקדק תראה כי בתחילה אמר חכמתא עלאה סתימ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חכמתא סתימאה ולא הזכיר עלאה אמנם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רישא דאריך אפין יש גם כן מוחא אחרא עלאה תוך הכתר שבו וכן ביארנו למעלה וכנגד זו הזכיר כאן חכמתא עלאה סתימאה וכנגד חכמה אחרא סתימאה היא למטה מזו הנראת חכמה סתימאה מוחא דאריך אפין אמר כאן חכמתא סתי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ו מוחא סתימאה עלאה שבתוך כתר דאריך נעשית בערך גלגלתא לגבי זו החכמה סתימ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האז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ינו דתנינן ברישומי אתוון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אור העליון בהיותו נמשך מנמעלה למטה בפוגעו למטה איזה מסך הנה הוא מכה בו וחוזר האור לעלות בכח מלמטה למעלה בסוד אור החוזר והוא אור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האותיות של האלפא ביתא הם יורדים מלמעלה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יר ומכים במ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זר אורם לעלות ממטה למ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ות הת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יא אחרונה לכל האותיות חוזר אורה לעלות ממטה למעלה עד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ף שהיא ראשונה שבכל ה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מוחא דעתיקא יש לו קרומא דאוירא דלא אתפסק לתתא לכן כאשר אור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 עד הקרום ההוא חוזר בכח גדול לעלות ואורו גדול מאד אבל קרומא ד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פסק למטה בקרקעי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 קרומא אתפסק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שיורד אור האותיות בו פוגע באותו הפיסוק של הק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פסק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 האור באותם הפתחים של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ואין לו כח לחזור ולעלות רק אור מועט מא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שים רישומא לעתיק דלית דכוותיה הכי ב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בגולגלתא דרישא תליין אלף אלפין רבוא ושבעת אלפין וחמש מאה קוצי דשער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ממה שביארתי באדרת האזינו כי אלו הקוצין דשערי הם סוד הווין היוצאין מ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צאין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לאה והנ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אלו בהיותם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סוד ואת האלף ושבע המא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עים עשה ווים לעמודים וביאור הענין הוא כי האלף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תמיד שם הוא מספר אלף ואבא ואימא הם גרועים מאריך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בסוד מאו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ם שבע מאות הוא במה הידעתיך כי אין אור העליון מתלבש בתחתון הימנו אלא בבחינת שבעה תחתונות שבו לבד נמצא כי אין אריך אפין מתלבש בתוך אבא ואימא אלא השבעה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בלבד ולכן נקראים אבא ואימא שבע המאות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כי חמשה ראשונות ספירות אלו הם הנגלות בו שהם כתר חכמה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נלה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למטה הוא התחלת בנין קומת נוקביה כנודע ולכן נקרא חמשה ונוקביה היא שבעים כי הנוקבא נקראת שבי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קי מרזא דאלף דאיהו חושבן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ע המאות חושבן ש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היותם כאן למעלה בסוד עתיקא חסר מהם בחינת השבעים שהיא בחינת הנקבה כמבואר אצלנו באדרת האז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יקר גילוי עש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ריות והשרשיות אינן אלא תשע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ו אינון היכלין ולאו אינון 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צא נרמזה בעתיקא והנה להיות כי כאן הוא בעתיקא לכן כולם הם מספר גדול כי מה שהיה ש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ף הם כאן בעתיקא אלף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יו שם שבע מאות היו כאן שבעת אלפים ומה שהיו שם חמשה הם כאן חמש מ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ם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היר ונגיד בההוא ני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שערות אלו דרישא דאריך אפין דתליין עד רישי כתפוי למיגד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ב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 מארי דחוטמא מחד נוקבא חיין ומחד נוקבא חיין דחיין האי חוטמא הוא פרדשקא דביה נשיב רוח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רוחא דחיי דביה זמינין לזמנא לבריה דדוד למנדע חכמ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נבאר כי כל הגבורות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קבצות כולם בתוך החוטם שלו וכדי לאכפייא כל אותם הגבורות שבחוטם ההו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משיך רוחא דחיי מחוטמא דעתיקא שהוא אריך אפ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נקרא מלכא משיחא בסוד המלכות כנודע כי מלכא משיחא היא המלכות 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חד רוחא נפיק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רוחא דחיי דביה זמינין לזמנא לבריה דדוד שהוא מלכא משיחא בסוד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זמן הזה אינו נפיק רק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כי גבורותיו יכולות להתבסם עתה אבל גבורות המלכות אינן יכולות להתבסם עתה עד לעתיד בזמן מלכא משיחא ואז יפוק רוחא דחיי גם אלי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חד רוחא דחיי דביה זמי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זכיר לשון הווה דנפיק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אמר והרי גם בחוטמא דעתיקא הם גבורות והתשובה היא כי אלו הגבורות והדינין שבעתיקא אדרבא כחם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אכפייא כל הדינין והגבורות התחתונים כי אין הדין נכפה אלא בשרשו וזהו הטעם שאף הגבורות שבעתיקא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ית שמאלא בהאי עתיקא כלל ונבאר ענין אלו תרין רוחין דנפקי מחוטמא דעתיק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ער היחודים נתבאר זה אצלנו באורך גדול בייחוד אחד פרטי אשר 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הענין בקיצור נמרץ הוא כי תרין נוקבין יש בחוטמא דעתיקא והם בציור שת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סוד החמשה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ורתם היא כ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אשר תתפרד ותסתלק צורת ה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מצד הנו</w:t>
      </w:r>
      <w:r>
        <w:rPr>
          <w:rFonts w:cs="Times New Roman" w:ascii="Times New Roman" w:hAnsi="Times New Roman"/>
          <w:sz w:val="27"/>
          <w:szCs w:val="27"/>
          <w:rtl w:val="true"/>
        </w:rPr>
        <w:t>"</w:t>
      </w:r>
      <w:r>
        <w:rPr>
          <w:rFonts w:ascii="Times New Roman" w:hAnsi="Times New Roman" w:cs="Times New Roman"/>
          <w:sz w:val="27"/>
          <w:sz w:val="27"/>
          <w:szCs w:val="27"/>
          <w:rtl w:val="true"/>
        </w:rPr>
        <w:t>ן ההפוכה ישאר נקב השמאלי כעין צורת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כפופה פשוטה כזו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קב הימני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נפיק תדיר רוחא דחיי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מן נקב השמאלי שהוא צור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הפוכה משם מתפשט רוחא דחיי שבו דרך הזרוע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זרוע הו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ויען כי הזריע סגור וסתום ואין לו פתח פתוח בסופו להוציא אורו משם אל המלכות לכן אין רוחא דחיי דנקב שמאלי דחוטם דאריך אפין יוצא אל המלכות רק בסתום גמור ואינו נגצ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ענין יציאת האורות דרך סופי האצבעות במקום הצפרנים הצפר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משם נעשות פרצוף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עתיד לבא יתבסמו דיני הזרועות ואז יוכל לצאת רוחא דחיי דרך הזרוע אל המלכות בגילוי גמ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תבין טעם תפילה של יד הנקשרת בזרוע האדם והענין הוא כי תפלה של יד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כנודע ואנו קושרין אותה בזרוע האדם הדומ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משך ההוא רוחא דחיי דנקב שמאלי דחוטמא דעתיקא הסתום בזרוע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משך אל המלכות דרך סתום ולא בגילוי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תבין טעם נטילת ידים שאינה רק עד פרק הזרוע בלבד והטעם הוא כי הזרוע עצמו אי אפשר למתקו ולבסמו עד לעתיד ל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ארכא דחוטמא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ק</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חסדים דכלילן בחסד דעתיק יומ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שם בד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יקנא דהיא תלייא בשערוי עד טיבורא דל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ביארתי ב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שביארתי כי אף גם שאמרו באדרת האזינו ואדרת נשא דלא נזכר בעתיקא רק בחינת רישא בלבד ולא גופא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אין הדבר כפשוטו כי ודאי שיש באריך אפין כל שיעור קומה ראש וגוף ורגלין אבל הענין הוא כי ראשו בלבד הוא מגולה ושאר גופו מתלבש </w:t>
      </w:r>
      <w:r>
        <w:rPr>
          <w:rFonts w:cs="Times New Roman" w:ascii="Times New Roman" w:hAnsi="Times New Roman"/>
          <w:sz w:val="27"/>
          <w:szCs w:val="27"/>
          <w:rtl w:val="true"/>
        </w:rPr>
        <w:t>(</w:t>
      </w:r>
      <w:r>
        <w:rPr>
          <w:rFonts w:ascii="Times New Roman" w:hAnsi="Times New Roman" w:cs="Times New Roman"/>
          <w:sz w:val="27"/>
          <w:sz w:val="27"/>
          <w:szCs w:val="27"/>
          <w:rtl w:val="true"/>
        </w:rPr>
        <w:t>ד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תלייא דיקניה עד טיבורא דלביה כנראה כי יש בו טיבורא דלי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קביל דא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ן ל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מכתיבת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שלשה עשר מדות כך הם וזה סדר מנינ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חד רחו</w:t>
      </w:r>
      <w:r>
        <w:rPr>
          <w:rFonts w:cs="Times New Roman" w:ascii="Times New Roman" w:hAnsi="Times New Roman"/>
          <w:sz w:val="27"/>
          <w:szCs w:val="27"/>
          <w:rtl w:val="true"/>
        </w:rPr>
        <w:t>"</w:t>
      </w:r>
      <w:r>
        <w:rPr>
          <w:rFonts w:ascii="Times New Roman" w:hAnsi="Times New Roman" w:cs="Times New Roman"/>
          <w:sz w:val="27"/>
          <w:sz w:val="27"/>
          <w:szCs w:val="27"/>
          <w:rtl w:val="true"/>
        </w:rPr>
        <w:t>ם שנים וחנ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שה אר</w:t>
      </w:r>
      <w:r>
        <w:rPr>
          <w:rFonts w:cs="Times New Roman" w:ascii="Times New Roman" w:hAnsi="Times New Roman"/>
          <w:sz w:val="27"/>
          <w:szCs w:val="27"/>
          <w:rtl w:val="true"/>
        </w:rPr>
        <w:t>"</w:t>
      </w:r>
      <w:r>
        <w:rPr>
          <w:rFonts w:ascii="Times New Roman" w:hAnsi="Times New Roman" w:cs="Times New Roman"/>
          <w:sz w:val="27"/>
          <w:sz w:val="27"/>
          <w:szCs w:val="27"/>
          <w:rtl w:val="true"/>
        </w:rPr>
        <w:t>ך ארבעה אפי</w:t>
      </w:r>
      <w:r>
        <w:rPr>
          <w:rFonts w:cs="Times New Roman" w:ascii="Times New Roman" w:hAnsi="Times New Roman"/>
          <w:sz w:val="27"/>
          <w:szCs w:val="27"/>
          <w:rtl w:val="true"/>
        </w:rPr>
        <w:t>"</w:t>
      </w:r>
      <w:r>
        <w:rPr>
          <w:rFonts w:ascii="Times New Roman" w:hAnsi="Times New Roman" w:cs="Times New Roman"/>
          <w:sz w:val="27"/>
          <w:sz w:val="27"/>
          <w:szCs w:val="27"/>
          <w:rtl w:val="true"/>
        </w:rPr>
        <w:t>ם חמשה ורב חסד ש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שבעה נוצר חסד שמנה לאלפים תשעה נושא עון עשרה ופשע אחד עשר וחטאה שנים עשר ונק</w:t>
      </w:r>
      <w:r>
        <w:rPr>
          <w:rFonts w:cs="Times New Roman" w:ascii="Times New Roman" w:hAnsi="Times New Roman"/>
          <w:sz w:val="27"/>
          <w:szCs w:val="27"/>
          <w:rtl w:val="true"/>
        </w:rPr>
        <w:t>"</w:t>
      </w:r>
      <w:r>
        <w:rPr>
          <w:rFonts w:ascii="Times New Roman" w:hAnsi="Times New Roman" w:cs="Times New Roman"/>
          <w:sz w:val="27"/>
          <w:sz w:val="27"/>
          <w:szCs w:val="27"/>
          <w:rtl w:val="true"/>
        </w:rPr>
        <w:t>ה שלשה עשר ואלו הם שלשה עשר תיקוני דיקנא דאריך אפין שהורידן משה למטה במקום הדין למתקו ואמנם תשעה 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לו אר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קד עון אבות על בנ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לשי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רבעי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לשה תיקונין אלו האחרונים הזכירן משה אח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אריך אפין כי הם מקור הדינין וכוון להמשיך ל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ן דרחמי למתקן כי שלשה אלה קשים לפקוד עון והם דין יותר מכל השאר כמובן מפשטם וצריכין מיתוק והנה התקון השמיני של אריך אפין הוא מז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לפיכך נוצר חסד שהוא רומז לו הנו</w:t>
      </w:r>
      <w:r>
        <w:rPr>
          <w:rFonts w:cs="Times New Roman" w:ascii="Times New Roman" w:hAnsi="Times New Roman"/>
          <w:sz w:val="27"/>
          <w:szCs w:val="27"/>
          <w:rtl w:val="true"/>
        </w:rPr>
        <w:t>"</w:t>
      </w:r>
      <w:r>
        <w:rPr>
          <w:rFonts w:ascii="Times New Roman" w:hAnsi="Times New Roman" w:cs="Times New Roman"/>
          <w:sz w:val="27"/>
          <w:sz w:val="27"/>
          <w:szCs w:val="27"/>
          <w:rtl w:val="true"/>
        </w:rPr>
        <w:t>ן גדולה לרמוז אל בינה שבכתר והוא חוטא דשערי דבסחרני דיקנא כי היא קו ירוק המקיף העולם למטה ודוגמתו למעלה להקיף הזקן העליון ושם נעלמים חמשים שערים עליונים תכלית העלם ודקות גדול והנה התיקון השביעי הוא אמת וכנגדו נזכר במי אל כמוך ישוב ירחמנו וכך אמרו באדרא רבא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ישוב ירחמנו ובהאי דלתתא הוא אמת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זו ראיה למנינינו שמנינו 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ם שלש פעמים שם בן ארבע שהם שנים עשר והמזל הכולל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w:t>
      </w:r>
      <w:r>
        <w:rPr>
          <w:rFonts w:cs="Times New Roman" w:ascii="Times New Roman" w:hAnsi="Times New Roman"/>
          <w:sz w:val="27"/>
          <w:szCs w:val="27"/>
          <w:rtl w:val="true"/>
        </w:rPr>
        <w:t>"</w:t>
      </w:r>
      <w:r>
        <w:rPr>
          <w:rFonts w:ascii="Times New Roman" w:hAnsi="Times New Roman" w:cs="Times New Roman"/>
          <w:sz w:val="27"/>
          <w:sz w:val="27"/>
          <w:szCs w:val="27"/>
          <w:rtl w:val="true"/>
        </w:rPr>
        <w:t>ח והם בגמטריא מזלא להורות דכולהו במזלא איתכלילו והנה אם נדקדק באותיות נוצר הם אותיות רצון בהיפוך כי במצח הוא רצון חסד עלאה ולמטה בזקן נהפך לנוצר והוא הוא התיקון השמיני היורד מרצון העליון שבמצחא ומקיף הזקן ולהיות כי הוא בינה שבכתר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נחל נ</w:t>
      </w:r>
      <w:r>
        <w:rPr>
          <w:rFonts w:cs="Times New Roman" w:ascii="Times New Roman" w:hAnsi="Times New Roman"/>
          <w:sz w:val="27"/>
          <w:szCs w:val="27"/>
          <w:rtl w:val="true"/>
        </w:rPr>
        <w:t>'</w:t>
      </w:r>
      <w:r>
        <w:rPr>
          <w:rFonts w:ascii="Times New Roman" w:hAnsi="Times New Roman" w:cs="Times New Roman"/>
          <w:sz w:val="27"/>
          <w:sz w:val="27"/>
          <w:szCs w:val="27"/>
          <w:rtl w:val="true"/>
        </w:rPr>
        <w:t>וצר ח</w:t>
      </w:r>
      <w:r>
        <w:rPr>
          <w:rFonts w:cs="Times New Roman" w:ascii="Times New Roman" w:hAnsi="Times New Roman"/>
          <w:sz w:val="27"/>
          <w:szCs w:val="27"/>
          <w:rtl w:val="true"/>
        </w:rPr>
        <w:t>'</w:t>
      </w:r>
      <w:r>
        <w:rPr>
          <w:rFonts w:ascii="Times New Roman" w:hAnsi="Times New Roman" w:cs="Times New Roman"/>
          <w:sz w:val="27"/>
          <w:sz w:val="27"/>
          <w:szCs w:val="27"/>
          <w:rtl w:val="true"/>
        </w:rPr>
        <w:t>סד ל</w:t>
      </w:r>
      <w:r>
        <w:rPr>
          <w:rFonts w:cs="Times New Roman" w:ascii="Times New Roman" w:hAnsi="Times New Roman"/>
          <w:sz w:val="27"/>
          <w:szCs w:val="27"/>
          <w:rtl w:val="true"/>
        </w:rPr>
        <w:t>'</w:t>
      </w:r>
      <w:r>
        <w:rPr>
          <w:rFonts w:ascii="Times New Roman" w:hAnsi="Times New Roman" w:cs="Times New Roman"/>
          <w:sz w:val="27"/>
          <w:sz w:val="27"/>
          <w:szCs w:val="27"/>
          <w:rtl w:val="true"/>
        </w:rPr>
        <w:t>אלפים כי היא נחל קדומים והוא הנוצר חסד עלאה לא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ידו למטה כי חסד עלאה הוא שם בן ארבע במילוי יודין שהוא בגמטריא חסד ויורד למטה לשם בן ארבע במילוי אלפין על ידו וזהו לאלפים לשם בן ארבע במי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תיקון הששי הוא חסד דעתיקא והוא כי חפץ חסד הו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א וכנגדו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אלו בתיקון ששי לפי חשבוננו הוא ורב חסד מדה ששית ומדה זו היא מדת כהן גדול ומכאן מתחיל דיקנא דכהנא רבא דאתתקן בשמנה תיקונין כנגד שמנה בגדי כהונה כי מכאן עד תשל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הם שמנה תיקונין וזו היא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הנא רבא דאתקן בתמניא תיקו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והיא אתגלייא קצת על ידי חסד עולם דאיהו גופא דאתלבש ביה חסד דעתיקא דלגו חסד דקשוט בחיי דנשמתא ולפיכך נאמר בכתוב יורד על הזקן זקן אהרן כי הם זקן בתוך זקן כי מן מדה ששית ואילך מתחיל זקן אחר מתלבש בשמנה בגדים ותיקונין אלו הם לו כ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פיכך נגלים על ידי התלבשות שמנה בשמנה ונמצ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יקון הששי מתלבש וממנו ואילך והם דיקנא דכהנא רבא בהתלבשות שמנה בשמנה השמנה נגלים והם כנגד שמנה בגדים ושמנה נכסין והם הם תיקוני דיקנא דעתיקא ממש והם נשמה לאלו והנה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כולם בכתר והחמשה הראשונים הם כנגד אור צח אור מצוחצח אור קדמון חכמה ובינה ומשם ואילך מתחיל חסד והוא דיקנא רבא דכהנא מסטרא דחסד קא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דע כי התלבשות שמנה אלו נעשה 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וא מתחיל מן חסד ונמצא שיש חסד לגו בעתיקא וחסד המתלבש בו מלבר והוא חסד דלג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יש חסד דלבר המתלבש ב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כל זה כי לפי זה נמצא כהן גדול וסגן וכהן סתם וכהן הדיוט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דדיקנא דעתיקא הוא הפה הקדוש דלית בה שערא ונפיק ביה רוחא דאתפרש לשבעה ושלשים אלף עיבר והוא בגמטריא הבל הבל הפה הקדוש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מרתי שגם זה הבל כי 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גמטריא זה מתפרש לל</w:t>
      </w:r>
      <w:r>
        <w:rPr>
          <w:rFonts w:cs="Times New Roman" w:ascii="Times New Roman" w:hAnsi="Times New Roman"/>
          <w:sz w:val="27"/>
          <w:szCs w:val="27"/>
          <w:rtl w:val="true"/>
        </w:rPr>
        <w:t>"</w:t>
      </w:r>
      <w:r>
        <w:rPr>
          <w:rFonts w:ascii="Times New Roman" w:hAnsi="Times New Roman" w:cs="Times New Roman"/>
          <w:sz w:val="27"/>
          <w:sz w:val="27"/>
          <w:szCs w:val="27"/>
          <w:rtl w:val="true"/>
        </w:rPr>
        <w:t>ז עיבר כמנין הב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פלא יועץ אל ג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כי שם אל נתפשט עד הפה ואם תחבר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פ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מא קדמאה דנפיק מת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ה שליט ונחית וסליק לאלף אלפים וריבוא רבבן מארי תריסין ומיניה מתאחדין בקסטא בעזקא ר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הזה צריך להרחיב הביאור הלא הוא מיוסד על אשר הידעתיך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רבים ענין שבעה מלכי אדום מה ענינם והנה כבר ביארנו שם כי גם באריך אפין עצמו 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שבעה מלכים דאתבט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שמותם הנה התחלתם הם מן הדעת עד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מנה בח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היות כי נצח והוד הוא תרי פלגי גופא כמבואר סוד ענין זה אצלנו לכן שניהם נחשבים למלך אחד ונמצאים שהם שבעה מ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ך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ע בן בעור והוא סוד הדעת ולכן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מבחינת הדעת של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ו היה בלעם בן בעור בדעת הקליפה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קם נביא עוד בישראל כמשה אבל באומות העולם קם ומנו בלע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לעס נאום שומ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דע דעת עליון גם זהו סוד מן ארם ינחני בלק מלך מואב מהררי קדם כי הררי קדם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לכים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ת כל בני קדם יען קדמו למלכי ישראל ולהיות מלך הזה בסוד הדעת שהוא מכריע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א כולל שני מלכ</w:t>
      </w:r>
      <w:r>
        <w:rPr>
          <w:rFonts w:cs="Times New Roman" w:ascii="Times New Roman" w:hAnsi="Times New Roman"/>
          <w:sz w:val="27"/>
          <w:szCs w:val="27"/>
          <w:rtl w:val="true"/>
        </w:rPr>
        <w:t>'</w:t>
      </w:r>
      <w:r>
        <w:rPr>
          <w:rFonts w:ascii="Times New Roman" w:hAnsi="Times New Roman" w:cs="Times New Roman"/>
          <w:sz w:val="27"/>
          <w:sz w:val="27"/>
          <w:szCs w:val="27"/>
          <w:rtl w:val="true"/>
        </w:rPr>
        <w:t>ם אחר</w:t>
      </w:r>
      <w:r>
        <w:rPr>
          <w:rFonts w:cs="Times New Roman" w:ascii="Times New Roman" w:hAnsi="Times New Roman"/>
          <w:sz w:val="27"/>
          <w:szCs w:val="27"/>
          <w:rtl w:val="true"/>
        </w:rPr>
        <w:t>'</w:t>
      </w:r>
      <w:r>
        <w:rPr>
          <w:rFonts w:ascii="Times New Roman" w:hAnsi="Times New Roman" w:cs="Times New Roman"/>
          <w:sz w:val="27"/>
          <w:sz w:val="27"/>
          <w:szCs w:val="27"/>
          <w:rtl w:val="true"/>
        </w:rPr>
        <w:t>ם עמו שהם החסד והגבורה והם יובב וחו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לע בן בעור תאנא הוא גזרת דינא תקיפא דתקיפין דבגיניה מתקטרין אלף אלפין מארי דיבבא ויל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במה שידעת כי הדעת כלול מ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רות ויש ביניהם מכריע הנקרא דעת והרי כי הדעת כולל שלשה הוא ושנים אחרים עמו ואלו השנים שכלל עמו הם חסד וגבורה וכבר ידעת כי עיטרא דחסד הוא דכורא ועיטרא דגבורא היא נוקבא גם ידעת כי השברים הם בחסד לפי שהם דינא רפייא כי הדינין האלה משתברין אבל התרועה היא בגבורה ואלו השנים הם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אן יבבא ויללא יבבא היא השברים ויללה שהם כללות שני מלכים השני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בב וחושם שהם חסד וגבורה יובב הוא היבבא וחושם הוא היללה שהיא התרועה הנעשית במה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ום כי תרגום מהרו הוא חושו וזהו חושם נשון מהירות ובלע הכולל שניהם הוא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יבבה ויללה עם שמנ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w:t>
      </w:r>
      <w:r>
        <w:rPr>
          <w:rFonts w:cs="Times New Roman" w:ascii="Times New Roman" w:hAnsi="Times New Roman"/>
          <w:sz w:val="27"/>
          <w:szCs w:val="27"/>
          <w:rtl w:val="true"/>
        </w:rPr>
        <w:t>. (</w:t>
      </w:r>
      <w:r>
        <w:rPr>
          <w:rFonts w:ascii="Times New Roman" w:hAnsi="Times New Roman" w:cs="Times New Roman"/>
          <w:sz w:val="27"/>
          <w:sz w:val="27"/>
          <w:szCs w:val="27"/>
          <w:rtl w:val="true"/>
        </w:rPr>
        <w:t>אמר שמו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חשבון הזה הוא כך כי יבבא בגמטריא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ארבע אותיותיו ועם הכולל הוא עשרים ויללא עולה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ז ועם חמשה אותיותיו 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עשרים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נכתוב יללה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ף 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בע אותיות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ט הרי חסרים שלש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עוד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יותר נכון יבבה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מספר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יללה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מספרה ע</w:t>
      </w:r>
      <w:r>
        <w:rPr>
          <w:rFonts w:cs="Times New Roman" w:ascii="Times New Roman" w:hAnsi="Times New Roman"/>
          <w:sz w:val="27"/>
          <w:szCs w:val="27"/>
          <w:rtl w:val="true"/>
        </w:rPr>
        <w:t>"</w:t>
      </w:r>
      <w:r>
        <w:rPr>
          <w:rFonts w:ascii="Times New Roman" w:hAnsi="Times New Roman" w:cs="Times New Roman"/>
          <w:sz w:val="27"/>
          <w:sz w:val="27"/>
          <w:szCs w:val="27"/>
          <w:rtl w:val="true"/>
        </w:rPr>
        <w:t>ז והשמנה אותיות של יבבה ויללה סך הכל ק</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לע זה הוא סוד הר עיבל כי בו ניתנו הקליפות ויוד היתירה שבעיבל היא סוד הנצוץ של הקדושה אשר מחיה אותם אחר התיקון וזהו סוד בכל עת יהיו בגדיך לב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ת עיבל רוצה לומר כי צריך להלבין אלו הבגדים והלבושים שהם בסוד בלע ולהאיר בהם על ידי השמן העלי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מן על ראשך אל יחס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שלשה מלכים האלה הנה בלע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ב חרובין על שנחרבו ומתו והענין הוא במה שהודעתיך כי כל המילויי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כי כן מלוי בגמטריא אלהים וכשתקח שלשה מילויים של שלשה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בלע ושצשה מילויים אלה מקומם בדע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חסד שבו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בגבורה שבו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בדעת שבו והנה כנגד ק</w:t>
      </w:r>
      <w:r>
        <w:rPr>
          <w:rFonts w:cs="Times New Roman" w:ascii="Times New Roman" w:hAnsi="Times New Roman"/>
          <w:sz w:val="27"/>
          <w:szCs w:val="27"/>
          <w:rtl w:val="true"/>
        </w:rPr>
        <w:t>"</w:t>
      </w:r>
      <w:r>
        <w:rPr>
          <w:rFonts w:ascii="Times New Roman" w:hAnsi="Times New Roman" w:cs="Times New Roman"/>
          <w:sz w:val="27"/>
          <w:sz w:val="27"/>
          <w:szCs w:val="27"/>
          <w:rtl w:val="true"/>
        </w:rPr>
        <w:t>ב הזה שבקדושה יש כנגדו ק</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 ה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חרובין שנחרבו ומתו והנה יובב הוא בחינת החסד שהם השברים הנקראים יבבא גם יובב הוא בג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מילו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עם כלל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עם הכולל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חידשת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ב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הושע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סבבוני בכחש אפ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רמה בית ישראל ויהודה עוד ר</w:t>
      </w:r>
      <w:r>
        <w:rPr>
          <w:rFonts w:cs="Times New Roman" w:ascii="Times New Roman" w:hAnsi="Times New Roman"/>
          <w:sz w:val="27"/>
          <w:szCs w:val="27"/>
          <w:rtl w:val="true"/>
        </w:rPr>
        <w:t>"</w:t>
      </w:r>
      <w:r>
        <w:rPr>
          <w:rFonts w:ascii="Times New Roman" w:hAnsi="Times New Roman" w:cs="Times New Roman"/>
          <w:sz w:val="27"/>
          <w:sz w:val="27"/>
          <w:szCs w:val="27"/>
          <w:rtl w:val="true"/>
        </w:rPr>
        <w:t>ד עם אל ועם קדושים נ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מר בזמן שיהודה הם צדיקים זוכים שאלו השני קבים מח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ומתקנים גם את הקליפה הנקראת ק</w:t>
      </w:r>
      <w:r>
        <w:rPr>
          <w:rFonts w:cs="Times New Roman" w:ascii="Times New Roman" w:hAnsi="Times New Roman"/>
          <w:sz w:val="27"/>
          <w:szCs w:val="27"/>
          <w:rtl w:val="true"/>
        </w:rPr>
        <w:t>"</w:t>
      </w:r>
      <w:r>
        <w:rPr>
          <w:rFonts w:ascii="Times New Roman" w:hAnsi="Times New Roman" w:cs="Times New Roman"/>
          <w:sz w:val="27"/>
          <w:sz w:val="27"/>
          <w:szCs w:val="27"/>
          <w:rtl w:val="true"/>
        </w:rPr>
        <w:t>ב חרובין ושני פעמים ק</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גמטריא ר</w:t>
      </w:r>
      <w:r>
        <w:rPr>
          <w:rFonts w:cs="Times New Roman" w:ascii="Times New Roman" w:hAnsi="Times New Roman"/>
          <w:sz w:val="27"/>
          <w:szCs w:val="27"/>
          <w:rtl w:val="true"/>
        </w:rPr>
        <w:t>"</w:t>
      </w:r>
      <w:r>
        <w:rPr>
          <w:rFonts w:ascii="Times New Roman" w:hAnsi="Times New Roman" w:cs="Times New Roman"/>
          <w:sz w:val="27"/>
          <w:sz w:val="27"/>
          <w:szCs w:val="27"/>
          <w:rtl w:val="true"/>
        </w:rPr>
        <w:t>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הודה עוד רד עם 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ל אלו המלכים הם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בעה התחתונ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חשם הוא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ת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ת יללה הממהרת כתר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בעלמא תנינא שהוא כנגד יובב אמר דסליק ל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ף דרגין מארי דיבבא ובעלמא תנינא אמר דסליק לצ</w:t>
      </w:r>
      <w:r>
        <w:rPr>
          <w:rFonts w:cs="Times New Roman" w:ascii="Times New Roman" w:hAnsi="Times New Roman"/>
          <w:sz w:val="27"/>
          <w:szCs w:val="27"/>
          <w:rtl w:val="true"/>
        </w:rPr>
        <w:t>"</w:t>
      </w:r>
      <w:r>
        <w:rPr>
          <w:rFonts w:ascii="Times New Roman" w:hAnsi="Times New Roman" w:cs="Times New Roman"/>
          <w:sz w:val="27"/>
          <w:sz w:val="27"/>
          <w:szCs w:val="27"/>
          <w:rtl w:val="true"/>
        </w:rPr>
        <w:t>ו אלפין מארי יללה אבל בעלמא קדמאה לא הזכיר לא זה ולא זה אלא אמר מארי תריסין והטעם הוא כי הוא סוד בלע הכולל יבבא ויללה וכמו שהוא עצמו ביאר זה ל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לע בן בעור תאנא הוא גזרת ד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אלפין מארי יבבא ויללה אמנם ענין השינוי המספרים והח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ם יתבארו לקמ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ל דברינו אלה גם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 והם חמש אותיות 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מילוי דין וגבורה ואלו הם חמש אותיות מנצפך והם חמשה אותיות 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בכל המלכים לא נזכר בהם שם ארץ שלהם אלא בחש</w:t>
      </w:r>
      <w:r>
        <w:rPr>
          <w:rFonts w:cs="Times New Roman" w:ascii="Times New Roman" w:hAnsi="Times New Roman"/>
          <w:sz w:val="27"/>
          <w:szCs w:val="27"/>
          <w:rtl w:val="true"/>
        </w:rPr>
        <w:t>"</w:t>
      </w:r>
      <w:r>
        <w:rPr>
          <w:rFonts w:ascii="Times New Roman" w:hAnsi="Times New Roman" w:cs="Times New Roman"/>
          <w:sz w:val="27"/>
          <w:sz w:val="27"/>
          <w:szCs w:val="27"/>
          <w:rtl w:val="true"/>
        </w:rPr>
        <w:t>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מארץ התמני לרמוז כי חמש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מלכות נוקבא הנקראת ארץ וגם במה שידעת כי שרש ארץ הוא שם אלהים במילוי אלפי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מרו התימני רוצה לומר כי החמשה גבורות מתחילין מן החסד הנקרא תימן דרום עד ההוד כנודע והרי נתבאר איך יובב הוא דכורא 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שהוא בגמטריא מילו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חשם נקבה עיטרא דגבורה והוא חמשה אותיות דמילוי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ענין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ם תרבע אותה רוצה לומר בחינת האחורים שלה ש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הוא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תחבר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ואם תוסיף כללות כל שם בפני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שניהם ביחד יהיו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w:t>
      </w:r>
      <w:r>
        <w:rPr>
          <w:rFonts w:cs="Times New Roman" w:ascii="Times New Roman" w:hAnsi="Times New Roman"/>
          <w:sz w:val="27"/>
          <w:szCs w:val="27"/>
          <w:rtl w:val="true"/>
        </w:rPr>
        <w:t>"</w:t>
      </w:r>
      <w:r>
        <w:rPr>
          <w:rFonts w:ascii="Times New Roman" w:hAnsi="Times New Roman" w:cs="Times New Roman"/>
          <w:sz w:val="27"/>
          <w:sz w:val="27"/>
          <w:szCs w:val="27"/>
          <w:rtl w:val="true"/>
        </w:rPr>
        <w:t>ש כמו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וכבר ידעת כי גם באלו השמות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לפי ש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בינה דמינה דינין מתערין גם שם ההויה דמילוי יודין כיון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ע שהם אחורים הם דינין גם כן ולכן תראה כי אם תקח ארבעה הריבועים שהם ארבעה האחורים של ארבעה ההויות הנודעות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היו ריבועי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ק</w:t>
      </w:r>
      <w:r>
        <w:rPr>
          <w:rFonts w:cs="Times New Roman" w:ascii="Times New Roman" w:hAnsi="Times New Roman"/>
          <w:sz w:val="27"/>
          <w:szCs w:val="27"/>
          <w:rtl w:val="true"/>
        </w:rPr>
        <w:t>"</w:t>
      </w:r>
      <w:r>
        <w:rPr>
          <w:rFonts w:ascii="Times New Roman" w:hAnsi="Times New Roman" w:cs="Times New Roman"/>
          <w:sz w:val="27"/>
          <w:sz w:val="27"/>
          <w:szCs w:val="27"/>
          <w:rtl w:val="true"/>
        </w:rPr>
        <w:t>ל ו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רבעת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כ</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סוד דרכת בים סוס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סוד ואתה על במותימו תדרך כי הקליפות שהם האויבים האמתיים אחיזתם ובמותיהם הוא באלו האחוריים ולכן אתה בכח אלו האחורים שהם במותיהם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דר</w:t>
      </w:r>
      <w:r>
        <w:rPr>
          <w:rFonts w:cs="Times New Roman" w:ascii="Times New Roman" w:hAnsi="Times New Roman"/>
          <w:sz w:val="27"/>
          <w:szCs w:val="27"/>
          <w:rtl w:val="true"/>
        </w:rPr>
        <w:t>"</w:t>
      </w:r>
      <w:r>
        <w:rPr>
          <w:rFonts w:ascii="Times New Roman" w:hAnsi="Times New Roman" w:cs="Times New Roman"/>
          <w:sz w:val="27"/>
          <w:sz w:val="27"/>
          <w:szCs w:val="27"/>
          <w:rtl w:val="true"/>
        </w:rPr>
        <w:t>ך עליהם וכבר ידעת כי פסוק זה אמר אותו מרדכי להמן כשרכב על כתיפי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סוד אלו הריבועים שהם אחורים וכתיפים של ה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וכחנו כי האחורים הם דינין וגבורות ולכן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זה הוא בקליפה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גמטריא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סוד שלשה אותיות ראשונות של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אור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חשמל 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ת נוגה בסוד ונוגה לו סביב גם נקראת קול דממה דקה והיא המפתית את הנוקבה דקדושה ונטיל נהורא וזהו חש לשון חשא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פעמים חשות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דממה דקה וכאשר מסתלקת 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נה שהיא קליפת הערלה שעל היסוד אשר היא המפתית את חוה הנוקבא לקחת נהורה כדין אתגלייא מילה של היסוד הקדוש וזהו ח</w:t>
      </w:r>
      <w:r>
        <w:rPr>
          <w:rFonts w:cs="Times New Roman" w:ascii="Times New Roman" w:hAnsi="Times New Roman"/>
          <w:sz w:val="27"/>
          <w:szCs w:val="27"/>
          <w:rtl w:val="true"/>
        </w:rPr>
        <w:t>"</w:t>
      </w:r>
      <w:r>
        <w:rPr>
          <w:rFonts w:ascii="Times New Roman" w:hAnsi="Times New Roman" w:cs="Times New Roman"/>
          <w:sz w:val="27"/>
          <w:sz w:val="27"/>
          <w:szCs w:val="27"/>
          <w:rtl w:val="true"/>
        </w:rPr>
        <w:t>ש ומ</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המלך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ם חסד חסר ממנו אות למד של חשמל והענין הוא כי הבינה היא נקראת למד עלמא דאתי בסוד גרון וצואר ה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עולה למעלה וטעם לזה הוא לפי שהבינה היא 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הוד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אמרו בזוהר כי נצח והוד הם תרין למודים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מה שביארנו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שקר אין לו רגלים כי ענינו הוא שהקליפה הנקראת שקר איננה שולטת רק בירך שמאלי הנקרא הוד אבל לא בירך הימני הנקרא נצח שנאמר וגם נצח ישראל לא יש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כן אין לו שתי רגלים רק רגל אחד והוא השמאלי ונמצא כי חש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ש וממהר לפתות את חוה ולהזדווג בה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סתומה של חשם על ידי מה שנקח מן ההוד ושלט בו אבל מן הנצח לא לקח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בר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סרה מכאן אות הלמד להורות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ו ענין שלשה עולמות האלו ששם סוד השרשים של שלשה המלכים ה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ה היה קודם התיקון כי הרי על כן הוא ש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ש מהם שנתקנ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נתבסמו ויש מהם שלא נתקנו אבל אלו השלשה הם נתבסמו ונבאר ענין זה דע כי בתחילה יצאו שבעה המלכים האלה בבחינת שבעה ענ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שרשים שלהם נשארו בפנים ולכן מתו מפני שתי סיבות האחת מפני שהיו ענפים ולא שר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מפני שהאור היה יוצא בהתרחבות ובהתפשטות ג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תקון ולא יכלו לסבלו ומתו וכאשר חזר המאציל העליון לתקן אותם אז החזירם לשרשם ועוד שתיקנם והרי נתקנו שתי הסי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י כך נתקנו עתה והנה אלו השלשה 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השרשים של אותם השלשה מלכים הנקראים בלע ויובב וחו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אני לבאר לך ב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אי תיקונא קדמאה דדיקנא דעתיקא אשר ממנה יצאו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דיקנא יוצאת ממוחא סתימאה דבגו רישא דאריך אפי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תיקונא קדמאה תיקונא דשרי מ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ערי דרישא ותנינא כל דיקנא לא אשתכח אלא ממוחא דרישא וזו היא הגירסא הנכונה והענין הוא במה שידעת סדר התלבשות עתיק יומין תוך אריך אפין ושם נתבאר כי הגבורה דעתיק יומין מנובשת תוך מוחא שהיא חכמה דאריך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האי דיקנא אשתמודע כל מה דהוי ברישא מאלף עלמין דחתימין בעזקא דכ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הדברים כי תרין עזקן אינון חד אתקרי עזקא דכייא וחד אתקרי עזק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קא דכייא היא חכמה ועזקא רבא היא בינה והביאור הוא כי עזקא הוא תרגום של טבעת והטבעת היא עגול בצורת ם סתו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ן ריש תיק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טבעת הזו היא סוד הארבע מוחין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בינה חסד גבורה ונעשין כצור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בארבע קוים שבארבע רוחותיה כזה ם והמוחין מצד אבא נקראים עזקא דכייא והמוחין מצד אימא נקראים עזקא רבא ואמנם גם מוחא דאריך אפין נקרא עזקא דכייא והנה בתוך זה העזקא שהם הארבע מוחין דאריך אפין מתלבשת עזקא דגבורה דעתיק יומין שהוא סוד אלף עלמין והם חתומים וסגורים ומלובשים בתוך עזקא זו דאריך אפ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טעם היות מספרם אלף עלמין הוא כי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שם אלהים כנודע ואם תרבע שם אלהים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ה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אחד וסימניו אלף ואלף נמצא כי לשתי סיבות נקרא אלף עלמין אם להיות מספרו אל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היותו במילוי אלפין ונמצא כי זו הגבורה דעתיק יומין סודה אלף עלמין והיא שורש כל הדינין והגבורות ומכאן מתפשטים הדינין עד סוף כל דרגין ואלו האלף עלמין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גורים וחת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ובשים בתוך החכמה שהיא מוחא סתימאה דאריך א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אלו האלף עלמין שהם גבורות אינם ניכרים היותם דינים אלא עד שמתפשטין למטה בדיקנא דאריך אפין ושם הם מתגלים מה שהיו סתומים למעלה גו מו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תי כי הדיקנא זו יצאה ממוחא דאריך אפין</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האי דיקנא אשתמ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ה דהוי ברישא מאלף עלמין דחתימין בעזקא דכייא עזקא דכליל כל עזקן ועתה נתבאר איך התחילה הדיקנא להתפשט מן מוחא סתימאה דאריך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וא מוחא כליל מעשר ספירות וברדתו להתפשט בדיקנא דיליה הנה הראשונה המתגלית היא בחינת ספירת המלכות והיא המוציאה תחילה את התיקון הראשון אשר בדיקנא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הראשון ש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סד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איך הם כמבואר אצלנו בכונת ויעבור ושלש עשרה מדות כי התיקון הראשון הוא מלכות והשני יסוד והשל</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כל מה שהוא אור קטון מתגלה ב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ל מה שהוא אור גדול אינו יכול להתגלות עד לבסוף אחר ההתפשטות ה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מלכ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בסוד ואל זועם בכל י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ולכן גם התיקון הזה הראשו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ולכן יש בו תלתין וחד קוצין בהאי תיקונא קדמאה 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בזה התיקון הראשון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צ שיצא מן המלכות בזה התיקון יצאו שלשה עול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השרשים של שלשה המלכים בנע ויובב וחשם אשר עתה נתקנו אלו השלשה עלמין ויצאו עם זו המלכות ולהיות כי זה התיקון נקרא אל נמצא שכל עולם מהם נקרא 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ם כן מוכרח הוא שיהי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שלשה פעמ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התיקון הראשון וגם בעולם הראשון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יש בו שלש פעמים אל גם כן לפי שהוא כולג את עצמו ואת שני העוצמות האחרים עמו כמו שביארנו שהוא בחינת דעת וכולל עמו חסד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ו קודם תיקונו היה נקרא בלע על שם שהוא מובלע מיובב ומחשם והם יבבא ויללה והוא גם כן היה נקרא על שמ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לע בן בעור תאנא הוא גזרת דינא תקיפא דבגיניה מתקטרין אלף אלפין מארי דיבבא ויללה והטעם הוא לפי ששם מדבר בהיותו קודם התיקון אבג עתה שמדבר אחר התיקון לכן הזכירו בשם מארי תריס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למא קדמ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ליק לאלף אלפין ורבא רבוון מארי תריסין והענין הוא כי תריס הוא תרגום של מגן שהוא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פעמ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כלולים בזה הע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ו במספר אלף אלפ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שם אלהים בריבועו במילוי היהין הוא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אחד וסימניו אלף ואלף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ף אלפי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אלף אלפין מארי תריסין אותה הכת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הים מאותם עשר כתות המלאכים והם מלאכים ממש נבראים מן שם אלהים הזה שבמילוי 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ג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אלפין ואומרו ורבא רבוון הטעם הוא כי כל מה שזה השם הוא עליון למעלה מתרבה חשבונו בסוד רבוון ולא בסוד אל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מתפשטין למטה כי עולם הראשון הוא סוד נהר דינור אשר אלף אלפין ישמשוניה והנה הוא בהיכל הגבורה של שבעה היכל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נקרא היכל הזכות ושם עומד זה הנהר דינ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כי אות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ם בעולם הבריאה והעולם השני מתפשט בהיכל הז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ולם הי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מא ת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 העשי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אומרו שליט ונחית וסל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בתחילה כאשר יצא זה העולם הראשון אשר הוא השורש של המלך הראשון הנקרא בל</w:t>
      </w:r>
      <w:r>
        <w:rPr>
          <w:rFonts w:cs="Times New Roman" w:ascii="Times New Roman" w:hAnsi="Times New Roman"/>
          <w:sz w:val="27"/>
          <w:szCs w:val="27"/>
          <w:rtl w:val="true"/>
        </w:rPr>
        <w:t>"</w:t>
      </w:r>
      <w:r>
        <w:rPr>
          <w:rFonts w:ascii="Times New Roman" w:hAnsi="Times New Roman" w:cs="Times New Roman"/>
          <w:sz w:val="27"/>
          <w:sz w:val="27"/>
          <w:szCs w:val="27"/>
          <w:rtl w:val="true"/>
        </w:rPr>
        <w:t>ע הנה מתפשט בהיכל זכות דבריאה ובתחילה שליט עליו בהיותו הוא עדין למעלה במקום האי תי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ה דדיקנא ומכאן מאיר בו עד 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ית ויורד עד שם למטה בהיכל זכות דבריאה כדי להאיר בו הארה גדולה מקרו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ליק פירוש כי הוא מעלה את ההיכל ההוא למעלה כי אז כבר הוכן לקבל אור עליון ויכול להעל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עלאה 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לל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מתקשר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למעלה וכללות זה נקרא בחינת עליה מה שבתחילה לא היה יכו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כלל בכללות העולמות וענין כללות עולם בעולם נתבאר אצלנו באורך בענין כונת התפילה וסוד קרבן התמיד וגם בענין ערב שבת שאז נכללין כל העולמות ונקשר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כלנות הז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ומיניה מתאחרין בקסטא בעזקא רבא קיסטא הוא לשון מידה וש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דע כי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נמשכין בו מאימא עלאה ומהם יוצאין התפילין לחוץ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ט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תרדמה על האדם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סתלקת מתוכו אימא עלאה ואז אימא עלאה מאיר לאישון בת עין כמבואר ענינו אצלנו בברכת המפיל חבלי שינה על עי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שון בת עין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מדת מאחורוי ומאירה אימא עלאה דרך אחורי כתפ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נוקביה ועל ידי אותה ההמשכה אשר נמשכת מן אימא אל הנקבה גם כן מאיר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קיסטא דחיותא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קיסטא דעיזקא רבא שהיא ההיא קיסטא דחיותא הנמשך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בינה הנקראת עזקא ר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לם זה נמשך עד שם ומתאחז שם באותם הכתיפים והאח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ביארתי לך כי כתף בג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שני פעמים כת</w:t>
      </w:r>
      <w:r>
        <w:rPr>
          <w:rFonts w:cs="Times New Roman" w:ascii="Times New Roman" w:hAnsi="Times New Roman"/>
          <w:sz w:val="27"/>
          <w:szCs w:val="27"/>
          <w:rtl w:val="true"/>
        </w:rPr>
        <w:t>"</w:t>
      </w:r>
      <w:r>
        <w:rPr>
          <w:rFonts w:ascii="Times New Roman" w:hAnsi="Times New Roman" w:cs="Times New Roman"/>
          <w:sz w:val="27"/>
          <w:sz w:val="27"/>
          <w:szCs w:val="27"/>
          <w:rtl w:val="true"/>
        </w:rPr>
        <w:t>ף הם אלף והענין הוא כי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הוא זה העולם הראשון והמלך הראשון הכולל שתי בחינות חסד וגבורה הנה הוא נמשך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ל שתי הכתפים של חסד וגבורה ואותם אלף עלמין שבו הוא ממשיכם שם אל שתי הכתיפות ת</w:t>
      </w:r>
      <w:r>
        <w:rPr>
          <w:rFonts w:cs="Times New Roman" w:ascii="Times New Roman" w:hAnsi="Times New Roman"/>
          <w:sz w:val="27"/>
          <w:szCs w:val="27"/>
          <w:rtl w:val="true"/>
        </w:rPr>
        <w:t>"</w:t>
      </w:r>
      <w:r>
        <w:rPr>
          <w:rFonts w:ascii="Times New Roman" w:hAnsi="Times New Roman" w:cs="Times New Roman"/>
          <w:sz w:val="27"/>
          <w:sz w:val="27"/>
          <w:szCs w:val="27"/>
          <w:rtl w:val="true"/>
        </w:rPr>
        <w:t>ק לכתף ימין ות</w:t>
      </w:r>
      <w:r>
        <w:rPr>
          <w:rFonts w:cs="Times New Roman" w:ascii="Times New Roman" w:hAnsi="Times New Roman"/>
          <w:sz w:val="27"/>
          <w:szCs w:val="27"/>
          <w:rtl w:val="true"/>
        </w:rPr>
        <w:t>"</w:t>
      </w:r>
      <w:r>
        <w:rPr>
          <w:rFonts w:ascii="Times New Roman" w:hAnsi="Times New Roman" w:cs="Times New Roman"/>
          <w:sz w:val="27"/>
          <w:sz w:val="27"/>
          <w:szCs w:val="27"/>
          <w:rtl w:val="true"/>
        </w:rPr>
        <w:t>ק לכתף שמאל כי כת</w:t>
      </w:r>
      <w:r>
        <w:rPr>
          <w:rFonts w:cs="Times New Roman" w:ascii="Times New Roman" w:hAnsi="Times New Roman"/>
          <w:sz w:val="27"/>
          <w:szCs w:val="27"/>
          <w:rtl w:val="true"/>
        </w:rPr>
        <w:t>"</w:t>
      </w:r>
      <w:r>
        <w:rPr>
          <w:rFonts w:ascii="Times New Roman" w:hAnsi="Times New Roman" w:cs="Times New Roman"/>
          <w:sz w:val="27"/>
          <w:sz w:val="27"/>
          <w:szCs w:val="27"/>
          <w:rtl w:val="true"/>
        </w:rPr>
        <w:t>ף בג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קלעים לכתף חמש עשרה כמו שביארנו בשער היחודים בענין יחוד הזכי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ביארתי לך באדרא האזינו כי תרין כתפין של אריך אפין הם סוד תרין עטרין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הכתף האחת לוקח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ני לוקחו נוקביה ונמצא כי שתי כתפ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הם אינן אלא כתף אחד בלבד וכן שתי כתיפות נוקביה אינם אלא כתף אחד בלבד ונוט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ת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ארכא דאילנא דחיי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שנה שהם בחינת חמש חסד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ות מחסד ועד הוד כל אחד כלול ממאה הר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ודוגמתם לוקחת המלכות חמשה הגבורות מחסד ועד ה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יניה מתאחדין בקסטא בעזקא רבא כי מאלו ה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אחדין ונמשכ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היא קסטא מחיותא הנמשך לו מבינה הנקראת עז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הם מתאחדין בכתפ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סוד עולם היצי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ננן תמ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רב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עלמא תנינא דנפיק מהאי תיקו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שער ההקדמות בדף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נתבאר טעם אחר שהו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עולה נ</w:t>
      </w:r>
      <w:r>
        <w:rPr>
          <w:rFonts w:cs="Times New Roman" w:ascii="Times New Roman" w:hAnsi="Times New Roman"/>
          <w:sz w:val="27"/>
          <w:szCs w:val="27"/>
          <w:rtl w:val="true"/>
        </w:rPr>
        <w:t>"</w:t>
      </w:r>
      <w:r>
        <w:rPr>
          <w:rFonts w:ascii="Times New Roman" w:hAnsi="Times New Roman" w:cs="Times New Roman"/>
          <w:sz w:val="27"/>
          <w:sz w:val="27"/>
          <w:szCs w:val="27"/>
          <w:rtl w:val="true"/>
        </w:rPr>
        <w:t>ז 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עם מספר אלו 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פין מארי דיבבא הם סוד הבהן של היד כי בהן בגמטריא נ</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ו סוד על בהן ידם הימנית כי הבהן היה ממתק אותם ה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פין מארי דיבבא התלוים בבהן ההוא על ידי נתינת השמן ההוא שם וכבר ידעת כי חמשה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בחמשה אצבעות היד אבל בחינת אצבע הנקרא בהן הוא לבדו יש בו 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ף דרגין מארי יבבא גם ענין מספר זה הוא בחינ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יהין אלא שהיא באופן 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שחשבונה נ</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ה מילוי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חציה היא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חציה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רמוז כי אבא יסד ברת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עולם הזה השני הוא החסד ולכן היה מן הראוי שתהי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כולה במילוי יודין שהיא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ד אבל לפי שהעולם ה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לכן אין בו רק מספר נ</w:t>
      </w:r>
      <w:r>
        <w:rPr>
          <w:rFonts w:cs="Times New Roman" w:ascii="Times New Roman" w:hAnsi="Times New Roman"/>
          <w:sz w:val="27"/>
          <w:szCs w:val="27"/>
          <w:rtl w:val="true"/>
        </w:rPr>
        <w:t>"</w:t>
      </w:r>
      <w:r>
        <w:rPr>
          <w:rFonts w:ascii="Times New Roman" w:hAnsi="Times New Roman" w:cs="Times New Roman"/>
          <w:sz w:val="27"/>
          <w:sz w:val="27"/>
          <w:szCs w:val="27"/>
          <w:rtl w:val="true"/>
        </w:rPr>
        <w:t>ז כמבואר אצלנו בפסוק ויהי 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על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ולם יחד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אם תחלק פ</w:t>
      </w:r>
      <w:r>
        <w:rPr>
          <w:rFonts w:cs="Times New Roman" w:ascii="Times New Roman" w:hAnsi="Times New Roman"/>
          <w:sz w:val="27"/>
          <w:szCs w:val="27"/>
          <w:rtl w:val="true"/>
        </w:rPr>
        <w:t>"</w:t>
      </w:r>
      <w:r>
        <w:rPr>
          <w:rFonts w:ascii="Times New Roman" w:hAnsi="Times New Roman" w:cs="Times New Roman"/>
          <w:sz w:val="27"/>
          <w:sz w:val="27"/>
          <w:szCs w:val="27"/>
          <w:rtl w:val="true"/>
        </w:rPr>
        <w:t>ר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ה</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נ</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דין כי הוא אחת מחמשה חלקי גבורות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נה ההפרש שיש ממספ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מספר נ</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אות ו</w:t>
      </w:r>
      <w:r>
        <w:rPr>
          <w:rFonts w:cs="Times New Roman" w:ascii="Times New Roman" w:hAnsi="Times New Roman"/>
          <w:sz w:val="27"/>
          <w:szCs w:val="27"/>
          <w:rtl w:val="true"/>
        </w:rPr>
        <w:t>"</w:t>
      </w:r>
      <w:r>
        <w:rPr>
          <w:rFonts w:ascii="Times New Roman" w:hAnsi="Times New Roman" w:cs="Times New Roman"/>
          <w:sz w:val="27"/>
          <w:sz w:val="27"/>
          <w:szCs w:val="27"/>
          <w:rtl w:val="true"/>
        </w:rPr>
        <w:t>ו חסירה יוד אחת ובה</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ה חסי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מלה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ילוי יודין נמצא כי בהסירך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ה מילוי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אם תסיר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ז הזאת שרש השם שהוא 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פשטה ישאר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רמז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זה העולם השני יש בו גם כן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להיותו נפיק מתיקונא קדמאה דדיקנא הנקרא אל והנה זה התיקונא קדמאה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התחלת התפשטות הדיקנא מסוף שני פאתי הראש ושם הוא מקום מצר הזקן ולמטה מתרחבת והולכת וזהו סוד פסוק מן המצר קראתי 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בהיותו במקום המצר שהוא תיקונא קדמאה דדיקנ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י כי שם הוא הוית נ</w:t>
      </w:r>
      <w:r>
        <w:rPr>
          <w:rFonts w:cs="Times New Roman" w:ascii="Times New Roman" w:hAnsi="Times New Roman"/>
          <w:sz w:val="27"/>
          <w:szCs w:val="27"/>
          <w:rtl w:val="true"/>
        </w:rPr>
        <w:t>"</w:t>
      </w:r>
      <w:r>
        <w:rPr>
          <w:rFonts w:ascii="Times New Roman" w:hAnsi="Times New Roman" w:cs="Times New Roman"/>
          <w:sz w:val="27"/>
          <w:sz w:val="27"/>
          <w:szCs w:val="27"/>
          <w:rtl w:val="true"/>
        </w:rPr>
        <w:t>ז הנזכרת אשר מילוי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י כי לכן הוא בחינת דין לסיבה זו ועל כן קראתי את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כולה במילוי יודין אשר היא למעלה כדי שירד משם אותו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חסד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שמספרה נ</w:t>
      </w:r>
      <w:r>
        <w:rPr>
          <w:rFonts w:cs="Times New Roman" w:ascii="Times New Roman" w:hAnsi="Times New Roman"/>
          <w:sz w:val="27"/>
          <w:szCs w:val="27"/>
          <w:rtl w:val="true"/>
        </w:rPr>
        <w:t>"</w:t>
      </w:r>
      <w:r>
        <w:rPr>
          <w:rFonts w:ascii="Times New Roman" w:hAnsi="Times New Roman" w:cs="Times New Roman"/>
          <w:sz w:val="27"/>
          <w:sz w:val="27"/>
          <w:szCs w:val="27"/>
          <w:rtl w:val="true"/>
        </w:rPr>
        <w:t>ז אשר היא כאן במקום המצר ועל ידי כן ישתלם למספ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יהיה חסד גמור ואז ענני במרחב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ירד למעלה במקום המ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רד למט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ש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אשר שם מתחיל להתרחב הדיקנא ושם ירד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ביארנו ענין זה בביאור כונת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תיקון הראש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ר חסר ממנו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ן בו רק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ז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שני פאתי הראש הם שתי שמות אלהי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כל אחד בגמטריא פא</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אצלנו בביאור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הם נמשכין מאותו שם של אלהים ש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עלמין דחתימין בעזקא דכיא ו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שבשני פאתי הראש נמשכין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למטה במצר הזקן שהוא התיקון הראשון שבה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חד בימין ואל אחד בשמאל ו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אלו הם תיקון הראשון הנקרא מצר הז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סיר שנ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ו משני שמות אלהים ישארו שני פעמים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הנה שני פעמי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נתפשטו למטה במרחב הזקן כמבואר לעיל בפסוק מן המצר קראתי יה אבל לא עננ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למטה במקום המרחב ובאותו התיקון אשר שם במרחב יש בו שנ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ד מימין ואחד משמאל נשארו שתי מימי</w:t>
      </w:r>
      <w:r>
        <w:rPr>
          <w:rFonts w:cs="Times New Roman" w:ascii="Times New Roman" w:hAnsi="Times New Roman"/>
          <w:sz w:val="27"/>
          <w:szCs w:val="27"/>
          <w:rtl w:val="true"/>
        </w:rPr>
        <w:t>"</w:t>
      </w:r>
      <w:r>
        <w:rPr>
          <w:rFonts w:ascii="Times New Roman" w:hAnsi="Times New Roman" w:cs="Times New Roman"/>
          <w:sz w:val="27"/>
          <w:sz w:val="27"/>
          <w:szCs w:val="27"/>
          <w:rtl w:val="true"/>
        </w:rPr>
        <w:t>ן סתומות בשני שמות האלה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אחת נעשית הפה כי היא עגולה כצור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ומן האחרת נעשו שתי שורות השינים משוכבים זה על גב זה והם גם כן מעוגלים בציור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והרי איך הכל הולך אל מקום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ף דרגין מארי דיב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מעלה בעלמא קדמאה אמר מארי תריסין ולא אמר דרגין כמו שאמר כאן לשון דרגין והענין לכאורה נוכל לומר כי מספר הדרגין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פי אך מארי יבבא שבכל דרגא ודרגא מהם אין להם מספר אבל הענין הנכו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מעלמא קדמאה נבראו כת המלאכים הנקראים בני האלהים לפי שהם נמשכין מן העולם ההוא הנקרא אלה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כך הם סוד אלף אלפין מארי תריס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זה העולם ש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ה במספרו נ</w:t>
      </w:r>
      <w:r>
        <w:rPr>
          <w:rFonts w:cs="Times New Roman" w:ascii="Times New Roman" w:hAnsi="Times New Roman"/>
          <w:sz w:val="27"/>
          <w:szCs w:val="27"/>
          <w:rtl w:val="true"/>
        </w:rPr>
        <w:t>"</w:t>
      </w:r>
      <w:r>
        <w:rPr>
          <w:rFonts w:ascii="Times New Roman" w:hAnsi="Times New Roman" w:cs="Times New Roman"/>
          <w:sz w:val="27"/>
          <w:sz w:val="27"/>
          <w:szCs w:val="27"/>
          <w:rtl w:val="true"/>
        </w:rPr>
        <w:t>ז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ין כח אל המלאכים להבראות ממנו אלא אחר התפשטות כמה מדריגות המשתלשלות מזו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מטה מאלו המדרגות נבראו אותם המלאכים הנקראים מארי יבבא ולכן קראם בשם דרגין להורות כי נבראו אחר התפשטות והשתלשלות מדרגות רבות אבל מספר ה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ף הם במארי יבבא עצמן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ז אל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ומתאחדן מיניה לאכפייא בקודלא בחיוורא ס</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ז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תיקון הזה הראשון שבזקן הנה הוא מכוון ממש מכנגד העורף אשר באחורי הצואר ושלשה עולמות האלו הם בזה התיקון אמנם העולם השני מהם הוא מכוון ממש מכנגד הלבנונית של העורף רוצה לומר ממקום שנסתיים שיער הראש והתחיל לובן העורף שאין בו שערות להראות ואין שם רק בשר העורף בלתי שיער ואמנם אמת הוא כי באריך אפין אין הדינין מתאחזין באחוריו כמו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כולין להסתכל בו מרחוק בזה הבשר הנגלה בלי שיער ולהיותם ניזונין משם ועל כן המאציל העליון הניח אותה הנימא דשערי דרישא דאריך אפין שתהיה תלויה עד למטה ומכסית על אותו המקום החלק שבעורף עד רישי כתפוי דלא לאחזאה קד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קוצין דשערי תליין בתקונוי נקיים כעמר נקי עד כתפ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לאחזאה קד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כאן יוצא כח שערות אלו אשר הם בעלמא תנינא המכוון כנגד ההוא חוורא דקדלא ממש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עלמא קדמאה ותליתאה שהוא כופה ומכניע את החיצונים שלא יביטו שם וענין אומרו בקדלא בחוורא ולא אמר בחוורא דקדלא הענין הוא כדי שלא נטעה לומר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היו החיצוניים נאחזין ממש בחוורא דקדלא עצמו אשר על כן הוצרך להניח עליהם אותה הנימה הנז</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מר בקדלא בחוורא כלומר במה שהוא כנגד הקדלא ובמה שהוא כנגד החוורא מרחוק אבל לא שנאחזים בהם עצמם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עלמא תליתאה דנפיק מהאי תיקו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ם הזה הוא כנגד הגבורה ולכן הם מארי יללה והיות מספרם צ</w:t>
      </w:r>
      <w:r>
        <w:rPr>
          <w:rFonts w:cs="Times New Roman" w:ascii="Times New Roman" w:hAnsi="Times New Roman"/>
          <w:sz w:val="27"/>
          <w:szCs w:val="27"/>
          <w:rtl w:val="true"/>
        </w:rPr>
        <w:t>"</w:t>
      </w:r>
      <w:r>
        <w:rPr>
          <w:rFonts w:ascii="Times New Roman" w:hAnsi="Times New Roman" w:cs="Times New Roman"/>
          <w:sz w:val="27"/>
          <w:sz w:val="27"/>
          <w:szCs w:val="27"/>
          <w:rtl w:val="true"/>
        </w:rPr>
        <w:t>ו אלף הטעם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שלשה עולמות אלו הראשון הוא ב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מן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נא בכרסייא ולכן שמו אלהים ויש בו גם כן בחינת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אלה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ם השני הוא בסוד היצירה שהוא בחינ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הוא בחינ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ן 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ם השלישי הוא בעשיה ולכן הוא שם אדני ע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צ</w:t>
      </w:r>
      <w:r>
        <w:rPr>
          <w:rFonts w:cs="Times New Roman" w:ascii="Times New Roman" w:hAnsi="Times New Roman"/>
          <w:sz w:val="27"/>
          <w:szCs w:val="27"/>
          <w:rtl w:val="true"/>
        </w:rPr>
        <w:t>"</w:t>
      </w:r>
      <w:r>
        <w:rPr>
          <w:rFonts w:ascii="Times New Roman" w:hAnsi="Times New Roman" w:cs="Times New Roman"/>
          <w:sz w:val="27"/>
          <w:sz w:val="27"/>
          <w:szCs w:val="27"/>
          <w:rtl w:val="true"/>
        </w:rPr>
        <w:t>ו אלף מארי יללה ולהיות כי שני עולמות האלו השני והשלישי הם חסד וגבורה שהם סוד תרין עטרין ח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ד דנוקביה לכן השני הוא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הוא אדני ו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ולם הראשון שהוא בסוד הדעת ובסוד ה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תקן יותר ואין בו אלא מארי תריסין בלבד אבל שני עולמות השני והשליש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קנ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ן הם מארי יבבא ומארי יל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עולם השלישי לפי שהוא בעשיה אשר שם הקליפות מתרבות מאד לכן אמר הכתוב כי הואיל אפרים הלך אחרי צ</w:t>
      </w:r>
      <w:r>
        <w:rPr>
          <w:rFonts w:cs="Times New Roman" w:ascii="Times New Roman" w:hAnsi="Times New Roman"/>
          <w:sz w:val="27"/>
          <w:szCs w:val="27"/>
          <w:rtl w:val="true"/>
        </w:rPr>
        <w:t>"</w:t>
      </w:r>
      <w:r>
        <w:rPr>
          <w:rFonts w:ascii="Times New Roman" w:hAnsi="Times New Roman" w:cs="Times New Roman"/>
          <w:sz w:val="27"/>
          <w:sz w:val="27"/>
          <w:szCs w:val="27"/>
          <w:rtl w:val="true"/>
        </w:rPr>
        <w:t>ו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צ</w:t>
      </w:r>
      <w:r>
        <w:rPr>
          <w:rFonts w:cs="Times New Roman" w:ascii="Times New Roman" w:hAnsi="Times New Roman"/>
          <w:sz w:val="27"/>
          <w:szCs w:val="27"/>
          <w:rtl w:val="true"/>
        </w:rPr>
        <w:t>"</w:t>
      </w:r>
      <w:r>
        <w:rPr>
          <w:rFonts w:ascii="Times New Roman" w:hAnsi="Times New Roman" w:cs="Times New Roman"/>
          <w:sz w:val="27"/>
          <w:sz w:val="27"/>
          <w:szCs w:val="27"/>
          <w:rtl w:val="true"/>
        </w:rPr>
        <w:t>ו אלא לשון עבודה ז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תמנה יחד מספר העולם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ז ומספר העולם השלישי שהוא צ</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ו שני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ל זע</w:t>
      </w:r>
      <w:r>
        <w:rPr>
          <w:rFonts w:cs="Times New Roman" w:ascii="Times New Roman" w:hAnsi="Times New Roman"/>
          <w:sz w:val="27"/>
          <w:szCs w:val="27"/>
          <w:rtl w:val="true"/>
        </w:rPr>
        <w:t>"</w:t>
      </w:r>
      <w:r>
        <w:rPr>
          <w:rFonts w:ascii="Times New Roman" w:hAnsi="Times New Roman" w:cs="Times New Roman"/>
          <w:sz w:val="27"/>
          <w:sz w:val="27"/>
          <w:szCs w:val="27"/>
          <w:rtl w:val="true"/>
        </w:rPr>
        <w:t>ם בכל יום כי הנה הם חשבון בזה התיקון הראשון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ל גבור ואל זועם גם אם תמנה זוע</w:t>
      </w:r>
      <w:r>
        <w:rPr>
          <w:rFonts w:cs="Times New Roman" w:ascii="Times New Roman" w:hAnsi="Times New Roman"/>
          <w:sz w:val="27"/>
          <w:szCs w:val="27"/>
          <w:rtl w:val="true"/>
        </w:rPr>
        <w:t>"</w:t>
      </w:r>
      <w:r>
        <w:rPr>
          <w:rFonts w:ascii="Times New Roman" w:hAnsi="Times New Roman" w:cs="Times New Roman"/>
          <w:sz w:val="27"/>
          <w:sz w:val="27"/>
          <w:szCs w:val="27"/>
          <w:rtl w:val="true"/>
        </w:rPr>
        <w:t>ם בואו יהיה בגימטריא כמו אל זו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ארנו לעיל כי העול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ף אלפין מארי תריסין והטעם הוא לפי שהוא כולל כל השלשה עולמות וכמו שהודעתי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נכתב שם אלהים בפרשת ויכולו השמים והארץ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שה דינין ומתפשטין מן הבינה שהיא הבריאה ושלשתם נקראים אלהים והם בינה וגבורה ומלכות ולכן זה העולם כולל שלשה העולמות האלו אשר בכל אחד מהם יש בו שם אלהים והנה הם שלשה שמות אלהים במילוי ההין </w:t>
      </w:r>
      <w:r>
        <w:rPr>
          <w:rFonts w:cs="Times New Roman" w:ascii="Times New Roman" w:hAnsi="Times New Roman"/>
          <w:sz w:val="27"/>
          <w:szCs w:val="27"/>
          <w:rtl w:val="true"/>
        </w:rPr>
        <w:t>(</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מואל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ש מאות ושלש פעמים שלש מאות הם תשע מאות וג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תכלול בו שלש פעמ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שלש העולמות ה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צרף יחד תת</w:t>
      </w:r>
      <w:r>
        <w:rPr>
          <w:rFonts w:cs="Times New Roman" w:ascii="Times New Roman" w:hAnsi="Times New Roman"/>
          <w:sz w:val="27"/>
          <w:szCs w:val="27"/>
          <w:rtl w:val="true"/>
        </w:rPr>
        <w:t>"</w:t>
      </w:r>
      <w:r>
        <w:rPr>
          <w:rFonts w:ascii="Times New Roman" w:hAnsi="Times New Roman" w:cs="Times New Roman"/>
          <w:sz w:val="27"/>
          <w:sz w:val="27"/>
          <w:szCs w:val="27"/>
          <w:rtl w:val="true"/>
        </w:rPr>
        <w:t>ק ומגן הם אלף פחות שב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קח גם כללות כל שם בפני עצמו שהם ששה שמות ועוד כללות כולם יחד הם שבעה והרי בין כולם הוא אלף שכולל העולם הראשון או גם כן אם תקח 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שם אל אלהים יהיה הכל אל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ודיעך כי בשם אל שדי אמר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כל העולמות ד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הו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מות העליונים למעל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כל עולם ועולם יש בו בחינת היסוד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י אשר הוא נותן קצבה ל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לעיל כי העולם הראשון הוא יותר נמתק ונתקן והוא קרוב יותר אל זה התיקון הראשון שבדיקנא הזו ד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שדי במילויו אם תרבענו כזה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לת שין דנ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ף ותשע מאות וששים ותשע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ללות והאלף הם סוד האלף עלמין דחתימין בעזקא דכי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ם סוד אות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קוצין דבכל קוצא מינייהו אית בי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למין וכל עלמא מתפרש לאלף עלמין דכסי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תקס</w:t>
      </w:r>
      <w:r>
        <w:rPr>
          <w:rFonts w:cs="Times New Roman" w:ascii="Times New Roman" w:hAnsi="Times New Roman"/>
          <w:sz w:val="27"/>
          <w:szCs w:val="27"/>
          <w:rtl w:val="true"/>
        </w:rPr>
        <w:t>"</w:t>
      </w:r>
      <w:r>
        <w:rPr>
          <w:rFonts w:ascii="Times New Roman" w:hAnsi="Times New Roman" w:cs="Times New Roman"/>
          <w:sz w:val="27"/>
          <w:sz w:val="27"/>
          <w:szCs w:val="27"/>
          <w:rtl w:val="true"/>
        </w:rPr>
        <w:t>ט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תחבר עמהם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צ יהיו אלף והם סוד האלף של עלמא קדמאה שהם מארי תריסין ולפי הוא יותר שוה אל התיקון הראשון לכן שם שדי נגמר בשניהם כי שני עולמות האחרים הם בחינה אחרת וסוד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הנשלמים עם שם אל ונכללים בשם שדי ברבוע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רמז בפסוק נוצר חסד לאלפים פירוש כ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נוצר החסד ש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חסד כדי להשלים ולתת קצבה להיותם שני אלפים של שם שדי על ידי שס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דע כי כל אלו התלת עלמין הם בסוד שם אהיה כי הדינין האלו כולם נתנם העתיקא בסוד הבינה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מלכו בארץ אדום דהיא בינה אתר דמינה דינין מתערין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כי אלו המלכים הם בעתיק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ביארנו לך כמה פעמים ובפרט בפרשה זו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חינת אלו 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אריך אפין ובאבא ואימא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ארבעה מיני מלכים אשר כנגדם תק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תחיית המתים בברכת אתה גבור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והנה כאשר יצאו שלשה אלה המלכים בתחילה נתהוו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ו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צאו כנגדם שלשה ה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בעה מלכי אבא ואימא גם הם ירדו אל שלשה המדר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יצירה עשיה ונעשו מלבוש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הראשונים דאריך אפין וכן אותם השלשה הראשונים שבשבעה מל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שם אל שלשה מדר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עשו מלבוש אל שלשה מלכים הראשו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אותם השלשה ראשונ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שם שנשה מדרי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עשו מלבוש אל שלשה הראש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ם הם יחד בשלשה מדרג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שלשה אלו נעשים לבושים לשלשה אחרים שבתוכ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לפנים מזה ונחזור לענין כי הנה שני העולמות השני והשלישי הם בגמטריא נ</w:t>
      </w:r>
      <w:r>
        <w:rPr>
          <w:rFonts w:cs="Times New Roman" w:ascii="Times New Roman" w:hAnsi="Times New Roman"/>
          <w:sz w:val="27"/>
          <w:szCs w:val="27"/>
          <w:rtl w:val="true"/>
        </w:rPr>
        <w:t>"</w:t>
      </w:r>
      <w:r>
        <w:rPr>
          <w:rFonts w:ascii="Times New Roman" w:hAnsi="Times New Roman" w:cs="Times New Roman"/>
          <w:sz w:val="27"/>
          <w:sz w:val="27"/>
          <w:szCs w:val="27"/>
          <w:rtl w:val="true"/>
        </w:rPr>
        <w:t>ז וצ</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אהיה במילוי אנפין העולה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עם עשר אותיות הפשוט הם קנ</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w:t>
      </w:r>
      <w:r>
        <w:rPr>
          <w:rFonts w:cs="Times New Roman" w:ascii="Times New Roman" w:hAnsi="Times New Roman"/>
          <w:sz w:val="27"/>
          <w:szCs w:val="27"/>
          <w:rtl w:val="true"/>
        </w:rPr>
        <w:t>"</w:t>
      </w:r>
      <w:r>
        <w:rPr>
          <w:rFonts w:ascii="Times New Roman" w:hAnsi="Times New Roman" w:cs="Times New Roman"/>
          <w:sz w:val="27"/>
          <w:sz w:val="27"/>
          <w:szCs w:val="27"/>
          <w:rtl w:val="true"/>
        </w:rPr>
        <w:t>ז וצ</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קנ</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תלת עלמין שלשתם הם בשם אהיה דמילוי אלפין עם עשר אותיו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אופן זה כי אות הראשונה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וי וכנגדה הוא העולם הראשון שהוא אלף אלפין מארי תריסין ואם תקח כל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ם הזה חוץ מארבע אותיות האחרונות יהיו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ז כז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נגד עולם השני שמספרו ז</w:t>
      </w:r>
      <w:r>
        <w:rPr>
          <w:rFonts w:cs="Times New Roman" w:ascii="Times New Roman" w:hAnsi="Times New Roman"/>
          <w:sz w:val="27"/>
          <w:szCs w:val="27"/>
          <w:rtl w:val="true"/>
        </w:rPr>
        <w:t>"</w:t>
      </w:r>
      <w:r>
        <w:rPr>
          <w:rFonts w:ascii="Times New Roman" w:hAnsi="Times New Roman" w:cs="Times New Roman"/>
          <w:sz w:val="27"/>
          <w:sz w:val="27"/>
          <w:szCs w:val="27"/>
          <w:rtl w:val="true"/>
        </w:rPr>
        <w:t>ן נאם תק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חרונות שה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 כמספר אלהים ואם תחבר עמהם עשרה אותיות המילוי יהיו צ</w:t>
      </w:r>
      <w:r>
        <w:rPr>
          <w:rFonts w:cs="Times New Roman" w:ascii="Times New Roman" w:hAnsi="Times New Roman"/>
          <w:sz w:val="27"/>
          <w:szCs w:val="27"/>
          <w:rtl w:val="true"/>
        </w:rPr>
        <w:t>"</w:t>
      </w:r>
      <w:r>
        <w:rPr>
          <w:rFonts w:ascii="Times New Roman" w:hAnsi="Times New Roman" w:cs="Times New Roman"/>
          <w:sz w:val="27"/>
          <w:sz w:val="27"/>
          <w:szCs w:val="27"/>
          <w:rtl w:val="true"/>
        </w:rPr>
        <w:t>ו כמספר עולם השליש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יקנא דכהנא רבא בתמניא תיקונין אתתק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שלש עשרה תיקוני דיקנא הם והחמשה תקונין קדמאין הם סוד מוחין שהם מן הכתר עד החסד ולא עד בכלל ומתקון הששי ואילך מתחיל ספירת החסד שהוא תיקון ורב חסד ומשם ועד תשל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ש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וכולן נקראים על שם החס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דיקנא דכהנא רבא בשמנה תיקונין אתתקן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מה שמנה חמש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סד ולא עד בכלל נראה שמונה כתר אבא אימא ותרין עטרין דדעת הרי 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סתכל הוינא וארו חמ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ליק לתלת מאה ועשרין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ב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דאנא חמי השתא מה דלא חמא בר נש מיומא דסליק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זמנא תנינא לטורא דסי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דרוש גדול יקר הערך בענין עשרה הרוגי מלוכה מה שרש נשמתם ו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תי כ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רבינו הקדוש הם בחינת היסוד אלא שיש הפרש אם הוא יסוד דאבא או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יסוד דיעקב גם מש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אלא שעולה למעלה דרך קו האמצעי עד הדעת והנה משה בלוחות הראשונות שלא חטאו ישראל עדין בעגל היתה מעלתו גדולה מאד וכשחטאו ישראל איבד אותו ה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 שהיה לו וניטלו ממנו אלף חלקי האור שהיו בו אז ובלוחות שניות לא ניתן נו רק האור של חלק אחד מאלף ממה שהיה לו בתחילה וזהו סוד ויקרא אל משה אלף זעירא שניטלו ממנו אלף חולקיו ונשארו בו חלק אחד בנבד מכל האלף חלקים הראשונים שהוא אלף זעירא מאלף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תע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 למענכם כי חזר משה לבחינת הקטנות שנקרא עיבור ואיבד האור הגדול שהיה לו מתחלה והנה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תחילה היתה מדרגתו 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ה בזמן האדרא להיותו במדרגת משה בזמן קבלתו לוחות השניות ולא כזמנא קדמאה דסליק לטורא דסיני לקבל לוחות הראשונ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אלין תפוחין כו</w:t>
      </w:r>
      <w:r>
        <w:rPr>
          <w:rFonts w:cs="Times New Roman" w:ascii="Times New Roman" w:hAnsi="Times New Roman"/>
          <w:sz w:val="27"/>
          <w:szCs w:val="27"/>
          <w:rtl w:val="true"/>
        </w:rPr>
        <w:t>' (</w:t>
      </w:r>
      <w:r>
        <w:rPr>
          <w:rFonts w:ascii="Times New Roman" w:hAnsi="Times New Roman" w:cs="Times New Roman"/>
          <w:sz w:val="27"/>
          <w:sz w:val="27"/>
          <w:szCs w:val="27"/>
          <w:rtl w:val="true"/>
        </w:rPr>
        <w:t>השמטה ששכחתי לכתוב ענין אחר במאמר תאנא אלין תפ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בתיו ל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הון נהירין לתלת מאה ושבעין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ה שביארתי לעיל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דאורכא דאנפין דאריך אפ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ביארתי זה באורך במצות שילוח הק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ההוא רוחא נפיק אתפרש לתלתין ושבעה 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הזה הוא כמספר ההבל עצמו היוצא מן הפה כי הבל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ז ואומרו ודא הוא טמירתא דכולא דלא אתידע לא לעילא ולא ל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הבל הזה הנה הוא יוצא מן ההיא רישא עלאה קדמאה אשר היא נקראת תנינא כמבואר אצלנו בריש אדרת האזינו ומשם נמשך עד הפה הזה דאריך אפין ויוצא מתוכו בסוד הבל ולכן יש בו כח להלביש ולה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כל וכמו שנתבאר אצלנו כי אור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מ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אי רו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דאתרק ביה דמתלבש ב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אדרת האזינו ביארנו ההיא רישא ע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נה נפיק האי הבל כי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בצניעותא דספרא עתיקא דעתיק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ה המלכים אשר מלכו בארץ אד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מלך השמיני הנקרא הד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תי קצת לעיל בתחילת אדרא זו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ענין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הכתוב את שבתותי תשמורו ואמר ושמרו בני ישראל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שבת לעשות את השבת הרי כי בכל פסוק תמצא מוזכרים שתי שבתות ביחד ובכלל הדבר הוא להודיעך ענין טעות אחד נפל בפי קצת המקובלים כמו ספר קנה וספר בעל התמונה ה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בע שמיטות יהיו בעולם וכל שבעה אלף שנה הם שמיטה אחת וכבר עברה שמיטה ראשונה ואנחנו עתה בשמיט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מזת אל ספירת הגבורה וכיוצא בזה האריכו בדברים אשר לא כן ועתה אודיעך כי אין להאמין בדברים האלו וסיבת מי שהביאם לידי טעות הזה יתבאר בדברינו א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אשר האציל המאציל העליון את העשר ספירות דאצילות הנה בתחילה האציל את השלש ראשונות אשר כבר ידעת כי אז הוא סוד שבת העליון אבל כאשר האצילם לא היו בתיקון גמור כפי הצורך ולכן לא עלה בחשבון ומספר יום השבת ה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שבוע השנית שהם שבעה ימים אחרים האציל שבעה 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מזים בפסוק ואלה המלכים אשר מלכו בארץ אדום וביום השבת שבסוף השבוע הזאת נאצל המלך השמיני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 ושם אשתו מהיטב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יבת אשר שלשה הראשונות לא היו מתוקנות לכן אלו השבעה מלכים לא יכלו לסבול אור המאציל ולכן היו כולם בחינת דינין ומתו ונתבטלו האמנם כשיצא המלך השמיני הנקרא הדר יצא יותר מתוקן מכולם כמבואר אצלנו והמלך הזה הוא בסוד היסוד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 כמבואר בלשון האדרא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ובכולהו כת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בסמו תיקוני נוקבא בהאי אמה דאקרי חסד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ה המלכ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יאת המלך הזה היה ביום שבת הש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תקנו השלש הראשונות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צאו בשבוע השלישית שבעה ספירות תחת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נקראים אצלנו בשם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פירת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ז ביום השבת השלישי יצת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ונמצא כי המלך השמיני שהוא נקרא הדר העליון והוא ממש יסוד נאצל בשבת שניה והוא קדם אל החסד אשר נקרא עתה אצלנו בשם ספירת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שבת השלישית נאצלה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אמרנו לעיל כי השבת העליון מכולם אשר בו נאצלו שלשה הראשונות בלי תיקון לא עלה בחשבון ונמצאו שתי שבתות אחד שבו נאצל הד</w:t>
      </w:r>
      <w:r>
        <w:rPr>
          <w:rFonts w:cs="Times New Roman" w:ascii="Times New Roman" w:hAnsi="Times New Roman"/>
          <w:sz w:val="27"/>
          <w:szCs w:val="27"/>
          <w:rtl w:val="true"/>
        </w:rPr>
        <w:t>"</w:t>
      </w:r>
      <w:r>
        <w:rPr>
          <w:rFonts w:ascii="Times New Roman" w:hAnsi="Times New Roman" w:cs="Times New Roman"/>
          <w:sz w:val="27"/>
          <w:sz w:val="27"/>
          <w:szCs w:val="27"/>
          <w:rtl w:val="true"/>
        </w:rPr>
        <w:t>ר העליון ואחד שבו נאצלה מלכות האחרונה משבעה ספירות שנאצלו אחרי הדר העליון ואלו הם סוד שתי שבתות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שבתותי תשמורו ובפסוק ושמרו בני ישראל את השבת לעשות את השבת ובזה תבין טעות המקובל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קבלו מרבותם הקדמוני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שבעה ספירות האלו שאנו קוראים אותם חסד ו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יסוד מלכות אשר הם סוד שבעה אלפי שני דהוי עלמא הנה הם נאצלו אחר השבעה מלכים הראשונים הנקראים מלכי אדום ומזה טעו לומר דאם כן נמצא כי ג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ראשונים הנקרחים מלכי אדום היה בהם המשך שבעה אלפים שנה אחרים כמו שהיו באלו השבעה ספירות האחרות ונמצא כי כבר אנו עתה בשמיטה שניה ומזה הוסיפו עוד לטעות 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ון שיש שתי שמיטות אם כן כך יתגלגל העולם עד תשלום שבע שמיטות ואין הדבר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שבעה מלכים דאדום לא נמשכו רק יום שבת אחד בלבד</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ף בשבוע השנית נאצלו שבעה ספירות האח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מתוקנות וכנגד אלו השבעה ספירות ימשך העולם שבעה אלפים שנה ואין עוד כי השבעה מלכים ראשונים אין כנגדם בחינת עולם בפני עצמו כי לא היו מתוקנים והראיה לזה כי הנה הן עצמם חז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נת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שבעה ספירות אחרות ונתבסמ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 אתא האי דיוקנא אתגלפו כולהו ואתחזרו לקיומא אחרא מנהון אתבסמ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לבחינת שתי שבת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נאצלו הדר ומלכ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ו המקובלים לכנותם ולקרותם בשם שתי שמיטות ולא כן הוא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דכד אתא האי דיוק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הון אתבסמ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אחר שנאצלו אלו השבעה 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בררו ונצרפו שבעה המלכים הראשונים ומקור שרש הדין שהיה בהם יצא מהם והוברר סוד הפסולת ונשאר למטה ושאר הטוב אשר בהם עלה ונכלל ונתחבר ב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חת כפי מקומו הראוי לו כי הנה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מ כמבואר אצלנו ומה שהיה מהמלך הראשון נכלל בחסד ומהמלך השני נכלל בגבורה וכיוצא בזה עד תשלום ה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ו מנהון אתבסמו ומנהון לא אתבסמו כלל אין הכונה לומר כי קצת מהמלכים נתבסמו ומלכים אחרים לא נתבסמו כי האמת הוא כי כל השבעה מלכים נתבסמו אבל הכונה לומר כי בכל מלך ומלך שבהם יש בו חלק שנתבסם וחלק שלא נתבס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ן מלך מכל השבעה שלא הוברר ממנו קצת ח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במקום אחר כי לא ישתלמו להתבסם עד ביאת המשיח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ענין התיקון שאמרנו לעיל שנתקנ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כ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צאו אחר המלך הדר כל 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תיקון הוא היות האו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עליון נמשך דרך מסכים והרחקים והבדלים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יוכלו התחתונים לסבלו ולא ידמו אל המסתכל בניצוץ השמש בלתי מסך כי יכהו עיניו מראות ובהניחו מסכים בינו לבינו כפי ריבוי המסכים תתרבה הבטתו באור ההוא לשיוכל לקבלו ולסבלו נמצא כי המעטת האו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מטה ממה ששכחתי לכתוב למעלה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אמר תאנא אילין תפ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אילין תפ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הון נהיר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אנפין הם בחינת האחורים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שהם בג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בתפוח זה וקפ</w:t>
      </w:r>
      <w:r>
        <w:rPr>
          <w:rFonts w:cs="Times New Roman" w:ascii="Times New Roman" w:hAnsi="Times New Roman"/>
          <w:sz w:val="27"/>
          <w:szCs w:val="27"/>
          <w:rtl w:val="true"/>
        </w:rPr>
        <w:t>"</w:t>
      </w:r>
      <w:r>
        <w:rPr>
          <w:rFonts w:ascii="Times New Roman" w:hAnsi="Times New Roman" w:cs="Times New Roman"/>
          <w:sz w:val="27"/>
          <w:sz w:val="27"/>
          <w:szCs w:val="27"/>
          <w:rtl w:val="true"/>
        </w:rPr>
        <w:t>ד בתפוח זה והנה שתי בחינות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בתרין תפוחין הם בג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בהצטרף עמהם שני הכוללים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שורש אל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ם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גם כן בתרין תפוחין והם שמ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 במילוי אלף למד הוא ק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רין תפוחין יש שני 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ג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חוטם דבאמצע תרין תפוחין יש גם כ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לישי ושרשו הוא מ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בג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ודע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ם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וימלוך באדו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ע בן בעור וימלוך באדום רזא ח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על פי שענין בלע בן בעור כבר נתבאר למעלה פה נוסיף דיוק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סוד בלע בן בעור הוא עצמו בלעם בן בעו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עלמא קדמאה הוא בלע והוא אלף עלמין ונמשך מן תיקונא קדמאה דדיקנא הנקרא אל שדי אשר במל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לו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אמנם בהיותם פשוטים יעלו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הנמשך מזה התיקון אלא שמשה היה מבחינתו של המלך הזה אחר שנתקן וזה המלך הוא סוד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ו היה בלעם ממה שנשאר מזה המלך בלתי תיק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קם נביא עוד בישראל כמשה אבל באומות העולם קם ומנו בלעם ולפי שהיה גם הוא מבחינת שיורי זה המלך הנקרא דעת לכן היה משבח עצמו ואומר נאום בלע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דע דעת עליון כי גם הוא נמשך מזה הדעת העליון שהיה הראשון שבמלכים של אדום הקדומים לפני מלך מלך לבני ישראל שהיא הקדוש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ן ארם ינח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רי קדם כי מלכים אלו נקראים בני קד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סבא כי תחילה יצת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קדושה ובענין שלשה מלכים אלו דע כי אחר שנתקנו נשאר הראשון שרשו בבינה דאצילות ומשם מתפשט עד הבריאה והעולם השני הנקרא יובב מלך השני נשאר שרש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ומשם מתפשט עד עולם היצירה והעולם השלישי הוא ח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שרשו במלכות דאצילות ומשם מתפשט ומאיר עד עולם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עולם הראשון הכולל אלף עלמין שהוא האחורים של אלהים במילוי היהין העולה בגמטריא אלף הטעם הוא לפי שכיון ששרשו הוא בבינה ובעולם הבריאה ש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ד אלהים לכן היו אלו העלמין אלף מבחינת האחורים של אלהים העולים אל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מלך חשם כאשר נתקן בקדושה נהפך לשמח ונאמר עליו שמח בחור בילדותיך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כד סליק ברעותא דרישא חוורא למעבד 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קריה חקיק וזמין ואפיק מבוצינא דקרדינ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יק אוירא דכייא ומתגלג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נין אוירא דכייא נתבאר 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תה התוספתא המתחלת עד לא אשתקע אוירא דכ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בוצינא דקרדינותא ואוירא דכייא נתבאר אצלנו באדרת האז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נבאר קצת ענין אומרו אשא דכייא ואוירא דכייא בקיצור כבר הודעתיך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רשת פקודי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הוא רוחא דשבק בעלה באתתא בביאה ראשונה לעשותה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באר ענין זה איך היה למעלה בזווג העליון דאבא ואימא ובזווג ה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ילת כל זווג וזווג מאלו השני זווג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תחילה בביאה ראשונה יעשה כלי בנוק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זדווגו שנית בביאה שניה להוליד טיפה לסוד עיבור הולד ואין לך שום זווג וזווג בעולם שאין בו שני מיני יחוד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יאה הראשונה לצורך עשית כלי והשניה לצורך טיפת הולדת הוולד כמבואר אצלנ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עיין באדרת האזינו בזיווג אריך אפין להאצי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עיבור ראשון ונתחיל מזווג אבא ואימא כי הנה כאשר אבא נזדווג באימא בביאה ראשונה כשנברא העולם הנחיל בה חד רוחא דשביק בה בע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נמשך מבחינת הדעת אשר באבא 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במי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ההוא רוחא דשביק בה אבא באימא לעשותה כלי כדי שתהא ראו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לקבל טיפת העיבור ולהתע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ס זה הדעת אשר באבא נמשך מן הדעת העליון אשר ב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בדיקנא דעתיקא שהוא אריך אנפין הנשפע זה 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תיקון השמיני הנקרא גם הוא מזלא כנודע וכל אלו הדעות הם נמשכין יותר מלמעלה מדעת עליון אשר בעתיק יומין הנקרא רישא עלאה דלא אתידע אשר הוא גנוז בין גלגלתא ו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אנפין והוא יושב שס בסוד ההוא אוירא דיתיב על קרומא דמוחא כמבואר אצלנו ב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נמשך האי רוחא דיהיב אבא באימא ונמשך מן יסוד דאבא הנקרא נתיב לא ידעו עיט ואתגניז בתוך יסוד של אימא ועל שם שנמשך מההוא אוירא עלאה דיתיב על קרומא דמוחא סתימאה דאריך א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גם הוא אוירא דכייא וזהו סוד זה האוירא דכייא הנזכר כאן באומרו נפיק 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ייא ומתגלגלא ואתפשט ואפיק חד 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כי חסד גניז בפומא דא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בחינת יסוד הזה דאבא נמשך מן החסד ולכן הוא בחינ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ד אבל צריך שתדע ענין המבואר 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חבקוק בסוד ויעבור שסודו הוא עיבור וסוד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פירוש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מילוי יודין הי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תקח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יודין שהם שלש פ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ה מספר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בתחילה ממשיך הזכר בנקבה בביאה ראשונה סוד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ה כלי כי הכלי שלה נעשה מבחינת 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ותן לה בביאה שניה בחינת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שכולל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ואז היא טיפה זרעיית לצורך עיבור הוולד ממש ו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זכר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נקבה וענין אלו השלשה פ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עול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נינם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דר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ת קשרין דדרועא ימינא חסד חס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תלת פרקין דזרוע ימני הנקרא חסד שלשתם מתגלים בפי האמה יסוד דדכורא ונותנם לנוקבא ביסוד שלה לעשותה כלי וזהו סוד מה שנזכר פעמים הרב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כי החסד הוא שושבינא דמטרוניתא והוא המכונן והמתקן את המטר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יטב ענין זה שתצטרך אליו בהרבה מקומות 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כי בחינת הכלי והרוח הזה אשר הנחיל אבא לאימא בביאה ראשונה נקרא אוירא דכייא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סוד חמשה 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א דכייא הם בחינת חמש הגבורות אשר ביסוד הבינה ומאלו השנים אתתקנא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וירא דכייא קאים עליה מסטר חד ואשא דכייא קאים מהאי סט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ו הוא כי בחינת הדעת אשר ב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שתי בחינות אוירא דכיא ואשא דכי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ם החסדים והגבורות כמבואר אצלנו ב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הוד ויסוד דאבא ודאימא הנעשין 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יארנו כי מן היסודות דאבא ואימא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הדעת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חסדים ו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מצא כתוב אצלנו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ם בלבד נעשין מוחי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הוא לפי שגם זה האוירא דכייא שהוא מן החכמה ניתן ביסוד 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חשב משל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א דצניעו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תא מפתחא דכליל ש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אחר הביאה ראשונה דאבא באימא כשנברא העולם אתא מפתחא דכליל שית 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שית סטרין ונקרא מפתחא משום שסוגר ופותח היסוד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ומכ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סוגר אותה כי בהעש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היסוד שלה שהוא פתח שלה כנודע נסגר ונסתם תוך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בו בחינת הדעת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העש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ההוא אוירא דכייא דיהב אבא באימא שהם החמש חסדים נתנתם אימ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חזרה הבינה עלאה להסגר כבתחילה ונסתלק ממנה בחינת הכ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צריך שבזווג שני אחר יחזור אבא להנחיל לה בחינת הכ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ם אחרת מחדש וחוזר ומזדווג עמה ונותן לה בחינת כלי אחד חד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ה מעשהו תמיד לעולם ועד לפי שמאחר ש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תמיד סוגר פתחה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שה לו מ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לכן היא צריכה בכל עת כלי חדש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למנצח על אילת השח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סתר שהיה רחמה צר כאילה והיתה חביבה על בעלה בכל שעה וטועם בה טעם בת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סתר ירקרוקית היתה הוא מצד בחינת הבינה שהיא קו ירוק כנודע ומציד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תה בתולה בכל עת ונמצא כי אימא עלאה בכל שעה היא בתולה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 ענין זה בכל שעה אינו לבטלה כי ההוא רוחא דשביק בה בעלה בכל שעה הנה הוא נמשך תמי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הוא חוזר ונותנו אל נוקביה לעשותה כלי גם היא כי היא נמשכת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תנו בסוד טיפה ביסוד דנוקביה לעשותה כלי בביאה ראשו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בא ובאימא הטעם הוא כי גם 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כה שתהיה תמיד בסוד בתולה לפי שהיא עומדת למטה בבחינת העשיה אשר שם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ה סתומה וסגורה בסוד בתולה ובפרט בלילה שאז הוא שליטת החיצונים ובפרט בימי הגלות והחרבן כי אז תרעין דילה סתימן בתולה ואיש לא ידעה כמבו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ר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רעיא מהימנ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רעין דגן עדן דאיהו לבא מסתתמין ולא מתפת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שתדע כי כאשר מנח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כ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ינו נותנו כולו אליה אבל נחלק לחצאין וחצי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טל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ו וחציו נותנו לה מיסוד שבו אל היסוד שבה בביאה ראשונה וענין החלוקה היא כך כי הנה בתחילה היה הכלי הז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עשית שת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מילוי דההין כי שתי היהין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חת ונמצא כי הרוחא דשבי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יה בביאה ראשונה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יהין שהיא בג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בואר אצלנו בדף 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בסדר השכיבה של לילה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ל המטה ביארנו בענין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בכל לילה ולילה מזדווגים אבא ואמא בחצות הלילה לעשותה כלי ומזווג זה נמשך אל הזווג האח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חר חצות לילה לעשותה כלי גם הי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חוזרים אבא ואמא להזדווג בסוד זווג גמור של ביאה שנית לצורך הולדה בקראת שמע ומזווג ההוא נמשך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להזדווג גם הם בתפלת שמונה עשרה בשים שלום בסוד זווג גמור שני לצורך הולדה גם הם וזה הדבר מתמיד תמיד ושם נתבאר גם 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עליון שהוא כלי הנוקבא אימא ו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תחתון ש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דרוש יצחק ובנימין וחבקוק הארכתי בפרטות בענין האי רוחא דשביק בה בעלה מה ענ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דרת האזינו בענין ספיר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ארתי היטב ענין בנימין שהוא רוח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יכן מקור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עולה מ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אוירא דכיא הוא מה שנמשך מדעת דאבא ביסוד אימא ואשא דכיא הוא יסוד אימא גם דע כי אוירא דכיא ואשא דכיא הם סוד אבא ואימא לפי שסתם אויר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פרטי הוא החסד אבל כשמזכיר אוירא דכיא אז הוא כינוי אל החכמה וכן אשא סתם הוא גבורה אבל אשא דכיא היא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זה צריך שנקדים לך הקדמה אחת נתבאר אצלנו במקומות הרבה והיא כי שתי בחינות הם ב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חת היא בחינת המוחין ההם בפנימיותו תוך גלגלתו בסוד אור פנימי והשנית הם בח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וץ בסוד אור המקיף הראשון כמבואר אצלנו באורך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בסוד התפילין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חינתם היא אור המקיף השני מבחוץ ויש חילוק ביניהם כי בהיותם בסוד אור מקיף הראשון נחלקים לארבעה מוחין והם חכמה ובינה ודעת וזה הדעת נחלק לשנים שהם חסדים וגבורות ואלו הם כדמיון אור המקיף השני שהם סוד ארבע פרשיות בתפלה של רא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רש בראשית בהקדמה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כי הם חכמה ובינה חסד וגבורה ואין החסד והגבורה האלו בחינת שתי הזרועות רק מוח הדעת הכלול מחסד וגבורה הנמשך מחכמה ובינה והוא מכריע ביניהם ילכן יש בו שתי בחינות אלו חסד וגבורה אבל בהיותם בסוד אור פנימי אינם רק שלשה מוחין בשלשה חללין דגל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תי בחינות הדעת שהם חסד וגבורה שבו הם מתחברין ונעשין מוח אחד בחלל השלישי שב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עם זה יתבאר באדרת האזינו במקומו מי גרם להיותם ארבעה למעלה ושלשה למט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בזה יובנו דברי האדרא הזא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אי גלגלתא אתפשטו אשר מהאי סטר חד ואוירא מסטר חד ואוירא דכיא קאים עליה מהאי סטר ואשא דכיא קאים מהאי סטר מאי אשא ה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ענין כי עתה מ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ר המקיף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נפיק אוירא דכייא ומתגלגלא ואתפשט ונפיק חד גלגלתא פירוש כי אין גלג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עד שיצתה אוירא דכי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ל ידה נעשית חד גלגלתא תקיפא לארבע סטרין כי בתחלה נעשו הארבעה מוחין שהם אוירא דכ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מו שנבאר בסוד אור המקיף ואז מכח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ארתם נעשית גלג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יא נחלקת לארבע סטרין מכח הארת ארבעה המוחין המקיפין והתחיל לבאר ענין האוירא דכ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נעשו ארבעה מוחין מקיפין ואמר אתפשטו אשא מסטר חד ואוירא מסטר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נתהווה המוח השלישי הנקרא דעת מתחלק לחסדים וגבורות הנקרא אשא ואוי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תפשטו ונתחלקו בסוד אור המקיף באופן זה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עת הנקראת אשא בלשון סתם נתפשט לסטר חד בצד שמאלי והחסד שבדעת הנקרא אוירא נתפשט לסטר חד שהוא צד ימיני ואוירה דכיא שהוא מח החכמה קאים עליה פירוש על החסד שבדעת הנקרא אוירא סתם כי שניהם בקו ימין אלא שהחכמ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ירא דכיא עומד על גבי החסד של הדעת הנקרא אוירה סתם וכנגדם בקו שמאל אשא דכיא שהיא מח הנקרא בינה עומד על גבי הגבורה שבדעת ה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א סתס והטעם הוא במה שנבאר באדרת האזינו כי שלשה פרקין יש בזרוע ימין דאריך ושלשה פרקין יש בזרוע שמאל ד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ני פרקין המעולים שבהם שהם שתי הידים אשר הם במוחין דחכמה דאבא ודאימא מהם נמשכו שני מוחין ד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שני מוחין נקראים באדרת האזינו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חסנתא דאבוי ואמיה ומשני פרקין אחרים 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דים נעשו תרין מוחין דכלילן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ים שם באדרת האזינו האזינו תרין עטר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סנתא דאבוי ואימיה ותרין גניזין דלהון דמעטרן כולהו ברישיה ואינון תפילין דרישא לבתר מתחברן ועאלין בתלת חללי ד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תבאר שם בפירוש כי בתחילה הם בסוד אור המקיף ארבע 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תחברים ונעשין שלשה מוחין בלבד ונכנסין בתלת חללי גלגלתא בסוד אור פנימי דמוחין וכן באדרא זו התחיל לבאר בחינת אור המקיף שהיו ארבעה מוחין ולכן רמז ואמר ואוירא דכיא קאים עליה מהאי סט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מר בגויה רק עליה כנראה שהוא מבחוץ בסוד אור מקיף ואחר שביאר היותם ארבעה בסוד אור המקיף חזר לקמן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בחלליה דגלגלתא תלת חללין אשתכחו דשריא מוחא ב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מזכיר בחינת המוחין דאור פנימי וביאר שאינם רק שלשה כמספר החללים שהם שלשה בלבד גם כן ושם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יאר איך המח השלישי עם היותו בחלל אחד השלישי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ו שתי בחינות שהם חסדים וגבורות אלא שנכללים ונעשים דעת אח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ומוחא תליתאה כליל לון ואחיד להאי סטרא ולהאי 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עביד מיניה תרי גווני כלילן כח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יב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ן דאיהו בתרי גוו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בר מובן גם 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חללא דגלגלתא נהירין תלת נהו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תימא תלת ארבע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בהיות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חללים שהם מוחין פנימיים אז נהירין תלת נהורין בלבד שהם שלשה מוחין והקשה ואמר כי איך הם תלתא והרי ארבע אינ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ולכן ביאר כי האמת הוא כי בתחילה בהיותם בסוד אור מקיף כדמיון האור מקיף השני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דרישא הם ארבע מוחין ולבתר מתחברן ונטלין בתלת חללי גלגלתא בסוד אור פנימי ונעשין תלת בל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רב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אי אוירא דכיא אתפשט מ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נפוי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במצות שילוח הק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נתבאר לעיל באדרא זו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יבוא עלמין דאנפוי דאריך אפין 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לין תלת מתפשטין בכל גופא להאי סטרא ולהאי 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תבאר לקמן בביאור אדרת האז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ת מצח ואית נצ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באדרת האזינו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אנא חמש גבוראן אינון בהא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סתלקו לאלף וארבע מאה גבור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כמה מקומות ענין החמשה חסדים והחמש גבורות מה ענינם ואיך כל הגבורות נכללות באלו החמשה גבורות שהם שרש לכול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סוד חמשה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י כל גבורה מהם כוללת כל החמש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 כל גבורה מהם במספר פ</w:t>
      </w:r>
      <w:r>
        <w:rPr>
          <w:rFonts w:cs="Times New Roman" w:ascii="Times New Roman" w:hAnsi="Times New Roman"/>
          <w:sz w:val="27"/>
          <w:szCs w:val="27"/>
          <w:rtl w:val="true"/>
        </w:rPr>
        <w:t>"</w:t>
      </w:r>
      <w:r>
        <w:rPr>
          <w:rFonts w:ascii="Times New Roman" w:hAnsi="Times New Roman" w:cs="Times New Roman"/>
          <w:sz w:val="27"/>
          <w:sz w:val="27"/>
          <w:szCs w:val="27"/>
          <w:rtl w:val="true"/>
        </w:rPr>
        <w:t>ר יהיו כולן בגמטריא אלף וארבע מאות גבור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אנא חמש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ן ואסתלקו לאלף וארבע מאה גבוראן ואומרו ומתפשטן בחוטמוי בפו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במה שנודע מספר יצירה כי כל אבר ואבר נוצר על ידי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פא ביתא ונמצא כי חמשה אותיות מנצפך מתחלק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יא בחוטם כי צורת כל נקב משני נקבי החוטם הוא עגול כצור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בדרועין כי ציור הזרוע הוא ארוך כדמיון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אצב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פות הי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אני להודיעך ענין זה בדרוש קין והבל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באר ענין זה יותר באורך במקומו והענין כי קין והבל הם סוד הגבו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אנא בצניעותא דספרא בעא עתיקא קדישא למחזי אי אתבסמו די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 נפיק דא קין מסטרא דנוקבא נפיק תקיף קש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ניהם בחינת גבורות אלא שגבורות קין מרובות מגבורות הבל כי הבל הוא בבחינת שתי הגבורות הנרמזים בחוטם ובפה שהם סו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כי משני מקומות אלו בלבד יוצא מהם הבל ולכן נקרא על שמם הבל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מר שמואל להיות כי אין ההבל ניכר אלא בחוטם ופה אבל בדרועין ובכפות ובאצבעות אין ההב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כר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היות שהבל יצא מהחוטם ומהפה וחשבונם הוא מאה ועשרים לכן נתקן הבל ב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שחי מאה ועשרים ש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ג</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בשר והיו ימיו מאה ועשרים שנ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הוא באופן אחר כי הבל רוצה לו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רוצה לומר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בכל אחד חמשה אותיות וחמשה פעמי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הכולל 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איך הבל נאחז בשתי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פ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שלשה גבורות הדרועין והאצבען והידין הם סתומים בלי הבל יוצא מהם והם בחינת קין שהוא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ס כמנין שלש אותיות נצ</w:t>
      </w:r>
      <w:r>
        <w:rPr>
          <w:rFonts w:cs="Times New Roman" w:ascii="Times New Roman" w:hAnsi="Times New Roman"/>
          <w:sz w:val="27"/>
          <w:szCs w:val="27"/>
          <w:rtl w:val="true"/>
        </w:rPr>
        <w:t>"</w:t>
      </w:r>
      <w:r>
        <w:rPr>
          <w:rFonts w:ascii="Times New Roman" w:hAnsi="Times New Roman" w:cs="Times New Roman"/>
          <w:sz w:val="27"/>
          <w:sz w:val="27"/>
          <w:szCs w:val="27"/>
          <w:rtl w:val="true"/>
        </w:rPr>
        <w:t>ך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שארות שמספרם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ונמצא כי כל הגבורות נכללות בקין והבל והם שרשי כל הדינים כולם ודע כי אלו הגבורות אינם מתבסמות אלא בהצטרפות שבע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רישא דאריך אפ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ספרא דצניעותא והם מוחא וגלגלתא וקרומא דאוירא דעל גבי מוחא והחוטם והעינים והפנים והפה אבל האזנים לא נזכרו באדרא בעתיקא קדישא והנה כל אחד מאלו השבעה כלול מעשרה הרי שבעים והנה הגבורות הם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כללותם שהם חמשה הם פ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 פרה עם שבעים אשר ברישא דאריך אפין יהיו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נתקנו כל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ונמתקו הדינין אשר בקין ובהבל על ידי שבעים דברישא דאריך אפין ואומרו ותאנא חמש גבוראן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אי תליין אלף אלפין וארבע מאה רב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תי ענינם שהוא חמשה פעמים מנצפך בגמטריא אלף וארבע מאה ועם כללות החמשה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לף וארבע מאה וחמש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שמעתי מ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ם שיש מספר זה בגבורות כך ישנם בחסדים כי גם הם חמשה 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ורב חסד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ם חמשה פעמים פ</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לף וארבע מאה חסדים בסטרא דימינא גם כ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חמשה פעמים חסד עולין בג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ס ונרמזו בשם משה שהוא ש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סרי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למספר ש</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אותיות משה הבל מלאים בזה האופן מ</w:t>
      </w:r>
      <w:r>
        <w:rPr>
          <w:rFonts w:cs="Times New Roman" w:ascii="Times New Roman" w:hAnsi="Times New Roman"/>
          <w:sz w:val="27"/>
          <w:szCs w:val="27"/>
          <w:rtl w:val="true"/>
        </w:rPr>
        <w:t>"</w:t>
      </w:r>
      <w:r>
        <w:rPr>
          <w:rFonts w:ascii="Times New Roman" w:hAnsi="Times New Roman" w:cs="Times New Roman"/>
          <w:sz w:val="27"/>
          <w:sz w:val="27"/>
          <w:szCs w:val="27"/>
          <w:rtl w:val="true"/>
        </w:rPr>
        <w:t>ם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ינו רזא דתנינן י</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י פסיק טעמא בגווי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ף הכ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ק טעמא בגווייהו קדמאה שלים בתראה שלים בכול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ראשון הוא באריך אפין והשנ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ביאור כונת ויעבור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ביארתי ענין זה היטב ענין שתי 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מה ענ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נינן ואימתי אקרי שם מלא בזמנא דכתי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רין שמהן דאקרי שם מלא 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שער שמות הספירות אי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להים בסוד עולם הבריאה כי משם ולמטה נקר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בשם אלה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ק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פתח ואמר מן המצר קראתי 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אצלי בסוד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גם ביארתיו בענין הקרבנות שהקריבו קין והבל שהיה מצמר ופשתים והבן שם איך המצר הזה הוא סוד הצמר העלי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ת מוחי דהו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מוחא שקיט על בור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ין כך אשתלימו ארבע פרשיין דתפ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תיו בביאור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ניא תלת מאה ושבעין וחמש חס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מד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ארכא דחוטמא שע</w:t>
      </w:r>
      <w:r>
        <w:rPr>
          <w:rFonts w:cs="Times New Roman" w:ascii="Times New Roman" w:hAnsi="Times New Roman"/>
          <w:sz w:val="27"/>
          <w:szCs w:val="27"/>
          <w:rtl w:val="true"/>
        </w:rPr>
        <w:t>"</w:t>
      </w:r>
      <w:r>
        <w:rPr>
          <w:rFonts w:ascii="Times New Roman" w:hAnsi="Times New Roman" w:cs="Times New Roman"/>
          <w:sz w:val="27"/>
          <w:sz w:val="27"/>
          <w:szCs w:val="27"/>
          <w:rtl w:val="true"/>
        </w:rPr>
        <w:t>ה עלמין אתמלי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ב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חוטם הוא סוד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יחר א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ם וילך וכנגד אותם השע</w:t>
      </w:r>
      <w:r>
        <w:rPr>
          <w:rFonts w:cs="Times New Roman" w:ascii="Times New Roman" w:hAnsi="Times New Roman"/>
          <w:sz w:val="27"/>
          <w:szCs w:val="27"/>
          <w:rtl w:val="true"/>
        </w:rPr>
        <w:t>"</w:t>
      </w:r>
      <w:r>
        <w:rPr>
          <w:rFonts w:ascii="Times New Roman" w:hAnsi="Times New Roman" w:cs="Times New Roman"/>
          <w:sz w:val="27"/>
          <w:sz w:val="27"/>
          <w:szCs w:val="27"/>
          <w:rtl w:val="true"/>
        </w:rPr>
        <w:t>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אורכא דחוטמא הם אלו התלת מאה ושבעין וחמש חסדים האלו למתק הגבורות ה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לא דכל מילין 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ין וזעיר אפין כולא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ה יובן במה שביארתי במקומות הרבה וגם בביאור אדר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איך אריך אפין הוא אוחז כל שיעור קומת עולם האצילות ומתלבש תוך 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תיקא דעתיקין כול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ת כולם והכל דבר אחד זה לבוש לזה וזה ל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אי אדם שארי ותקין כללא דכר ונוקביה כד אתתקן דיוקנא בתיקונוי שארי מבין תרין דרוע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רחבתי הדרוש הזה בהרבה מקומות גם לעי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טעם למה נבראו בתחיצה אחור באחו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טרוח לנוסרן ולהחזירן פנים 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הטעם לפי שכל החיצונים נאחזים באחורים העליונים לקבל שפעם משם ובתחילה שאדם אין בארץ לעבוד את האדמה ולשומרה מן החיצונים אילו היו נבראים פנים בפנים היו אחוריהם נג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 החיצונים נתאחזים בהם לפי שהאחורים הם שרשי הדינין ולכן היו הקליפות נאחזין שם ולכן תחילה נבראו אחור באחור והיו האחורים מכוסים זו בזו ולא היה מקום אל ה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ב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כאשר נסרם המתיק את האחורים ההם בסוד החסדים בסוד ויסגור בשר תחת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ה אין אחיזה בהם אל החיצונים וכאשר חזרו פנים בפנים אין יראה מן החיצונים להתאחז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ברי פרצופא דרישא דנוקבא תלייא חד קוצא דשערי</w:t>
      </w:r>
      <w:r>
        <w:rPr>
          <w:rFonts w:cs="Times New Roman" w:ascii="Times New Roman" w:hAnsi="Times New Roman"/>
          <w:sz w:val="27"/>
          <w:szCs w:val="27"/>
          <w:rtl w:val="true"/>
        </w:rPr>
        <w:t>.</w:t>
      </w:r>
      <w:r>
        <w:rPr>
          <w:rFonts w:ascii="Times New Roman" w:hAnsi="Times New Roman" w:cs="Times New Roman"/>
          <w:sz w:val="27"/>
          <w:sz w:val="27"/>
          <w:szCs w:val="27"/>
          <w:rtl w:val="true"/>
        </w:rPr>
        <w:t>מאחור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ביארתיו בביאור אדרת האזינו גם ביארתיו בענין דרוש התפלה של יד ו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אתפשט הא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ט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בא ונקיב ואתע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סא אחרא ותקין מ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טיבורא ומטיבורא שארי ובטיבורא ש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מקום זה נראה כי נוקבא היא דבוק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למעלה מנצח הוד יסוד שבו ובמקומות אחרים נראה כי המלכות היא ש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ן היסוד בסיום אות הואו דשמא קד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בר ביארתי לך דרוש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הולכים וגדלים מקטנותם ועד גדלותם ושם ביארנו כי כאשר נול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שר היה בסוד עיבור במעי אימיה יצא אז מבחינת שש קצוות בלבד בלי שלשה ראשונות וזו היא סו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 שאין לה ראש והנה בסוף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תה המלכות כדמיון נקודה אחת בסוף הו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סוד הנרמז 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אשורנו ולא עתה אושיט פסיעה לבר כי המלכות יצתה בדמיון פסיעה ונקודה קטנה תחת א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ו בולטת קצת לחוץ ואז עמדה המלכות תחת היסוד בסיום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ר אשר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הוו שלשה 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תעלו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הוו בבחינ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ונתעלמ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נתהוו ב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אז המלכות גם היא עלתה עמו שם ונמצאת עתה דבוקה באחורי מה שהוא עתה בחינ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ך בתחילה היה נקרא יסוד ונמצא כי שתי בחינותם הם תפארת ויסוד ושניהם ענין אחד ואז הוצרך המאציל העליון להאצי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לו עתה ואז מאות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חרים שנתחדשו עתה נתהוו מן האחורים שבהם תלת מוחי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ן לאתבסמא גבורה דא דכליל חמש גבורן והאי חסד כליל בחמש חס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ביארתיו במקומות רבים ענין החמש חסדים וחמש גבורות המתפשטין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פה דנוקביה ובאדרת האזינו הארכת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אנא בצניעותא דספרא דכל דינין דמשתכחין בדכורא תקיפין בר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תי זה בספרא דצניעו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ארתי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דקפ</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 פריש לון אפיל דורמיט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יש לנוקבא מאחור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נסירה הזאת נתבאר בהרבה מקומות ובפרט בתפילות ראש השנה וגם בברכת המפיל חבלי שינה על עי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ו ויקח אחת מצלעותיו מאי אח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אושיט פסיעה ל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ילה היתה נקודה אחת קטנה בס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יה תחילה בחינת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תה שם בסוד צלע מ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ודה קט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גדלה ונעשית פרצוף גמור ודיוקנא שלמה דנוקב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סלקא ואתתקנא ולפי שכל הגדלת הנוקבא היא ממטה למעלה אמר וסלקא ואתתקנא ואומרו ובאתרהא שקיע רחמי וחסד נתבאר בתפילת ראש הש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כתיב וצדיק יסוד עולם דכליל שית בקרטופא כחדא נתבאר באדרת האזינו ופירוש קרטופא רוצה לומר מקור ומבוע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ההוא יומא שדרני למעבד ניסין לרב המנונא סבא וחבר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 כי יש לתמוה איך הניח את אותה הא דרא קדישא דאזדמן בה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פמליא דיליה בגין למעבד ניסין לרב המנונא היה הדבר יכול להעשות על ידי מלאך אחר אבל הענין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קדמת בראשית 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רב המנונא סבא הוא בחינת ניצוץ אחד מ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מתגלגל בכל דור וד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בת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ור הולך ודור בא אין דור פחות מששים רבוא ודא משה דאתי בגלגולא בכל דרא ודרא בכל צדיק וצדיק עד שתין רבו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מידו של 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חייב בכבוד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א דרע</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יהו קום אפתח פומך בפקודין דאנת הוא עוזר לי בכל 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רשת צו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באליהו איתמר ביה והוא יהיה לך לפה בגל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כרח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ילך בשליחות זה ולא מלאך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ר שמעון אי הני בבלאי טפשא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דעון שבחא דרב המנונא ס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ד אשתכח ביניהו ולא הווי ידעיה שבח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יה גלגולו של 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ם האדרתא רבא קדיש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נש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ברכך 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 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רא דתלת שמהן אילין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ה תחילה צריך להגיה המאמר הזה שהלשו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ט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גיהו כ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רא דתלת שמהן אילין וראיתי נוסחא אחרת דתלת שמהן איל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קדוש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קורא דילי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קשורה דתרויהו יחוד דתרויהו אדני דביה א</w:t>
      </w:r>
      <w:r>
        <w:rPr>
          <w:rFonts w:cs="Times New Roman" w:ascii="Times New Roman" w:hAnsi="Times New Roman"/>
          <w:sz w:val="27"/>
          <w:szCs w:val="27"/>
          <w:rtl w:val="true"/>
        </w:rPr>
        <w:t>"</w:t>
      </w:r>
      <w:r>
        <w:rPr>
          <w:rFonts w:ascii="Times New Roman" w:hAnsi="Times New Roman" w:cs="Times New Roman"/>
          <w:sz w:val="27"/>
          <w:sz w:val="27"/>
          <w:szCs w:val="27"/>
          <w:rtl w:val="true"/>
        </w:rPr>
        <w:t>י דרמזין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דא עמודא ד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נתא איההדונהי ורמזין א</w:t>
      </w:r>
      <w:r>
        <w:rPr>
          <w:rFonts w:cs="Times New Roman" w:ascii="Times New Roman" w:hAnsi="Times New Roman"/>
          <w:sz w:val="27"/>
          <w:szCs w:val="27"/>
          <w:rtl w:val="true"/>
        </w:rPr>
        <w:t>"</w:t>
      </w:r>
      <w:r>
        <w:rPr>
          <w:rFonts w:ascii="Times New Roman" w:hAnsi="Times New Roman" w:cs="Times New Roman"/>
          <w:sz w:val="27"/>
          <w:sz w:val="27"/>
          <w:szCs w:val="27"/>
          <w:rtl w:val="true"/>
        </w:rPr>
        <w:t>י רביעאה מן תרין שמהן מפרשן דרשימין בהון נוסחא אחרינא דרמזין יאהדונהי ודא עמודא דאמצעיתא שכינתא איהי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וסחא אחרינא אידהונהי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צאת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יאורו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ת רישין אתגלפן דא לגו מן דא ודא לעילא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כי ברישא קדמאה הנקראת גלגלתא חוורא יש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רישא תנינא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רישא תליתאה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מן הראש הראשונה נמשך רוחא דחיי אל פומא קד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מרו שם באדרת נשא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אי אתרחיצו אבהתנא באתלבשא בהאי רוחא דמתפשט לכמה עב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ה אין כח להשיג ההיא רוחא והטעם הוא לפי שכיון שהוא רישא עלאה אינו יכול להתלבש כלל בשום 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ן הראש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ממנה נמשכ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כמבואר אצלנו שם באדרת האזינו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שם נמשכין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עתיקא והטעם היא כי ב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ה שלשה יודין ונעשין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הוזכרו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וניא בן הקנ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נודעת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מילוי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אלו הם במילוי 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ה תבין מה שתמצ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ן ובזוהר מאמרים הפוכים בענין מדרג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יזו מהם גבוה מחברתה ובזה אל יקשה בעיניך הדברים ההם כי לא פליגי כי הרי כא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ולה על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פעמים הוא להפך כי הרי רישא קדמאה היא 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תניינא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להפך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גבוה על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צאין ממ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יארתי נקודות שלשה ההויות האלה אשר ברישא תנ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יש בהם שנים עשר אותי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מזלא כולל את כול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מק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לת שמהן איל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פירוש כי אלו השלשה הויות הנזכרות הנרמז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עתיקא כמבואר אצלנו בביאור ברכת כה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המקור שלהם מהיכן יצאו הוא מ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היא ברישא תניינא דעתיק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ענין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חוד ברכה קדושה ואלו השלשה הויות הנזכרים שלשתם נקראים ברכה ונרמזות בפסוק יברכ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מר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ענין קדושה היא ברישא תליתאה אשר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זו הרישא תליתאה היא הנקראת 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ה דעתיקא ובכל מקום בחינת הקדושה היא במוחין כנודע כי כל קדש הוא בחכמה שהוא ב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רוחא דרישא קדמאה לרוב מעלתו העליונ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א יכלה להתלבש בשום אבר אלא בבחינת הבל היוצא מן הפ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גם זה אינו מושג עתה רק לעתיד דרחצין אבהתנא לאתלבשה ב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ישא תנינא אינו כל כך נעלם כמוהו ולכן נתלבש למטה בסוד שערות הזקן דדיקנא דעתיק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ותר חומרי מהבל הפה אבל אינם בחינת אבר ממש אבל רישא תליתאה נתפשט עד החוטם דעתיקא שהוא אבר עצמיי ואותו ההבל היוצא משם הוא נמשך מרישא תליתאה הנקרא מוחא סתימאה והנה חוטם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ענין 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צא מרישא תליתאה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לעילא מיניה ברישא תנינ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ענין הוא כי אמת הוא שהחוטם הוא ברישא תליתאה אבל הוא בג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רמוז כי משם נמשך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רישא תניינא שהוא למעלה ממנו ומשם יצא רישא תליתאה וגם לטעם זה חוטם הוא בגמטריא שלשה 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 החוט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בינה הטעם הוא לפי שהחוטם הוא בינה ולכן נרמז בו שם אהיה שהוא בבינה וטעם הדבר הוא כמה שידעת כ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תלבש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דקכ</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שלשה יודין שיש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שלשה אלפין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סוד שלשה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מתחילין באות אלף והם בג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זה להורות כי הם נמשכין מ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רישא תנ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פסוק הכ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נרמז בו עני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זה החוטם דעתיקא אשר נמשך מרישא תליתאה מוחא סתימאה דעתיקא הנה ממנו נמשך אל דיקנא יקי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הודעתיך כ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ן רק שית תיקונין לפי ששרשו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ן בו רק שש קצוות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תוספו לו נצח הוד 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ז נשלמו בדיקנא דיליה תשעה תקונ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יתא אינון תשעה אקר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תפלת מנחה דשבת עד דיקנא דעתיקא כמבואר אצלנו במקומו שעולה עד התיקון השמיני הנקרא מ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יון ולא עד בכלל הנה אז נשלמ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דדיקנא דיליה כי הרי עלה באותם הארבעה תקונין תתאין דדיקנא דעתיקא שהם התשיעי והעשירי והאחד עשר והשנים עשר כי התיקון האחרון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מזלא תתאה כבר ביארנו שהוא כללו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עליונים וזהו סוד 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ילואה אשר יש בה 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ד</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 דעתיקא הנמשכין ע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תחילה היה שש קצוות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תוספו לו תשע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אחרים שנ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חדשו לו ועתה 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אשר הם סוד שלשה פעמי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ד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רישא תליתאה ו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ל א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כדמיון מה שביארנו בדיקנא דעת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פסוק שני של יאר 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ו אליך ויחונך שהוא סוד קדושה שהוא בסוד מוחא סתימאה רישא תלית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בואר אצלנו בביאור ברכת כה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ענין יחוד ואמנם הוא בשם אדני והביאור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קשורא דתרוייהו יחוד דתרוי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טעה וצריך להגיהו כך קשורא דתרוייהו יחוד דתרוייהו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ה א</w:t>
      </w:r>
      <w:r>
        <w:rPr>
          <w:rFonts w:cs="Times New Roman" w:ascii="Times New Roman" w:hAnsi="Times New Roman"/>
          <w:sz w:val="27"/>
          <w:szCs w:val="27"/>
          <w:rtl w:val="true"/>
        </w:rPr>
        <w:t>"</w:t>
      </w:r>
      <w:r>
        <w:rPr>
          <w:rFonts w:ascii="Times New Roman" w:hAnsi="Times New Roman" w:cs="Times New Roman"/>
          <w:sz w:val="27"/>
          <w:sz w:val="27"/>
          <w:szCs w:val="27"/>
          <w:rtl w:val="true"/>
        </w:rPr>
        <w:t>י דרמזין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וד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דא ד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נתא איההדונ</w:t>
      </w:r>
      <w:r>
        <w:rPr>
          <w:rFonts w:cs="Times New Roman" w:ascii="Times New Roman" w:hAnsi="Times New Roman"/>
          <w:sz w:val="27"/>
          <w:szCs w:val="27"/>
          <w:rtl w:val="true"/>
        </w:rPr>
        <w:t>'</w:t>
      </w:r>
      <w:r>
        <w:rPr>
          <w:rFonts w:ascii="Times New Roman" w:hAnsi="Times New Roman" w:cs="Times New Roman"/>
          <w:sz w:val="27"/>
          <w:sz w:val="27"/>
          <w:szCs w:val="27"/>
          <w:rtl w:val="true"/>
        </w:rPr>
        <w:t>הי ורמזן א</w:t>
      </w:r>
      <w:r>
        <w:rPr>
          <w:rFonts w:cs="Times New Roman" w:ascii="Times New Roman" w:hAnsi="Times New Roman"/>
          <w:sz w:val="27"/>
          <w:szCs w:val="27"/>
          <w:rtl w:val="true"/>
        </w:rPr>
        <w:t>"</w:t>
      </w:r>
      <w:r>
        <w:rPr>
          <w:rFonts w:ascii="Times New Roman" w:hAnsi="Times New Roman" w:cs="Times New Roman"/>
          <w:sz w:val="27"/>
          <w:sz w:val="27"/>
          <w:szCs w:val="27"/>
          <w:rtl w:val="true"/>
        </w:rPr>
        <w:t>י רביעאה מן תרין שמהן מפרשן דרמזין בהו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בשם אדני יש בו שתי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לרמוז כי תרין דקנין קדישין דעתיקא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רוייהו אתמש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נ</w:t>
      </w:r>
      <w:r>
        <w:rPr>
          <w:rFonts w:cs="Times New Roman" w:ascii="Times New Roman" w:hAnsi="Times New Roman"/>
          <w:sz w:val="27"/>
          <w:szCs w:val="27"/>
          <w:rtl w:val="true"/>
        </w:rPr>
        <w:t>"</w:t>
      </w:r>
      <w:r>
        <w:rPr>
          <w:rFonts w:ascii="Times New Roman" w:hAnsi="Times New Roman" w:cs="Times New Roman"/>
          <w:sz w:val="27"/>
          <w:sz w:val="27"/>
          <w:szCs w:val="27"/>
          <w:rtl w:val="true"/>
        </w:rPr>
        <w:t>נ כי דיקנא דעתיקא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ש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היות כי אי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קמן נבאר איך הם נמשכין בה ונבאר תחילה טעם למה אין בחינת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א והטעם הוא במה שביארתי בסוד יפנה ויטול ידיו בקומו בבק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שביארנו בענין שערות הראש כי מהם נמשכין דינין תקיפין מן המותרות שלהם אבל ממות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נון תקיפין יתיר נמשכו ממותרי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קשות ואם הי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ושערות לנקבה היו מתרבים מאד הקליפות באחיזתם בדיקנא דילה להיות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ריבו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תה אינם יונקים שפע רק ממקום רחוק שהוא מ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בקליפות כל כך כח וכל כך שליטה למעלה ונחזור לבאר ענין המשכה הנמשכת מדיקנא דעתיקא ומ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ל נוקביה ובזה תבין סוד עשרים וארבע צירופים שיש בשם אדני כנודע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דעתיקא ו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הציר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ראש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ב האחרים הם ב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ראשה והנה הם אלו כי הנה נודע היות שבע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לגלתא דעתיק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ספרא דצניעותא ואלו הם גלגלתא וטלא דבדולחא וקרומא ומצחא ועמר נקי ועיינין וחוטמא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נין והחוטמא אינן נחשבין בעתיקא רק לבחינה אחת כי תרין עיינין הוו כחד ותרין נקבי חוטמא הוו חד אבל בנוקבא העינין נח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נים ונקבי החוטם לשנים והרי נתוספו שנים אחרים על השבעה דעתיקא והוו תשעה ותרין אודנין ופומא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יקא לא הוזכרו האזנים בכל האדרא לרוב העלמם כמבואר אצלנו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שערי דרישא דעתיקא הם עמר נקי לבנים כצ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נוקבא שערות ראשה הם אדומים כארגמן כמבואר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וי ד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כתיב ודלת ראשך כארגמן וכמבואר אצלנו בפסוק ויטע אשל שה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דו</w:t>
      </w:r>
      <w:r>
        <w:rPr>
          <w:rFonts w:cs="Times New Roman" w:ascii="Times New Roman" w:hAnsi="Times New Roman"/>
          <w:sz w:val="27"/>
          <w:szCs w:val="27"/>
          <w:rtl w:val="true"/>
        </w:rPr>
        <w:t>"</w:t>
      </w:r>
      <w:r>
        <w:rPr>
          <w:rFonts w:ascii="Times New Roman" w:hAnsi="Times New Roman" w:cs="Times New Roman"/>
          <w:sz w:val="27"/>
          <w:sz w:val="27"/>
          <w:szCs w:val="27"/>
          <w:rtl w:val="true"/>
        </w:rPr>
        <w:t>ם שחו</w:t>
      </w:r>
      <w:r>
        <w:rPr>
          <w:rFonts w:cs="Times New Roman" w:ascii="Times New Roman" w:hAnsi="Times New Roman"/>
          <w:sz w:val="27"/>
          <w:szCs w:val="27"/>
          <w:rtl w:val="true"/>
        </w:rPr>
        <w:t>"</w:t>
      </w:r>
      <w:r>
        <w:rPr>
          <w:rFonts w:ascii="Times New Roman" w:hAnsi="Times New Roman" w:cs="Times New Roman"/>
          <w:sz w:val="27"/>
          <w:sz w:val="27"/>
          <w:szCs w:val="27"/>
          <w:rtl w:val="true"/>
        </w:rPr>
        <w:t>ר ל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שערות נוקבא אדומות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חורות ודעתיקא לבנות והרי ביארנ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דעתיק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גופא דנוקביה והם תלת פרקין דדרועא ימינא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שה דדרועא שמאלא ושלשה בירכא שמאלא ושלשה בירכא ימינ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דר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סוד וקרא זה אל זה הנזכר בתיקונין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זה ו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אינם עצם הכלה אלא תכשיטי הכלה ותיקוניה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תכשיט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שעיה כדכתיב את תפארת העכסים והשביסים והשהרו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להיות ש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נמשכין ממקום עליון אינן יכולין להתגלות בנוקבא בסוד עצמות רק בסוד תכשיטין לבד לרוב העלמם כדמיון מה שביארנו לעיל ברישא תניי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ל רוב העלמה לא נתלבשה באיברים ממשי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עתיקא שהם שערות בלבד הנקראים תקונין ולא עצמות גמור לרוב הע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 מילת תכשיטין רוצה לומר כי הנה הקליפות נקראים חשך בסוד וחשך על פני תהום זה מלאך המות דאחשיך אנפי ברייתא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ות הטומאה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להיותם סמוכים אצל הנוקבא הם מחשיכים אורה בסוד אל תראוני שאני שחרחורת ולכן צריכה אל התכשיטין האלו כדמיון האשה השחורה שמעב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ניה צבע לבן ואדום להתנ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שלא תראה שחרוריתה וכן התכשיטין האלו הם בחינות הארות עליונות הנמשכות בה ומאירות אותה והם נמשכין מ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 דעתיקא ומי</w:t>
      </w:r>
      <w:r>
        <w:rPr>
          <w:rFonts w:cs="Times New Roman" w:ascii="Times New Roman" w:hAnsi="Times New Roman"/>
          <w:sz w:val="27"/>
          <w:szCs w:val="27"/>
          <w:rtl w:val="true"/>
        </w:rPr>
        <w:t>"</w:t>
      </w:r>
      <w:r>
        <w:rPr>
          <w:rFonts w:ascii="Times New Roman" w:hAnsi="Times New Roman" w:cs="Times New Roman"/>
          <w:sz w:val="27"/>
          <w:sz w:val="27"/>
          <w:szCs w:val="27"/>
          <w:rtl w:val="true"/>
        </w:rPr>
        <w:t>ב ד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רישא דילה וב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גופא ד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שפע ממש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ואימא ממש מהם אב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משפיעין ב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ערות והדיקנ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סוד היחוד 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כנגד פסוק יש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ו אליך וישם לך שלום כי הו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בביאור ברכת כה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שאר הלשון בענין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אשר הנקבה הנקרא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מקבלת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תיקו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יא מתיחדת ומתחבר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כדוגמת התחברות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למעלה 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בא ואימא כך מתחברים למטה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יש חילוק בדבר הזה כי שני מיני יחודים וחיבורים הם כי ביום אז גו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ידת יום ואז היא מקבלת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תכשיט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ואז גוברת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אדנות ויחודם הוא כך יאהדו</w:t>
      </w:r>
      <w:r>
        <w:rPr>
          <w:rFonts w:cs="Times New Roman" w:ascii="Times New Roman" w:hAnsi="Times New Roman"/>
          <w:sz w:val="27"/>
          <w:szCs w:val="27"/>
          <w:rtl w:val="true"/>
        </w:rPr>
        <w:t>"</w:t>
      </w:r>
      <w:r>
        <w:rPr>
          <w:rFonts w:ascii="Times New Roman" w:hAnsi="Times New Roman" w:cs="Times New Roman"/>
          <w:sz w:val="27"/>
          <w:sz w:val="27"/>
          <w:szCs w:val="27"/>
          <w:rtl w:val="true"/>
        </w:rPr>
        <w:t>נהי אבל בלילה גוברת הנקבה הנקרת מדת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ינה מקבלתם על ידו כי אם על ידי עצמה שלא על ידו כמבואר אצלנו בכונת ברכת המפיל חבלי ש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לילה נופלת תרדמה על האד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צלע שהיא נוקביה נתקנת שלא על ידו ואדרבה היא נותנת לו ואז גובר שם אדנות ונעשה ייחודם כך אידהנ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מנם אם תסתכל בשם זה תמצא בו כי בראש השם זה גוברין שתי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ד מן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ל 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שאר אותיותיהם אינן גוברות ועוד תראה כי יש בשם 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יתירה על חיבור שתי 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נות 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ין דא איהי קרית ארבע חבורא דארבע שמה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ך בשם הזה צריך שיהיה בו בחינת הארבע שמות שה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די שיהיה בו נרמז ג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נתוסף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כנגד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שיש בו שתי היה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ן יהיה השם הזה בסוד קרית ארבע כלול מארבע ש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רמיזין א</w:t>
      </w:r>
      <w:r>
        <w:rPr>
          <w:rFonts w:cs="Times New Roman" w:ascii="Times New Roman" w:hAnsi="Times New Roman"/>
          <w:sz w:val="27"/>
          <w:szCs w:val="27"/>
          <w:rtl w:val="true"/>
        </w:rPr>
        <w:t>"</w:t>
      </w:r>
      <w:r>
        <w:rPr>
          <w:rFonts w:ascii="Times New Roman" w:hAnsi="Times New Roman" w:cs="Times New Roman"/>
          <w:sz w:val="27"/>
          <w:sz w:val="27"/>
          <w:szCs w:val="27"/>
          <w:rtl w:val="true"/>
        </w:rPr>
        <w:t>י רביעאה מתרין שמהן מפרשן דרשימין בה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ם בחינ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מתחברין בה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בהעלותך</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סת ישראל אקרי ים כנרת והכי אתחז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ה המלכות נקראת שבעה ימים והם בעולם הבריאה והמלכות כוללת כולם כי הם שבעה קצוותיה ונקראת כנרת שהוא בגמטרי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מעתי בשם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הזה כי בחינת כנרת הוא סוד שני שמות מצפ</w:t>
      </w:r>
      <w:r>
        <w:rPr>
          <w:rFonts w:cs="Times New Roman" w:ascii="Times New Roman" w:hAnsi="Times New Roman"/>
          <w:sz w:val="27"/>
          <w:szCs w:val="27"/>
          <w:rtl w:val="true"/>
        </w:rPr>
        <w:t>"</w:t>
      </w:r>
      <w:r>
        <w:rPr>
          <w:rFonts w:ascii="Times New Roman" w:hAnsi="Times New Roman" w:cs="Times New Roman"/>
          <w:sz w:val="27"/>
          <w:sz w:val="27"/>
          <w:szCs w:val="27"/>
          <w:rtl w:val="true"/>
        </w:rPr>
        <w:t>צ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שהם תמורת שת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ב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אחת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שנית מ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בר עמהם שבעה יודין שיש בשנ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הכל בגמטריא כנר</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ו השבעה אפשר שירמזו למטה ביסוד בסוד שבע שנקרא צדיק בסוד חמשה ידות שיש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בואר אצלנו 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דשמע ישרא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גמטרי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גם כן והם מקבלים מ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רבע הנשארים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גם כן שם בכונת שמע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אמרנו למעלה ש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צריך לומר עם הכולל העולה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כנר</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הכו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שלח לך</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טמא קדישא א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גיה אותם שלשה שמות כל</w:t>
      </w:r>
      <w:r>
        <w:rPr>
          <w:rFonts w:cs="Times New Roman" w:ascii="Times New Roman" w:hAnsi="Times New Roman"/>
          <w:sz w:val="27"/>
          <w:szCs w:val="27"/>
          <w:rtl w:val="true"/>
        </w:rPr>
        <w:t>"</w:t>
      </w:r>
      <w:r>
        <w:rPr>
          <w:rFonts w:ascii="Times New Roman" w:hAnsi="Times New Roman" w:cs="Times New Roman"/>
          <w:sz w:val="27"/>
          <w:sz w:val="27"/>
          <w:szCs w:val="27"/>
          <w:rtl w:val="true"/>
        </w:rPr>
        <w:t>ך סעפ</w:t>
      </w:r>
      <w:r>
        <w:rPr>
          <w:rFonts w:cs="Times New Roman" w:ascii="Times New Roman" w:hAnsi="Times New Roman"/>
          <w:sz w:val="27"/>
          <w:szCs w:val="27"/>
          <w:rtl w:val="true"/>
        </w:rPr>
        <w:t>"</w:t>
      </w:r>
      <w:r>
        <w:rPr>
          <w:rFonts w:ascii="Times New Roman" w:hAnsi="Times New Roman" w:cs="Times New Roman"/>
          <w:sz w:val="27"/>
          <w:sz w:val="27"/>
          <w:szCs w:val="27"/>
          <w:rtl w:val="true"/>
        </w:rPr>
        <w:t>ה יאעוצ</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וסף רביעאה איהו גו נהורין דאדם קדמ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יובן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שנק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והיא כי כאשר איזו ספירה תחתונה תקבל הארה מלמעלה היא לבדה הלה תתעלה במעלה יותר מן הספירות הקודמות אליה ולפי שביוסף יש בו סוד זה לכן נקרא סליקו לעילא חביבא ד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דא איהו אוב מארץ ועל דא רדיף שלמה למנ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ה יתבאר לך כי לא העלית אותה האשה הבעלת אוב את שמואל לא בבחינת נשמה ולא בבחינת רוח ולא בבחינת נפ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לא אותה הבחינה הנקראת אצלנו הבל דגרמי בלבד והוא נפש דקטנות דעולם העשיה ועיין בדרוש של המוחין דקט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שם אלהים כי שם ביארנו דרוש נחמד בענין זה ההבל דגרמי וענין העלאת האשה בעלת האוב את שמואל מה ענינו וביארנוהו שם בסוד פסוק ומעיל קטן תעשה לו אמ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דק</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שין מ</w:t>
      </w:r>
      <w:r>
        <w:rPr>
          <w:rFonts w:cs="Times New Roman" w:ascii="Times New Roman" w:hAnsi="Times New Roman"/>
          <w:sz w:val="27"/>
          <w:szCs w:val="27"/>
          <w:rtl w:val="true"/>
        </w:rPr>
        <w:t>"</w:t>
      </w:r>
      <w:r>
        <w:rPr>
          <w:rFonts w:ascii="Times New Roman" w:hAnsi="Times New Roman" w:cs="Times New Roman"/>
          <w:sz w:val="27"/>
          <w:sz w:val="27"/>
          <w:szCs w:val="27"/>
          <w:rtl w:val="true"/>
        </w:rPr>
        <w:t>ט דעתייהו קל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דעתא אתיא בשית דרג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דעת הבינה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דעת המלכות הוא ריבוע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ת אחורים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שת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גמטרי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לזה לא אמר אשה מ</w:t>
      </w:r>
      <w:r>
        <w:rPr>
          <w:rFonts w:cs="Times New Roman" w:ascii="Times New Roman" w:hAnsi="Times New Roman"/>
          <w:sz w:val="27"/>
          <w:szCs w:val="27"/>
          <w:rtl w:val="true"/>
        </w:rPr>
        <w:t>"</w:t>
      </w:r>
      <w:r>
        <w:rPr>
          <w:rFonts w:ascii="Times New Roman" w:hAnsi="Times New Roman" w:cs="Times New Roman"/>
          <w:sz w:val="27"/>
          <w:sz w:val="27"/>
          <w:szCs w:val="27"/>
          <w:rtl w:val="true"/>
        </w:rPr>
        <w:t>ט דעתה קלה אלא נשין לרמוז כי שתי הנשים ביחד הנה דעותיהן של שתיהן הם בגמטרי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דעת של המלכות לבד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תמלאהו במילוי אלפי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כי דעת המלכות 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אחור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חינת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ענין הוא כי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שר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חמשה חסדים וחמשה גבורות והם בגמטריא ר</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דעת נוקביה אין בה רק חמ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חמשה גבורות ו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חמשה כוללים הם ק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איקרי דעת מההיא קל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 ליה דעתא אתייא בשית דרג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במה שנודע כ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לובש תוך היסוד דאימ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והדעת הזה מתפשט עד שית דרגין שהם שש קצוות הזכר שהם החמש חסדים המתפשטים בו מחסד ועד הוד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קבץ כללותם ביסוד שבו ואלו הם שית דרגין שבהם מתפשט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חסדים ומה שנשאר אל דעת הנקבה הוא דבר קל ומועט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שהם חמש הגבורות שמספרם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עוד כי אפילו מזה הדעת שנשאר אל הנוקבא צריך להשאיר ממנו בחינה להיותה אור מקיף על רישא דנוקבא ונמצא כי מה שנכנס בפנימיות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ו בסוד דעת שבה הוא דבר קל ומו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דרת האזינו ביארתי זה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כתוב מכתיבת ידי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קרוב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שין מ</w:t>
      </w:r>
      <w:r>
        <w:rPr>
          <w:rFonts w:cs="Times New Roman" w:ascii="Times New Roman" w:hAnsi="Times New Roman"/>
          <w:sz w:val="27"/>
          <w:szCs w:val="27"/>
          <w:rtl w:val="true"/>
        </w:rPr>
        <w:t>"</w:t>
      </w:r>
      <w:r>
        <w:rPr>
          <w:rFonts w:ascii="Times New Roman" w:hAnsi="Times New Roman" w:cs="Times New Roman"/>
          <w:sz w:val="27"/>
          <w:sz w:val="27"/>
          <w:szCs w:val="27"/>
          <w:rtl w:val="true"/>
        </w:rPr>
        <w:t>ט דעתייהו ק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שם בן ארבע במילוי יודין 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בן ארבע במיל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w:t>
      </w:r>
      <w:r>
        <w:rPr>
          <w:rFonts w:cs="Times New Roman" w:ascii="Times New Roman" w:hAnsi="Times New Roman"/>
          <w:sz w:val="27"/>
          <w:szCs w:val="27"/>
          <w:rtl w:val="true"/>
        </w:rPr>
        <w:t>"</w:t>
      </w:r>
      <w:r>
        <w:rPr>
          <w:rFonts w:ascii="Times New Roman" w:hAnsi="Times New Roman" w:cs="Times New Roman"/>
          <w:sz w:val="27"/>
          <w:sz w:val="27"/>
          <w:szCs w:val="27"/>
          <w:rtl w:val="true"/>
        </w:rPr>
        <w:t>ף עול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ת האשה התחתונה עול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ו ואתה מחיה את כולם והבן מחיה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מצאתי כתוב ע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ב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שין מ</w:t>
      </w:r>
      <w:r>
        <w:rPr>
          <w:rFonts w:cs="Times New Roman" w:ascii="Times New Roman" w:hAnsi="Times New Roman"/>
          <w:sz w:val="27"/>
          <w:szCs w:val="27"/>
          <w:rtl w:val="true"/>
        </w:rPr>
        <w:t>"</w:t>
      </w:r>
      <w:r>
        <w:rPr>
          <w:rFonts w:ascii="Times New Roman" w:hAnsi="Times New Roman" w:cs="Times New Roman"/>
          <w:sz w:val="27"/>
          <w:sz w:val="27"/>
          <w:szCs w:val="27"/>
          <w:rtl w:val="true"/>
        </w:rPr>
        <w:t>ט דעתייהו ק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תבאר זה לעיל במקומו ונחזור עוד לבארו הנה ידעת כי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חמשה חסדים וחמשה גבורות והם עשרה הויות בגמטריא ר</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ת הנקבה אין לה רק חמש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גבורות בלבד ו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כללות החמשה עצמם הרי ק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נשים דעתן קלה אמנם אומרו נשים בלשון רבים הוא כי שתי נשים 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לאה ורחל וכל אחת משתיהן אין לה מוח הדעת אלא מן אותם החמשה גבורות לבד הנקרא עיטרא דגבורה ועיטרא זו משמשת בדעת של שתיהן נמצא כי כל שתי הנשים אין להם רק דעת אחד לבד לשתיהן והדעת ההוא הוא ק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לא אמר נשים דעותיהן ק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בל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כא אית לאסתכלא כיון דאמר אם עונות תשמור יה אמאי 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אורה יש לתמו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ה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רחמי כי הרי בפסוק הזה אינו מוזכר אלא שם אדני באלף דלת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דין ולא רחמים ואמנם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ברכת כהנים בענין שם אדנות הנקרא יחוד וגם ביארתי זה בפירוש ברכת כהנים כ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הוא רחמים כי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ם השם עצמו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ריך אפין ושם זה הוא ב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ונת הפסוק אם גברו העונות עד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בא ואימא הנה אדני שהוא רחמים יכפר עלינו ויעמוד לנו ואם גם שם הזה יגביר עליו כח הדין להיותו שם אדנות 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הבינה יעמוד לנו עיין גם בשע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כונות בד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זה באר היטב גם כ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אי חטה כללא ד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הוה לן למשמ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חטה ושעורה שניהם במלכות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רץ חטה ושע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ין דבר בכל הנבראים שלא נברא ב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נודע מס</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והנה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במלכות אשר מהם נוצרה ונאצלה הם הנקראים חטה בג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שער המ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ות שתי הלחם והחמשה אותיות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ות אשר בה הם הנקראים שעורה לפי ש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כפולות כנודע והם בגמטריא עם עשר הכללים תק</w:t>
      </w:r>
      <w:r>
        <w:rPr>
          <w:rFonts w:cs="Times New Roman" w:ascii="Times New Roman" w:hAnsi="Times New Roman"/>
          <w:sz w:val="27"/>
          <w:szCs w:val="27"/>
          <w:rtl w:val="true"/>
        </w:rPr>
        <w:t>"</w:t>
      </w:r>
      <w:r>
        <w:rPr>
          <w:rFonts w:ascii="Times New Roman" w:hAnsi="Times New Roman" w:cs="Times New Roman"/>
          <w:sz w:val="27"/>
          <w:sz w:val="27"/>
          <w:szCs w:val="27"/>
          <w:rtl w:val="true"/>
        </w:rPr>
        <w:t>ע והעשר אותיות שהם עשר הגבורות עצמן הרי ת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ף כמנין שעורה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תק</w:t>
      </w:r>
      <w:r>
        <w:rPr>
          <w:rFonts w:cs="Times New Roman" w:ascii="Times New Roman" w:hAnsi="Times New Roman"/>
          <w:sz w:val="27"/>
          <w:szCs w:val="27"/>
          <w:rtl w:val="true"/>
        </w:rPr>
        <w:t>"</w:t>
      </w:r>
      <w:r>
        <w:rPr>
          <w:rFonts w:ascii="Times New Roman" w:hAnsi="Times New Roman" w:cs="Times New Roman"/>
          <w:sz w:val="27"/>
          <w:sz w:val="27"/>
          <w:szCs w:val="27"/>
          <w:rtl w:val="true"/>
        </w:rPr>
        <w:t>ף עם הכולל כמנין שעורה ואם תמנה שערה חסר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ו חמשה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לולות בחמשה האחרות הכפולות לפי שאין שרשם רק חמשה גבורות לבד ואז יהיו כמספר שע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חמש גבורות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העושים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ולכך אלו מקדימות לבא ב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דשערה קדמא לשאר נהמא ב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ל ידי החמשה גבורות האלו נתחלת בנין פרצוף המלכות ותיקונה ועל ידם נגמר פרצופ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ד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מנחת שעורים שמקריבין בפסח הוא כדוגמת מנחת הסוטה שהיתה של שעו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טרא אחרא אשת זנונים כד ארח בה ערק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להיות השעורה בחינ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מכלים את הכל ערק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צ</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ההוא ינוקא ואמר שחורה אני ונאו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שעתא דאיהי גו רחימא סגי לגבי רחי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דברים כי כשהכלה מתקשטת בקשוטיה נע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לשה ווין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לשה אבות או נצח הוד יסוד והיא מתק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למט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מ ולא נמצא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צ</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כאן ולהלאה אלעזר ברי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עבד מה דעב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 ועל דדמי ליה קראן ושם רשעים ירק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נין הזה אומר דורשני באומרו עבד מה דעבד ובפרט אומרו ורזין סתימין אלין לא אצטריכו לגלא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ודאי לא קאי אהנהו רזין דגלי לעילא אלא קאי אמאי דסמיך ליה דעבד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דעבד בההוא חייבא ואמנם הסוד הזה נתבאר אצלנו באריכות בענין גלגולי בלע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ר כי התחלת גלגוליו היה מן לבן הארמי ובבלעם שנ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ן קצ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ריגה ומשם והלאה התחיל ליכנס בקדושה ונתגלגל תחילה בנבל הכרמלי אותיות לבן ומשם ואילך התחיל והלך ונתקן תיקון אחר תיקון ואל תתמה בזה מאחר שידעת מאמר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לעם היה נביא אוה</w:t>
      </w:r>
      <w:r>
        <w:rPr>
          <w:rFonts w:cs="Times New Roman" w:ascii="Times New Roman" w:hAnsi="Times New Roman"/>
          <w:sz w:val="27"/>
          <w:szCs w:val="27"/>
          <w:rtl w:val="true"/>
        </w:rPr>
        <w:t>"</w:t>
      </w:r>
      <w:r>
        <w:rPr>
          <w:rFonts w:ascii="Times New Roman" w:hAnsi="Times New Roman" w:cs="Times New Roman"/>
          <w:sz w:val="27"/>
          <w:sz w:val="27"/>
          <w:szCs w:val="27"/>
          <w:rtl w:val="true"/>
        </w:rPr>
        <w:t>ע ו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ה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עליו ונאמר במדרש תנחומא מן ארם ינחני בלק ממחיצת האבות היי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אה</w:t>
      </w:r>
      <w:r>
        <w:rPr>
          <w:rFonts w:cs="Times New Roman" w:ascii="Times New Roman" w:hAnsi="Times New Roman"/>
          <w:sz w:val="27"/>
          <w:szCs w:val="27"/>
          <w:rtl w:val="true"/>
        </w:rPr>
        <w:t>"</w:t>
      </w:r>
      <w:r>
        <w:rPr>
          <w:rFonts w:ascii="Times New Roman" w:hAnsi="Times New Roman" w:cs="Times New Roman"/>
          <w:sz w:val="27"/>
          <w:sz w:val="27"/>
          <w:szCs w:val="27"/>
          <w:rtl w:val="true"/>
        </w:rPr>
        <w:t>ע קם כמשה ומנו בלעם וגם במה שהודעתיך איך עד צאת ישראל ממ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מעור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רע ומאז התחילו להתברר והדבר הזה הולך וגדל עד ביאת משיחנו ודי בז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כאן ולהלאה כלומר מאחר שנהרג נתכפר לו קצת וקב</w:t>
      </w:r>
      <w:r>
        <w:rPr>
          <w:rFonts w:cs="Times New Roman" w:ascii="Times New Roman" w:hAnsi="Times New Roman"/>
          <w:sz w:val="27"/>
          <w:szCs w:val="27"/>
          <w:rtl w:val="true"/>
        </w:rPr>
        <w:t>"</w:t>
      </w:r>
      <w:r>
        <w:rPr>
          <w:rFonts w:ascii="Times New Roman" w:hAnsi="Times New Roman" w:cs="Times New Roman"/>
          <w:sz w:val="27"/>
          <w:sz w:val="27"/>
          <w:szCs w:val="27"/>
          <w:rtl w:val="true"/>
        </w:rPr>
        <w:t>ה עבד ביה מה דעבד להכניסו ב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ען סוד הגל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ס מא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הסב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דבר יוחאי ידע לאסת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עלימו ואמר ורזין סתימין אלין לא אצטריכו לאתגלאה וגילה כונ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 ועל דדמי ליה כתיב ושם רשעים ירקב וביאורו הוא הפך מה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שט הדברים והוא כי הנה בלעם נתנבא על עצמו ואמר ותהי אחריתי כמוהו ואם היתה נבואת שקר לא היתה נכתבת בתור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כיון שכן ראוי להבין דבריו כי ה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מות מות ישרים ואהיה כמוה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מז לומר כי יודע היה שלא ימות הוא בעצמו בגוף הזה אלא מיתת רשעים בה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דעתי כי נפשי לבדה עתידה להתגלגל בנבל הכרמלי שהיה ישראלי ואז אמות מות ישרים שהם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תי תהיה כמוהו רוצה לומר שאהיה מעם בני ישראל כמו שהם עצמם בני ישראל בגוף ונפש כך תהא אחריתי ממש כמוהו בגוף ונפש בהיותו בגלגול נבל הכרמ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וא עצמו אי אפשר להתקן עד יגלגל גלגול אחר גלגול אשר זה רמו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ס רשעים ירקב ביאר בו ענין כונת הגלגול מה הוא ואמר כי הנה הצדיקים גלגולם הוא לטובתם כי כל מה שמתגלגלים מתפזרים ומתרחבים ניצוצי נשמתו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זכר צדיק לברכה כי ה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מותו מתפשט ומתרחב ומתברכים ומתרבים ניצוצי נש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רשע הוא להפך כי כל מה שמתגלגל מתמעט לפי שרובו רע וניצוצי הקדושה אשר בו הם מועטים ולכן צריך שימות פעמים רבות ויתרקב גופו פעמים רבות ועל ידי הדקדוק ההוא מתמעטת נשמתו והחלודה הרעה הדבקה בה נפרדת ממנה ועל ידי כן מזדכך עד שנשאר הניצוץ הטוב לבדו אשר היה בו ולא עוד וזהו סוד ושם רשעים יר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ק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לך חשכים אשר יהלכו מבעי ליה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בגין דאינון שריין בחבורא ומיד מתפרש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היטב בסבא ד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אן הוא נחשא דפרח באויר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ון דהוה במעהא דאימא אשורנו אושיט פסיעה לבר כגוונא ד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 הוא ומגבעות אשור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ענין הוא כי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יבור במעי אימא עילאה היה שם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ומזת באימא ואות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רומזת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אז בו בחינת שש קצו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ס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ומדת הנקבה והיא השביעית כי ה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לו במקו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עלו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כנודע אצלנו ונמצא כי התחלת הנוקבא היא שם מאחורוי בסוד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שהי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שם הוא סיום שש קצוות שלו והוא ס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רג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אחוריה שם נתד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וזהו סוד אושיט פסיעה לבר כי המלכות היא שם בבחינת פסיעה בסוף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לבר רוצה לומר מאחורוי מאחור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פנים בפנים ולכן צריך הסופר לכתוב צי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ת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ך א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יה ברגליה פסיעה אחת בולטת לחוץ מן א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לפנים ממש 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פי פנים אלא כלפי חוץ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ורנו לשון פסיעה מלשון תמוך אשורי במעגלות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כתוב קרוב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הודעתיך ענין פסיעה זו שהיא בחינת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תה בחינת אותה הפסיעה שבסוף רג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לאה כמבואר לעיל והטעם להיותה שם הוא כדי שכאשר תתגדל בבחינת פרצוף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עדין בבחינת אחור בחז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ביתה ומקומ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ש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תה עמו בסוד פ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 בס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חזרה אל אחורי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כשנגד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ארכו שלשה אחרונות ש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נ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ז נשארה היא דבוקה באחורים של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 דא כתיב בקר אערך לך ואצפ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פהו זהב טה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אני להקדים לך כלל אחד והוא ענין העשר ספירות כי לפעמים הספירות הם כדמיון מעבר בלבד אל האור הגנוז בתוכם כדמיון השמש העומד בשמים ואורו מתנוצץ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שום מסך מבדיל בינו לביננ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ספק שיש הבדל גדול בין האור שמאיר במקומו בשמים ובין האור המגיע ננו מחמת ריחוק המקום ולפעמים הספירות הם באופן אחר והוא שיהיו הספירות ממש כעין מסך מבדיל אלינו בין האור העליון ועל הבחינה הזו כתיב וימנע מרשעים אור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ד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ואצפה כי ממש עשה כעין ציפוי ומכסם שלא יעבור האור אלינו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ת רבים כ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ראה שאין העולם כדאי להשתמש באור שברא ביום ראשון וגנזו לצדיקים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מסטרא דאימא כד איהי מתעטרא נפקין בעטרה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מאה ועשרין וחמש זגין בסטרא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הזה נתבאר אצלי לעיל בפרשת בא דף 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פינחס</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סטרא דיליה טב ו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קרי ומסטרא דההוא אחסנתא לאו הכ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דרושי הגלגול כי כפי הבחינה שהיתה באדם בעת שחטא כך צריך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לתקן בבואו בגל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מי שהיו לו בעת שחטא בחינת רוח ונפש ונשמה משלשה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עוד נפש מ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מתגלגל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תיקן בתכלית התיקון השלם עד בחינת הנשמה דבריאה לא סגי ליה בהכי ובזה תבין סוד נפלא כי כמה צדיקים היו שעשו מצות רבות ונקרא צדיק ורע לו ויש צדיקים עושין מצות מועטות ונקרא צדיק וטוב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תלוי בזה כי כיון שתחילה היה בבחינה גדולה צריך לתקן עתה בערך אותה הבחינה העליו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סטרא דיליה רוצה לומר של עת הגלגול הזה טב וצדיק אקרי כי עשה מצות הרבה אבל מסטרא דאחסנתא דיליה קדמאה שהיתה מעולה איננו עדיין שלם ומתוקן ועדיין הוא מעו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איהו גרים קודם דחרב קב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יב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ף הכי לא הוה ליה אלא קב חרובין מע</w:t>
      </w:r>
      <w:r>
        <w:rPr>
          <w:rFonts w:cs="Times New Roman" w:ascii="Times New Roman" w:hAnsi="Times New Roman"/>
          <w:sz w:val="27"/>
          <w:szCs w:val="27"/>
          <w:rtl w:val="true"/>
        </w:rPr>
        <w:t>"</w:t>
      </w:r>
      <w:r>
        <w:rPr>
          <w:rFonts w:ascii="Times New Roman" w:hAnsi="Times New Roman" w:cs="Times New Roman"/>
          <w:sz w:val="27"/>
          <w:sz w:val="27"/>
          <w:szCs w:val="27"/>
          <w:rtl w:val="true"/>
        </w:rPr>
        <w:t>ש לע</w:t>
      </w:r>
      <w:r>
        <w:rPr>
          <w:rFonts w:cs="Times New Roman" w:ascii="Times New Roman" w:hAnsi="Times New Roman"/>
          <w:sz w:val="27"/>
          <w:szCs w:val="27"/>
          <w:rtl w:val="true"/>
        </w:rPr>
        <w:t>"</w:t>
      </w:r>
      <w:r>
        <w:rPr>
          <w:rFonts w:ascii="Times New Roman" w:hAnsi="Times New Roman" w:cs="Times New Roman"/>
          <w:sz w:val="27"/>
          <w:sz w:val="27"/>
          <w:szCs w:val="27"/>
          <w:rtl w:val="true"/>
        </w:rPr>
        <w:t>ש כמו לרבי חנ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זה נתבאר אצלי במשנת הקיטע יוצא בקב ש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תקונין 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דף ק</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ההוא עובדא דההוא בר נש מאינון בעלי קב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משפיע אל המלכים דארץ אדום אשר נחרבו ומתו הוא על ידי שלשה מילויין שבשלשה שב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ינא בן דוסא בגלגול שקדם אליו חטא בדבר זה כי המשיך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 המלכים דארץ אדום החברבים הנקראים רשות הרבים כמבואר אצלנו </w:t>
      </w:r>
      <w:r>
        <w:rPr>
          <w:rFonts w:cs="Times New Roman" w:ascii="Times New Roman" w:hAnsi="Times New Roman"/>
          <w:sz w:val="27"/>
          <w:szCs w:val="27"/>
          <w:rtl w:val="true"/>
        </w:rPr>
        <w:t>(</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תה נענש באכילת ק</w:t>
      </w:r>
      <w:r>
        <w:rPr>
          <w:rFonts w:cs="Times New Roman" w:ascii="Times New Roman" w:hAnsi="Times New Roman"/>
          <w:sz w:val="27"/>
          <w:szCs w:val="27"/>
          <w:rtl w:val="true"/>
        </w:rPr>
        <w:t>"</w:t>
      </w:r>
      <w:r>
        <w:rPr>
          <w:rFonts w:ascii="Times New Roman" w:hAnsi="Times New Roman" w:cs="Times New Roman"/>
          <w:sz w:val="27"/>
          <w:sz w:val="27"/>
          <w:szCs w:val="27"/>
          <w:rtl w:val="true"/>
        </w:rPr>
        <w:t>ב חרובין מע</w:t>
      </w:r>
      <w:r>
        <w:rPr>
          <w:rFonts w:cs="Times New Roman" w:ascii="Times New Roman" w:hAnsi="Times New Roman"/>
          <w:sz w:val="27"/>
          <w:szCs w:val="27"/>
          <w:rtl w:val="true"/>
        </w:rPr>
        <w:t>"</w:t>
      </w:r>
      <w:r>
        <w:rPr>
          <w:rFonts w:ascii="Times New Roman" w:hAnsi="Times New Roman" w:cs="Times New Roman"/>
          <w:sz w:val="27"/>
          <w:sz w:val="27"/>
          <w:szCs w:val="27"/>
          <w:rtl w:val="true"/>
        </w:rPr>
        <w:t>ש ל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יעור רצועתהון אמאי אינון עד ליבא שמאלא ועד טבורא לימ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לעיל בתקו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יתבאר באדרת האזינ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שבת תקינו למימר במוסף כתר יתנו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כל חד מישראל הכי נחית ליה נפש יתירה כפום דרגא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אן תבין כי מלבד הנודע לנו מ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כל ליל שבת נתוסף באדם נפש ית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תוסף גם ביום שבת בעת המוסף והענין הוא כי בלילה נתוסף נפש יתירה מצד המלכות הנקראת לילה וביום שבת נתוספת נפש יתירה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יום בעת שאומרים במוסף כתר יתנו לך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אתחנן</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תא חזי ירושלים וציון דינא ורחמ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ף על פי כן כתיב עיר דוד היא ציון וכתיב בקרבך קדוש לא אבא בעיר נשבע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יכנס בירושלים של מעלה עד שיכנס בירושלים של מטה אימתי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הודה כד יתהדר מלכות בית דוד לאתריה ל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רציתי לבאר המאמר הזה במקומו במסכת תעניות פ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וחנן אמר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אבא בירושלים של מעלה עד שאבא בירושלים של מט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ך גמרתי ואמרתי יותר טוב להביאו במקומו ומקור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הקוד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כי שתי 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ו בנקבה הנקראת מלכות האחד הוא היסוד שבה והשני הוא הטבור 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והיסוד שבה כנגד ירושלים של מטה והטבור כנגד גן עדן של מטה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כמו כן עטרת היסוד שבו כנגד ירושלים של מעל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ירושלים הבנויה כע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בור שלו כנגד גן עדן של מעלה ובעת הזווג נובעין מיין נוקבין שבה לקבל מיין דכורין שבו ועתה בזמן הגלות אין לה כח להעלות מיין נוקבין לפי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סתלק 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אנה להנחם על בניה כי איננו והנה מן אימא בא אליה מציאות הענין ה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ביל שלא יזדוג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ביה ותהיה בריקנייא לכן נשבע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לתת כח ביסוד שלו להמשיך שפע וברכה במלכות עד אשר יתן לה כח להיות נובעת מיין נוקבין כדי לקבל דכורין וזהו סוד הצדיק אבד ולא כתיב אבוד או נא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סוד והיה אור הלב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עתיד לבא יוסיפו לכל א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כ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ו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מא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נראה לו שהדרוש הזה אינו מן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להר</w:t>
      </w:r>
      <w:r>
        <w:rPr>
          <w:rFonts w:cs="Times New Roman" w:ascii="Times New Roman" w:hAnsi="Times New Roman"/>
          <w:sz w:val="27"/>
          <w:szCs w:val="27"/>
          <w:rtl w:val="true"/>
        </w:rPr>
        <w:t>"</w:t>
      </w:r>
      <w:r>
        <w:rPr>
          <w:rFonts w:ascii="Times New Roman" w:hAnsi="Times New Roman" w:cs="Times New Roman"/>
          <w:sz w:val="27"/>
          <w:sz w:val="27"/>
          <w:szCs w:val="27"/>
          <w:rtl w:val="true"/>
        </w:rPr>
        <w:t>י ארזין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הנה במ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פתח שאו מרום עיני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ו מי ברא א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ד</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גילוי במאמר הזה שנשבע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יכנס בירושלים של מע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 שם כי תדרשנו וכתבתי בשער זה בדף 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 חזי והיה שמא 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תתא לעילא ועל דא שדי אתרשים מלב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קבלי שמא דא והיה מכל סטרין מלגאו ומלבר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קדמות דקכ</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יקוטי תנ</w:t>
      </w:r>
      <w:r>
        <w:rPr>
          <w:rFonts w:cs="Times New Roman" w:ascii="Times New Roman" w:hAnsi="Times New Roman"/>
          <w:sz w:val="27"/>
          <w:szCs w:val="27"/>
          <w:rtl w:val="true"/>
        </w:rPr>
        <w:t>"</w:t>
      </w:r>
      <w:r>
        <w:rPr>
          <w:rFonts w:ascii="Times New Roman" w:hAnsi="Times New Roman" w:cs="Times New Roman"/>
          <w:sz w:val="27"/>
          <w:sz w:val="27"/>
          <w:szCs w:val="27"/>
          <w:rtl w:val="true"/>
        </w:rPr>
        <w:t>ך איוב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היה שדי בצ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והיה שדי בצר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דע כי אימא עלאה נתפשט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דר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לא נתפשטו בתוכו רק נצ</w:t>
      </w:r>
      <w:r>
        <w:rPr>
          <w:rFonts w:cs="Times New Roman" w:ascii="Times New Roman" w:hAnsi="Times New Roman"/>
          <w:sz w:val="27"/>
          <w:szCs w:val="27"/>
          <w:rtl w:val="true"/>
        </w:rPr>
        <w:t>"</w:t>
      </w:r>
      <w:r>
        <w:rPr>
          <w:rFonts w:ascii="Times New Roman" w:hAnsi="Times New Roman" w:cs="Times New Roman"/>
          <w:sz w:val="27"/>
          <w:sz w:val="27"/>
          <w:szCs w:val="27"/>
          <w:rtl w:val="true"/>
        </w:rPr>
        <w:t>ח הוד יסוד בלבד והנצח שלה יש בו תלת פרקין ונתפשטו בשלשה ספירות קו ימ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כמה חסד נצח ושלשה פרקי ההוד שלה נתפשטו בקו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ינה גבורה הוד אבל היסוד שלה הוא קצר ובהיותו מתפשט ב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מגיע אלא עד החז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במקומו שיסוד אימא הוא בחינת אוירא ואינו דומה אל יסוד דכורא ולכן אין לו עיקר ונודע כי היסוד נקרא שדי ולעולם שם שדי הוא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ודע כי ביסוד האשה יש שני צ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לת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ר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ד וכן הציר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ת שבצד שני הוא שד אחר ומהם נעשו שתי שדיי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בחינה זו נקרא 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ה שדי בצרך כי מחמת הצי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ם שד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תא חזי והיה שמא קד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לבר שדי מלגאו פירוש כי בצד הז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זה של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לגאו הנה כנגדו ע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ה מלבר מאחורוי בסוד שם והיה והוא תיבת והיה אם שמע כנודע והענין הוא כי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זה הוא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כתר של נוקביה הנק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תרין מוחין דילה שהם חכמה ובינה הנרמזין בשת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ו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נמצא כי מצד זה הוא שם שדי ומצד האחר הוא שם ו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פל טעות קולמוס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לבר שדי מלגאו וצריך לה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לגאו שדי מלבר כאשר בא בלשון ה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מדברי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ראה דקפיד ואמר שבחינת שד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לגאו ובחינת נוקביה ו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ל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שה 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תקן הוא שמאחר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כתי</w:t>
      </w:r>
      <w:r>
        <w:rPr>
          <w:rFonts w:cs="Times New Roman" w:ascii="Times New Roman" w:hAnsi="Times New Roman"/>
          <w:sz w:val="27"/>
          <w:szCs w:val="27"/>
          <w:rtl w:val="true"/>
        </w:rPr>
        <w:t>"</w:t>
      </w:r>
      <w:r>
        <w:rPr>
          <w:rFonts w:ascii="Times New Roman" w:hAnsi="Times New Roman" w:cs="Times New Roman"/>
          <w:sz w:val="27"/>
          <w:sz w:val="27"/>
          <w:szCs w:val="27"/>
          <w:rtl w:val="true"/>
        </w:rPr>
        <w:t>ר את הנקבה והוא חופה עליה ונמצא והיה שהוא תיקון הנקבה מלגאו בג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די שהוא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ר לעשות לה מוחין ולתקן את הצלע ובזה ידרשו היטב דבר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דברי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ר</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פיקו חד רוחא טמירא ומלייא לההוא גבילו דעפרא וקאים על רג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אמר ז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ד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ספת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עק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וך דא רזא דמקורא עלאה מכולא לארקא ולאמשכא ולאנהרא כל בוצי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הזה הוא מכתיבת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ין ברוך שבתפלה דומה לברוך שבברכת הנהנין והמצות כי ברוך שבתפלה הוא מלמטה למעלה ויהיה ביאורו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מלכות בסוד יסוד הדבוק בה אתה חסד כי אין זווג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מטה למעלה עד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עולים לקבל מבינה וחכמה בסוד אלהינו בינ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הי אבותינו חכמה ומקבלין משם תרין עטרין דגניזין בחכמה ובינה ואחר שנתקנו מלמטה למעלה עד חכמה יורד השפע מלמעלה למטה מחכמה לאבות העולם וזהו אלהי אברהם אלהי יצחק ואלהי יעקב ואמנם שפע זה הוא בהיותם בתוך החכמה כד עאלו אבהן במחשבה ובעלמא דאתי וכשיוצאין לחוץ לירד למטה יוצאין באותו השפע לכן אנו חוזרין ואומרים האל הגדול הגבור והנורא שהם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ברוך שבברכת הנהנין ובברכת המצות הוא מלמעלה למטה כי תכף בעלות ברכת האדם בכונה למקום המלכות ירד שפע מעולם הנעלם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א זה כי ברוך ירמוז לבינה בסוד נקודה אמצעית שבה בהתחבר בזו הנקודה דעת עליון והוא נתיב לא ידעו עיט והוא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בשער הלקוט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ילך במים רבים ועקבותיך לא נוד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קשה בעיניך באומרנו שברוך ירמוז לבינה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אי תימא עלמא דאתי אקרי ברוך לאו הכי אלא איהו ברוך ואיהי ברכה שכבר נתרצה קושיא זו באומרנו שאין נקראת ברוך אלה בסוד דעת עליון המתחבר עמה בסוד שביל דקיק דנחית מ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החכמה ונמצא שברוך הוא סוד מלכות ובינה הנרמ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w:t>
      </w:r>
      <w:r>
        <w:rPr>
          <w:rFonts w:cs="Times New Roman" w:ascii="Times New Roman" w:hAnsi="Times New Roman"/>
          <w:sz w:val="27"/>
          <w:szCs w:val="27"/>
          <w:rtl w:val="true"/>
        </w:rPr>
        <w:t>"</w:t>
      </w:r>
      <w:r>
        <w:rPr>
          <w:rFonts w:ascii="Times New Roman" w:hAnsi="Times New Roman" w:cs="Times New Roman"/>
          <w:sz w:val="27"/>
          <w:sz w:val="27"/>
          <w:szCs w:val="27"/>
          <w:rtl w:val="true"/>
        </w:rPr>
        <w:t>ת וסוד חכמה הנרמזת בריש דהיינו ראשית חכמה וסוד דעת הנרמז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עלאה וסוד כתר הנרמז ב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כי נתיב לא ידעו עיט הוא שער החמשים והוא כתר 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ן לפי שממנו מושך הטיפה העליונה הנעלמה והכל נכלל בברוך והוא 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שבתפלה שפירשו בתקו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שכינתא עלאה ותת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ה הוא חסד כי אחר שהתחיל השפע מבינה על ידי חכמה ועדין היה נעלם במקום גבוה נתגלה יותר בחסד כי שם תחילת מקום הגילוי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ת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תה כהן לע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משם יורד השפע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להינו שהוא סוד השמאל הנקרא גבורה הכלול בימין והימין בו דכד אשתלים מרז</w:t>
      </w:r>
      <w:r>
        <w:rPr>
          <w:rFonts w:cs="Times New Roman" w:ascii="Times New Roman" w:hAnsi="Times New Roman"/>
          <w:sz w:val="27"/>
          <w:szCs w:val="27"/>
          <w:rtl w:val="true"/>
        </w:rPr>
        <w:t>"</w:t>
      </w:r>
      <w:r>
        <w:rPr>
          <w:rFonts w:ascii="Times New Roman" w:hAnsi="Times New Roman" w:cs="Times New Roman"/>
          <w:sz w:val="27"/>
          <w:sz w:val="27"/>
          <w:szCs w:val="27"/>
          <w:rtl w:val="true"/>
        </w:rPr>
        <w:t>א דתרין סטרין אתקרי אלהינו כי אל בסוד הימין וה</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השמאל הרי הימין בשמאל והשמאל בימין ואין זה דומה לאלהים כי אלהים יש בו שתי אותיות מהימין ושלשה מהשמא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הימין והי</w:t>
      </w:r>
      <w:r>
        <w:rPr>
          <w:rFonts w:cs="Times New Roman" w:ascii="Times New Roman" w:hAnsi="Times New Roman"/>
          <w:sz w:val="27"/>
          <w:szCs w:val="27"/>
          <w:rtl w:val="true"/>
        </w:rPr>
        <w:t>"</w:t>
      </w:r>
      <w:r>
        <w:rPr>
          <w:rFonts w:ascii="Times New Roman" w:hAnsi="Times New Roman" w:cs="Times New Roman"/>
          <w:sz w:val="27"/>
          <w:sz w:val="27"/>
          <w:szCs w:val="27"/>
          <w:rtl w:val="true"/>
        </w:rPr>
        <w:t>ם מהשמאל ולפיכך הוא דין אבל כאן יש שתי אותיות מכל אחד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מצד הדין רזא דסיהר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צ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רחמים ונמצא שמתחילת שם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רחמים ימין נכלל ב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דין שמאל וסוד נון שהוא דין שמאל נכלל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חמים ימין הרי סטרא ד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יל בימינא וסטרא דימינא ב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 כאן סוד השפע היורד מלמעלה להתברך המ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עצמן לא להשפיע לאחרים ולפיכך אין מגיע השפע הזה רק עד הזרועות וכאשר יתברכו מדות אלו ה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עצמן אז יחזרו למקומן לבינה לקבל שפע להוריד למטה ואז תקרא הבינה מלך להיות שריה נשפעין ומלובשין לבוש מלכות ועשירים ואם זה השפע לא היה להם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וכלו לחזור לשרשן לקבל שפע להריק למטה כ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לא יראו פני ריקם כי מדות אלו הם סוד הפנים פני משה אמנם נצח והוד אינם עולים למקור העליון שהוא בינה בזרועות כי אין דקותם כל כך לשיוכלו להכלל בעולם הנעלם ולעלות שם ולקבל שפע ולפיכך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בר מן גופ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ך זה הוא העולם הנע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נו אומרים אשר קדשנו באורח נסתר באורח סתים ועולם זה הוא נקודה אמצעית שבבינה דוגמת ציון שבמלכות ואין המידות האלו עולים רק עד מקום זה בלבד ולא למעלה ממנו ומקום זה שעולים בו הוא בסוד התדבקות השביל העליון בתוכו ונקרא אש</w:t>
      </w:r>
      <w:r>
        <w:rPr>
          <w:rFonts w:cs="Times New Roman" w:ascii="Times New Roman" w:hAnsi="Times New Roman"/>
          <w:sz w:val="27"/>
          <w:szCs w:val="27"/>
          <w:rtl w:val="true"/>
        </w:rPr>
        <w:t>"</w:t>
      </w:r>
      <w:r>
        <w:rPr>
          <w:rFonts w:ascii="Times New Roman" w:hAnsi="Times New Roman" w:cs="Times New Roman"/>
          <w:sz w:val="27"/>
          <w:sz w:val="27"/>
          <w:szCs w:val="27"/>
          <w:rtl w:val="true"/>
        </w:rPr>
        <w:t>ר כמו שיסוד נקרא למטה אשר כ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אשר שמנה לחמו כן עלמא דאת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שר בסוד דעת עליון הדבוק בו וזהו מלך העולם אשר ועם זה יתישבו שני מאמרים סותרים זה את זה בפירוש אשר ואשר זה הוא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בחינות אלו שהם סוד נקודה אמצעית שבבינ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דאתי וסוד דעת עליון שבתוכה הם קדושה ומצוה כי דעת עליון קדושה בסוד קדש עליון הנ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חכמה ועלמא דאתי הוא מצוה עליונה כמו ש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מצות המלך וזהו אשר קדשנו במצותיו וציונו וימשך קדושה ומצוה זו עד למטה בקדש תחתון ומצוה תחתונה וזהו במצותיו תרי מצוה עליונה ותחתונה וכל זה בברכת המצות כי המצוה תמשיך השפע מעולם הנעלם אבל בברכת הנהנין אין אנו אומרים לא קדושה ולא מצוה כי אחרי שנתברכו האבות וחזרו ועלו להוריד שפע מבינה למטה לא יורידו שפע רק בסוד בינה עצמה מחצוני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נו אומרים בורא פר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בינה דמקננא בתלת ספירן דבריאה וזהו סוד בורא ומשם יורד לעולם היצירה שהוא סוד פרי שהוא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דמקננן בשית ספירן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יצירה והגפן או העץ או האדמה בסוד עשיה שהמלכות הנקראת ע</w:t>
      </w:r>
      <w:r>
        <w:rPr>
          <w:rFonts w:cs="Times New Roman" w:ascii="Times New Roman" w:hAnsi="Times New Roman"/>
          <w:sz w:val="27"/>
          <w:szCs w:val="27"/>
          <w:rtl w:val="true"/>
        </w:rPr>
        <w:t>"</w:t>
      </w:r>
      <w:r>
        <w:rPr>
          <w:rFonts w:ascii="Times New Roman" w:hAnsi="Times New Roman" w:cs="Times New Roman"/>
          <w:sz w:val="27"/>
          <w:sz w:val="27"/>
          <w:szCs w:val="27"/>
          <w:rtl w:val="true"/>
        </w:rPr>
        <w:t>ץ או גפן או אדמה מקננת ב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תצ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דרע</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נת סבילת בגיניהו כמה מכתשין בגין דלא יתק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יח בן יוסף דאיתמר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קמן דר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ת יהיה לו דא משיח בן יוסף דעתיד לאתקט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טעם למיתת משיח בן </w:t>
      </w:r>
      <w:r>
        <w:rPr>
          <w:rFonts w:cs="Times New Roman" w:ascii="Times New Roman" w:hAnsi="Times New Roman"/>
          <w:sz w:val="27"/>
          <w:szCs w:val="27"/>
          <w:rtl w:val="true"/>
        </w:rPr>
        <w:t>-</w:t>
      </w:r>
      <w:r>
        <w:rPr>
          <w:rFonts w:ascii="Times New Roman" w:hAnsi="Times New Roman" w:cs="Times New Roman"/>
          <w:sz w:val="27"/>
          <w:sz w:val="27"/>
          <w:szCs w:val="27"/>
          <w:rtl w:val="true"/>
        </w:rPr>
        <w:t>יוסף ולא משיח בן דוד וגם בזה יתבאר ענין שינוי שנמצא במאמר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כי מהם נראה ששני המשיחים הם במלכות וממקצתם נראה ששניהם ביסוד והענין הוא כי שניהם הם ביסוד אלא שמשיח בן דוד הוא ביסוד לאה ומשיח בן יוסף הוא ביסוד רחל ובזה צדקו כולם כי שניהם ביסוד ושניהם במלכות ולפי שרחל נאמר בה רגליה יורדות מות שהקליפות נאחזות בה לכן נהרג בן יוסף מה שאין כן בלאה שאינה במקום המי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 אתעבידו אלוהות ועבודות זרות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עתיד לאעברא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ראה תימא גדול איך ס</w:t>
      </w:r>
      <w:r>
        <w:rPr>
          <w:rFonts w:cs="Times New Roman" w:ascii="Times New Roman" w:hAnsi="Times New Roman"/>
          <w:sz w:val="27"/>
          <w:szCs w:val="27"/>
          <w:rtl w:val="true"/>
        </w:rPr>
        <w:t>"</w:t>
      </w:r>
      <w:r>
        <w:rPr>
          <w:rFonts w:ascii="Times New Roman" w:hAnsi="Times New Roman" w:cs="Times New Roman"/>
          <w:sz w:val="27"/>
          <w:sz w:val="27"/>
          <w:szCs w:val="27"/>
          <w:rtl w:val="true"/>
        </w:rPr>
        <w:t>מ ונוקביה יהיו כל כך פתאים למרוד בקונם ולחשוב בלבבם שהם אלוהות והנה הם שלוחיו יתברך ומכירים הם או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הזה יובן בסוד ומלכותו בכל משלה שאמרו בתקונין ד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תלבש גו קליפין והוא בזמן שישראל חוטאין כי אז השכינה גולה ב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נודע ובראותם כי ה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ם גוף וכלי אל ניצוץ האלהות המתלבש בתוכם אז הם חושבים כי הם עצמם גוף האל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עבדי גרמיהו אלוה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וילך</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ל</w:t>
      </w:r>
      <w:r>
        <w:rPr>
          <w:rFonts w:cs="Times New Roman" w:ascii="Times New Roman" w:hAnsi="Times New Roman"/>
          <w:sz w:val="27"/>
          <w:szCs w:val="27"/>
          <w:rtl w:val="true"/>
        </w:rPr>
        <w:t>"</w:t>
      </w:r>
      <w:r>
        <w:rPr>
          <w:rFonts w:ascii="Times New Roman" w:hAnsi="Times New Roman" w:cs="Times New Roman"/>
          <w:sz w:val="27"/>
          <w:sz w:val="27"/>
          <w:szCs w:val="27"/>
          <w:rtl w:val="true"/>
        </w:rPr>
        <w:t>ב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חפרוה שרים דאולידו ל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ילא כרוה נדיבי העם אילין אבהן דאקרון נדיבי ע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היות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ראש הנקבה מתחלת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נמצא כי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קום פי האמה שהוא היסוד ממש נעשה כנגדו באחור בחינת הפה של הנקבה כי שם הוא סיום רא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סרוה והחזירו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והעלוה ממש פנים בפנים כ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מה שהי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ה אחור באחור הנה עתה בהגדלתה בחזרתה פנים בפנים ונעשה סיום גופה כולו ונמצא שמקום הרחם שלה הוא ממש כנגד פי היסוד שלו בשיווי אחד ומה שהיה תחי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לה חזר עתה להיות פי היסוד שלה ולכן תמצא כי נזכר בתורה הת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אכ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כלו רי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ן דרך אשה מנאפת אכלה ומחתה פ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פסוק הזה מדבר בענין נחש שבא על חוה והוא במה שביארנו בריש 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תיב על כורסיא דשביבין לאכפייא לון שהוא סוד שם האור ה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שר מתפשט ע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ן זה בזה 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עד אשר נכנס שם אלהים ביסוד של הנקבה בסוד הגבורות אשר בה ו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כללות שנכלל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ו שם של אלהים כנז</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היא שרמז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רו כי הנחש בא על חוה ולא כפשטו ומשמעותו ממ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נמצא כי מה שהיה בתחילה משמש היסוד עמה בסוד הנתיב העליון הנקרא פלא הנה עתה יונקת מן הנתיב החיצון של אלהים אשר גם הוא נקרא פלא וזה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פעלתי און כי היא אומרת שלא פעלה און עם הנתיב החיצון רק מן הנתיב העליון הנקרא פלא גם כן ונחזור לענין כי הנה גם במשנה מצינו שקרא אל התשמיש דיבו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ק ד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אוה מדברת עם אחד מה טיבו של איש 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שגמר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וני אמר מדברת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וני אמר מתייחד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היה תחי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הוא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בה ואותה החפירה העמוקה שהיה בה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על יד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חזירוה אפין בא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חפירה הזו בה בבחינת היסוד ש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ר חפרוה שרים דאולידו ל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ילא והוא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ר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נוה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זה ענין החפירה בעצמה שהוא היס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צריך בחינה אחרת והיא המיין נוקבין אשר ביסוד הנקבה שצריך להעלותם לגבי בעלה וענין הזה נקרא כריה ואמר כי כריה זו נע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נדיבי העם הם אבהן דאיקרון נדיבי עמים והם חסד וגבורה אשר הם שתי הידים של אימא עלאה אשר בהם חמש חמש אצבעאן והם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ה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כפולות אשר הם ירדו למטה ונעש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ין נוקבין ביסוד שלה כמבואר אצלנו בפסוק ונתתם חמשית לפרעה וארבע הידות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במחוקק דא יסוד במשענותם דא נצח וה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אחר אשר נעשה בה זה התיקון אז 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וחין שבה ובזה יובן הפסוק הראשון האומר עלי באר ענו 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אתה הנקרא באר ראוי לך שתעלי מיי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תא ל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לי באר והטעם הוא כי הרי כבר את מתוקנת לדבר זה כי הרי באר חפרוה ש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ענו לה עלי באר מיי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בי עילא ובזה תבין כי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אר ח</w:t>
      </w:r>
      <w:r>
        <w:rPr>
          <w:rFonts w:cs="Times New Roman" w:ascii="Times New Roman" w:hAnsi="Times New Roman"/>
          <w:sz w:val="27"/>
          <w:szCs w:val="27"/>
          <w:rtl w:val="true"/>
        </w:rPr>
        <w:t>'</w:t>
      </w:r>
      <w:r>
        <w:rPr>
          <w:rFonts w:ascii="Times New Roman" w:hAnsi="Times New Roman" w:cs="Times New Roman"/>
          <w:sz w:val="27"/>
          <w:sz w:val="27"/>
          <w:szCs w:val="27"/>
          <w:rtl w:val="true"/>
        </w:rPr>
        <w:t>פרוה ש</w:t>
      </w:r>
      <w:r>
        <w:rPr>
          <w:rFonts w:cs="Times New Roman" w:ascii="Times New Roman" w:hAnsi="Times New Roman"/>
          <w:sz w:val="27"/>
          <w:szCs w:val="27"/>
          <w:rtl w:val="true"/>
        </w:rPr>
        <w:t>'</w:t>
      </w:r>
      <w:r>
        <w:rPr>
          <w:rFonts w:ascii="Times New Roman" w:hAnsi="Times New Roman" w:cs="Times New Roman"/>
          <w:sz w:val="27"/>
          <w:sz w:val="27"/>
          <w:szCs w:val="27"/>
          <w:rtl w:val="true"/>
        </w:rPr>
        <w:t>רים כ</w:t>
      </w:r>
      <w:r>
        <w:rPr>
          <w:rFonts w:cs="Times New Roman" w:ascii="Times New Roman" w:hAnsi="Times New Roman"/>
          <w:sz w:val="27"/>
          <w:szCs w:val="27"/>
          <w:rtl w:val="true"/>
        </w:rPr>
        <w:t>'</w:t>
      </w:r>
      <w:r>
        <w:rPr>
          <w:rFonts w:ascii="Times New Roman" w:hAnsi="Times New Roman" w:cs="Times New Roman"/>
          <w:sz w:val="27"/>
          <w:sz w:val="27"/>
          <w:szCs w:val="27"/>
          <w:rtl w:val="true"/>
        </w:rPr>
        <w:t>ריה בחשך ירצה כי ענין כרית הבאר שהיא המלכות הנה הוא בסוד היסוד שבה אשר שם מקום קיבוץ חמש ה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נודע כ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ך והחסד נקרא א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רשת האזינ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תח ר</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ר אני לדודי ועלי תשוקת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יומין דאתקטרנא בהאי עלמא בחד קטירא אתקטרנא ביה ב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השתא ועלי תשוקתו הוא וכל סי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דיליה אתו למשמע בחדוה מילין סתימין ושבח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סתימין פריש ואתפרש מכלא ולא פריש דהא כלא ביה מתדבקן והות מתדבק ב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וא כולא עתיקא דכל עתיקין סתימא דכל סתימין אתתקן ולא אתתקן אתתקן בגין לקיימא כולא ולא אתתקן בגין דלא שכיח כד אתתקן אפיק תשעה נהורין דלהטין מיניה בתיקונוי ואינון נהורין מיניה מתנהרין ומתלהטין אזלין ומתפשטין לכל עיבר כבוצינא עלאה דאתפשטין מיניה נהורין לכל עיבר ואינון נהורין מתפשטן כד יקרבון למנדע לון לא שכיח אלא בוצינא חד בצחודוי כך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בוצינא עלאה סתימא דכל סתימין ולא שכיח בר אינון נהורין דמתפשטאן דמתגליין וטמירן ואינון אקרון שמא קדיש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א חד ומה דאמרו חברנא בספרי קדמאי דאינון דרגין דאתבריאו וע</w:t>
      </w:r>
      <w:r>
        <w:rPr>
          <w:rFonts w:cs="Times New Roman" w:ascii="Times New Roman" w:hAnsi="Times New Roman"/>
          <w:sz w:val="27"/>
          <w:szCs w:val="27"/>
          <w:rtl w:val="true"/>
        </w:rPr>
        <w:t>"</w:t>
      </w:r>
      <w:r>
        <w:rPr>
          <w:rFonts w:ascii="Times New Roman" w:hAnsi="Times New Roman" w:cs="Times New Roman"/>
          <w:sz w:val="27"/>
          <w:sz w:val="27"/>
          <w:szCs w:val="27"/>
          <w:rtl w:val="true"/>
        </w:rPr>
        <w:t>ק אתגלי בהו בכל חד וחד משום דאינון תקונ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לאו השתא עידנא להני מילין דהא אמינא לון באדרא קדישא וחמינא מה דלא ידענא הכי ואסתים בליבאי מלה והשתא אנא בלחודאי אסהידנא קמיה מלכא קדישא וכל הני זכאי קשוט דאתו למשמע מילין אלין גולגלתא חוורא דריש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האדרא זוטא קדיש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התחיל לבאר לי אדרא זו של האזינו והיה בדעתו לכלול בביאורה רוב הקדמות של החכמה הזו הנקראת חכמת האמת ואגב גררה היו מתבארים לשונות רבים מן האדרא הזאת וגם מאדרת נשא ולא זכיתי לשמוע רק מעט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עיר כאשר עיניך תחזנה ותראנה והנני מעתיקם פה כפי הסדר אשר הייתי שומע ממנו הדרושים וזה החילי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נה צריך אני להודיעך ענין השם הזה הנקרא בשתי האדרות האלו והוא עתיקא דכל עתיק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כי האין סוף האציל את העשר ספירות ואמנם הוא גניז וטמיר בספירת הכת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בהיותו טמיר וגניז בכתר אפשר שיתגלה אצלנו קצת האר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ו מסתלק ח</w:t>
      </w:r>
      <w:r>
        <w:rPr>
          <w:rFonts w:cs="Times New Roman" w:ascii="Times New Roman" w:hAnsi="Times New Roman"/>
          <w:sz w:val="27"/>
          <w:szCs w:val="27"/>
          <w:rtl w:val="true"/>
        </w:rPr>
        <w:t>"</w:t>
      </w:r>
      <w:r>
        <w:rPr>
          <w:rFonts w:ascii="Times New Roman" w:hAnsi="Times New Roman" w:cs="Times New Roman"/>
          <w:sz w:val="27"/>
          <w:sz w:val="27"/>
          <w:szCs w:val="27"/>
          <w:rtl w:val="true"/>
        </w:rPr>
        <w:t>ו מתוכו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זה הנה הוא מתחלק ונכלל בתלת ר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תגלפן דא לגו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w:t>
      </w:r>
      <w:r>
        <w:rPr>
          <w:rFonts w:cs="Times New Roman" w:ascii="Times New Roman" w:hAnsi="Times New Roman"/>
          <w:sz w:val="27"/>
          <w:szCs w:val="27"/>
          <w:rtl w:val="true"/>
        </w:rPr>
        <w:t>"</w:t>
      </w:r>
      <w:r>
        <w:rPr>
          <w:rFonts w:ascii="Times New Roman" w:hAnsi="Times New Roman" w:cs="Times New Roman"/>
          <w:sz w:val="27"/>
          <w:sz w:val="27"/>
          <w:szCs w:val="27"/>
          <w:rtl w:val="true"/>
        </w:rPr>
        <w:t>ן סוף מתעלם ונמצא בתוכם ובהיות האין סוף נמצא ומתעלם בתוכם אז הוא האין סוף נקרא בשם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עת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האי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מיר וגניז וחכמתא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עמוד שני של דף זו אמר האי עתיקא קדישא אשתכח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יקר שם הזה דעתיקא קדישא הו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אלא שגם התלתא ר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ים גם הם בשם עתיקא דכל עתיקין בחינת התעלמ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תוכם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עתה לבאר ענין העשר ספירות שהאצי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תחילת ו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ה שהאצי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עשרה ספירות השרשיות ומקוריות אשר הם שרש ומקור וחיות אל כל האצילות כולו והם עשרה חלקי הכתר של האצילות ו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עשר ספירות הם נרמזים כאן באומרו כד אתתקן אפיק תשעה נהורין דלהטין מיניה מתקונ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ם אות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רשת פקוד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דר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ין דא נהירו דמחשבה דלא אתידע בטש בנהירו דפריסא ונהרין כחדא ואעתבידו תשעה היכלין והיכלין לאו אינון נהורין ולאו אינון רוחין ולאו אינון נשמתין ולא אית מאן דקיימא ב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ה שמותם כתר חכמה בינה גדולה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יסוד הרי הם תשעה 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חינה עליונה מכול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נקראת רישא עלאה דלא אתידע כל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והיא רישא הראשונה שבחינת ר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מן דאתגלפן דא לגו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עמה נשלמו לעשר ספירות שהם השרשיות ומקוריות והם חיות לכל העולמות ולכל האצילות כולו ואם כן צריך שתדע כי התרין רישין תתאין מאלו התלת ר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סוד כתר וחכמ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ו התשעה 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העליונה על שתיהן שהיא הנקראת רישא עלאה דלא אתידע היא למעלה מן התשע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מה נשלמין לעשר ספירות גמורות והנה בחינת המלכות לא נזכרה ולא נתגלית באלו התשע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ות 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גלית המלכות מסוד האי רישא עלאה דלא אתידע העומדת למעלה מן התשעה 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עלת וגדולת המלכות כי היא עטרה בראש צדיק היתה לראש פינה אשר לעתיד תהיה גדולה מן השמש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תשעה נה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ן יכולין להתגלות למטה מחמת רוב הארתם כלל העולה צריך שתדע שרש כל הדברים האלו כי האי</w:t>
      </w:r>
      <w:r>
        <w:rPr>
          <w:rFonts w:cs="Times New Roman" w:ascii="Times New Roman" w:hAnsi="Times New Roman"/>
          <w:sz w:val="27"/>
          <w:szCs w:val="27"/>
          <w:rtl w:val="true"/>
        </w:rPr>
        <w:t>"</w:t>
      </w:r>
      <w:r>
        <w:rPr>
          <w:rFonts w:ascii="Times New Roman" w:hAnsi="Times New Roman" w:cs="Times New Roman"/>
          <w:sz w:val="27"/>
          <w:sz w:val="27"/>
          <w:szCs w:val="27"/>
          <w:rtl w:val="true"/>
        </w:rPr>
        <w:t>ן סוף למעלה מן הכל ותחתיו הוא ההיא רישא דלא אתידע שהיא נקראת אצלנו תמיד בשם עתיק יומין ותחתיו הוא אלו התשעה ספירות השרשיות אשר כולם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 ומתלבש תוך עולם האצילות כולו עד סוף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בכל ענין התפשטותם עד למטה ע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התחבר עתיק יומין שהוא נקרא כללות אחד דרישא עלאה דלא אתידע עם התשעה ספירות השרשיות ש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ו עשר ספירות גמורות שרשיות אבל העליונה מכולן אינה נכנסת בשם ספירה כי אין ספירת הכתר רק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אם כן כי עיקר התלבש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תלת רישין הם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רישא עלאה דלא אתידע ושתי ספירות השרשיות הנקראין כתר וחכמה הם תרין רישין תתאין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צריך שתדע כי אלו התרין רישין תתאין הנקראין כתר וחכמה הם הם כתר דאריך אפין ומוחא סתימאה דילי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שניהם נקראים גלגלתא ו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ה למטה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לא נזכרה בכלל הריש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נה ראש אלא גרון כמו שנ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הוזכ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רק אל רישא של עתיק יומין שהן שלשה ראשונות שבו ונקרא רישא חדא עלאה דלא אתידע וכתר ו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נקראין ראשין לפי שהם בראש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תלת רישין דאתגלפן דא לגו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השבעה ספי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בינה שלו ולמטה אינם נקראים ראשים לפי שהם תחת הראש דיליה מן הגרון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שער ההקדמות בדרוש המתחי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חזור לבאר בפרטות ענין אלו העשר נקודים איך היו קודם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היו אחר התיק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הקדמה הזאת היטב ושם תראה כי כל אלו התשעה ספירות שרשיות הם הנקרא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 כללות 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שלשה ראשונות דעתיק אינן מתלבש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נקראי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היותם תכלית החיבור נקראים רישא חדא וכן שתי ראשונות דאריך אינן מתלבשות ב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ים דיניה לכן נקראים בשם תרין רישין נפרדות ונמצא שהן תלת ריש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באר בתחילה ענין אלו התלת ריש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דרא הזאת האי עתיקא קדישא טמיר וגניז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רישין אתגלפאן דא לגו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סידרן ממטה למע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רישא חדא חכמתא סתימאה דא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סיא ולאו מתפת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מוחא סתימאה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ת חכמה השרשית רישא עלאה עתיקא קדישא סתימא דכל סת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יא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השרשית ולפי שכתר הוא למעלה מחכמה לזה הזכיר כאן ואמר רישא עלאה כלומר שהיא עלאה על התחת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לכל רישא רישא דלאו רישא ולא ידע ולא אתידע מה דהוי ברישא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היא בחינת רישא עלאה דלא אתידע כלל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ם תדקדק תמצא שאומר דא לעילא מן דא ודא לגו מן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מר דא לעילא מן דא ודא לעילא מן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פי מה שאמרנו כי רישא עלאה איננה דומה לתרין הרישין תתאין דמינה לפי שבתוכה מתעל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ינה דומה להם לפי שהשתי רישין תתאין הם מבחינת כלי אחד ובתוכו בחינת האור העצמי הפנימי ולכן אלו השנים נתלבשו דא לגו מן דא ונעשית זו בתוך זו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ישא עלאה לרוב רוח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נתפסת להתעלם תוך רישא תנינא ממש על דרך השניה שנתעלמה תוך השלישית אמנם נשארה למעלה ממנו ולא נתלבשה בתוכה לרוב מעלת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א לגו מן דא ודא לעילא מן דא וסדר הזה הוא ממט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לגלתא שפיר איקרי רישא כן נקרא בכל האדרא בשם רישא חוורא 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כי כתר מלשון כותרת כי היא גלגלתא דמקפת את המוח אבל מוחא סתימא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ך גלג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נקראת בשם רישא והלא אינה ראש אלא מוח ואמנם לבאר ענין זה צריכין אנו להודיעך שאין הדברים כמשמעותן כי עם היות שאנו קוראים אותם בשם תרין רישין הנה תלתא אינון מלבד הרישא עלאה הנקר</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יומין כי בזו אין לנו עסק כלל עתה וזכור ענין זה וכל אחד מאלו השלשה רישין יש בה סוד גלגלתא ומוחא כי בפחות מ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א יצדק בהם שם 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תר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ש בתוכ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והוא סוד ההוא אויר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ספרא דצניעותא קרומא דאוירא חפייא על ההוא מוחא והענין הוא דהאי אויר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בערך הכתר הזה אבל בערך החכמה השרשית נעשה האויר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כי בערך רישא וגלג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מוחא ובערך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אה חכמה השרשית נקראת גלגלתא וענין זה האוירא 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מקומות רב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יהי אור יהי אויר כי יצתה יוד מאויר ואשתאר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ההיא רישא עלאה דלא אתידע שהיא 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אלו התלת רישין אחזי נהורא בההוא אוירא שבין גלגלתא ל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ושמה אותה הקרומא דאוירא מפסיק ומבדיל בין האוירא אל מוחא סתימאה כדי שתוכל המוחא לסבול אור האוירא ה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י ענין זה האוירא שהוא אותו האויר הרוחני המתלקט ומתלבש תוך נקבי הגלגלת כנודע כי הגלגלת כולה נעשית ח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ים ובתוכם שוכן האוירא כד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 שבתוך הגלגלת ו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ענין זה האוירא מה ענינו וביארתיו בסדר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w:t>
      </w:r>
      <w:r>
        <w:rPr>
          <w:rFonts w:ascii="Times New Roman" w:hAnsi="Times New Roman" w:cs="Times New Roman"/>
          <w:sz w:val="27"/>
          <w:sz w:val="27"/>
          <w:szCs w:val="27"/>
          <w:rtl w:val="true"/>
        </w:rPr>
        <w:t>י תוך שבעה ד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תרין רישין תתאין שהם כתר וחכמה השרשיות איך נחלקין לתלת רישין והם גלגלתא ואוירא ומוחא זה למעלה מזה כסדרן ונמצא כי גלגלתא ומוחא הם כתר וחכמה השר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תרין רישין תתאין מן השלש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אבל האוירא היא המשכת רישא עלאה דלא אתידע הנקרא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גלה כאן להחיות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אלו התלת רישין ששלשת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כל אחד מאלו התלת רישין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שהוא הרוחניות שבתוכו והרי השלשה רישין הם עתה ששה וכל אחד מאלו הששה מתחלק ל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ח</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מים כי מאלו התלת רישין מתפשט החיות לכל העולמים כולם שבאצילות ואלו השלשה בחינות שיש בכל אחד מהם הוא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שלשה פעמי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אחד מ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שם בעצמו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שרש שלש פעמ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מצאנו באלה האדרות כי באדרת נש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גלגלתא חוורא דיליה 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גלי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טרא חד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טרא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הוזכר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חרים ש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ן קיימי מהאי סטרא ומהאי 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ן ב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ין דהאי חכמתא סתימאה ביה מתפרש תלת זמנין לארב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נבאר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ל דבר עליון יש בו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ר פנימי ואור מקיף לו מבחוץ שהוא גדול מן הפנימי ועוד יש אור מקיף ל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משניהם ושלשה בחינות אלו הם סוד תלת ריש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וחא סתימאה הוא הפנימי ואוירא הוא המקיף על הפנימי וגלגלתא הוא המקיף הגדול על שניהם גם דע כי הגלגלת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רוח ומוחא סתימאה בחינת נפש וזה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גלגלתא הנקראת נשמה המקיף הגדול הנה נתבאר לעיל כי בכל אחד משלשה אלו יש שלשה הויות ונמצ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אשר בגלגלתא ה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אן בגלגלת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כלל זה יהיה בידך כי כאן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ל השמות אשר בו הם ממ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ין במילו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ם מנוקדים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ו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גלגל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ניקוד בו רק ב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הויה פשוטה אשר בו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חול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ציר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בקמץ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צ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ה המקיף לראשונה והיא גם כן במילוי יודין אבל היא מנוקדת בכל עשר אותיותיה באופן זה כי בשלש 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ל אחד נקודה בחולם ושני 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תיה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קדות בצירי ושלשה אותי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שתן מנוקדות בקמץ ושני 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תיהם מנוקדות בצירי ועוד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צישית המקיף לשתיהן והוא גם כן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ארבע אותיותיה הפשוטות הם מנוקד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רי ושאר שש אותיות המילוי כולם מנוקדים בקמץ והנה שלשה הויות אלו הם ברישא קדמאה פנימי וגם היא נחלקת לשלשה הויות דמילוי 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ומקיף ומקיף לשתיהן והם מנוקד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של רישא תנינא שהם סגול במקום צירי אלא שבכאן יש שינוי אחר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מקום נקודת קמ</w:t>
      </w:r>
      <w:r>
        <w:rPr>
          <w:rFonts w:cs="Times New Roman" w:ascii="Times New Roman" w:hAnsi="Times New Roman"/>
          <w:sz w:val="27"/>
          <w:szCs w:val="27"/>
          <w:rtl w:val="true"/>
        </w:rPr>
        <w:t>"</w:t>
      </w:r>
      <w:r>
        <w:rPr>
          <w:rFonts w:ascii="Times New Roman" w:hAnsi="Times New Roman" w:cs="Times New Roman"/>
          <w:sz w:val="27"/>
          <w:sz w:val="27"/>
          <w:szCs w:val="27"/>
          <w:rtl w:val="true"/>
        </w:rPr>
        <w:t>ץ הוא כאן פת</w:t>
      </w:r>
      <w:r>
        <w:rPr>
          <w:rFonts w:cs="Times New Roman" w:ascii="Times New Roman" w:hAnsi="Times New Roman"/>
          <w:sz w:val="27"/>
          <w:szCs w:val="27"/>
          <w:rtl w:val="true"/>
        </w:rPr>
        <w:t>"</w:t>
      </w:r>
      <w:r>
        <w:rPr>
          <w:rFonts w:ascii="Times New Roman" w:hAnsi="Times New Roman" w:cs="Times New Roman"/>
          <w:sz w:val="27"/>
          <w:sz w:val="27"/>
          <w:szCs w:val="27"/>
          <w:rtl w:val="true"/>
        </w:rPr>
        <w:t>ח נמצא כי השנית משונית מן הראשונה כי הוא ב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ם ציר</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ת משונה מן השניה שהיא בפתח במקום קמץ וגם בענין המילויין הם משונות זו מזו כי הראשונה במילוי יוד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ישא תנינא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רישא תליתאה במילוי 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ו שלשה הרישין בבחינת העצמות והרוחניות שבת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הו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במקום ההויות הם כא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רישא מהם יש שלשה שמות אהיה ומסודרים במילוי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קודיהם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הם בכל רישא 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רוחנ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בית קיבול שלהם והם ששה שמות בכל ראש מהם ועולים לח</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רוחניות מאלו השלשה יש בהם בחי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רישא קדמאה הנקראת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יא נקראת רישא חוורא והיא בחינ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דילה ואינ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ונימא אית מבועא דנפיק ממוחא סתימאה ונהיר ונגיד בההוא נימא לנ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הם צנורות ומקורות דנפקי מרישא תליתאה הנקראת מוחא סתימאה וכאן אמרנו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ן דרישא תנינא הנקראת 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מוחא סתימאה הוא פנימי ואוירא הוא אור המקיף שעליו וכאשר יוצא אור המוחא סתימאה לחוץ הוא מוכרח שיעבור דרך אור המקיף עליו ואין האורות מתערבין זה בזה כדמיון הירדן הנמשך ועובר בתוך ים טבריה ואינו מתערב בו ונמצ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אינן אלא תיקוני רישא תנינא אוירא המקיף ובתוכם יוצאין גם אורות של מוחא סתימאה הפנימי ויוצאין לחוץ דרך העברתם תוך צנורות נימין דשערי ולמטה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אר 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רחין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חלקי המוחא סתימאה ועתה צריך ל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ז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ין כך ע</w:t>
      </w:r>
      <w:r>
        <w:rPr>
          <w:rFonts w:cs="Times New Roman" w:ascii="Times New Roman" w:hAnsi="Times New Roman"/>
          <w:sz w:val="27"/>
          <w:szCs w:val="27"/>
          <w:rtl w:val="true"/>
        </w:rPr>
        <w:t>"</w:t>
      </w:r>
      <w:r>
        <w:rPr>
          <w:rFonts w:ascii="Times New Roman" w:hAnsi="Times New Roman" w:cs="Times New Roman"/>
          <w:sz w:val="27"/>
          <w:sz w:val="27"/>
          <w:szCs w:val="27"/>
          <w:rtl w:val="true"/>
        </w:rPr>
        <w:t>ק אקרי אין דביה תליא אין כל הנהו שערי וכל אינון נימין ממוחא סתימאה תלי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עיקר שם עתיקא הוא באין סוף המתעלם תוך תלת רישין אלא שגם התלת רישין כל אחד מהם י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אי</w:t>
      </w:r>
      <w:r>
        <w:rPr>
          <w:rFonts w:cs="Times New Roman" w:ascii="Times New Roman" w:hAnsi="Times New Roman"/>
          <w:sz w:val="27"/>
          <w:szCs w:val="27"/>
          <w:rtl w:val="true"/>
        </w:rPr>
        <w:t>"</w:t>
      </w:r>
      <w:r>
        <w:rPr>
          <w:rFonts w:ascii="Times New Roman" w:hAnsi="Times New Roman" w:cs="Times New Roman"/>
          <w:sz w:val="27"/>
          <w:sz w:val="27"/>
          <w:szCs w:val="27"/>
          <w:rtl w:val="true"/>
        </w:rPr>
        <w:t>ן סוף המתעלם בתוכן ונמצא כפי זה כי עיקר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ברישא עלאה דלא אתידע הנקרא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שגם זו הרישא תנינא דהויא אוירא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ונקרא אין מפני שהנימין והשערות תליין 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 כאן דממוחא סתימאה תליין כבר ביארנו זה לעיל שהכונה היא שבתוכן נמשכין אורות מוחא סתימאה אבל הנימין והשיערות מרישא תניינא הנקרא אוירא ה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גם ההיא רישא עלא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אתידע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אי</w:t>
      </w:r>
      <w:r>
        <w:rPr>
          <w:rFonts w:cs="Times New Roman" w:ascii="Times New Roman" w:hAnsi="Times New Roman"/>
          <w:sz w:val="27"/>
          <w:szCs w:val="27"/>
          <w:rtl w:val="true"/>
        </w:rPr>
        <w:t>"</w:t>
      </w:r>
      <w:r>
        <w:rPr>
          <w:rFonts w:ascii="Times New Roman" w:hAnsi="Times New Roman" w:cs="Times New Roman"/>
          <w:sz w:val="27"/>
          <w:sz w:val="27"/>
          <w:szCs w:val="27"/>
          <w:rtl w:val="true"/>
        </w:rPr>
        <w:t>ן על שם ועתה נבאר כפי הבחינה הראשונה שאין כאן רק תלת רישין והם העליונה הוא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ותרין תתאין הם כתר ו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לגלתא ו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 ביה ונבאר איך הריש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היות שאמרנו לעיל דאיהי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יהו ולאו לגו מנייה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וכרח הוא להיותו גדול מהם להתלבש בהם אך ההקדמה היא כל הגדול מחבירו מתלבש בחבירו אשר למטה ממנו כדי להאיר בו ולהחיותו אבל אי אפשר לתחתון לסבול כח אור העליון מבחינ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ו ולכן אין העליון מתלבש בתחתון אלא השבעה תחתונות שבו לבד הם המתלבשות בתחתון ונמצא כי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רישא עלאה דלא אתידע ה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בלתי שתהיה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ה השבעה תחתונות שבו מתלבשין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תרין רישין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ה נבאר לשון פ</w:t>
      </w:r>
      <w:r>
        <w:rPr>
          <w:rFonts w:cs="Times New Roman" w:ascii="Times New Roman" w:hAnsi="Times New Roman"/>
          <w:sz w:val="27"/>
          <w:szCs w:val="27"/>
          <w:rtl w:val="true"/>
        </w:rPr>
        <w:t>"</w:t>
      </w:r>
      <w:r>
        <w:rPr>
          <w:rFonts w:ascii="Times New Roman" w:hAnsi="Times New Roman" w:cs="Times New Roman"/>
          <w:sz w:val="27"/>
          <w:sz w:val="27"/>
          <w:szCs w:val="27"/>
          <w:rtl w:val="true"/>
        </w:rPr>
        <w:t>ק דספרא דצניעואת דק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סטרא דסטרין אתתקן ואזדמן בחד גלגלתא מלייא טלא דבדולחא קרומא דאוירא אזדכך וסת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מר ותליין משבעה דגלגלא עד יקירו דיקירותא הרי שאמר כי תיקוני רישא הוו שבעה וזה פרטן חד גלגל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ייא טלא דבדולח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מוחא סתימאה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רישא קדמאה ד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גבורה דעתיק במוח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 סתימאה שהיא חכמה שבאריך הנקרא טלא דבדול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ה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רחמים גמורים מפני שהחסד דעתיק מתלבש ומאי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חכמה מוחא סתימאה דאריך יש בה דינין אלא שהם שם נכפ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דעתיקא סתים ושכיך ויתיב כחמר טב על דורדייה הרי הזכיר היות שם השמרים שהם הדינים אלא שהם נכפין תחת היין הטוב וזהו מה שתמצ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רכת האלהות כי ספירת החכמה הוא דין והבן זה וזה החסד וגבורה דעתיק יומין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דכיא ובוצינא דקרדינות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אבא ואי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בין כי בוצינא דקרדינותא גניזא בהאי מוחא סתימאה חכמה דאריך אפין ושם היא השרש העליון של בוצינא דקרדינותא שהיא שרש אל כל הדינין והגבורות שב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שם היא גנוזה גבורה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דינין אשר שם הם נכפין ונדמין כחמר טב דיתיב על דורדי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משם נתפשטה בוצינא דקרדינותא אל אימא עלאה כמו שית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תלבש בקרומא דאוי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הוא קרומא הוא כדמיון רקיע המבדיל בין מים למים בין גלגלתא למוחא סת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כם חסד וגבורה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מכריע בין חסד וגבורה דעתיק נתלבש בההוא קרומא דאוירא ו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חלק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כנודע כי יש נצח והוד טמירין והם תרי ביעין דדכורא שהם טמירין בגויה ויש נצח והוד אתגליין והם תרין ירכין ואמנם תרין ביעין הטמירין הם מתלבשין בתרין אודנ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רמזין בספרא דצניעותא בתיק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א בשם עמר נקי וכמו שנבאר הט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גדול למה בכל שתי האדרות לא נזכרו בחינת האזנים העליונ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לפי דתמן טמירין וגניזין תרין ביעי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שצריך לה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ם וגם במה שנודע כי לעולם הנצח כלול בחסד וההוד כלול בגבורה והחסד והגבורה כבר ביארנו שהם בגלגלתא ומוחא וטמירי תמן ואינן נגלין ולכן לא הוזכר 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בזה תבין סוד נפלא ראוי להעלימו כי להיותם בחינת תרין ביע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זכרו האזנים בלשון עמר נק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בסוד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קראים עמר נק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גבי אודנין כי שם מקומ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נים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וונא דשערא דתלייא מעל אודנין מימינא ומ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צריך לבערא ש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 אוד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ליק אבתרוי באוד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פיק שערא מבתר אודנוי כוליה בשיק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אד והעלימ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היות כי הנצח וההוד הם לעולם בחינת כל הדינין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ד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ערבי נחל שהם נצח והוד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גבור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מהם נתפשטו השערות לחוץ כי השער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גבורות כנודע וזהו הטעם שאמר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ובא דרת נש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בעינן לבערא שערא מע</w:t>
      </w:r>
      <w:r>
        <w:rPr>
          <w:rFonts w:cs="Times New Roman" w:ascii="Times New Roman" w:hAnsi="Times New Roman"/>
          <w:sz w:val="27"/>
          <w:szCs w:val="27"/>
          <w:rtl w:val="true"/>
        </w:rPr>
        <w:t>"</w:t>
      </w:r>
      <w:r>
        <w:rPr>
          <w:rFonts w:ascii="Times New Roman" w:hAnsi="Times New Roman" w:cs="Times New Roman"/>
          <w:sz w:val="27"/>
          <w:sz w:val="27"/>
          <w:szCs w:val="27"/>
          <w:rtl w:val="true"/>
        </w:rPr>
        <w:t>ג אודנין לפי שהם דינין ומעכבין אזנים העליונות מלקבל התפלה וכיון ששרשם הם מן האז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כם מתלבשים הנצח וה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לכן צריך להסירם מע</w:t>
      </w:r>
      <w:r>
        <w:rPr>
          <w:rFonts w:cs="Times New Roman" w:ascii="Times New Roman" w:hAnsi="Times New Roman"/>
          <w:sz w:val="27"/>
          <w:szCs w:val="27"/>
          <w:rtl w:val="true"/>
        </w:rPr>
        <w:t>"</w:t>
      </w:r>
      <w:r>
        <w:rPr>
          <w:rFonts w:ascii="Times New Roman" w:hAnsi="Times New Roman" w:cs="Times New Roman"/>
          <w:sz w:val="27"/>
          <w:sz w:val="27"/>
          <w:szCs w:val="27"/>
          <w:rtl w:val="true"/>
        </w:rPr>
        <w:t>ג אודנין כדי שלא יקבלו משם כח וחוזק ויתגברו על הרחמים גם בזה תבין טעם למה השערות יוצאין מ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פי שהם יוצאין מן הנצח והה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ך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ין ועולין ממטה למעלה אל הגלגלת ושם מתגלין וצומ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נה 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תלבש בקרומא דאוי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סו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כבר ידעת כי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ב וקכ</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מתלבשין בתרין אודנ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בסוד ווין כי לכן נזכרים בשם ווי העמודים כנודע לפי שהם תרין ווין דנפקי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גדולה ונמצא בזה כי צמיחת השערות האלה הם יוצאין מן הנצח והה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קראים ווי העמודים ועולין ממטה למעלה דר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ומד בקרומא דאוירא אשר גם הוא נקר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יוצאין ממנה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ואלה המלכים אשר מלכו בארץ אד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כי טרם שנתקן עולם האצילות נקראים בשם המלכים דארץ אדום שמלכו ומתו ובחינת אחר התיקון הוא ענין מלכי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פני מלוך מלך לבנ</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דקודם התיקון קדמו אל מלכי 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חר התקון וכבר 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הוא היות האור נמשך בה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צנ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יכולת במלכ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ו לקבל האור העליון ולהתקן והרי איך עמר נקי שהם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ני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סוד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פני מלוך הוא ת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תי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w:t>
      </w:r>
      <w:r>
        <w:rPr>
          <w:rFonts w:cs="Times New Roman" w:ascii="Times New Roman" w:hAnsi="Times New Roman"/>
          <w:sz w:val="27"/>
          <w:szCs w:val="27"/>
          <w:rtl w:val="true"/>
        </w:rPr>
        <w:t>"</w:t>
      </w:r>
      <w:r>
        <w:rPr>
          <w:rFonts w:ascii="Times New Roman" w:hAnsi="Times New Roman" w:cs="Times New Roman"/>
          <w:sz w:val="27"/>
          <w:sz w:val="27"/>
          <w:szCs w:val="27"/>
          <w:rtl w:val="true"/>
        </w:rPr>
        <w:t>י תק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שבא תיק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יה כח לקבל האור ה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 ה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תאנא בגל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ין אלף אלפין רב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נימין דשערין קיי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מהאי ס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אי ס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אלו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ר נקי תיקון הרביעי ד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צאין מנצח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דרך ק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ו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נם באריכות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נגל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ירכין נתלבשו בתרין עיינ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תקו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ני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שגחא פקיחא כ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סוד דעתיק יומין נתלבש ב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תקון החמישי דשבע דגולגלתא הנקרא רעוא דרע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למה הפסיק היסוד בין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וההוד הוא לפי שבחינת נצח והוד הוא בסוד תרין ביעין הם עליונים למעלה מן היסוד ולכן נתלבשו בתרין אודנין שהם למעלה מן המצח אשר בו מלובש היסוד דעתיק אבל בחינת נצח והוד בסוד תרין ירכין הם למטה מן היסוד ולכן נתלבשו בתרין עינין שהם למטה מן המצח ולכן המצח הוא התקון החמשי עומד בין שתי בחינות נצח והוד שהם בתיקון הרביעי ובתקון הששי ויען נודע כי הנצח וההוד מתגלה בהם ביסוד לכן נקרא זה התיקון החמשי שבו גנוז 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מצח ואמרו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ג ואוקימנא דאקרי נצח באתוון רצופין כי מצח ונצח הם שוין כי נקרא מצח ע</w:t>
      </w:r>
      <w:r>
        <w:rPr>
          <w:rFonts w:cs="Times New Roman" w:ascii="Times New Roman" w:hAnsi="Times New Roman"/>
          <w:sz w:val="27"/>
          <w:szCs w:val="27"/>
          <w:rtl w:val="true"/>
        </w:rPr>
        <w:t>"</w:t>
      </w:r>
      <w:r>
        <w:rPr>
          <w:rFonts w:ascii="Times New Roman" w:hAnsi="Times New Roman" w:cs="Times New Roman"/>
          <w:sz w:val="27"/>
          <w:sz w:val="27"/>
          <w:szCs w:val="27"/>
          <w:rtl w:val="true"/>
        </w:rPr>
        <w:t>ש גילוי הנצח 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מצח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מפני גילוי הנצח בו שהוא סוד די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יכרין בו הדינ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דרצ</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אי מצחא תליי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בתי די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ו דינין הם נכפין תחת ה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מהאי מצחא נהרין ארבע מאה בתי די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ב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צחא דאתגלי בעתיקא קדישא רצון אקרי דהא רישא עלאה דא סתים לעילא דלא אתידע פשיט חד טורנא יאה ובסי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מצחא דעתיקא קדישא הוא אריך אפין נקרא מצח הרצו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דינין וביאר הטעם שהוא לפי דההוא רישא עלאה דלא אתידע שהוא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פשיט חד טורנא יאה ובסימ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בהאי מצ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סוד ההו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בספרא דצניעותא כי התיקון החמשי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א דרעוין רצון כל הרצונות ואמנם היות היסוד נקרא רצון הענין הוא במה ש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אתגלי חסד עלאה ותלייא בפום חמה שהוא היסוד והוא מה שידעת כי טיפת החסדים הם נמשכים מ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אל ספירת היסוד והיסוד נותנן בסוד טיפת הזווג אל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זה היסוד דעתיק יומין מתגלה בו החס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צון כי כל חסד הוא רצון בסוד נוצר חסד אותיות רצון חסד כי הוא נשמר ונגנז בתוך היס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הזה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גנוז בכתר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עד ה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גנוז במצ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התפשטות נקרא טורנא יאה ובסימא והמלכות דעתיק יומין נתלבשה בתיקון השביע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רדשקא והיא סוד החוט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א כתיב ותהלתי אחטם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תהלה לדוד שהיא המלכות אשר נתלבשה בחוט כי כל תהילה היא במלכות אלא שתהלה זו היא במלכות ע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ענין השבעה תחתונ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איך נתלבשו בשבעה תיקוני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לשה ראשונות של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יכו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סובלס ולהלביש בתוכו ולמטה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ין זה רק בחינת הארה בלבד אבל התלבשות שבעה תחתונות דעתיק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כל שיעור קומה ש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הוא ענין התלבשות זה דעהו והבינהו ושימהו במקומות אחרים והענין הא דע כי מן העתיק ימין נמשכין נפש ורוח ונשמה אל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אופן זה כי מ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לבשה בו נמשך בחינת נפש א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שש ספירות העליונות שהם מהחסד עד 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נתלבשו גם הם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נמש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א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נשמה שלו אינה באה אלא משצשה עליונ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לרוב גודל אור שלהם אינו יכול לסבלן בבחינת אור פנימי ונשארו השלשה עליונות דעתיק בבחינת אור המקיף על 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נת הדעת של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למטה משלשה ראשונות כתר חכמה בינה דעתיק יומין נתל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ההוא אוירא אשר לגו מן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יא בבחינת נשמה פנימית אל אריך אפין וזהו סוד ההוא אוירא המפ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גלגלתא ומוחא והזכרנוהו למעלה בשם רישא תנינא מתלת ריש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האוירא הנזכר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על יהי אור יהי אויר דאסתלק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אויר ונשאר אור ולרוב אור זה אוירא הוצג אותו הקרום להפסיק בינו למוחא סתימאה ויוכל מוחא סתימאה לסבל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א דצניעותא קרומא דאוירא אזדכך וס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ף גם שנתגלה הדע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בההוא אוירא ואחזי נהוריה תמ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רוב העלמו הוא שם בתכלית הדקות וההעלם הגדול ובכיסוי נפלא ולכן הוצרך עוד להתגלות גילוי אחר יותר למטה ב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ף גם שם אינו מתגנה אלא בסוד הבל נעלם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תאנא מהאי פומא עילאה קדש קדשים נשבא רו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 הוא טמירותא דכולא דלא תדבק לא לעילא ולא לתתא והוא סתים בסתמא דסתימין דלא אתי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וצה לומר כי הוא בחינת דעת עליון הנעלם דעתיק יומין הנקרא רישא עלאה דלא את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אשר נגלה שם בגילוי מעט ואפילו שם הוא סתום כדקאמר התם ובהאי אתרחיצו אבהתנא לאתלבשא בהאי רו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נו שם במקומו דעתידין לאתלבשא ביה לעתיד אבל לא עתה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דעת גניז בפומא דמל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לעולם בחינת הדעת מתגלה בפה ובמה שנתבאר כי אין העתיק יומין מתל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בעה תחת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תבין טעם למה נקרא עתיק יומין והענין הוא כי מה שמתגלה מנ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ו הנקראים בכל מקום שבעה ימי בראשית ולרמוז שאינו מתגלה למטה רק בחינת שבעה יומין דיליה לכן נקרא עתיק יומין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כתוב אומר ועת</w:t>
      </w:r>
      <w:r>
        <w:rPr>
          <w:rFonts w:cs="Times New Roman" w:ascii="Times New Roman" w:hAnsi="Times New Roman"/>
          <w:sz w:val="27"/>
          <w:szCs w:val="27"/>
          <w:rtl w:val="true"/>
        </w:rPr>
        <w:t>"</w:t>
      </w:r>
      <w:r>
        <w:rPr>
          <w:rFonts w:ascii="Times New Roman" w:hAnsi="Times New Roman" w:cs="Times New Roman"/>
          <w:sz w:val="27"/>
          <w:sz w:val="27"/>
          <w:szCs w:val="27"/>
          <w:rtl w:val="true"/>
        </w:rPr>
        <w:t>י יתי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שער רישיה כעמר נקי והנה למעלה ביארנ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מר נקי הוא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ענין הוא כי מכיון ששבעה יומין דעתיק מלובשין בשבעה ד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כתיב ביה ושער רישיה כעמר נק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ה זו ראשו אלא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מפני שמתגלה בהך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תיב ביה ושער רישיה כעמר נק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עד עתה כי עתיק יומין לא נתלבשו שבעה תחתונות שבו אל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בלב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תדע כי מוכרח הוא שהם מ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קומת 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עיקר התלבשותם וזה פרטן חסד בגלגלתא שהוא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בורה במוחא סתימאה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בבינה שהיא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הוד 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ב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נתפשט בנצח הוד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במה שביארנו לך בכמה מק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נעול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כל מקום שהם הם נקראים לבר מגופא ותמיד הם בסוד תוספת ואינם עק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מיד הם באים מחדש בסוד תוספת ואינם מושרשים שם תמיד וזהו הטעם שב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כל מקום באים בסוד תוספת ואינם עקריים וכן הענין כאן כי מ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תפשט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ענין ב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הוא כי עיקר ה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תחתונ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כל שיעור קומ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כתר ועד יסוד שבו אבל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גבורה דעתיק בלבד המתלבשות בכתר ו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ו ש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נו במקום אחר כי ה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כלה ל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 אבל ירדה ועמדה בגר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לב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סוד קבלת שבת ביארנו בענין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אר השבעה דגלגלא אינן רק הארות בעצמא ואינו התלבשות עיקרי ולהבין ענין ההארות האלו מה ענינם צריך שנבאר לך ענין אחר ובו נבא אל הבי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ל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ד מאלו הפרצופים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צריך שיהיה בו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ענין הוא כי כיון שנתבאר לעיל כי לעולם העליון מתלבש בתחתון אבל אינו מתלבש בכולו רק השבעה תחת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ליון הם אשר מתנ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עשר של התחתון אבל השלשה ראשונות של העליון אינן מתלבשות בתחתון ולכן צריך שיהיו בתחתו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שה ספירות אחרות כדי לקבל מן השלשה ראשונות של העליון איזו האר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ו התלבשות ממש ולכן מוכרח שהכל יהיו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ד קבלת שבת ביארנו בענין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למעלה ביארנו ענין התלת ריש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לגלתא ואוירא ומוחא שכלם הם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עתה אבאר לך ענין גלגלתא ו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חכמה שבו איך כל אחד מתפשט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וגם היות שכל אחד כלולה מעשר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ת הדרוש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ם כן צריך שכל אחת תהיה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דגלגלתא שהוא כתר דאריך כי הוא מלשון כותרת הסובב ומקיף על מוחא סתי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גלגלתא חכמה ובינה תרין אוד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מצחא גדולה גבורה תרין עייני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חוטם המכריע בין קו יושר בין תרין עיינין נצח והוד תרין שפ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לשון מלכות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רין תפוחין קדישין הם שתי הל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א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דג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ספרא דצניעותא כלל אותם בשבעה תיקוני גלגלתא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בפרט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כאשר נחבר תרין עיינין בבחינה אח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כק</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יב הנה ע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רא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יב 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ה משוטטות לא קשיא ה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כ</w:t>
      </w:r>
      <w:r>
        <w:rPr>
          <w:rFonts w:cs="Times New Roman" w:ascii="Times New Roman" w:hAnsi="Times New Roman"/>
          <w:sz w:val="27"/>
          <w:szCs w:val="27"/>
          <w:rtl w:val="true"/>
        </w:rPr>
        <w:t>"</w:t>
      </w:r>
      <w:r>
        <w:rPr>
          <w:rFonts w:ascii="Times New Roman" w:hAnsi="Times New Roman" w:cs="Times New Roman"/>
          <w:sz w:val="27"/>
          <w:sz w:val="27"/>
          <w:szCs w:val="27"/>
          <w:rtl w:val="true"/>
        </w:rPr>
        <w:t>ד תרין עיינין אינון ואתחזרו לחד ע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שנחבר שתי אזנים בתיקון אחד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תרין נוקבי פרדשקא בתיקון אחד וכיוצא בזה אז י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גלגלתא לבד על דרך שביארנום לעיל כמו שהזכירם בספרא דצניעותא ונמצא כי הם שבעה תיקוני גלגלתא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והכל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כיון שכל אלו הם תיקוני גלגלתא דאריך אשר ב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ם ומתלבש החס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צריך שיתפשט אורו בכלם ואז מתפשטין שבעה אורות מן החסד הזה דעתיק יומין בשבעה תיקוני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בן זה בסוד מה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חסד נקרא יומם יומא דכולהו לפי שכולל כל השבעה ימים וזהו הביאור ממה שכתבנו לעיל כי שבעה תחת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 מתלבשות בשבעה ד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כונה היא ע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אורות של החסד דעתיק יומין הכולל שבעה ימים שנתפשטו בהם וזכור אל תשכח זה ואל תטעה במה שכתבנו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מתלבש גבורה דעתיק יומ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גם זה המוחא סתימאה מתפשטת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בחינות ותיקונין ו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קד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נינא כל דיקנא לא אשתכח אלא ממוחא דר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ין גם כן כוחות אורות הגבורה דעתיק יומ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עתיק יומין מתגלה בכתר וחכמה דאריך אפין שהם תרין רישין דיליה וצריך לדעת שהיה מן הראוי שעת</w:t>
      </w:r>
      <w:r>
        <w:rPr>
          <w:rFonts w:cs="Times New Roman" w:ascii="Times New Roman" w:hAnsi="Times New Roman"/>
          <w:sz w:val="27"/>
          <w:szCs w:val="27"/>
          <w:rtl w:val="true"/>
        </w:rPr>
        <w:t>"</w:t>
      </w:r>
      <w:r>
        <w:rPr>
          <w:rFonts w:ascii="Times New Roman" w:hAnsi="Times New Roman" w:cs="Times New Roman"/>
          <w:sz w:val="27"/>
          <w:sz w:val="27"/>
          <w:szCs w:val="27"/>
          <w:rtl w:val="true"/>
        </w:rPr>
        <w:t>י יתגלה בכתר והכתר יתגלה 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במה שיתבאר לקמן כי אלו התרין רישין מתגל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אבא ואימא ואבא ואימא כחדא נפקי כחדא שרי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האזינו ד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היה הדבר הזה כן למעלה שעת</w:t>
      </w:r>
      <w:r>
        <w:rPr>
          <w:rFonts w:cs="Times New Roman" w:ascii="Times New Roman" w:hAnsi="Times New Roman"/>
          <w:sz w:val="27"/>
          <w:szCs w:val="27"/>
          <w:rtl w:val="true"/>
        </w:rPr>
        <w:t>"</w:t>
      </w:r>
      <w:r>
        <w:rPr>
          <w:rFonts w:ascii="Times New Roman" w:hAnsi="Times New Roman" w:cs="Times New Roman"/>
          <w:sz w:val="27"/>
          <w:sz w:val="27"/>
          <w:szCs w:val="27"/>
          <w:rtl w:val="true"/>
        </w:rPr>
        <w:t>י יתלבש בשניהם בשוה חסד בכתר וגבורה בחכמה ואז נכלל חסד ב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רה בחסד ושניהם בהשואה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טעם זה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תמצא כי החסד דעתיק יומין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גניז בגלגלתא כתר דאריך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גניז בפומא דאמה דעתיק יומין עצמו שהוא יסוד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ח גנוז במצ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חד מתקוני גלגל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צינו כי משם נמשך ומתפשט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תקוני מוחא סתימא דארי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פשט ב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חרון הנקרא מז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הוא רישא סתימא דברישא דעתיקא דלא אתידע כד פשיט חד טור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 רצון אתפשט לתתא בדיקנא עד ההוא אתר דמתיישבא בדיק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לעיל ביארנו ענין זה והוא אומרו וההוא רישא סתימא פירוש כי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רישא סתימא דמתלבשא ברישא דעתיקא שהוא רא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ר כי ההוא רישא סתימא לא אתידע שהיא סוד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פשיט חד טורנא במצחא הוא סוד התלבשות היסוד שלו במצ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ך אותו ה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מתלבש חסד דעתיק יומין הנקרא רצ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קרא מצח הר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כי זה הרצון שהוא חס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אתפשט לתתא בדיקנא והוא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חרון שהוא היסוד דבהאי דיקנא כמו שיתבאר למטה וגם תמצא כי גם בדיקנא נכל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בסוד הוד זק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w:t>
      </w:r>
      <w:r>
        <w:rPr>
          <w:rFonts w:cs="Times New Roman" w:ascii="Times New Roman" w:hAnsi="Times New Roman"/>
          <w:sz w:val="27"/>
          <w:szCs w:val="27"/>
          <w:rtl w:val="true"/>
        </w:rPr>
        <w:t>"</w:t>
      </w:r>
      <w:r>
        <w:rPr>
          <w:rFonts w:ascii="Times New Roman" w:hAnsi="Times New Roman" w:cs="Times New Roman"/>
          <w:sz w:val="27"/>
          <w:sz w:val="27"/>
          <w:szCs w:val="27"/>
          <w:rtl w:val="true"/>
        </w:rPr>
        <w:t>ם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ניא הוד עלאה נ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קרי הוד זק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מצא כי הדיקנא עצמה אינה אלא בבחינת יסוד כי לסיבה זו הנשים אין להם זקן כנודע והרי נתבאר איך אלו התרין רישין גל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חא דאריך אפין כלולין זו בזו וזו בזו ולכך גם אבא ואימא המתפשטין מהם הם שוין דא לדא כחדא נפקי כחדא שרי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רנו לע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א דיליה אנהיר לתליסר עיבר גלי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במה שנדקדק ב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אמר שם האי גלגלתא חוורא דיליה 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גליפין לארבע עיבר בסטרא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מזה בדף זו עצמה אמר ארבע מאה אלפי עלמין אתפשט חוורא דגלגלתא דריש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יצדקו שני המאמרים האלה אבל הענין הוא כי הנה נתבאר לעיל כי מן הנצח וההוד דעתיק יומין המתלבשים בתרין אודנ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רי עיינין דיליה משם יוצאין וצומחין השערות דרישא ש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ורתא היא אותו הלבנונית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ר מקום חלק פנוי מבלי שיער והוא כדמיון הנייר הלבן החלק אשר עליו נרשמין האותיות השחורות בדיו והם השערות באופן כי החוורתא היא הנייר הלבן החלק והשערות הם האותיות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נייר הלבן וענין שתי בחינות אלו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שתי בחינות יש לנצח והוד דעתיק יומין ולכן נתחלקו בשתי אזנים ובשתי 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כל אלו אין בהם שערות אבל כשהם עולים ממטה למעלה ועוברין דרך קרומא דאוירא שהוא 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סוד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ז נעשים שערות ונימין שהם בחינות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ארוכות ולכן מכח אלו נתהוו בגלגלתא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ורתא והשערות זה בסוד נייר החלק הלבן הסובל הכתיבה וזה בסוד האותיות הכתובות עצמן ולכן יש בחינת שהשערות הם יותר מעולין מן החוורתי ויש בחינה שהחוורתי מעולים מן השערות וכמו שנבאר במקומו ולכן תמצא כי מן החוורתא מנהירו דיליה ירתי צדיקיא ארבע מאה עלמין דכיסופין לעלמא דאת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מן השערות נמשך א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יר ונגיד בההוא נימא לנ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נ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אלו החוורתי הם נחלקין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סדרן הוא אחור ופנים כי מצד האחור דגלגלתא הם ארבע ומצד הפנים הם שמנה לפי שהם שתי לחיים תרין תפוחין קדישין ושני הלחיים נחלקים לשתי חלקים עד אמצעית החוטם בארכו נמצאים ארבעה חוורתי בכל פן ופן משניהם ואלו הם 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ארבע עיבר בסטרא חד והוא מצד האחור ולארבע עיבר מסטרא דאנפוי הוא הפן האחד ולארבע עיבר בס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א הוא הפן השני והחוורתא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יא למעלה בגלגלתא עצמה וכולל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סיבת התחלקותם לתלת סטרין והוא כי הנה כל מוח נחלק לשלשה חללין כנודע והם בחינת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ילויין ביודין ובפשוטן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ת נמשכת מצד האחור והיא ארבעה אותיות ארבעה חוורתי ונמשכות משתי בחינות נצח והוד דעתיק הגנוזים בשתי אזנים ושתי 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רבעה חלקים וכל אלו הארבעה חוורתי וגם בחינת ארבעה נימין 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ות אשר גם הם מתחלקין ל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עיבר על דרך החוורתי ומתחברין ארבעה חוורתי וארבעה נימין דשערי דרך האחור ומתפשטין מאחורי ריש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על גבי כתפין ונמשכין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איר בו זה בסוד לבנונית העור וזה בסוד שערות הנתלין עליו וכולם הם מתחברין בשיקולא ואינם מתפזרין אל הצד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שערי אתפני מעל גבי אודנין ומן התשעה חוורתי הנמשכים דרך ה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לבנינות שבעור הפנים דאריך מתפשטין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שכין עד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לו תשעה תיקוני דיקניה כנודע ו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מטה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ארבע מאות אלפי עלמין אתפשט חוורא ד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נת ארבעה חוורתי הנמשכין מצד אחורי רישא והוא כי בזאת ההויה אשר בצד אחור היא ממולאת ביודין ויש במילויה ארבעה יודין ו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לולה מעשר הרי הם ארבע מאות אבל בהיותם למעל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שבון גדול כמבואר 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הם בחשבון אלפים והם ארבע מאה אלפי עלמין וכאשר יורדין ונמשכין למטה להאיר בתחתונים אז אין הצדיקים לוקחין מהם אלא בסוד חשבון קט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ה עלמין לב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מנהירו דהאי חיוורתא ירתי צדיקייא לעלמא דאתי ארבע מאה 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ו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ארבע מאות שקל כסף עובר לסו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עם האמור כי שקל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ה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הארבע יודין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שהם בג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שקל ומספר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עצמה בפשוטה היא ארבעה אותיות והם בג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ל ולהיותם בחינת חוורא דרישא נקרא כסף לבן ועוד במה שידעת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עולם היא בחסד כי היא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ד והחסד נקרא כסף ולהיות כי אינם ניכרים אלא מלמטה למעלה כי תחילה מתגלית הש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שלשה יודין של המילו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נה השרשית שממנה יצא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אח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שרש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ה בפשוטה שהיא בגמטרי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דר חיבור אותיות ש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לבישת השק ביארנו זה באורך בסוד והנה עשו בא וארבע מאות איש ע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דע כי אין שום אחד 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נ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ך עד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ן חד אורחא אחרא חוורא דאזיל בפלגותא דשערי דאריך משם נמשך ארחא אחרא א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פלגותא דשערי דרישא גם כ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רבעה נימין דשערי דאחור מגיע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ין במוחין דיליה כמו שנ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סוד התפיל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זוט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גם היא 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הנה זו הדיקנא היא מתפשטת עד ט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יא התחלת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האמנם לא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דיליה מתפשטן עד טיבורא רק שני התקונין הנקראים מזלא הם היורדין בשקולא עד טיב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ארו שלשה בחינות שיש אל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שיעור התפשטותה עד איזה מקום הוא מגיע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בר ביארתי לך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היותם 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תיקוני דיקנא הוא לפי שהם שלש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פשו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ו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חרון כולל כולם ויש בו שלשה הייי</w:t>
      </w:r>
      <w:r>
        <w:rPr>
          <w:rFonts w:cs="Times New Roman" w:ascii="Times New Roman" w:hAnsi="Times New Roman"/>
          <w:sz w:val="27"/>
          <w:szCs w:val="27"/>
          <w:rtl w:val="true"/>
        </w:rPr>
        <w:t>"</w:t>
      </w:r>
      <w:r>
        <w:rPr>
          <w:rFonts w:ascii="Times New Roman" w:hAnsi="Times New Roman" w:cs="Times New Roman"/>
          <w:sz w:val="27"/>
          <w:sz w:val="27"/>
          <w:szCs w:val="27"/>
          <w:rtl w:val="true"/>
        </w:rPr>
        <w:t>ת אחרות גם כן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חרות והנה ה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מזלא או כמנין מזל עם המלה עצמה וזהו סוד ה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להיותו כולל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תיקון השמיני שגם הוא יורד בשקולא עד טיבורא נקרא מזלא כנגד 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נות שבי</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 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שתדע כי אלו ה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ראשונות והתחתונות כולם הם במילוי יודין שהם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קמן ב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אר איך שניהם יונקים מאלו השני מזלות שהם מזל העליון תיקון השמיני ומזל התחתון תיקון ה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אבא מן השמיני ואימא מן השלשה עשר ודע כי מזל השמיני הוא סוד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שציו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מזל השלשה עשה הוא 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ני ציורים 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או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א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להיות כי המזל השמיני צורתו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לכן יונק ממנו אבא דכורא ומן המזל השלשה עשר שצורת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נק אימא כי אות דלת היא נקבה והנה המזל השמיני נחית בשיקולא עד טיבורא ולכן גם בו נכלל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מו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אמנם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מתגלים בו הם צור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כי 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פולה כז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וד יובן זה במה שהודעתיך בשער שמות הספירות בענין ווי העמודים שנרמזים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צבאות אשר בנצח הוד הנחלקת לשתי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וא הענין ממש כאן והמזל השמיני הוא כולל א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בשתי מציאיות האחד הוא בערך היותו עליון מהם ומשפיע בהם וזה נרמז ב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לאה ש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הוא בערך היותם הם כלולים בו והוא מקבל מהם וזה הוא ב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אה ש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אמת שתי בחינות אלו אינם רק דבר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בהתחברה עם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הנרמזים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 והנ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הם נחלקים לשל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פשוטות אמנם אמנם מילוי שלשתן הם ביודין והם שלשה פ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ספר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גם כן על סדר המזל השמיני אלא שלהיות צורתה בסוד הדלת לכן שמ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הם שלשה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פשוטות אבל מילויין הוא גם כן במילוי יוד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במזל השמיני ולהיות כי המזל השמיני הוא בחינ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זל השלשה ע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כן מוכרח הוא שהמזל השמיני יתלבש תוך מזל השלשה עש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לבש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ענין גם כן באבא ואימא היונקין משניהם כי גם הם ס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מתלבש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ה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רמז בשלש עשרה מדות של ויעבור בחינת ונקה והוא סוד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שהוא בגמטריא ונ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לעיל כי זה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יקנא דעתיקא הוא בחינת היסוד שבהאי דיקנא דעתיקא הכלול מזכר ונקבה ולכן אמרנו לעיל שהחסד דעתיק יומין שב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פשיט נהוריה ביסוד דעתיק יומין הגנוז במצ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משם אתפשט יתי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יקנא והוא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חינת היסוד של ה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עולם חסד שריא בפום אמ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י רצון אתפשט לתתא בדיקנא עד ההוא אתר דמתי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לעי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ה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ה</w:t>
      </w:r>
      <w:r>
        <w:rPr>
          <w:rFonts w:cs="Times New Roman" w:ascii="Times New Roman" w:hAnsi="Times New Roman"/>
          <w:sz w:val="27"/>
          <w:szCs w:val="27"/>
          <w:rtl w:val="true"/>
        </w:rPr>
        <w:t>"</w:t>
      </w:r>
      <w:r>
        <w:rPr>
          <w:rFonts w:ascii="Times New Roman" w:hAnsi="Times New Roman" w:cs="Times New Roman"/>
          <w:sz w:val="27"/>
          <w:sz w:val="27"/>
          <w:szCs w:val="27"/>
          <w:rtl w:val="true"/>
        </w:rPr>
        <w:t>כ במנח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היסוד שבד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זכר ונקבה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כר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נקבה ולכן אבא מ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מיני ואימא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התלבשות והת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ת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שאר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רנו לעיל כי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תקן אפי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דלהטין מיניה בתיקונ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ם אות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ת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לאו אינון היכלין ולאו אינון נהורין ולאו אינון 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הוא רישא עלאה דלא אתידע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בהתחברו עם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למטה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מה א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ך יצאו ממנו שאר ה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נאצלו ממנו בלתי י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שהוא סוד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מקוריות הנה הוא מתפ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ט ב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מתלבש בכל ה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ומסתיים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סדר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אלו ה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יך האצילם מבלי שי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באר דרך קצרה כללות כל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חד רישא עלאה דלא אתיידע אבל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מות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נשארים בסוד אור ה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וחין פנימי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דעת שלו בסוד אוירא ד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נתלבשו בסוד אור פנימ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w:t>
      </w:r>
      <w:r>
        <w:rPr>
          <w:rFonts w:cs="Times New Roman" w:ascii="Times New Roman" w:hAnsi="Times New Roman"/>
          <w:sz w:val="27"/>
          <w:szCs w:val="27"/>
          <w:rtl w:val="true"/>
        </w:rPr>
        <w:t>"</w:t>
      </w:r>
      <w:r>
        <w:rPr>
          <w:rFonts w:ascii="Times New Roman" w:hAnsi="Times New Roman" w:cs="Times New Roman"/>
          <w:sz w:val="27"/>
          <w:sz w:val="27"/>
          <w:szCs w:val="27"/>
          <w:rtl w:val="true"/>
        </w:rPr>
        <w:t>ז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בתוך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בלבד הם נתלבשו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בחינת רוח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דעתיק ב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פ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דברישא דידיה שהם כתר וחכמה שבו הם נשארים מג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ה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מדו בסוד אור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מוחין פנימ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תר לאבא וחכמה לאימא ו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הגרון שלו נתלב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ו הימיני באבא וחציו השמאלי באימא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ה ובינה דאבא וחכמה ובינה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לאבא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ת דאריך ממנו 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חצי העליו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ריך שהיא עד הטיבור דלבא דאריך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ועד המלכו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עתה מט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זה ענינו כי מן מחצית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גל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תר שבו ונמצא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חצי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ן בסוד אור 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מוחין פנימי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חרת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מוחין מקיפים אל 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 כל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בעה 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מן ה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שלשה מוחין פנימיים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לבאר הכל דרך 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למעלה כי אריך אפין מתלבש בכל האצילות כולו ויש לו פרצוף עשר 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ינו באדרת נשא ד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יקנא דהיא תליא בשערוי עד טיבורא דל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מזה דיש לאריך אפין בחינת התפשטות גופא דיליה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ינו הפך מזה ב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דאי בהאי עתיקא לא אתגלייא אלא רישא בלחוד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ו הא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ין דאיהו רישא עלאה לכל עילאין לא אדכר אלא רישא חדא בללן גופא לקיימא כולא ו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ה אמר וכד האי 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יא בשקולא עד טיב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ל אלו הם מאמרים חלוקים ויובנ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אמת הוא שיש לו פרצוף גמור ברישא וגופ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אינו נגלה מכולו רק רישיה לבד ושאר גופו מתלבש ומתפשט בתוך שאר הפרצופים ונכסה ואינו נגלה רק הראש לב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לא אתגל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אמר לא אדכר ובשום מקום מאלו לא אמר שאין בו אלא רישא אלא שלא נזכרה ולא נגלית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נשאר ראשו בסוד אור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וחין פנימיים דאבא ו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אפשר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להתלבש בתחתונה אלא השבעה תחתונות שבה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חלק שיעור קומת אריך אפין לשנים כי אבא ואימא מתחילין להלביש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רון שבו עד חצי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הוא מקום טי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שמסתיים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טיבורא דלי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מתל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למ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קרא לב מפני שמתחיל מטי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את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טיבורא דלי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ת ומ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פפת עליהם ומסתיימין כחד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יקנא ד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נהירו תלת רישין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רישיץ וחד דכליל לון ובמזלא תליין ואתכלילן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מו שביארנו לעיל ענין תלת רישין עלאין שהם עתיק יומין עם כתר ו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רישא דיליה כן כאן יש תלת רישין 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תרין ריש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ד רישא דכליל לו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דדיקנא היורד ומתפשט עד טיבורא דלבא כשיעור קו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חופף ומכסה עליהם וזהו מה שביאר ואמר ובמזלא תליין ואתכלילן ביה להיותם מכוסים וטמונים תחתיו ולכן אין אבא ואימא יכולין להזדוג אם לא ע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 דעת עליון שהוא המזל ד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מזל דתיק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ריך המתפשט ומכסה עליהם והוא כולל את שניהם ואינון אתכלילו ביה ואבא עיקר יניקתו ממזל השמיני העלי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מא מ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תחתון ולפי ששני המזלות האלו נחתין כחדא בשיקולא חדא עד טיבורא דלבא ומכסין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מרו באדרת האזינו בדר</w:t>
      </w:r>
      <w:r>
        <w:rPr>
          <w:rFonts w:cs="Times New Roman" w:ascii="Times New Roman" w:hAnsi="Times New Roman"/>
          <w:sz w:val="27"/>
          <w:szCs w:val="27"/>
          <w:rtl w:val="true"/>
        </w:rPr>
        <w:t>"</w:t>
      </w:r>
      <w:r>
        <w:rPr>
          <w:rFonts w:ascii="Times New Roman" w:hAnsi="Times New Roman" w:cs="Times New Roman"/>
          <w:sz w:val="27"/>
          <w:sz w:val="27"/>
          <w:szCs w:val="27"/>
          <w:rtl w:val="true"/>
        </w:rPr>
        <w:t>צ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חד נפקין כחד שריין לא איפסיק דא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אבא יונק מן העליון ואימא מן התחתון לכן אמרו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הני אב ואם כלילן ומתחבראן דא בדא ואב טמיר ית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יתרון קצת לאבא על אימא וכבר ביארנו למעלה כי כמו ששתי המזלות הם סוד יהוה ואהיה כן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ם יהוה ואהיה וכל אחד יונק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נה שלו ולקמן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אי אפשר שיזדווגו אבא ואימא אלא על ידי שתי מזלות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מבחינת תקוני דיקנא שבין שתי המזלות נעשין סוד מוחין לאבא ואימא ונשלם שיעור קומתם ואז יכולין להזדווג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בן זה מאד ובזה תבין ענין איך נכלל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זלא כי ממש נעשה להם בבחינת מוחין ואז גם כן נעשין להם בחינת נצח הוד יסוד של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כמבואר במקומו וביארנוהו לעי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ב ואם מהאי מוחא נפקו וביה תליין וביה אחידן פירוש כי הנה ביארנו לעיל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ממוחא סתימאה דיליה וכ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ליין ממש ואחידן באלו שני המזלות דדיקנא דנפקי ממוחא סתימאה נמצא כי ממוחא עצמו נפקו ואומרו וביה תליין וביה אחידן ירמזו בזה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הנה הם נאחזים ממש ומלבשין את בינה וחסד וגבורה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נה זו אמר וביה אחידן ובערך היותם מכוסים ומלובשים תוך דיקנא יקירא דיליה אמר וביה תל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איך אבא ואימא מלובשין תחת דיקנא יקירא דאריך אפין הנמשכת ומתפשטת דרך פנים עד טיבורא דלבא וזהו הטעם למה אין דיקנא באבא כמו שיש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דיקנא דאריך חופה עליו וגם שערות הראש אין לו לפי שהנה הם לצורך יציאת האורות דרך אור חוזר כנודע כדי שיהיו בסוד אור מקיף וכבר יש לא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מבחינת מזלא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תכליל ביה א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ד יש בחינת אחרת והם אותם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וארבעה נימין דרישא דגלגלתא דאריך אפין המתפשטין דרך אחוריו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ם מתפשטים עד טיבורא דליביה ונמצאין אבא ואימא מכוסין פנים ואחור בדיקנא ובהנהו נימין וחוורתא ד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ח שני ההארות האלו דפנים ואחור נאצלו ש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תחיל לבאר ענין אבא ואימא הנה כבר ביארנו מקומם היכן הם והנה אף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כי התחלת הכתר שלהם הוא מן ה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קומה בגרון דארי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דע כי גם מן הכתר והחכמה דאריך נמשך שפע וחיות אליהם מן הכתר אל אבא ומן החכמה אל אימא וכן מן החסד דעתיק הגנוז תוך כתר דאריך נמשך לאבא ומגבורה דעתיק הגנוזה במוחא סתימא דאריך נמשך ל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ן הבינה עצמה דאריך שהיא בגרון שבו משם התחלת אבא ואימא ומן הבינה הזו נעשו שתי ג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ני כתרים דאבא ואימא חצי הימני לאבא וחציה השמאלי לאימא כי כבר הודעתי במקום אחר וגם יתבאר לקמן כי כל צד הימין דאריך הוא בחינת דכורא שבו וכל צד השמאל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ה שבו ולהיות כי שני הכתרים שלהם נעשו מספירה אחת בלבד שהיא הבינה דאריך לכן אמרו ב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ואימא כחדא נפקין כחדא שריין ומעלתן שוה אלא שזה דכורא להיותו מצד הימין דאריך שהוא דכורא וזו נקבה להיותה מצד השמאלי והנה גם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דעתיק יומין הגנוז תוך בינה דאריך מתחלק לשני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הימין לאבא וחציו ל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ראה כי לעולם כל גלגלתי דעלמא נעשים מבחינ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כתר שהוא גלגלתא כי הרי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נעשו שני גלגלות שהם שני הכתרים ד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תר וגלגלת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ראה איך בבחינ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שני המלכים המשתמשים בכתר אחד כי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נעשה שני כתרים דאבא ו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ו העליון לגופא דאבא ואימא וחציו התחתון לכתר וגלג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ו 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 מלכים משתמשים בכתר אחד וכ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נחלק לשתים כי חציו העליון הספיק להיעשות כל גופ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ד סיומו וחציו התחתון היה לכתר דנוקביה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והרי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ני מלכים המשתמשים בכתר אחד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ילוק שביניהם הוא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הגנוז ב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ק לארכו חציו הימין לאבא וחציו השמאל לאימא אב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שנים לרחבו כי חציו העליו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התחתו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רחבו חציו העליון לגופו ולעצמו וחציו התחתון ל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ל וקצ</w:t>
      </w:r>
      <w:r>
        <w:rPr>
          <w:rFonts w:cs="Times New Roman" w:ascii="Times New Roman" w:hAnsi="Times New Roman"/>
          <w:sz w:val="27"/>
          <w:szCs w:val="27"/>
          <w:rtl w:val="true"/>
        </w:rPr>
        <w:t>"</w:t>
      </w:r>
      <w:r>
        <w:rPr>
          <w:rFonts w:ascii="Times New Roman" w:hAnsi="Times New Roman" w:cs="Times New Roman"/>
          <w:sz w:val="27"/>
          <w:sz w:val="27"/>
          <w:szCs w:val="27"/>
          <w:rtl w:val="true"/>
        </w:rPr>
        <w:t>ד ובמקומות אחרים כי כל כתר איהו מסטרא דאימא ומסטרא ד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ו הבינה ד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כתר ל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חסד והגבורה דאריך נעשו שני מוחין לאבא ושנים לאימא באופן זה כי נודע כי בכל זרוע יש תלת פרקין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דר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חסד חסדים גבורה גבורות וסדר מעלתם הוא הפך מן הנראה והוא כי פרק היד והאצבעות הוא הפרק היותר מעולה ועליון והוא נקרא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והזרוע עצמו הוא הפרק האמצעי והפרק המחובר עם הכתפות הוא הפרק התחתון מכולם ויש בזה שלשה סיבות האחת היא לפי שפרק המחובר לכתף פונה אל האחור בצד ראשי הכתיפות אבל הפרקים האחרים הם פונים לצד פנים ועליהם נ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חוריהם ביתה יותר מן ראשי הכתיפות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ביתה קצת אבל אינו כמו אלו והשנית היא לפי שהידים יש כח באדם להגביהם ולהעלותם עד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פרק הסמוך ומחובר בכתף שאינו זז ממקומו כלל וכמו שנתבאר אצלנו בסדר פרצוף לאה חיך נעשית על ידי ברכת כהנים בנשיאות כפים וגם זהו סוד ענין נשיאות כפים בעת נטילת ידים כי החסד והגבורה שג בחינת שני פרקי הידים ימין ושמאל נעשים מוחי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ת היא לפי ששני הפרקים של שתי הזרועות המחו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ף הנה הם מחוברים ממש שם בגוף ומהם נעשים תרין עטרין ב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ראשו נאחז בגופ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מן ה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חלק לתלת פרקין נעשה חכמה דאבא מפרק היד דחסד דאריך ומפרק הזרוע ד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בינה דאבא ומן הזרוע השמאלי גבורה דאריך מפרק היד נעשה חכמה דאימא ומפרק הזרוע נעשה בינה דאמא ונשארו תרין פרקין תתאין שהם שני ה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ובר</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תי הכתפות דאריך ומאלו נעשו תרין עטרין ד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חללא ד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סנתא דאבוי ואימיה ותרין גניזין דלהון דמעטרן כולהו בריש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י ירותא דא תרין עטרין דהוו גניזין בגויהו ואחסינו לבן דא מסטרא דאבוי הוה גניז בגויה חד עטרא דאקרי 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שתי הפרקים תתאין ד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חוברים בשתי כתפות והוו גניז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ריש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אמרנו למעלה כי להיות שחסד וגבורה דעתיק יומין הגנוזים בכתר ובחכמה דאריך מאירים באבא ואימא לכן מ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 שני מוחין דחכמה ובינה דאבא ושני מוחין דחכמה ובינה דאימא חסד באבא וגבורה ב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חסד וה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גנוזי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מוחין שלהם הם נקראים אוירא דכיא ובוצינא דקרדינותא בכל ספר הזוהר לפי שהאויר והאור הם בסוד החסד והוא בחסד הראשון אשר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כן הגבורה דאריך נק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צינא דקרדינותא רוצה לומר נר החזק והקשה והתקיף והיא השרש של כל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כולם אלא שש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כ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בוצינא דקרדינותא נפ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ערב באוירא דכ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ר גלגל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באר מאמר ז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ם למעלה בחסד וגבורה דעתיק הגנוזים בכתר וחכמה דאריך יצדק שם זה דאוירא דכייא ובוצינא דקרדינותא כי שם הוא שורש כל החסדים ושרש כל הגבורות ונמצא כי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ת בוצינא דקרדינותא גניז גו מוחא סתימאה דאריך ומשם נתפשטה עד אימא וגניזא במעוי דאימא בסוד גבורה דאריך הגנוזה גו אימא ובזה תבין כל מ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בטש בוצ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רדינותא גו מחש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ה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גנוזים תוך 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שית פרקין וגם הם מתח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ני פרקים העליונים הם בחכמה ו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ים הם בבינה ובינה דאבא ואימא ושני פרקין תתאין שהם פרקי הרגלים נשארים גנזין תוך תרין פרקין תתאין של 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חוברים עם הכתפ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לם נשארו בסוד תרין עטרין ד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ו ומן חצי ה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סדר החלוקה כך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לק לחצא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הוא החצי עליון ושנים מהם מתהוו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ל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הוו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ידי זווג הפה נע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כד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עשין שתי דעות דאבא ואימא וכל שאר תשלו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ם עד סיום רג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ה ש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בענין וקרא זה אל זה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הוא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ן שיש בו כמנין זה והוא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תרי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בסוד שש קצוות שבו שהם כנגד שית פרקין דבתרין דרועין והיסוד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 קצוות שבו שהם כנגד שית פירקין דבתרין ירכין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היכל הרצו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רוחא אתכליל בשית וקיימא בש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צה לומר כי שש היכלין כלולין בהיכל הזה שהוא 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לעולם כך הוא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ו ביסוד יש בחינ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אחד מהם והנה אם תחלק זה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חציה לאבא ואימא וחצ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חצי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שלשה חלקים הניתנים לאבא ואימא</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וזרין לה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חת במילואה כז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הם ניתנים לאבא ואימא ומאלו השלשה חלקים עלי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ים כל פרצופ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שתי הדיעות שלהם ועד סיום רג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דרן שמעתי בשתי פנים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י זוכר איך מתישבים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כי מן החלקים הנקראים ו</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נעשה גופא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של המילוי נעשה גופא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 המילוי נעשו שתי היסודות </w:t>
      </w:r>
      <w:r>
        <w:rPr>
          <w:rFonts w:cs="Times New Roman" w:ascii="Times New Roman" w:hAnsi="Times New Roman"/>
          <w:sz w:val="27"/>
          <w:szCs w:val="27"/>
          <w:rtl w:val="true"/>
        </w:rPr>
        <w:t>[</w:t>
      </w:r>
      <w:r>
        <w:rPr>
          <w:rFonts w:ascii="Times New Roman" w:hAnsi="Times New Roman" w:cs="Times New Roman"/>
          <w:sz w:val="27"/>
          <w:sz w:val="27"/>
          <w:szCs w:val="27"/>
          <w:rtl w:val="true"/>
        </w:rPr>
        <w:t>אפשר דצ</w:t>
      </w:r>
      <w:r>
        <w:rPr>
          <w:rFonts w:cs="Times New Roman" w:ascii="Times New Roman" w:hAnsi="Times New Roman"/>
          <w:sz w:val="27"/>
          <w:szCs w:val="27"/>
          <w:rtl w:val="true"/>
        </w:rPr>
        <w:t>"</w:t>
      </w:r>
      <w:r>
        <w:rPr>
          <w:rFonts w:ascii="Times New Roman" w:hAnsi="Times New Roman" w:cs="Times New Roman"/>
          <w:sz w:val="27"/>
          <w:sz w:val="27"/>
          <w:szCs w:val="27"/>
          <w:rtl w:val="true"/>
        </w:rPr>
        <w:t>ל ד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חרת שמעתי באופן אחר כי מן שתי 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ו שתי דיעות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עת לאבא ו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דאימא ומן האלף שבאמצע נעשו כל שתי גופים דאבא ואימא באופן זה כי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נעשה גוף אבא כול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גוף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אז נתרבה השפע ונעשו גם 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ואמנם ענין זה שאמרנו כי נתרבה השפע ונעשו גם כ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ימא צריך ביאור רחב ובו יתבאר הקדמה מוכרחת לדעת אותה בענין הנצח וההוד והיסוד בכל מקום שהם הם בסוד תוספת ואינם עיקרים קבועים תמיד וצריך לדעת מה זה היה ענין נצח והוד ויסוד שתמיד באים בסוד תוספת ואמרו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שהם לבר מ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זה כי להיות שלעיל ביארנו שאי אפשר אל אריך אפין להלביש את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בתוכו אלא השבעה תחתונות שבו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מתחילת רום האצילות נהיה כן נמצא שאין קיום והארה א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ל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ו ושלשה אחרונות שבו שהם נצח הוד ויסוד שבו אין להם הארה וקיום ולכן צריכין לבא בסוד תוספת ונמצא שמשם ואילך בכל שאר הפרצופין של האצילות היה על הסדר הזה כיין שאין העליין מתלבש בתחתין אלא שבעה התחתונות שבו בלבד וכ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כל הפרצופין כולן באים בסוד תוספת וזכור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שנבאר איך היה ענין התוספת הזה ואיך נתוספ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באר זה צריך שנבאר לך מאמר אחד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דרוש בריה דרב ספר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רי חייך האי רבייא וחד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קדמאה גליפו דציורא ודיוקנא דגופא לא הוה ב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ן אתוון אגלימו גו משח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לצורך תיקון פרצ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כו שני מיני זווגים אבל לצורך תיקון פרצוף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ספיק זווג אחד והטע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כוסין ומכופין בשתי הארות גדולות שהם הארת ה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חופפת עליהם מצד פנים והארת אותם ארבע נימין דשערין וארבע חוורתי ד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נחתי בשיקולא דרך אחורי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ים תוך שתי ההארות הגדולות האלו ובהכרח הוא שימשך אור גדול מהם באמצע שניהם ועל ידי כן נעשו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לא הוצרכ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זווג עליו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תקנם אבל עדין היה חסר מהם בחינת המוחין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שלים בהם החיסרון השני הוצר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להשלים חסרונן כמ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אין בהם שום הארות מאל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ימין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סיימין בטי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שם מתחיל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וצרכו שני מיני זוו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להאציל את עיקר מציאותם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שני הוא לתת להם מוחין ולהוסיף ב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יתבאר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כי אדם קדמאה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כר ונקבה שניהם נקראים אדם אחד ואלו לא הוצרכו לזווג 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אציל מציאותם ועיקרם אבל נאצלו ונתקנו גו משחתא הם סוד התפשטות השערות דדיקנא ונימין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כח הארתם נתהוו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אמצעם מבלי צורך זווג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עליונים אבל אדם תניניא שהם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לו לענין מציאותו עצמו הוצרך זווג 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שתם ביחד כדי להאציל מציאותו מ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תבאר היטב במקו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ן המאמר מדבר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להם אלא על התחלת אצילות מציאותם הראשון המוכרח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נתינת המוחין ותוספ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היה על ידי זוו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תחילה צריך שתדע כי שני מיני זווגים 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כל השאר זווג אחד הוא עליון מאד הנקרא בחינת נשיקין רוחא ברוחא מפומא לפו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הוא בבחינת היסודות של הזכר והנקבה אבל עדין צריך לדעת כי הר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אחד ואין שני לו זכר בלתי נקבה כי הנקבה לא ניכרה בהפרש מן הדכורא אלא מאבא ואימא 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ביארנוהו בדרוש אחר כי 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זכר ונקבה והוא כי כל צד ה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א וכל צד שמאלו הוא בחינת נוקבא אבל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לך נפרדו הזכר מן הנקבה ואין כאן מקום ביאור דבר זה ונמצא כי בין בזווג העליון דבגו פומא הוא כלול זכר ונקבה צד ימין שבו בצד שמאל שבו וגם הזווג התחתון שביסוד שבו כלול מזכר ונקבה צד ימין בצד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תה נבאר איך נזד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זווג עליון דנשיקין לתת מוח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וסיף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כי זווג התחתון של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וצרך לצו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לעיל ביארנו כי ה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עמדה בראשו אבל ירדה למטה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בגרון יש בה אותיות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חמש גבורות שיש ב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מדת שם בגרון והחיך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החכמה בסוד חכמה חיך מה ויש בו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חמש חסרים של הזכר ואז מזדווג החיך והגרון זכר ונקבה בסוד החסד והגב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שבפה שהוא ברית העליון של הנשון המזווג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זווג נקרא זווג דנשיקין ונמצא זווג הזה בכל הפרצופין שבאציל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זווג דנשיקין קודם תמיד אל הזווג התחתון של היסודות וזווג הזה נרמז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חכו ממתקים וכלו מחמדים ושם נתבאר ענין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כל דבור שיוצא מפי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נברא מלאך אחד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ברוח פיו כל צבאם לפי שהוא זווג ממש גמור גם בזה תבין מה שביארתי לך ב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ההוא זרעא דאזד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ושם ביארנו שהם סוד אותיות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פעמי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והם סוד הגבורות הנקראים מיין נוק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זהו הסוד שרמזו בתלמוד היכי דמי לאלתר כגון בעוד שהרוק לתוך פיה פירוש כי הנה מבשרי אחזה אלוה וכמ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מזדוגים זכר ונקבה בהכרח מתמצה הרוק ומתהווה בתוך פיהם והוא סימן הזווג כך הוא למעלה בחינת הנשיקין 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זווג הזה של הנשיקין עליון ורוחני הוא מאד וכבר הארכנו בדרוש זה במקום אחר בכל הצ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באר כאן קצת ממנו ו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שזווג זה של הנשיקין נמצא בכל הפרצופין כולם הנה יש הפרש בזה והוא כי הנ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אין לו נקבה נפרדת ממנו נמצא כי זווג הנשיקין שבו אינו רק בפה אחד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ם נמצאים שם רק תרין רוחין והם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נקבה וזכר אבל באבא ואימא א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יש לכל אחד מהם פה אחת בפני עצמו נמצא שהם כפולים ויש תרין רוחין זכר ונקבה בפה הזכר ותרין רוחין זכר ונקבה בפה הנקבה והם ארבע רוחין בזכר וב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ארבע אותיות אהב</w:t>
      </w:r>
      <w:r>
        <w:rPr>
          <w:rFonts w:cs="Times New Roman" w:ascii="Times New Roman" w:hAnsi="Times New Roman"/>
          <w:sz w:val="27"/>
          <w:szCs w:val="27"/>
          <w:rtl w:val="true"/>
        </w:rPr>
        <w:t>"</w:t>
      </w:r>
      <w:r>
        <w:rPr>
          <w:rFonts w:ascii="Times New Roman" w:hAnsi="Times New Roman" w:cs="Times New Roman"/>
          <w:sz w:val="27"/>
          <w:sz w:val="27"/>
          <w:szCs w:val="27"/>
          <w:rtl w:val="true"/>
        </w:rPr>
        <w:t>ה הנרמז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עתה לענינינ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זדווג מיניה וביה בבחינת זווג הנשיקין שבפיי לצו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בא ואימא תמיד הם נכללים במזלא כי שם הם עומדים בשני המזלות לבדם והם השמיני והשלשה עשר דתליין בשיקולא עד טיבורא אבל יש הפרש אחד והוא כי לפעמים אין אבא ואימא חסרים רק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כללו במזלא ואז צריך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יזדווג מיניה וביה בזה הזווג העליון של פיו ואז נכללין אבא ואימא גם באותם הארבעה תיקונין שעומדין בין התיקון השמיני אל תיקון ה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יחד וכולם מתחברין ואז נכלל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כולן והענין הוא לפי שהנה אבא ואימא בחינת גלגלתם הם בגרון דאריך 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כאשר נביט באדם התחתון כאשר כופף ראשו למטה אז הגרון נחפה ונכסה בתוך סיום הלחיים ואינו נגלה וכאשר זוקף ראשו כלפי מעלה אז כל הגרון מתגלה ונראה ואינו נכל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 סיום הל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זה הזווג דנשיקין בפה דאריך נעשה אז כופף ראשו למטה ועל ידי כן נמצא כי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ולל כל אבא ואימא מבחינת הראש שלהם עד 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הנעשין 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כל אלו התיקונין כולם שהם מן התיקון השמיני עד השלשה עשר שהם ששה תיקוני דיקנא תתאין נכללו כול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ארבעה התיקונין האמצעיים אינם ארוכים כמו שני המזל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ל ידי כפיפת הראש יורדין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כללין אבא ואימא בכולם ונעשים בסוד המוחין שלהם ועל ידי כן מתרבה השפע ונעשים גם 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כי בתחילה מן החלק השלישי של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שתי גופין לאבא ואימא בבחינ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בלבד ועתה על ידי ריבוי השפע הזה מתיקוני דיקנא דאריך במוחין שלהם נעשו מן החלק השליש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דאימא ונשלמו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כד ה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מזלא תלייא בשיקולא עד טיב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ראה דיש פעמים כך ויש זמן שאינו כך והוא החילו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פעמים שכופף ראש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נבאר בענין דרוש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אצ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שלשה בחינות שיש בענין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איך מן חצי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דאריך נעשו שתי דיעות ושתי גופות דאבא ואימא ומתרין פרקין עלאין דחסד דאריך נעשו תר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w:t>
      </w:r>
      <w:r>
        <w:rPr>
          <w:rFonts w:cs="Times New Roman" w:ascii="Times New Roman" w:hAnsi="Times New Roman"/>
          <w:sz w:val="27"/>
          <w:szCs w:val="27"/>
          <w:rtl w:val="true"/>
        </w:rPr>
        <w:t>'</w:t>
      </w:r>
      <w:r>
        <w:rPr>
          <w:rFonts w:ascii="Times New Roman" w:hAnsi="Times New Roman" w:cs="Times New Roman"/>
          <w:sz w:val="27"/>
          <w:sz w:val="27"/>
          <w:szCs w:val="27"/>
          <w:rtl w:val="true"/>
        </w:rPr>
        <w:t>ן חכמה ובינה דאבא ומתרין פרקין עלאין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נעשו תרין מוחין חכמה ובינה דאימא ונשארו תרין פרקין תתאין דחסד וגבורה דאריך שהם ה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מוכים מחוברים בגוף ואלו נשארו להיותם בחינת תרין עטרין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בחינת גילוי עתיק יומין באבא ואימא כי לעיל ביארנו בחינת נצח והוד דעתיק הגנוזים תוך 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גם הם הארבעה פר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מאירים באבא ואימא במוחין דילה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פרקין תתאין נשארים לצורך תרין עטר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ם היסוד דעתיק יומין מאיר באבא ואימא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וגמת מה שביארנ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ריך אפין שכלול מששה בחינות שהם ששה קצו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יסוד דעתיק כי גם היסוד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כולל שש קצוות כמבואר אצלנו באדרת 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תאנא כתיב וצדיק יסוד עולם דכליל שית בקרטופא כח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ין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ריך אפין שלשה עליונות לאבא ואימא ושלשה תחתונות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זוט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התלבשות אריך אפין מט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ו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ביארנו ענין האור הפנימי והאור המקיף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דרך קצר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ה צריך שתדע אותה ה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רתי לך במקומות רבים כי שלשה בחינות 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נקראת עיבור ואז היה בבחינת תלת כלילן בת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ת נקראת יניקה ואז היו בו ששה קצוות נג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ת נקראת עיבור השני של גידול המוחין שיש בו עשר ספירות גמ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ם עתה ובזה נבאר גם כן מה שאמרנו למעלה בענין הפרש שיש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כי אבא ואימא מציאותם הראשון היה שלא על ידי זווג אריך אפין והמוחין שלהם היה על ידי זווג אריך אפין העליון הנקרא זווג דנש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עיר אפין היו בו שני עיבורים ויניקה אחת באמצעם וזה ענינם כי הזווג הראשון שהוא כדי להמציא את מציאותם העיקרי הוכרח להיות על ידי אריך אפין עצמו לפי שמכחו נעשה ונאצל כל האצילות כי כולן לבושים אל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זווג היה על ידי אבא ואימא לתת לו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באר תחילה ענין העיבור הראשון הנקרא בחינת תלת כלילן בתלת איך היה על ידי זווג דאריך אנפ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התחתון של היסוד שבו הכולל זכר ונקבה בסוד צד ימין וצד שמ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ה באופן זה כי הנצח וההוד ו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ו למטה משיעור קומת אבא ואימא נתעלו למעלה ב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אימא ולא ב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הרי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ריך נתעלו ו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נתעלו נצח הוד יסוד ב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אימא ונמצאים אז היותם בבחינת תלת כלילן בת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כללו תל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תל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בההיא תוספתא תלת רוחין דהוו כלילן בתלת היו שקיע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תיו במקו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נצח הוד יסוד דאריך אפין הם סוד תלת טיפין דסגול שמהם נעשה אדם תתאה שהוא הזעיר אפ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דק</w:t>
      </w:r>
      <w:r>
        <w:rPr>
          <w:rFonts w:cs="Times New Roman" w:ascii="Times New Roman" w:hAnsi="Times New Roman"/>
          <w:sz w:val="27"/>
          <w:szCs w:val="27"/>
          <w:rtl w:val="true"/>
        </w:rPr>
        <w:t>"</w:t>
      </w:r>
      <w:r>
        <w:rPr>
          <w:rFonts w:ascii="Times New Roman" w:hAnsi="Times New Roman" w:cs="Times New Roman"/>
          <w:sz w:val="27"/>
          <w:sz w:val="27"/>
          <w:szCs w:val="27"/>
          <w:rtl w:val="true"/>
        </w:rPr>
        <w:t>ח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לבאר היטב ענין העליה הזו והוא כי הנה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עלה ונכלל עם חצי ה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ב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ה הנצח דאריך ונכלל בחסד דאבא ועלה הוד ונכלל בגבורה דאימא ועלה היסוד דאריך ונחלק לשנים חציו הימני נכלל בתוך יסוד דאבא וחציו השמאלי נכלל ביסוד דאימא ואז נזדווג יסוד דאריך מיניה וביה ימין ב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זדווגו אבא באימא ושימש חצי יסוד הימני דאריך ביסוד דאבא בסוד מים 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ו השמאלי ביסוד דאימא בסוד מיין נוקבין ובזה יתורץ טעם אל מה שביארנו 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אין האשה מתעברת מביא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ה צריך לתת בה חד רו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אנו הפך כי יעקב אמר על ראובן כחי וראשית אוני שהיתה טיפה ראשונה וממנה נעשה ראובן גם מצאנו 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מיעכות של בית רבי תמר שמם ולא הוצרכו אל ביא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מ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ו זכר בלי נקבה והזווג שבו הוא מקצתו אל קצתו מיניה וביה צד ימין עם שמאל לכן לא הוצרך לעשות כלי בנקבה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צרך להיותו חצי היסוד שלו בתוך דאבא בסוד מים 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ו ביסוד דאימא בסוד מיין נוקבין אבל לא הוצרך לעשות הכלי בנקבה ומזה נמשך אל יעקב ואל אותם מיעכות של בית רבי להיותם בלי ביאה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ם כלי ואז מכח שלשה טיפין אלו דנצח הוד יסוד דאריך הגנוזים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אבא אז אפיק אבא חד טיפה קטנה לבר ועייל לה במעוי דאימא ותמן גו מעוי דאימא נגדל בסוד העיבור ואתעבי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צור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שמא קדישא בלתי ראש של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תלת בלבד לפי שאינה באה אלא מכח שפע תל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היותו בעיבור במעי אימא להיותו נמשך משפע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בסיום או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היותה 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בסוד פסיעה לבר ברגל אותה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כמבואר אצל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פסוק אשורנו ולא עת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שנבאר לך ענין זה העיבור הראש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שלשה בחינות היו בזה העיבור הראשון וזה פר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אחת הי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עתה בסוד תלת לבד שהם נצח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לו היו כלולין כל שש קצו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ת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ביעית אליו בסוד פסיעה לבר תח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דתוך 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והיתה בסוד ההוד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נוקב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בחינת פרק תחתון ההוד בלב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מכנים עתה אל המלכ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שאין לה רק חצ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זה נרמז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ג ענין השופר דאפיק קול כליל מאשא ו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א שהענין היא בחינת הזוו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נתהוו שלש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סוד אש ומים ורוח וכמו שביארתי בענין חטא קין והבל בקרבנותיהם שהקריבו צמר ופשת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ה ודע איך נתחל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שעה ספירות כי מן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ריך אפין נעשית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נעש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מוח הדעת אין לו בהיותו בסוד העיבור ושני פרקין עלאין דנצח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 למעלה בסוד דדים דאימא כמו שנבאר בענין ה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ו שני פרקין אמצעיים ושנים 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אחד האמצעי הימני דנצח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שני האמצעי דהוד נעשה גבורה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אחד התחתון דנצח נעש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אחד התחתון דהוד נעשי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כד יפוק דא נפקין עימיה תלתא רוחין דכלילן בגו תלתא אחרנין וזמין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אפקא חד רוחא דכליל מכול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לו תלת רוחין דכלילן גו תלת הם סוד שלשה פרק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אמצעיים דנצח והוד ופרק אחד תחתון דנצח דאריך אשר מהם נתהו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א רביעאה הוא פרק התחתון דהוד דאריך שמשם יצתה המלכ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א מכל תלת ר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תתגלה לעתיד ביומי מלכא משיחא כי אז תהיה המלכות נתקנת ושלימה וממנה הוא מלך המשיח ולכן כאשר יתעורר מלך המשיח ויבא שהוא בהתעורר זה הרוחא רביעאה ואז ישיגו כל הבריות חכמה שלמה כי אז תהיה אור הל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ור הח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שנית היא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תה בבחינת שבעה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וא ששה לפי שלוקח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 פרקין אמצעיים ותתאין דנצח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לוקח בחינת חצי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ששה כנגד ששה קצוות שלו והמלכות היתה למטה בסוד פסיעה לבר בסוד פרק תחתון דהוד הרי הם בחינת שבעה שהם ששה קצו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ית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שלישית היא בחינת תשעה והענין הוא כי נודע הוא כי התינוק אף גם בהיותו במעי אמו בסוד עיבור יש לו בחינת מוחין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מה שלא הכנסנום בחשבון באלו השתי ה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שהמוחין של זמן העיבור הם כלא היו צפי שאינם ראוין להוליד אבל אם נרצה להכניס בחשבון ומספר יהיה החשבון תשעה באופן זה כי כשנמנה ארבעה פרקים דנצח והוד דאריך אשר נעשו מהם שש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גם נוקב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שבעה שש קצוותיו והמלכות שביעית ונמנה גם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אריך שנעשו חכמה 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דעת אין בו והרי הם תשעה ספירות ואם נחבר כל אלו הבחינות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כנגד חי העו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שלשה בחינות אלו הם בזמן עיבור הראשון והכל מציאות אחד אלא שיש בו שלשה בח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הם מציאות אחד והרי ביארנו התפשט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מי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ענין 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ונאמר כי אין מוח דעת בקטן עד שיהיה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לפי שאין ביאתו ביאה מתחילה ולכן אין לו צורך שיהיה בו מוח הדעת כי הדעת הוא המחבר והמזווג חכמה ובינה שבו וכיון שאינו ראוי להוליד אין לו צורך 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יכן נעשה ויובן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וגם יתבאר לקמן בסוד זמן היניקה בענין הדדים של הבינה היאך נעשו ושם ביארנו כי תרין פרקין קדמאין דנצח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לו למעלה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שארו תמיד לעול ועד מ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הוו ונעשו איברי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צופו בסוד העיבור ושם נשא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מיד ל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למטה לצורך זווג של ע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מקום היסוד הוא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בין תרין פרקין עלאין דנצח והוד ונשאר היסוד למטה נשאר מקום חלל באמצע ואז מכח אותה ההארה שנשארה שם מבחינת היסוד שהיה ש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שני פרקין עלאין דנצח והוד משם נתהווה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התחיל מציאותו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 דצ</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ול דנפיק מגו שופר כי שם הוא בבחינת אויר בלבד בבחינת קול כלול מת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ש רוח מים היוצא מן הגרון ומשם נתפשט למטה והבן זה והנה לפי שהגרון הזה נתהוו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חלל שהיה במקום היסוד מ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סכת סוט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רא כי ימצא חלל בא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יכן מודדין אותו ממקום שנעשה חלל מצוארו כי לפי שזה הצואר נעשה ממקום החלל לכן נקרא הצואר בסוד ח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נת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נת חצי ה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גנוז בחצי ה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שאר שם בבחינת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עם אחרת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צי הי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נת נשמה של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ין לו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פעם אחרת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ריך נעשה הגלגל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כתר שבו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ריך נעשו תלת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יודע לישב מא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ם לא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ז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לפין ואין בידי לברר ול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כל בחינת זמן העיבור הראש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 אשר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לת כלילין בתל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יותו נמשך מכח שלשה טיפין דסג</w:t>
      </w:r>
      <w:r>
        <w:rPr>
          <w:rFonts w:cs="Times New Roman" w:ascii="Times New Roman" w:hAnsi="Times New Roman"/>
          <w:sz w:val="27"/>
          <w:szCs w:val="27"/>
          <w:rtl w:val="true"/>
        </w:rPr>
        <w:t>'</w:t>
      </w:r>
      <w:r>
        <w:rPr>
          <w:rFonts w:ascii="Times New Roman" w:hAnsi="Times New Roman" w:cs="Times New Roman"/>
          <w:sz w:val="27"/>
          <w:sz w:val="27"/>
          <w:szCs w:val="27"/>
          <w:rtl w:val="true"/>
        </w:rPr>
        <w:t>ול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ולין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על ידי הע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ארכו טיפין אלו ונעש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תוך מעי אמו מסוד הבינה שנשה אחרים ואז נולד ויצא לחוץ כלול משש קצוות שהם מחסד ועד יס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זה העיבור הראשון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ווג תחתון שבו שהוא ביסוד שב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ה הכלול זכר ונק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ה על ידי התלבשותו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בא הוציא אותה הטיפה הקטנה ונתנה בסוד זווג אל אימא והגדילה במעוי דאימא שנגמר בו כל ה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זמן הלידה והיניקה ותחילה נ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נתהוו בחינת הדדים אל אימא להניק את ב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גב גררא איך גם באדם יש דדים אלא שהם קטנים ואין בהם ח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באר למה ניתנו הדדים במקום החזה ולא במקום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בהתע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הזווג לעיבור ראש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רוב האור הרב והעצום שנמשך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די שיזדוג ויאציל וימצי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אצי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ז נמשך מן האור ההו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אז אותה הארה בקע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במקום החזה שלהם ויצתה לחוץ ובלטו האורות לחוץ כעין דדים בולטים והיה זה בין באבא בין באימא וטעם היותם שתי דדי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לה ונכלל בתוך החסד דאבא וההוד דאריך בתוך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דאימא והנה נצח והוד אחידן דא בדא וכשעלה הנצח דאריך היה כלול מן ההוד דאריך וכשעלה ההוד היה כלול מן הנצח ולכן נעשו שתי דדים בחזה דאבא ושני דדים בחזה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אמר והרי מקום עיבור הולד הוא בבטן דאימא ולא בחזה ואם כן למה מקום הדדין היו למעלה ב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במה שנודע כי האדם התחתון או ה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ה נמשלת אל דמיון אבא לבדו א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או אימא לבדה או מלכות 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דם התחתון רומז אל כל העשר ספירות דאצילות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מרום אריך אנפין עד סיו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קום ע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בטן האימא אין לצייר ולהעריך זה הציור אלא בערך כל האצילות כולו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שנת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יה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אמצעיתם ובמחציתם ממש לפי ש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ם הם למעל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טה ו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אמצעם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ורך קו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מעלה בחצי העליון דגופ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רון שבו עד הטיבור של הלב שבו וכאשר תעריך זה תמצא כי יהיו דדי אימא באמצע חצי העליון דגופ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מקום החזה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יעור כל קומת האצילות כולו ולכן בו אנו משערים ולא באימא עצ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הפרש שיש בין דדי האשה לדדי הבהמות והח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אשה היא בחינת אדם כולל כל האצי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באו הדדים שלה במקום החזה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בהמות והחיות שהם בחינות פרטיות ואינם כוללים כל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אדם לכן היו דדיהם במקום בטנם כפי הראוי לפרטיות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טעם היות דדי האשה גדולות ודדי האיש 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אבא לא היה רק לפי שעה בסוד טיפת זרע קט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נה אבא לאימא ושם נ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ה הטיפה בסוד העיבור ונעשה עובר שלם ב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ארת אבא היתה מועטת והיו בליטת דדיו קטנים ובליטת דדי האשה גדולות מרוב האור שהאי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טעם זה יובן כי בדדי האיש אין חלב לפי שהיתה ה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עוברת לפי ש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ארות אימא ה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ל ימי העיבור ולכן היה בה חלב מרוב השפ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גם כן יובן בחינת החלב מה ענינו ומהיכן נמשך וגם איך על ידו נזון הולד בהיותו יונק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תרין פרקין קדמאין דנצח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 שם למעלה תמיד במקום החזה דאבא ואימא נצח באבא והוד באימא ומכח זה נמשך חלב אל התינוק והוא כי הנה 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ריך א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ן שאלו השני פרקים הם היותר עליונים נמצא כי ממבחר נשמתו הוא ניז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נודע אצלנו כי נצח והוד הם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בכל מקום שהם כמו שביארנו לעיל בסוד עמר נקי שערות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ך מ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ם למטה הם דינין ולכן הם דם ובהתעלותם למעלה הם מתמתקין ומתהפ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לובן החלב ואז יונק הולד מהחלב ההוא ומתגדל וכנודע גם כן באדם התחתון כי הדם עולה ומתהפך לח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ת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פה גידול הולד על ידי היניקה הנה כש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ינק החל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די אמו הנ</w:t>
      </w:r>
      <w:r>
        <w:rPr>
          <w:rFonts w:cs="Times New Roman" w:ascii="Times New Roman" w:hAnsi="Times New Roman"/>
          <w:sz w:val="27"/>
          <w:szCs w:val="27"/>
          <w:rtl w:val="true"/>
        </w:rPr>
        <w:t>"</w:t>
      </w:r>
      <w:r>
        <w:rPr>
          <w:rFonts w:ascii="Times New Roman" w:hAnsi="Times New Roman" w:cs="Times New Roman"/>
          <w:sz w:val="27"/>
          <w:sz w:val="27"/>
          <w:szCs w:val="27"/>
          <w:rtl w:val="true"/>
        </w:rPr>
        <w:t>נ אז מה שהיה תחילה בזמן העיבור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ראש נגדל 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שהי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שמא קדישא שאחר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ן איננו רק בבחינת שש קצוות לבד והם כנגד מה ש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סוד כולו וארבעה פרקין אמצעיים ותתאין דנצח והוד דאריך אפין הרי הם שש בחינות שמהם נתהוו שש קצו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שתדע כי בצאתו מבטן אמו ונולד עדין הוא כמו בתחילה בזמן העיבור כי צריך עדין להגדיל איבריו ולתקנם וגידול ותיקון הזה הוא מיום שנולד עד תשלום תשעה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יעור הזה הוא שיגדיל ויתקן כל התשעה ספירות שבו כמו שמצינו אותה בבחינת השלישית של זמן העבו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הם ששה קצוות שבו ושלשה מוחין הרי תשעה ספיר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חזור להסדירם 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ריך נעשה 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יסוד מוח בינה ושני פרקים עליונים דנצח הוד נשארו תמיד לעולם בחז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הד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פרק האמצעי דנצח נעשו חסד ו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אמצעי דהוד נעשו גבורה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רק תחתון דנצח נעש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רק תחתון דהוד נעשי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יות כי המלכות לקחה פרק אחד שלם לכן נעשית פרצוף גמו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בל שאר הפרקים כל אחד הוצרך להוציא שתי בח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פרק אמצעי דנצח נעשו חסד ו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דאיהו בנצח ואיהי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ביארנו בתפלת ימי החול בשחר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 בנצח והמלכות עולה בהוד והטעם מובן 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ענין מגדל הפורח באוי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נת היסוד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נשאר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ענין מציאות 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יכן נעשה ואמרנו כי מקום היסוד הוא באמצע בין תרין פרקין קדמאין דנצח והוד וכיון דתרין פרקין קדמאין דנצח והוד ע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אימא ושם נשארו תמיד ואמנם היסוד ירד למטה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יסוד הוא פורח באויר ואין לו על מה לסמוך כי מקום סמיכתו ואחיזתו הוא למעלה בין תרין פרקין קדמאין דנצח והו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וא נפל למטה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שאין לו על מה לסמ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ו נקרא פורח באויר ואינו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פל הוא כי היה מן הראוי לפול למטה במקום שעומדין ארבע פרקין תתאין דנצח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מקום שש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הארה הנמשכת לו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ם תרין פרקין קדמאין שנשארו באבא ואימא הם המעמידין אותו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אינו לא למעלה במקומו הראוי לו ולא למטה עם שאר פרקין דנצח והוד אבל נשאר תלוי ופורח באויר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מת ההארה והשפע הנמשך לו מאותם תרין פרקין עלא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שיכין אותו ש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ו עולה ממש עמהם במקומ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אור העליון הנקרא בחינת אויר הנמשך לו מהם נשאר תלוי ופורח ב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ענין בינה הנקראת גם כן מגדל הפרח ב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סוד היתר נדר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רחין באויר ואין להם על מה שיסמוכו והנדרים הם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יסוד דאריך הוא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יסוד והבינה שניהם נקראים בש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ארנו לך ענין תשעה ספירות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מנינו הדעת לפי שאין צורך בו אלא לזמן ההול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איך כל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נתקנים ונגדלים מזמן היניקה ועד תשלום תשעה שנים והוא כי בתחילה על ידי היניקה שיונק מאותו החלב הנמשך מאותם תרין פרקין עלאין דנצח והוד דאריך אשר בחזה אימא נגדלים תרין מוחין 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דעת אין בו לפי שאין צורך לו אלא לענין ההול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ען אין בו עדין מוח הדעת לכן אי אפשר לתקן היטב מוח החכמה שבו כיון שאין בו עדין מוח הדעת לזווג החכמה והבינה ועל כן בחינת התיקון הזה עיקרו אינו אלא למוח הבינה בלבד אלא שמתחילה נתקנים בחינ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מוח החכמה אחר היותם בבינה אשר בהיותם שם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דמעשה 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אל צמיח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שבפי התינוק בשתי שנים ראשונים שהם זמן היניק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ודש שהם שתי שנים כנגד תיקון שני מוחין חכמה ובינה וזהו סוד ולבן שינים מחלב כי השינים הם מבחינ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בהיותם בבינה שהם חמשים שערים כמנין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לבן וזהו ולב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ם נמשכ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לב מ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ב שיונק והרי ביארנו מספר השינים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אשר בבינה ומספר שתי השינים הם כנגד שני המוחין אבל ע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י היניקה שבשתי השנים הוא לפי כי כשעלה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ריך ונתחבר עם חציו העליון אשר בתוך אבא ואימח ונעש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חד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גבולי אלכסון שהם בגמטריא ו</w:t>
      </w:r>
      <w:r>
        <w:rPr>
          <w:rFonts w:cs="Times New Roman" w:ascii="Times New Roman" w:hAnsi="Times New Roman"/>
          <w:sz w:val="27"/>
          <w:szCs w:val="27"/>
          <w:rtl w:val="true"/>
        </w:rPr>
        <w:t>"</w:t>
      </w:r>
      <w:r>
        <w:rPr>
          <w:rFonts w:ascii="Times New Roman" w:hAnsi="Times New Roman" w:cs="Times New Roman"/>
          <w:sz w:val="27"/>
          <w:sz w:val="27"/>
          <w:szCs w:val="27"/>
          <w:rtl w:val="true"/>
        </w:rPr>
        <w:t>ו ובהיותו למעלה הוא וגם תרין פרקין דנצח והוד האירו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חזר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וירד למטה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צאו בחינ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חכמה ההיא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והנה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יון יש בו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גבולי אלכסון ובחציו התחתו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ים 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י ה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פי כי לא נעשה הדבר הזה אלא על ידי שנ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כן נתחלקו ל</w:t>
      </w:r>
      <w:r>
        <w:rPr>
          <w:rFonts w:cs="Times New Roman" w:ascii="Times New Roman" w:hAnsi="Times New Roman"/>
          <w:sz w:val="27"/>
          <w:szCs w:val="27"/>
          <w:rtl w:val="true"/>
        </w:rPr>
        <w:t>"</w:t>
      </w:r>
      <w:r>
        <w:rPr>
          <w:rFonts w:ascii="Times New Roman" w:hAnsi="Times New Roman" w:cs="Times New Roman"/>
          <w:sz w:val="27"/>
          <w:sz w:val="27"/>
          <w:szCs w:val="27"/>
          <w:rtl w:val="true"/>
        </w:rPr>
        <w:t>ב הישנים לשני חצאין י</w:t>
      </w:r>
      <w:r>
        <w:rPr>
          <w:rFonts w:cs="Times New Roman" w:ascii="Times New Roman" w:hAnsi="Times New Roman"/>
          <w:sz w:val="27"/>
          <w:szCs w:val="27"/>
          <w:rtl w:val="true"/>
        </w:rPr>
        <w:t>"</w:t>
      </w:r>
      <w:r>
        <w:rPr>
          <w:rFonts w:ascii="Times New Roman" w:hAnsi="Times New Roman" w:cs="Times New Roman"/>
          <w:sz w:val="27"/>
          <w:sz w:val="27"/>
          <w:szCs w:val="27"/>
          <w:rtl w:val="true"/>
        </w:rPr>
        <w:t>ו בלחי עליון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בלחי ה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ברת האומר בגמרא שזמן ימי היניק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חדשים הוא כי הוא סובר בש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אוי להיות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לפי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שני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נתלבשה נעשית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כפול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חצי ה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נתלבשה בזו ה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ח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עבור שתי שנים של זמן היניקה ונתגדלו תרין מוחין דיליה אז מכח היניקה ההיא מתפשט כח למט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תחתונות שהם שש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מלכות ש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וזה נעשה בשבעה שנים אחרות והרי נשלמו תשעה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גדלו כל אלו אז נמשך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עתיק יומין שבתוך חצי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תקנו המוחין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ראוי שיבואו לו המוחין האחרים הראוין להולדה כמו שנבאר בעז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 ואז תהיה ביאתו ב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מרו קט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תשע שנים ויום אחד ביאתו ביאה והענין הוא כי התשעה שנים הם כנגד תשעה בחינות שאמרנו שהם חכמה ובינ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ם האחד הנוסף על תשעה השנים הוא בחינת גלגלתא דיליה כתר שבו וטעם הדבר למה אינם עשר שנים גמורות הוא לפי שבחינת הגלגלת אינה נעשית בו עד אחר העיבור השני שנעשה בסוד זווג אבא ואימא לצורך גדלו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תיכף בתחילת שנה העשירית ביום הראשון אז מתחיל ענין העיבור השני הזה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אז בחינת גלגלתא ואז הוא בן תשעה שנים ויום אחד אז ביאתו ביאה כיון שנשלם בחינת גלגלתא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שמ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בימי היניקה מוח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ו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 אל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נהים שבבינה ונעשו בחינת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תשלום תשעה שנים נתפשט עוד בכל שש קצוות הזכר ובמלכות ועתה יקשה עלינו מה שביארנו בכמה מקומות כי בזמן היניקה עד בא זמן עיבור השני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חינת שש קצוות ואיך אמרנו עתה שיש שתי מוחין הנקראים חכמה ו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אין מתגלים בו עתה רק בחינת ששה הקצוות אבל בחינת המוחין הם בו עתה בכח ולא בגילוי גמור כי עדין אין כח במוחין האלו להוציא טפה הראויה להוליד עד יעברו תשעה שנים ויום אחד כי אז התחיל זמן עיבור השנ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נ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טעם הדבר הוא כי עד עתה בשתי שנים האלו נגדלים איבריו והמוחין שבו לצורך עצמותו ממש אבל עדין אין בהם כח להוליד תולדות אחרות עד אשר ימשכו להם מוחין מ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עשו מ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 ואז אלו הבנ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יהיו כדמיון אביהם ואמם להוליד גם כן הם ויחזרו במדרגת אבא ואימא להוליד נשמות התחתו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העיבור השני לצורך מוחין דהולדה ובזה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רין בנין דינקא להו אימא ואתעברת מנייהו ואפיקת לון לבת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לשון הזה קשה מאד להולמו דהל</w:t>
      </w:r>
      <w:r>
        <w:rPr>
          <w:rFonts w:cs="Times New Roman" w:ascii="Times New Roman" w:hAnsi="Times New Roman"/>
          <w:sz w:val="27"/>
          <w:szCs w:val="27"/>
          <w:rtl w:val="true"/>
        </w:rPr>
        <w:t>"</w:t>
      </w:r>
      <w:r>
        <w:rPr>
          <w:rFonts w:ascii="Times New Roman" w:hAnsi="Times New Roman" w:cs="Times New Roman"/>
          <w:sz w:val="27"/>
          <w:sz w:val="27"/>
          <w:szCs w:val="27"/>
          <w:rtl w:val="true"/>
        </w:rPr>
        <w:t>ל דאתעברת מנייהו בקדמיתא ולבתר דינקא להו כי העיבור קדם אל היניקה ועוד דמשמע דלבתר דהוו בנים ממש בפועל חזרה להתעבר מהם וצריך להבין כל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בל הענין י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בר נולדו ב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נקא לון ולבתר הכי אחר תשעה שנים חזרה ואתעברת מנייהו בסוד עיבור שני לצורך המוחין דהולד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פיקת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ילה נבאר בחינת עיבור השני הזה איך אפשר להיות כי הרי בצלם אלהים עשה את האדם ומבשרי אחזה אלוה והרי אין ענין הזה יכול להיות באדם התחתון שיחזור בסוד בטן אמו אחר שנ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הבין זה צריך שנבאר ענין מיין נוקבין ועלייתם הנזכרים בכל מקום מה עני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חינת המיין נוקב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ם נשמות הצדיקים שהם נקראים בנים שלהם בסוד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ובחינת המיין נוקבי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וקביה בנים שלהם וכמו שביארנ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כל לילה ולילה עולין נשמות התחתונים בסוד בידך אפקיד רוחי בעת השכיבה ומתעברת מהם 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חדשים לבקרים רבה אמונת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תועלת העליה ההיא ענינה היא כדי לחדש את הנשמות ההם ולתת כח בהם ולהאיר בהם וענין החידוש הזה הוא מה שמחדש ומתק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מוחין שלו שהוא בחינת הנשמה שלו היושבת במוח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ני אבא ואימא עולין בסוד מיין נוקבין למעלה באבא ואימא כדי לחדש המוחין שלהם ולהוסיף בהם הארה וזו ההעלאה היא מה שאנו קוראין אותה עיבור השני של המוחין דהולד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חילוק בין נשמות הצדיק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כי נשמות הצדיקים אינם עולות בסוד מ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ן למע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לא בלילה בזמן השכ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אין שליטת המלכות אלא בל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עולין בסוד מיין נוקבין ביום ובלילה בסוד קריאת שמע דערבית ודשחרית עד אימא עלאה כמבואר אצלנו והטעם הוא לפי שזווגא דאבא ואימא לא פסיק לעלמין ולא מתפרש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יטת 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ום ובלילה דתדיר איהי ביחודא כחדא עם אבא עוד יש חילוק אחר והוא כי נשמות התחתונים אינן יכולות לעלות בסוד מיין נוקבין בלי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עד שיהיה 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לה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יכולין לעלות כיון שיש להם תשעה שנים ויום אחד כי אז כבר הוא שלם בכל פרצופ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חסר ממנו אלא בחינת כח במוחין שלהם שיהיו ראוין להוליד ולכן 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בסוד מיין נוקבין ונוספת הארה וכח במוחין שלהם ונתקנים ואז יכולין לה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ון שנשלם פרצופו בתשעה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נצח הוד יסוד דאבא ואימא ושם פוגע תכף בסוד המילה העליונה יסוד דאבא ונעשין לו מוחין משם וראוי לה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ינוק התחתון שהם נשמות התחתונ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יון שעברו עלי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נשלם פרצופ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ן הוא צריך לעלות למעלה לקבל המוחין הראוין להוליד ובעלותו פוגע תחיל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רלה העליונה החופפת על המילה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שלשה ערלות כנגד שלש שנים יהיה לכם ער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יעברו עליו עוד שלש שני ערלה ואז הו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 ואחר כך צריך עוד השנה הרביעית להיות פריו קדש הלול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לאת השנה ההיא הרי הו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ואז עולה בסוד מיין נוקבין אל מלכות העליונה כשאר נשמות התחתונים אבל בפחות מז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אין שום נשמה יכולה לעלות בסוד מיין נוקבין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תועלת שתי ה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ליית מיין נוקבין של נשמות הצדיקים ועלית מיין נוקב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נשמות התחתונים שהם מיין נוקבין א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בר ביארנו כי על ידי היניקה התחיל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לתקן פרצופם עד תשלום ת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נגדלו כל צרכם אבל בחינת המוחין שלהם היו עדין חסרים ולא היו ראוין לב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כין נשמות התחתונים להשלים בחינה זו כמו שנבאר</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המלאכים שרשם מן היצירה אשר שם הוא שרש ששה קצוות ולא עוד כנודע כי שית ספירן מקננן במטט</w:t>
      </w:r>
      <w:r>
        <w:rPr>
          <w:rFonts w:cs="Times New Roman" w:ascii="Times New Roman" w:hAnsi="Times New Roman"/>
          <w:sz w:val="27"/>
          <w:szCs w:val="27"/>
          <w:rtl w:val="true"/>
        </w:rPr>
        <w:t>"</w:t>
      </w:r>
      <w:r>
        <w:rPr>
          <w:rFonts w:ascii="Times New Roman" w:hAnsi="Times New Roman" w:cs="Times New Roman"/>
          <w:sz w:val="27"/>
          <w:sz w:val="27"/>
          <w:szCs w:val="27"/>
          <w:rtl w:val="true"/>
        </w:rPr>
        <w:t>רון ולכן אין המלכות צריכה להתעבר בנשמות המלאכים לפי שאינה צריכה אליהם כי כבר יש בה כח שש קצוות על ידי היניקה אשר משם הוא שרש המלאכים מבחינת שש הקצ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שמות הצדיקים סתם נשמה היא מן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נשמות יותר גבוהות והם מן האציל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יותר קטנות במעלה הם מן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ריאה הי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הם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מלכות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צריכה להתעבר מן נשמות הצדיקים אשר שרשם מן הבריאה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ואז תוכל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חת המוחין הראויין אליה וזהו סוד טעם העלאת מיין נוקבין על ידי הנשמות תחתונות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עם אחר והוא קרוב ונמשך עם ה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ן אין בו רק שש קצוות כי הנה 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הוליד נשמות צריך שיתן בתחילה בביאה ראשונה בחינת ההוא 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ביק בה בעלה כנודע אצלנו אשר על ידו תוכל הנקבה להעלות מיין נוק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ננו יכול עדין לתת בה כי אם רוחא כליל משש קצוות שלו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נו יכול להוליד כי עדין אין בו רק המוחין הצריכין לעצמו ולא לאחרים כי זהו סוד ט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רא קטן זוכה לעצמו ואינו זוכה לאחרים ולשיוכל להוליד נשמות התחתונים צריך שיתחדש בו תוספת כח במוחין שלו מצד המוחין העליונים שהם 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וכל להוליד נשמות ולזכות ל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יבה זו הוכרח עלית מיין נוקבין של הנשמות בכל לילה אל המלכות העליונה כי על ידי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ם גם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קחין בחינת המוחין הראוין לה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 שביארנו איך על ידי עלית מיין נוקבין של הנשמות ב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נין כח 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וק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גם הם בסוד מיין נוקבין עד אבא ואימא נבאר עתה מה הוא התכלית של עלי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על דרך שביאר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נו יכול לתת רוחא בגו נוקביה רק כפי כחו ואינו יכול ליתן אלא כפי מה שיש בכחו שהם שש קצוות והנה גם אבא איננו יכול לתת רוחא בגו נוקביה רק כפי כ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הוא איננו שלם כי הרי אין בו רק בחינת כח ו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ה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להם עדין אחיזה ותפיסה ב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ולכן צריך שבתחילה יקבלו גם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 מ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נו גם הם כח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ל דרך שביארנ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וצרכו אל נשמות הצדיקים שיעלו בסוד מיין נוקבין לקבל הם המוחין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כ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יעלו בסוד מיין נוקבין כדי שיוכלו גם הם לקבל המוחין שלהם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פקח עיניך וראה טעם הדבר הזה וסודו מה הוא ואיך הדבר הזה הוא מוכרח והענין הוא כי הנה נתבאר לעיל כי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שמה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מתלבש בת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יעל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עלה גם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עמה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זכר ו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זדווג מיניה ו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תעורר המוחא סתימ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בשרי אחזה אלוה שהתעו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סוד התחתון גורם התעוררות במוח האדם להמשיך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ההולדה ואז מוחא עלאה סתימאה דאריך אפין מתעורר ונותן כח טיפה ב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שהמוחא סתימאה נותן הוא בעצמו כח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דל מעלתו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במה שנתבאר למעלה כי כל גילוי המוחא סתימאה הוא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דאריך אפין ואז על ידי התעוררות יסוד תחתון דאריך מתעורר המוחא סתימאה ואז נמשך הכח של מוחא סתימאה בדיקנא ושם יש שני המזלות שהם השמיני והשלשה עשר והשמיני הוא בחינ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זקן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בחינת היסוד הכלול מזכר ו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שפיע המזל השמיני שהוא זכר הנקרא דעת שבו אל המזל השלשה עשר שהו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נת הטיפה ההיא אל אבא ואימא הנשפעין משתי מזלות ה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סוד עיבור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עורר מזלא דדיקנא בהתלבשותו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ורישין מוחין הראוין להוליד ברישיה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ענין הסריס שאין לו הדרת פנים זקן שהרי היסוד הז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עוררתו גרם התעוררות שתי המז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ע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מוך נבאר כי גם נצח והוד דעתיק יומין מתעוררין גם הם ועיין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דרוש זה של המיין נוקבין של נשמות התחתונים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מה תועלתם ואיך הכל נקשר ומעורר התחתון לעליון וחוזר העליון להשפיע בתחתון מדריגה אחר מדרי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דרוש הוא שרש לכל הדרושים הנאמרים בענין מיין נוקבין ושמרהו והבינהו היטב אבל מהות המיין נוקבין מה הם נתבארו 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אי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ן תשעה שנים ויום אחד כבר הוא ראוי לביאה כי כבר עלה אז תכף בתחילת שנה העשירית בסוד מיין נוקבין ואז מתחילין המוחין ליכנס בו אבל לענין היותו נקרא איש גמור איננו נקרא עד היות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כי אז עברו עליו ארבע שנים אחרות ונכנסו בו ארבע המוחין שהם כתר וחכמה בינה ודעת ואז נקרא איש שלם לגמרי כנודע כי אין איש פחות מבן שלשה עשר ויום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שתי שערות שצריך שיביא אח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ו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על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סוד מיין נוקבין באבא ואימא כי אז פוגע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שם נעשים לו המוחין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שכבר עלה ב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גם כן מתחיל אז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נת זקן התחתון אשר במקום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 השע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קן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מתחיל עד היותו בן עשרים שנה כמו שית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זוט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כן נבאר עתה בחינת הארבעה מוחין האלו הבאים בארבע ש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תשעה ויום אחד עד שלש עשרה ויום א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מה נעשה בו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אילך עד תשלום עשרים 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רנו למעלה כי נתעורר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יניה וביה כי הוא כלול מזכר ונקבה והנה ג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גנוזים בסוד נשמה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גנוזי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גם הם מתעוררים ומזדווגים ואז נכללים נצח דעתיק בהוד שלו והוד שלו בנצח שלו ואז יורדים הטיפה ההיא הכלו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גנוזי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ורמין זווג גם א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משך מן ה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תרי מזלות דדיקנא אל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ישים את 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גנוזים תוך חכמה ובינה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רין פרקין עלאין שהם בחינות הי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נת חכמה ובינ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תרין פרקין עלאין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סנתא דאבוי ואימ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פי שאלו התרין פרקין הגיעו לחלקם ונחלתם ומשם נמשכת טיפה אחת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שתי טיפות ומהם נעשין תרין מוחין דחכמה ובי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רין פרקין תתאין דחסד וגבורה דאריך שהם בחינת הזרועות המחוברים בשתי הכתפות אלו נשארו לחלק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ן נשמה אליו ואלו נקראים תרין עטרין ואלו ירדו למטה ונתהוו שניהם בסוד מוח השלישי של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ול מחסד וגבורה שהם תרין פרק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תרין עטרין הם מתרין פרקין תתאין וחכמה ובינה שבו נמשכו מתרין פרקין עלאין לכן מקום הדעת הוא תחת חכמה ו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אמר והרי אלו התרין עטרין הם תרין פרקין תתאין עצמ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דו ב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כמה ובינה הם נמשכין מטיפה הנמשכת מאחסנתא דאבוי ואימ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ן הם עצמם אלא טיפה הנמשכת מהם אם כן גדול כח הדעת מכח חכמה ו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י אלו שני עטרין אינ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הם בלי התלבשות אבל בתחילה נתצבשו בתוך מוח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יותם מלו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רדו למטה אבל חכמה ובינה שלו הם טיפין ממש שירדו מאותם תרין פרקין הנקרא אחסנתא דאבוי ואימיה שהם יותר עליונים ובודאי כי יותר מאירים אלו העליונים מאותם התרין עטרין כיון שירדו מלובש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רדו הם עצמם ולא טיפות בלבד הכלל העולה הוא כי תרין מוחין 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טיפין הנמשכין מתרין פרקין על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ארה שלהם ולא הם עצמם ובתוך אלו הטיפין מלובשין גם כן הארת תרין פרקין עלאין ד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גנוזים בתרין פרקין עלאין ד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הם עצמם אבל הדעת מוח השליש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תרין פרקין תתאין ד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צמם ולא הארתם אלא שהם מלובשים במוחין דאבא ו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ך אלו התרין פרקין דחסד וגבורה דאריך ירדו גם כן תרין פרקין תתאין ד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גניזין בתוכם הם עצמם ולא הארתם והרי נתבאר אי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שר גם עם עת</w:t>
      </w:r>
      <w:r>
        <w:rPr>
          <w:rFonts w:cs="Times New Roman" w:ascii="Times New Roman" w:hAnsi="Times New Roman"/>
          <w:sz w:val="27"/>
          <w:szCs w:val="27"/>
          <w:rtl w:val="true"/>
        </w:rPr>
        <w:t>"</w:t>
      </w:r>
      <w:r>
        <w:rPr>
          <w:rFonts w:ascii="Times New Roman" w:hAnsi="Times New Roman" w:cs="Times New Roman"/>
          <w:sz w:val="27"/>
          <w:sz w:val="27"/>
          <w:szCs w:val="27"/>
          <w:rtl w:val="true"/>
        </w:rPr>
        <w:t>י בבחינת תרין פרקין תתאין דנצח והוד שלו והם עצמם נשמה אליו בתוך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אחז עמו על ידי חצי היסוד התחתון דעתיק יומין הגנוז תוך 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מנו נעשה הגלגלת ו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 האי מצחא אתגלייא מתערין מאריהון דדי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ח אוקימנא דאקרי נצח באתוון רצו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להיות תרין פרקין תתאין דנצח וה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בבחינת נשמה אל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תערו תמן במצחא דיליה שהוא כנגד מקום הדעת בחינת הדי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כל בחינות נצח והוד בכל מקום שהם הם דינין ונמצא כי הנצח נגלה במצח והנה נתבאר ענין הארבע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תי טיפות הנמשכות מתרין פרקין עלאין ד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ך חכמה ובינה דאבא ואימא ואלו נקראים אחסנתא דאבוי ואימיה שנע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נת חכמה ובינה שבו ועוד דעת כלול מתרין עטרין שהם תרין פרקין עצמם תתאין דחסד וגבור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זה בדרך ק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הרחיב הדרוש הזה צריך שנבאר סוד התפילין וכדי לבארם צריך להבין דברי המאמ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האזינו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חללא דגו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ירין תלת נהורין ואי תימא תלת ארבע אינון כמה דאמ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סנתא דאבוי ואימיה ותרין גניזין דילהון דמעטרן כולהו ברישיה ואינון תפילין דרישא לבתר מתחברן בסטרוי ונהרין ועאלין בתלת חללי דגו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תי לשון זה למעלה 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אוירא דכייא ואשא דכיי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הוא זה דע כי באל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שה בחינות הבחינה הראשונה היא בהיות אלו המוחין למעלה במקומם בתוך אבא ואימא במוחא פנימיים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שנית היא כי על ידי אותה ההארה דמזלא קדישא המאיר ב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נתוספה בהם הארה ומתנוצץ אורם ויוצא לחוץ בסוד אור המקיף כנגד המוחין הפנימיים כ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כל אור כלול מפנימי ומ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ת היא כי עוד נמשך הארתם עד למטה בנצח הוד יסוד דאימא ושם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פנימיותם ומתל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ים שם בת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ר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שם נתנוצצה הארתם בחוץ בסוד אור 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אור המקיף הזה הוא עיקר מציאות של האור המקי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צמיי שבו והוא עומד כאן למעלה בחוץ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מכאן הוא בחינת אור מקיף א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חמשית היא ברדתם למטה ונכנסין הארתם בתוך פנימיות תלת חללי דגלגלתא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נו כח להשי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בחינה הששית יש בנו כח להשי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נה היא כי גם שם מתנוצצת הארת המוחין שבתוך שלשה חללי גלגלתא ויוצא הארתם לחוץ בסוד אור המקיף גם כן מבחוץ וזו הבחינה הששית אשר אנו משיגים אותה היא סוד מצות תפילין ולכן נתחייבנו במצוה זו כי יש בנו כח להשי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שת בחינות האלו הם שלשה פנימיים וכנגדם שלשה מקיפים ואל תחשוב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נעקרים ממקומם ויורדים למטה מדרגה אחר מדרגה אבל הכונה היא כי מ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י ההארה הנפלאה אשר בהם נתוסף בהם 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ים בכל ששת ה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רש כולם קיים במקומם כי דרך הקדושה להשאיר שורש במקומה אף על פי שיורדת למטה ונמצא כי ששת ה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קיימות ועומדות כאחד יחד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נין הארבע הארבע מוחין עצמם יש הפרש בין אלו לאלו כי תרין מוחין הנקראים 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מן הארה הנמשכת בהם מן אותם תרין פרקין עלאין דחסד וגבורה דאריך הגנוזין גו חכמה וחכמה דאבא ו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עצמם עומדי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ם אבל בחינת המוח השלישי הנקרא דעת כלול תרין עטרין הם עצמם יוצאין ונמשכים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צמם עצמותם ממש ולא הארתם בלבד אבל בהיותם תוך אבא ואימא נתלבשו שם מכח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אחר התלבש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רדו למטה ונתלבשו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אל תשכח כי כל אור הפנימי נכנס ב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כחו נתנוצץ האור ויצא בסוד מקיף ונמצא כי הפנימי הראשון קדם אל המקיף הראשון ואחר המקי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הפנימי הש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עשה המקיף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פנימ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התפילין כמו שנבאר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זו וזו מזו וכולם קיימות וכבר ביארתי במקום אחר שלשה בחינות הראש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וכל עתה להאריך בהם כי אם נבאר עתה שלשה הבחינות התחתונות שהם אור המקיף מחוץ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משם ממקומם נעשין בחינת אור המקיף האמתי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יותם שם למעלה מקיפים מלמעלה על כל הגלגל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 המוחין הפנימיים שבגו חללי גל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בחינה החמשית והוא מקיף וחופף על כלם מבחוץ ובהיותם שם הם בבחינת ארבעה מוחין נפרדים זה מזה וניכר בהם היותם ארבעה מוחין ונקראים חכמה ובינה חסד וגבורה הנזכרים בהקדמת בראשית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חנן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אוירא דכייא ואשא דכייא ביארתי באורך לשון המאמר ההוא איך בסוד אור המקיף העליון הזה הם ארבע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כנס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נה החמישית גו תלת חללי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שלשה מוחין בלבד כי נתחברו תרין עטרין ונעשו חד מוחא דדעת ואל זה רמז מאמר אדרת האזינ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זכיר שתי בחינות האחת הוא ענין אור המקיף הנקרא בשם תפילין דריש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יותר עליו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דומה אל אור המקיף התחתון דתפי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המושג אלינו לכן קראו בשם תפילין דריש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נגד הפנימי אמר לבתר מתחבראן בסטרוי ונהרין ועאלין בתלת חללי 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בחינ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זו הבחינה החמישית שהם המוחין הפנימיים האמת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 יתבאר למה נעשו שלשה מוחין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רנו לעיל כי כל אלו הבחינות קיימות יחד כולן והנה מן הבחינה הרביעית שהיא אור מקיף האמתי של כ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ם למעלה מבחוץ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ע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אור המקיף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שם תמיד ונמשכה קצת הארה ממנו מכל ארבעה המוחין אשר שם מקיפים ורצו להימשך ולהיכנס בסוד אור פנימי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עצמם נשארו למעלה ואז ירדו ונמשכו ונשתלשלו של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ימא למטה והלבישו את המוחין הפנימיים האלו שנמשכו מן האור המקי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היות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בשים אותם הארבעה מוחין חזרו להעשות שלש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רין מוחין הנקראים חכמה ובינה אחסנתא דאבוי ואימיה נכנסו החכמה בנצח דאימא והבינה בהוד דאימא ותרין עטרין גניזין נתלבשו יחד שניהם ביסוד הבינה וכיון שהוגבלו בתוך הכלי הזה נתאחדו ונעשו מוח אחד בלבד הנקרא דעת כלול מתרין עטרין הנקראים חסד וגב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יקרם ושרשם של אלו המוחין נשארו בסוד אור המקי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מוחין אינם רק בחינת הארה בלבד נמשכת מהם תוך הארבע מוחין עצמם ההם ובאו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בהיותם מלובשים בתוכם הם נכנסים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לת חללי גלגלתא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יש באלו המוחין ה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ה החמשית מן ששת 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ם שלשה 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זו הבחינה החמ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ת הם בחינת המוחין עצמם שהם הארות נמשכות מ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ת הם בחינת שלשה 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בתוכם מתלבשים האורות הנזכרים הנקראים ארבעה מוחין פנימ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ת היא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בתכו מתלבש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חר היות מתלבשין בתוכן האורות הנקראים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אלו הם בחינה אחת בלב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ים 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תי הבחינות שהם המוחי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בר הם מבוא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בחינה השלישית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איך נכנסו בו שתי ה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הגדי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ה איש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נצח וההוד דאימא כל אחד כלול מתלת פרקין כנודע אבל היסוד אין בו רק תרין פרקין האחד הוא היסוד והשני הוא העטרה שבו כנודע וכש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ביארנו לעיל כי בזמן היניקה עד תשלום תשעה שנים אין בו רק שש קצוות בלבד מחסד ועד היס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וא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באר שם שהיו אז שלשה ספירות ראשונות ונשלם תשעה ספירות כבר ביארנו שם כי השלשה מוחין היו לו אז בכח ולא בפו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צלנו במקום אחר כי המלכות היא חצי מד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היא יוצאה מן החזה שלו ולמטה ו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חצי שיעור מדת אימא עלאה כי הנה הוא מתחיל מן החזה דאימא ולמטה ונמצא כי אור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ם כשיעור אור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פלים כמוהו ונמצא כי של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מתלבשים בששה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יעור קומתם שוה והנה החסד והנצח ד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כל אחד מהם שלשה פרקין והם שית פרקין וכשנכנס נצח דאימא לתוכם נמצא כי פרק ראשון דנצח דאימא מתלבש בתרין פרקין ראשונים דקו ה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ספירת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השני דנצח דאימא נתלבש בתרין פרקין אמצעיים דקו ימינ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התחתון דנצח דאימא נתלבש בתרין פרקין תתא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ו ימיני ונעשה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צא בזה נתלבשו שלשה פרקי דהוד דאימא בשית פרקין דגבורה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קו שמאלי ונעשו לו בינה וגבורה והוד ושתי פרקי היסוד דאימא נתלבשו ב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קו אמצעי ואז כמו ששני פרקין עלאין ד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לו ונעשו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לו נתעלו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בחינת הדעת והיסוד נתעלה ונעש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תרין פרקין עלאין ד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רין פרקין עלאין דגבורה ומתרין פרקין עלאי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לו ונעשו תלת חללי גלגלתא שבהם נתלב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צ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בתוכם מלוב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ם הנקראים חכמה ובינה ודעת שהם פנימיות ונשמה אל חכמה ובינה ו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רק תחתון ד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פרק עליון ד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מפרק תחתון דגבורה ומפרק עליון ד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כן מפרק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לו ונעשו חסד ו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ן נתלבשו תלת פרקין אמצעי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היו בתוכן מלובשים פנימיות ו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נת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רין פרקין תתאין דנצח ומתרין פרקין תתאין ד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ן מלובשין תרין פרקין תתאין דנצח והוד דאימא ובהם מלובשין פנימיות ו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נת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אבל היסוד לא נתקן עד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שיעור התפשטות ביסוד דאי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עד החזה שבו בלבד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באר ענינו מהיכן נתקן ובזה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ישא דמלכא אתתקן ב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ורה ע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א הנה רישא דיליה שה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ז</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ין לו עתה מלמעלה נתקנו ונכנסו ונתלבשו ב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רין פרקין קדמאין דילהון נתעלו ונעשו בחינת חללי דגלגלתא חכמה ובינה ואומרו אתתק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עשה ל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ממ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 כנודע אצלנו בריש 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החס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נתק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ללי 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לביש בתוכם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ינ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בלי רישא ו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א ו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אי מלכא הם המוחין הנעשים לו באינת רישא ומה שלא זכר גם א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גם ממנו נעשה כלי שלישי למוח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כריע בין 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וח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כו מכריע בין חכמה ובינה והנה הוא נכלל בתוך חסד ו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זכר רק את החסד ו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גם טעם אחר לפי שהיסוד דאימא המתלבש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ו ממשיי כי הנה אינ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 בלבד כמו שנבאר בעני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לא זכר רק את החסד ואת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כם נתלבשו תרין מוחין דחכמה ובינה ואמנם נתבאר כי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שמ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נצח והוד שבו וקשה לזה שאם כן איך באדרא קראם מוחין אבל הענין הוא כי עיקרם ומציאותם ה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אבל גם הם מתפשטין בכל 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תגליף האי חכ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ק חד נ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ל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תעביד חד 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מן אתמשך ונגיד בכל ג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עביד מאחס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וי שהו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חד 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וח הימ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ה המוח נעשה ראשון לפי ש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נצח דאימא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משך ונגיד בכל גופ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קו הימין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כנס ההוד דאימא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ו שמאל שבו וכנגדו אמר אתגליף האי חכ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מ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ס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אימא עלאה וזו החכמה 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גלפא ואפיקת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אחרא והוא הנעשה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יסוד דאימא בקו אמצעי שבו וכנגדו אמר ההוא אחרא ההוא נהירו דאתמש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יהו אלין תרין משיכ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וח הדעת הנמשך משני המוח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לול מתרין עטרין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תרין עטרין נעשו בו מוח השלישי הנקרא דעת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משיך ועייל לגו בגו דגופא ומלייא כל אינון אדרין ואכסדר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דעת מה שינוי יש בדעת משני המוחין האחרים כי בו נאמר דמלי כל אדרין ואכסדראין אבל הענין י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סוד דאימא הוא קצר ומסתיי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אשר הדעת יורד ומתפשט גו גופא איננו כשני המוחין האחרים שלהיותם מלובשים תוך נצח והוד הארו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לכן אינם מתפשטין אלא דרך הקוים בלבד כל אחד בקו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דעת שאינו מלובש ביסוד דאימא מן החזה ולמטה לכן בהתפשטותו למטה מתפזר אל כל הקוים שלשתם בכל ששה קצו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בסדר התפשטות חמש החסד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דק</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זא בשית דרג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כן 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מחללא תליתאה נפקי אלף אלפין אדרין ואכסדר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ד ובדעת חדרים ימל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וכחנו איך עיקריות שלשה המוחין הם ב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בכל גופ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בתר מתחברן בסטרוי ונהרין ועאלין בתלת חללי דגלגלתא ונפיק כל חד בסטרוי ומתפשטי בכל ג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ואילן תלת מתפשטין בכל ג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קמן בביאור המוחי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באר ענין שינוי אחד שיש בין הדעת אל החכמה והבי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למה אימא עלאה נקראת מדה והוא כי היא הנותנת קצבה ושיעור ומדה בכל הספי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התפשטותה בתוכ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נכנס פרק אחד דנצח שבה נעשית ספירה אחת ד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נכנס פרק האמצעי נעשה ספירת 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פרק התחתון דחסד ומפרק העליון דנצח עם שאינם מבחינה אחת וכן כיוצא בזה בשאר כל ה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ד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הקד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תפשטותא דה</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ה עד הוד בא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שאר מקומות מצינו בזוהר דאימא עלאה עד הוד אתפשטת והענין הוא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תפשטות נצח הוד יסוד דאי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גיע התפשטותה רק עד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עשה מן 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התפשט יסוד שלה אלא עד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היסוד דאימא 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בסוד מגדל הפורח באויר שהזכרנו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יסוד הזכר הוא ארוך ובולט וממשיי והוא מפני שהזכר הוא בסוד החסד המתפשט בתוכו וריבוי הארת החסדים גורמין שפע גדול ביסוד שלו ובולט לחוץ מרוב האר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סוד הנקבה הוא קצר מאד והוא יסוד אויר וחלל ואינו ממשיי לפי שהנקבה היא בסוד הגבורות המתפשטין בתוכה כנודע ואין הגבורות מאירות כמו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הנקבה נקראת חשך כנודע ואין בה כח להיות היסוד שלה בולט ולכן נ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ר בסוד 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פסק בחז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תפשט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קנו בשאר הספירות שב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ין לבאר איך נתק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ביארנו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סוד הראשונים שבו נתעלו ונעשו בחינת 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ם כן מהיכן נאצ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ענין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בענין זווג 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זווג דנשיקין שנזדווג לתת מוחין אל אבא ואימא ולהוסיף ב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ושם ביארנו קצר הענין וכאן נרחיב בו קצת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שלשה בחינות 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אחת היא כאשר ראשו היא כת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זקופה ולא כפ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ת היא כשראשו זקופה מאד שאז הדיקנא דיליה נגבהת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ת היא כאשר כופף ראשו למטה כי אז דיקנא דיליה נשפלת ויורדת למטה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נבאר לקמן ואז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כתר שלהם הוא מן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אז הוא נכלל בכלל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נעשה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החדש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ו שהוא שם ענין כפיפת 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וסיף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על ידי כפיפת 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וסיף בחינת יסו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יש הפרש ביניהם כי לת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ף את ראשו וכל התקונין שיש מן המזל השמיני עד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לת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לבד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צורך רק שיכוף את ראשו בבחינת אותו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חרון לבדו שהוא גם כן בחינת יסוד של דיקנא דארי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חית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אז משפיע שפע אור גדול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ך אור רב למטה ונתוסף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ולא עוד אלא שאינו שוקע כ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אשר אורו מועט לפי שהוא אורות גב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זה שהוא אור חסד גדול נעשה יסוד בולט וארוך מרוב האור נוסף בן מן המזל עצמו דדיקנא דאריך המגיע עד ראשו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ן המזל עצמו ודבר זה הוא אור נפלא מאד וענין זה נרמז אצלנו בב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אבות במלות קונה הכ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רידת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ונקה מדה אחרונה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הוא בגמטריא אהיה במילוי יודין כמספר קונה וכמספר ונק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מזל קונה הכל שהוא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רא אותו קנין חדש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אופן הזה כי הנה 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כי החסד ו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לו ונעשו בו בחינת חכמה ובינה שבו שהם המוחין ונמצא כי כש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פף ראשו ו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חית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מאיר בחכמה שבו שהוא הראשון המקבל שפע אור המז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כמה הזו היא סוד החסד הראש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וממנו נמשך האור בשאר ספי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גיעו אל ספירת היסוד שבו וקונה אותו מחד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אברם לאל עליון קונה שמים וארץ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ברה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נה המאציל העליון את השמים ואת הארץ כי על ידי זה היסוד שקנה והאציל מחד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דכד אתא אברהם אתהדר בר</w:t>
      </w:r>
      <w:r>
        <w:rPr>
          <w:rFonts w:cs="Times New Roman" w:ascii="Times New Roman" w:hAnsi="Times New Roman"/>
          <w:sz w:val="27"/>
          <w:szCs w:val="27"/>
          <w:rtl w:val="true"/>
        </w:rPr>
        <w:t>"</w:t>
      </w:r>
      <w:r>
        <w:rPr>
          <w:rFonts w:ascii="Times New Roman" w:hAnsi="Times New Roman" w:cs="Times New Roman"/>
          <w:sz w:val="27"/>
          <w:sz w:val="27"/>
          <w:szCs w:val="27"/>
          <w:rtl w:val="true"/>
        </w:rPr>
        <w:t>א לאבר ואתגליא האי א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ל ידי השפע שנשפע באברהם שהוא חכ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החסד הראשון מזה נתקן אבר היסוד ונתג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על ידי היסוד הזה מזד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לכות הנקרא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נקרא אברהם אב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ורם חיבור יסוד 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כ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וא סוד תרין עטרין ש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תרין פרקין תתאין ד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חו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פו והם סוד הכ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לכן נמשך מזה הדעת כח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מיהב חד רוחא דיהיב בעלה באיתתא בביאה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ה כל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צ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רוחא הוא סוד בנימין ה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א דרחל בסוד ויהי בצאת נפש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ירך משה לבנימין ובין כתפיו שכן והבן זה כי משם מקומו ודע כי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לגו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דרין ואכסדרא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מתרין מוחין 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נמשכין מתר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חסד 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חסנתא דאבוי ו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ם נמשך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י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ו אליך תרין פנים תרין תפוחין ימין ו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נבאר ענין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יכן נעשית וכברה ארכנו בז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וניצוצא קאים ושארי ונפיק אוירא דכייא ומתגלגלא ואתפשט ונפיק חד גלג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וצינא דקרדינותא היא הגבורה דעתיק יומין שנתלבשה ב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 הבוצינא היא שרש כל הגבורות כולם ש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הגבורה הראשונה שבכל האצילות אלא ששם הם דינין נכפין תחת הרחמים וממותקים וממוחא סתימאה נתפשטה ב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חסד דעתיק גניז בגו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משפיע באבא ו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ניז במוחא סתימאה דאריך משפיע ב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מטה היא בדוגמה זו אבא נאצל ב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מא בגבורה ד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לו השנים שהם חסד וגבורה דאריך נקראים אוירא דכייא ובוצינא דקרד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שנים אוירא דכיא ובוצינא דקרדינותא שהם חסד וגבורה דאריך נתחברו ואפיקו חד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י מן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היא עומד תחת אוירא דכייא ובוצ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פיקו להאי גלגלתא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רי נתבארו ענין המוחין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עשו מ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נתפשטו עד ס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בו בחינת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תוך פנימיות אל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ו גם כן בחינת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שם אליו בבחינת נשמה אל המוחין ההם ונ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ת אימא ואבא ובתוך כולן מתלב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למטה והרי נתבאר איך נק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ע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תופס כל שיעור קומת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ו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עלם ומתלבש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נשמה לכל הנשמות ה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ביארנו כללות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זור עתה ל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שית ש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שלהם התחתון ובו נבאר גם כן בחינת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יא בחינת אי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נודיעך מה שנתבאר לעיי ב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כסין ומחופין תוך שתי מיני שע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ערות דרישא דאריך אותם ארבע נימין דשערין דתליין מצד אחורי רישוי ונגדין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שתי המזלות הנמשכים דרך פנים עד טיבורא דלי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התחלת 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מצא כי שערות דארבע נימין המתפשטין עם ארבע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דאחור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העורף שהוא אחורי מוח השלישי הנקרא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שערות דיקנא דאריך מתפשטין דרך פנים ומתחברין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ית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תי בחינות אלו נזכרו באדרת נשא בחינה הראשונה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ישא אריכון על כתפוי למיגד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נה השנית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כד נחית מן דיקנא יקירא עלאה קדישא משחא דרבו קדישא ל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מעלה ביארנו כי כל השערות נמשכין מן הגבורות והדינ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רחמים גמורים יותר מן הרחמים והחסד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מאלו השע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ת השפעה והארה א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ינן מגיעין רק עד רישא בלבד ושאר כל 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ע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כסין עליו כמו שמכסין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סוד ואנכי איש חלק ובכל גופו אין בחינת שער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גיעין עד שם וכמבואר אצלנו בכונת תיקון לבוש השק והאפ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 ואם מהאי מוחא נפקי וביה תליין וביה אחיד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תלייא ואחי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תחלנו לבאר ענין זה וכאן נשלים ענין זה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יקר השפעתם הנמשכת להם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ל ידי שתי המזלות דדיקנא די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ם המזלות נמשכים ממוחא סתימאה נפק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 תלייא ואחיד רוצה לומר כי הנה בערך מה שהוא מלביש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הוא אחיד ממש ביה ובערך הי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רישא חוורתא שהוא סוד הכתר עצמו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נמשכין עד רישא דיליה להשפיע בו נמצא כי תלייא ביה שאינה אחיזה ממש רק הוא נתלה בסוד השערות והחוורתי ההם ונמצא כי בבחינה ז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ה מע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א יונק מן הכתר עצמ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יד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נפקי מיניה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נקים מ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הנמשכים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רך שאינו מקבל שפע אבא עצמו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ישין את אריך והוא מלביש אותם בבחינה ז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תחיל לבאר ענין אותם הארבעה נימין דשערין הנמשכין מאחורי רישא על רישי כתפין למיגד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שאר התשעה חוורתי דדרך פנים וענין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ת דרך פנים וענין אלו הארבע נימין דאחורי רישא הם גורמין בחינה הששית דאור מקיף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סוד התפי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נם דע כי אור המקיף הזה של הבחינה הששית דומה אל האור המקיף דבחינה הרביעית כי אותו אור המקיף הוא מקיף מ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אשר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ים בתוכם בפנים והנה הוא למעלה מ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יף כל ראשו וגלגלתו וכל המוחין פנימיים אשר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אור המקיף הזה דבחינה ששי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וצא מן הארת המוחין הפנימיים דבגו רישא עצ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מן המוחין יצא והוח גרוע מהם איך יקיף אותם בבחינת אור מקיף אשר הוא גדול מן האור הפנימי ולכן איננו מקיף כי אם בחינת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יצא מן המצח בין העינים ומשם עומד ומקיף את הפנים אשר תחת העינ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ממש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היר אנפוי ואסהיד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ווני דאנפ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והיו לטוטפות בין עיניך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אדרא הזו נראה שאינו מדבר אלא בבחינת הדעת זה יתבאר לקמן כי עיקר יציאת אור המקיף הוא במצחא מכנגד הדעת כי שם מקום הבקיעה בצאת האור מבפנים על ידי הכאת קוצא דשערי דאריך מן האחור כמו שית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ענין התפילין האלו נ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ד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נימין דשערי דרישא דאריך שנמשכין על כתפין בגין לנגדא ממוחא דיליה ל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בין למה אלו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דרך האחור ולא דרך פנים או למעלה על גבי רישא ממש באמצע הראש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רי נתבאר לעיל כי אין מתח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טיבורא דליבא דאריך ולמט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אותם הנימין מתפשטין עד רישא דכתפין והרי היה ראוי שיתפשטו עד למטה בט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בא כדי שימשכו שפע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גם צריך שנ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נשא דק</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ת מוחין דהו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שתכח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דרישא וחד מוחא שקיט על בוריה דכליל כל תלת מוחי דאתמשך מיניה משיכאן שקילן בשערי חוורי להא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לת מוחין ד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דעת מהו זה המוח הרביעי הכולל שלשתם ונמשך בשערי חוורי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ענין הוא כי הנה נתבאר לעיל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מלביש אותו בעצמו אלא אחר היות אריך אפין מתלבש הבחינ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שנתפשטו עד שם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ו קוצא דשער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ך דרך האחור מבחוץ הוא מתפשט עד למטה ונוגע ברישא עצ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שת א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דאבא ודאריך עצמ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ופא דאריך הוא בפנים בתוך כולם ו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דבק בו ונוגע בו כלל ואותם השערות דאריך הם צנורות ומבועין דנגדין שפע ואור גדול ממוחא סתימאה דביה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ם ההארות יוצאות דרך פיות השערות לחוץ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ומם למטה ואז אותם הקצוות של ה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סי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גיעים אחורי העור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אחורי הדעת שבו אותם ההארות היוצאים משם מכים שם בחוזק בעור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קעים המקום ההוא ונכנסים אל תוך המוחין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דמתפשטין הנהו נימין עד רישא כתפין דאריך אין הכונה למעלה באריך עצמו דאם כן היכי קאמר בגין לנגדא למ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וא רחוק מהם מאד אבל יובן זה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תרי פרקין תתאין דחסד וגבורה דאריך הם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 כתפין דיליה שהם תרין עטרין ד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דעת מקום עמידת תרין רישי כתפין ועד שם מגיע הנהו קוצין דשערי ויוצאין אותם האורות משם ומכים ובוקעים ונכנסים תוך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מיתות ביאור לשון זה נתבאר בברכת אבות די</w:t>
      </w:r>
      <w:r>
        <w:rPr>
          <w:rFonts w:cs="Times New Roman" w:ascii="Times New Roman" w:hAnsi="Times New Roman"/>
          <w:sz w:val="27"/>
          <w:szCs w:val="27"/>
          <w:rtl w:val="true"/>
        </w:rPr>
        <w:t>"</w:t>
      </w:r>
      <w:r>
        <w:rPr>
          <w:rFonts w:ascii="Times New Roman" w:hAnsi="Times New Roman" w:cs="Times New Roman"/>
          <w:sz w:val="27"/>
          <w:sz w:val="27"/>
          <w:szCs w:val="27"/>
          <w:rtl w:val="true"/>
        </w:rPr>
        <w:t>ט דראש השנה במלת אלהינו ואלהי אבות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הפרש בין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דעת דנוקביה כי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ומד למעלה בראשו מכריע בין 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שלו והטעם הוא במה שנתבאר אצלנו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כלים הם דאימא והמוחין שבתוכם הם או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בל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י שלו והאורות שבתוכו הם חצי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והם מושאל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ם כתר בו וכיון שהם אורות מעולים מן אימא לכן יש בהם כח להמשיך מוח הדעת ההוא למעלה בראש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רשו הוא מן תרין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 קצוות גופא אבל בנוקב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כתר שלה הוא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אין בו כח להעלותו למעלה בראש שלה כיון ששרשו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שאר דעתה למטה בין שתי הכתפות שלה כמו שיתב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חמת רוב האור ההוא מוחא סתימאה דאריך דכליל תלתא מוחי היוצא דרך צנ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ונכנס תוך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רבה בהם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נוצץ אורם ונוקב במצחו ויוצאין לחוץ ארבע מוחין מקיפין ומה שהיו בתחילה בפנים שלשה מוחין בלבד היה מפני שהחל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חבר תרין עטרין ועושה אותם מוח אחד שעל דעת ועתה 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אתם לחוץ חוזרין ונפרדין נשנים כמו שהם באור המקיף העליון דעל כ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הבחינה הרבי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מו הארבע מוחין מקיפין לחוץ במצח והם עצמ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שבתפילין ולהיות כי התחלקותם לארבע מוחין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ת אור 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כליל תלת מוחי דאתמשכו מינה משיכין דנהורין שקילן רוצה לומר שקולות ויורדות במשקל ישר דרך הנהו שערי חוורי דרישא חוורא דרך אחור לכן על ידו נעשו ארבע פרשיות בתפילין ונכנס הוא בכלל הארבע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ו הוא עצמו אלא הארת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ק</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תלת מוחין וחד מוחא שקיט על בורי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נון הוו ארבע פרשיות שבתפילין והרי נתבאר טעם תליית הנהו שערי דרך אחור כדי להכות שם ולהוציא האורות ה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רבע פרשיות דתפילין מכנגדם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לפי ששרש אלו הארבע פרשיות הם השני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רין עטרין לכן הונחו ארבע פרשיות אלו בארבע בתים בתפילה של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שורשן הם ארבע מוח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פלה של יד שארבעתם בבית אחת כמו שנ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קונין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ו שם כי אהיה הם ארבע בתי דתפילי ו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רבע פרשיין דתפל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ענין הרצועות של ראש ושל יד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ין אנו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קיצור והענין הוא במה שביארנו כי שני אורות מקיפין יש ל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ד למעלה על ראשו שהוא קודם שנכנסו בו המוחין הפנימיים והשני הוא במצחו בסוד התפילין אחר שנכנסו בפנימיותו וחזרו לצאת במצח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ו שלשה בחינות אור מקיף עליון ואור פנימי ואור מקיף שני ושלשתם נרמזו בענין 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הם הבחינה האחרונה מכולן צריך שיתגלו בה כל שלשה הבחינות ובסוד האחד ועשרים אזכרות שיש בתפילין נרמ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 המקיף העליון כמו שהודעתיך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אור מקיף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לרוב מעלתם נתעלמו ולא נתגלו עד אחר שנכנסו בסוד ארבעה מוחין פנימיים שהם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ה פרשיות ה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יקר מציאותם הוא למעלה בבחינת אור המקיף אלא שהם מתגלים למטה בתוך הפרשיות כשירדו ונתלבשו למטה במוחין בתוך שלשה חללי ג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בעה הפרשיות הם כנגד ארבע 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חינת הארבע המוחין שנתלבש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רבע חללי גלגלתיה ואז אינם בסוד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מורה על בחינת אור המקיף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בחינת אור פנימי שהם ארבע המוחין עצמן שנכנסו גו תלת חללי גלגלתא ואז הם בסוד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סוד ארבע הפרש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בר נתבאר כי גם נרמזו בארבע פרשיות האלו ניצוצות אור המקיף העליון והם האחד ועשרים אזכרות לפי שבמקומם לא יכלו להתג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הארבעה מוחין לצאת לחוץ בסוד ארבעה בתים דתפילין כי אז בבחינת אור המקיף תחתון ולכן הם בחינת בתים מקיפין ומלבשין בתוכם ארבע הפרשיות והם כנגד ארבעה אותיות אה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אור מקיף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נרמזו בתפילין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שה בחינותיו התחתונות שהם מקיף ופנימי ומקיף תחתון וכנגד שני מציאיות האלו שהם בחינת היותם ארבע מוחין בחוץ ושלשה מוחין בהיותם בפנים לכן נעשו שתי שינין בתפילין של ראש אחת של ארבע ראשים ואחת של שלש רא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נבאר עתה ענין הקשר של תפלה של ראש מה ענינ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ענין יעקב שנשא רחל ולאה והוא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לו שתי נשים לאה ורחל זו למעלה וזו למטה כי רחל מתחלת מן החזה שבו ולמטה ולאה מתחלת מאחורי הדעת שבו עד החזה שבו והנה ענין זו העליונה הנקראת לאה היא בחינת הקשר של תפלה של ראש וטעם אצילותה ש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מלובשין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תוך שלשה חללי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ן ספק כי המלכות דאימא שהיא למטה מן היסוד דאימא גם היא ירדה ונכנסה לתוכו והיא שם דבוקה ומחוברת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ינה בכלל מוחין שלו גם ידעת כי כל אור שבעולם יש לו בחינת אור חוזר ואם כן זה האור שבלט במצח ויצ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של ראש מוכרח הוא שיהיה לו אור חוזר אחוריו שהוא בעורף אשר שם עומדים הנהו קוצי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ים ומאירין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כחם יצא אור תפלה של ראש ועתה יש לו אור חוזר עד שם ונמצא כי אור ארבע פרשיות תפלה של ראש חזר ונכנס לפנים השלשה המוחין הפנימיים ובלטו אורן לחוץ דרך אחור במקום העורף ונעשה האור ההוא בחינת קשר של תפילין דראש ב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והענין הוא כי בהכנס אור החוזר אל תוך המוחין הפנימיים אז האירו ארבעה אורות אלו שם בפנים ונתלבשו באו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דאימא ולכן נקר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ארבעה אורות אלו המתלבשים בה ואז נוקב הארתם לחוץ בעורף ונעשה שמה אותו הקשר של תפלה דראש ושם מתגלית בחינת אותה המלכות דאימא ובתוכה מלובש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 הארבע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לפי שאין שם רק מציאות אות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כן אין הקשר ההוא אלא בחינת עור אחד לבד ואין שם שום 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יבה כלל לפי שהפרשיות הם בסוד מוחין והעור בסוד המלכות והואיל ואין שם מוחין ממש לא יש שם רק בחינת עור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זה הוא כי זה הקשר הוא אור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לאה ואינו לאה עצמה והוא כדמיון תפלה של יד שהוא אור מקיף דמוחין דרחל וזה מוכרח לעניות דעתי וכמו שביארתי לקמן בתפלה של יד שיוצאת מהכאת קוצא דשערי דעיב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צ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ש ארבע ציציות דנימין דמוחין דיניקה המכים בראש לאה ומוציאין בה אור מקיף דמוחין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ציציות בענין נימין דיניקה שנמשכין על רישא ד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זוט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הרצועות של תפלה של ראש איך נמשכות מן הקש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מתחברות למטה עם התפלה של יד דע כי כל מה שיש בתפלה של ראש שהי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ם כן בתפלה של יד שהיא ברישא ד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אמרנו שיש מקיף עליון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הבחינה השנית שבמוחין דיליה כך זאת הקשר דתפלה של רא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העצמיי והעקריי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ת רחל ולכן זו הקשר עומדת כאן למעלה והיא למטה ומכאן היא נעשית אור מקיף העצמיי אלי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רצועות הם בחינת המשכת הארבע מוחין למטה ונודע כי הארבע מוחין נתלבש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נחלקים לשתי חלקים ימין ושמאל תהיה חלוקתם כך כי בבחינת הנצח והוד ויסוד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יסוד כולל תרין עטרין דדעת שהם חסדים ו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קמן יתבאר כי עיטרא דגבורה כולו או רובו ניתן אל הנקבה ועיטרא דחסד כולו או רובו נית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 שנשאר ממנו נמשך ביסוד שבו וניתן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עומד אותו החסד שיר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היסוד של הבינה נזכר כאן רק הנצח וההוד שלה בלבד ואלו הן תרין רצועין ימנית ושמא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בכל מקום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הוד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הם עליהם נאמר והקרנים גבוהות והאחת גבוהה מן השנית כמ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התיקו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ר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הם יותר קצרות משיעור ספירת ההוד שבהם כי ספירת ההוד מתפשטת למטה מן הנצח ונמצאת ספירת הנצח הק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גבוהה יותר למעלה מספירת ה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במה שנודע כי הנצח הוא בסוד התפארת וההוד בסוד המלכ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איהו בנצח ואיהי בהוד וזהו סוד שנקראים הנצח וההוד שחקים שהם שתי ריחיים זו על גב זו הטוחנות מן לצדיקים שהם צדיק וצד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איך הם זו על גב זו לפי שזו גבוהה 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אשר אימא עלאה המשיכה הנצח שלה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בו מ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צח שבה נכנסה תחילה ולא המשיכה רק עד טיבורא דלי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ל רצ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היה קצרה ושי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זה בלבד כי הרצועה הזו שהיא רצועת נצח היא לצורך זעיר אפין עצמ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בנצח ועיקר מציא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ד החזה שבו כי משם ואילך מתחיל בנין 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וד דאימא ונתפשטה עד למטה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שלים בנין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מוח הבינה של הנקבה נעשה מן הוד זעיר אפ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ימא עלאה הנקראת בינה נמשכה עד מוח הבינה ש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בטיבורא של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כן שיעור הרצועה הזו היא עד טיב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ן 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תפשטותה דבינה עד הוד אתפשט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שון הזה מורה על מה שאמרנו כי ההוד שבה היא אשר נתפשטה יותר משיעור ה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טעם שיע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התקונין ב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הרצועות ושיעו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מאמר זה של התיקונים חולק עם מאמר ר</w:t>
      </w:r>
      <w:r>
        <w:rPr>
          <w:rFonts w:cs="Times New Roman" w:ascii="Times New Roman" w:hAnsi="Times New Roman"/>
          <w:sz w:val="27"/>
          <w:szCs w:val="27"/>
          <w:rtl w:val="true"/>
        </w:rPr>
        <w:t>"</w:t>
      </w:r>
      <w:r>
        <w:rPr>
          <w:rFonts w:ascii="Times New Roman" w:hAnsi="Times New Roman" w:cs="Times New Roman"/>
          <w:sz w:val="27"/>
          <w:sz w:val="27"/>
          <w:szCs w:val="27"/>
          <w:rtl w:val="true"/>
        </w:rPr>
        <w:t>מ ר</w:t>
      </w:r>
      <w:r>
        <w:rPr>
          <w:rFonts w:cs="Times New Roman" w:ascii="Times New Roman" w:hAnsi="Times New Roman"/>
          <w:sz w:val="27"/>
          <w:szCs w:val="27"/>
          <w:rtl w:val="true"/>
        </w:rPr>
        <w:t>"</w:t>
      </w:r>
      <w:r>
        <w:rPr>
          <w:rFonts w:ascii="Times New Roman" w:hAnsi="Times New Roman" w:cs="Times New Roman"/>
          <w:sz w:val="27"/>
          <w:sz w:val="27"/>
          <w:szCs w:val="27"/>
          <w:rtl w:val="true"/>
        </w:rPr>
        <w:t>פ פנחס 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אן נאמר דרצועת ימין קצרה והשמאל אר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ומר לה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מדבר בבחינת המניח את התפלין כי הארוכה מימינו ושל שמאלו קצרה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ה עצמה הוא להפך כי הנה הימין שבה הוא השמאל שבו והשמאל שבה ימין ש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הרצועות בבחינת המוחין כי עד עתה ביארנום בבחינת הנצח וההוד דאימא שהם לבושי המוחין ועתה נדבר בבחינת המוחין הנה מן קשר התפילין של ראש שהיא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שתי רצועות אחת כנגד הימין ואחת כנגד השמאל וברצועת הימין יש שס בחינת חכמה ו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מאלית גבור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ארבעה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שתי רצועות הכוללות ארבע המוחין כסד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וגמת הדלת עצמה שהיא הקשר שאיננ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בלבד גם וצרצוע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בל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ן כמו שיש בתוך עור ארבעה בתי התפ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נת הרצועות האלו הם גם כן בבחינת אור המקיף ונמשכין מצד חוץ ולא בפנים והי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יותר קצרה כמו שביארנו בריש הקדמת התיקו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מסתיימת בטיבורא דלי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גנזת ונכנסת בפנים והטעם הוא כי כבר נתבאר כי תרין עטרין יש בדעת חד אקרי חסד וחד אקרי 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ובו הוא מצד החסד ונוקביה היא מצד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זכר הוא לוקח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טרא דחסד לעצמו ואין נשאר ממנו אל נוקביה רק מעט מזער בת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טה כלפי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טעם זה הרצועה הי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ם הוא העיטרא דחסד הנה היא נגנזת בתוך טיבורא דלי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זה לפי שמשם ולמטה הוא התחלת בנין הנקבה והוא כלה ונפסק שם בחזה ומה שנכנס בפנים אינו רק דבר מועט מאד שנכנס ויורד עד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צמ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שם עומד ומתקב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עיטרא ד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מוח ה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ברצועת השמאל אינה נגנזת בחזה אבל נמשכת בחוץ בסוד אור מקיף גם את הנקבה עד טיבו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שם הוא התחל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ת שם כדי להיות אותם המוחין מתלבשים שם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ם מוחין לנוקב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לבש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פי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לעצמו רוב עיטרא דחסד לכן לא הוצרך לקח מעיטרא דגבורה רק דבר מועט ונשארה כולה או רובה אל נוקב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כי עיטרא דחסד נפסק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גנז שם בפנ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נת מוח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גם היא ברצועה הימנ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נפסקה גם היא לרוב גודל האר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ם היא נמשכה ונתפשטה למטה עד הטיבור והקיפה גם א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חלת מן החזה ונכנסה גם היא בטיבורא מבפנים ואז נמצאו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כמה ובינה ועיטרא דגבורה ואלו השלשה נתלבשו ב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בנצח ובינה וגבורה בהוד ושם עמדו מלובשין כדוגמת הבחינה השלישית שביארנו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ר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צאו גם שם בחינת אור המקיף שלהם לחוץ מהם כדמיון הבחינה הרביע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בחללי גלגלת דנוקביה בסוד מוחין פנימיים שהיא בחינה החמ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ם שם נקראים שני מוחין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עיטרא דחסד שבדעת כולו לקח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ו ואותו המועט שנשאר נשאר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 בה תרין מוחין בלבד באופן זה מוח חכמה שבה מלובש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לל גלגלתא הימני ומוח בינה עם עטרא דגבורה מלובשין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י שמאל ובזה תבין איך הנקבה היא תמיד אתכל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שמאלא כי הרי רובה הי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מאל כי בימינא אין בה רק חכמה ובשמאלא יש בה גבורה ובינה אבל צריך שתדע כי גם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בה בסוד מוח הדעת אלא שאין בו רק בחינת עטרא דגבורה לבד כי בחינת החסד שבו הוא דבר מועט הנשאר 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קר מה שיש בו היא זאת העיטרא ד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ן כי היסוד הוא גבורה בסוד יצחק ק</w:t>
      </w:r>
      <w:r>
        <w:rPr>
          <w:rFonts w:cs="Times New Roman" w:ascii="Times New Roman" w:hAnsi="Times New Roman"/>
          <w:sz w:val="27"/>
          <w:szCs w:val="27"/>
          <w:rtl w:val="true"/>
        </w:rPr>
        <w:t>"</w:t>
      </w:r>
      <w:r>
        <w:rPr>
          <w:rFonts w:ascii="Times New Roman" w:hAnsi="Times New Roman" w:cs="Times New Roman"/>
          <w:sz w:val="27"/>
          <w:sz w:val="27"/>
          <w:szCs w:val="27"/>
          <w:rtl w:val="true"/>
        </w:rPr>
        <w:t>ץ ח</w:t>
      </w:r>
      <w:r>
        <w:rPr>
          <w:rFonts w:cs="Times New Roman" w:ascii="Times New Roman" w:hAnsi="Times New Roman"/>
          <w:sz w:val="27"/>
          <w:szCs w:val="27"/>
          <w:rtl w:val="true"/>
        </w:rPr>
        <w:t>"</w:t>
      </w:r>
      <w:r>
        <w:rPr>
          <w:rFonts w:ascii="Times New Roman" w:hAnsi="Times New Roman" w:cs="Times New Roman"/>
          <w:sz w:val="27"/>
          <w:sz w:val="27"/>
          <w:szCs w:val="27"/>
          <w:rtl w:val="true"/>
        </w:rPr>
        <w:t>י דנטיל לשמאלא ומכאן נתפשט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ביסוד נקודת ציון שבה כנודע ומכאן באו שם כל הגבורות ההם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ף ק</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נשים דעתן קלה ולא אמרו שאין בהם דעת כלל והכוונה היא כי אין להם רק מחצית הדעת שהוא עיטרא דגבורה ובפסוק בלחם הקלוקל נתבאר ענין הגבורה הנקרא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סוד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ירו דתרי מוחי גליפן בה הרי שאין בה רק שני מוחין והם נמשכים מנהירו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לכן נקרא נהירו דתרי מוחין כי הם אור נמשך מתרי מוח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נו אומרים כי אלו התרין עטרין הם ביס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רשם ועיקרם תלוים בחכמה ובינה שב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חברין ביסוד לצורך הדעת שבה כמו שנבאר אבל עיקרה אינה רק שני מוחין בלבד שהם חכמה ובינה ב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טעם אחר אל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אדרת האזינו שאין בה רק נהירו דתרי מוחי בלבד והענין הוא במה שנתבא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ענין התפלה של ראש כ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לול מתרין עטרין שהם חסדים וגבורות שנמשכו מן המוח הדע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פשט בגופא דילהון ו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להם ואינן מן הדעת שבראש עצמ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רי מוחין דחכמה ובינה שנמשכו מן המוח עצמו דאבא ואימא ולפי זה היה מן הראוי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הדעת שלו למטה בגופיה ולא בראשו ושם ביארנו טעם הדבר שהוא כי הכתר שבו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עצמו דאימא בבחינת כלי ואור שבתוכו ולהיות הכתר שלו גדול בתכלית לפי שהוא מאימא היה בו כח להמשך ולהעלות את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ת ב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חות תרין מוחין דחכמה ובינה שבו אבל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כתר שלה איננו רק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כל כך כח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דעת שבה למעלה בראשה ואין בראשה רק תרין מוחין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דעת שלה שהם חמש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יטרא 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למטה בג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ה כפי השרש אשר משם חוצ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אמצע ממש בין זרוע חסד לזרוע ה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רך שביארנו לך בענין חטאו של אדם הראשון שהוריד גם את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תרין כתפין דיליה כדוגמ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ש הראש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הרי נתבאר כי שלשה מוחין יש לנקבה כנמצ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אבל החכמה והבינה שבה הם לבדם בראשה והדעת הוא למטה בגופא כ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התפלה של יד מה ענינה ובכללה יתבארו תפילין ד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חר שנכנסו המוחין פנימיים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ת רחל שהיא הבחינה החמישית האירו ונצצו אורותיהם בסוד אור המקיף במצחא דילה והי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של יד כמו שנבאר וזו היא הבחינה הששית דמוחין דרחל כדוגמת תפלה של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סדר התנוצ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אלו לצאת במצחא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מו שנתבאר לעיל כי אין תפלה ד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ן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יא קוצא דשערי דאריך אפין הנמשכין עד כנגד העורף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ה ובטש תמן ובוקע ונכנס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ציא אורות המוחין לחוץ במצחו כך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חד קוצא דשערי הנמשך מ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צחא דרישא דנוקבי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ברי פרצופא דרישא דנוקבא תלייא חד קוצא דשערי מאחור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לי על רישא ד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זה הקוצא דשערי הם ארבעה הציציות הנמשכות ממוחין דעיב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מוציאין תפלה של יד ועיין למטה בדרושי הציציות כי הוא מוכרח והנ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ת רחל איננה מלבשת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רך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ת אימא אבל היא עומדת מאחריו דבוקה אחור באחור מן החזה שלו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אורך גופא הוא שטחיי ורחב הוא מתדבק בו אבל ראשה שהוא עגול מאחוריו איננו מתדבק כל שטח רוחב אחורי ראש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אמצעו לבד אבל שתי צדדיו אינן מתדבקים מצד ימין ושמאל עם 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 אויר פנוי בשתי הצד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שנסתכל ונשער מקום דבקות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באחורי המוח דדעת שלה היושב באמצע אבל אחורי תרין מוחין דחכמה ובינה הם נפרדים מ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שם בלתי מתדב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וד אם נסתכל נרא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ש הנקבה הוא עגול וצר ו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רחב ושטחיי ובהכרח נשאר מקום פנוי 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ראש הנקבה מתדבקת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רוחב ראשה ורוחב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וים ונמצא כי כאשר קצה התחתון דההוא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ה במצח דרחל היושבת בסוד אחור באחור ונמצא כי קוצא דשער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ע במצחא אבל איננו מכה במצחא רק מן הצדדין 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מקום שאין שם התדבקות רישא דנוק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סיבה שלישית והיא כי זה הקוצא דשערי ודאי שיותר היה חפץ להתדבק בגופו עצמו ולכן אינו מכה אלא באחור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תי צדדי רישא ד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קוצ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כה בגופו עצמו אל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לם ומתלבש גופו בתוך אבא ואימא ו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נו יכול לפגוע ולנגוע בו אבל כאן שאין הנקבה מלבשת את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זה הקוצא דשערי שצו יכול להתדבק בגופו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ן שכן מתקרב אצל עצמו ושם מאיר בו ומכה ובוטש להאיר בו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לעיל כי תר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ובינה שבו מתפשטין כל אחד בכל קו שלו זה בכל קו ימין וזה בכל קו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ינם נקראים מוחין אלא הבחינה העליונה שבהם דבגו חללי גלגלת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רך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קרו מוחין גמורין כי הרי המוחין שלה מנצח הוד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וכן לגבי יעקב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באחור כמבואר במקומו כי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לפי אחור דיעקב וגם לגבי יעקב הם בחינת מוחין ממש ונמצא כי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ה ובטש שם בשתי הקוים הימני והשמאלי אשר שם התפשטות תרין מוחין חכמה ובינה שבו וכבר ידעת כי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פולים חכמה ובינה ודעת מצד אמא ובתוכם חכמה ובינה ודעת דאבא ואז מכה בשתי חכמות דקו ימין ובשתי בינות דקו שמאל אבל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אמצע כנגד מצחא דרחל איננו מכה בו כי הוא באמצע אחורי הראש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בוק ראש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קוצא דשערי מכה בקו הימין והשמאל ב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בוקע ונכנס הארתו תוך שני הקוו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תי חכמות דמצ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ות ב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 שתי בינות דמצ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ות בקו שמאל ומוציאין הארת ארבעה המוחין האלו כלפי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הכאה שבאחור מוציא האורות כלפי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ששם עומדת רישא דיעקב פנים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וצאת האורות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וגעים באחורי רישא דיעקב שהוא כלפי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קעים אותה במקום העורף דיעקב ונכנסת ההארה ההיא לתוך המוחין דיעקב ובוקעין במצח דיעקב ומוציאין ההארות במצחו כלפי פנים דיעקב ושם נעשים בחינת תפלה של ראש דיעקב ממש כדוגמת תפלה של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עשים ארבעה פרשיות מארבע מוחין שהם חכמה 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ד אבא וחכמה ובינה דמצד אימ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בטש ההוא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קו ימין ו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קו האמצעי וזה סדרן פרשת קדש חכמה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כי יביאך בינה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 חכמה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ע בינה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חכמה ובינה דאימ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בחינת חסד וגבורה דאבא ובערך זה אמרו בז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פרשת שמע והיה אם שמע חסד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שבנו זה בתפלה של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רין פרקין דחסד ו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רין עטרין אבל האמת הוא שאינם כאן ביעק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חכמה ובינה דאימא כיון שהם בערך חסד וגבורה דאבא הרי הם נקראים גם כן חסד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מת הוא שאינם כאן ביעקב רק חכמה ובינה דאימא ואינן חסד וגבור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תפלה של יד שהם תפילין של רחל יתבאר למה אין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ה גם באותם שני החסדים המתפשטים ב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ם מן הצדדין עומדין ויהיה בחינת אלו החסדים סוד הדעת ברחל או ביעק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ט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כח ההכאה דקוצא דשערי עד שהוציאה תפלה של ראש במצחא דיעק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גם כן בחינת אור חוז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פילין ד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חזרו האורות ליכנס דרך אחור במוחין דיעקב הפנימיים ומשם יצאו לחוץ בעורף שלו ושס נעשה בחינת הקשר של התפילין דיעקב שהיא גם כן בחינת לאה אחרת אשת יעקב והיא הנקראת אצלנו בשם דור המדבר כמבואר במקומ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עוד האור ההוא לאחור ונכנס תוך שני קוו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מין ושמאל וחוזר ויוצא משם דרך האחור ופוגע בעורף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דבוקו היא כנגד פנ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 שם ונכנס תוך המוחין דרישא ד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עקב ומוציא הארתם דרך אור חוזר לאחור עד מצחא דילה שהוא פונה כלפי אחור כנודע ושם ע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חא תפלה של ראש על דרך תפלה של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יעקב וזהו סוד תפלה של יד כי לגבי רחל נקראת תפלה של ראש ולגב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ת תפלה של יד כמו ש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כי כל בחינות התפילין כולם אינן אלא במצח או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יעקב או דצוקביה כי בחינת התפילין אינה אלא סוד הארת המוחין הפנימיים שבולטות במצח בסוד אויר מקיף על הפנים אבל לא יעלה בדעתך כי מן המוחים שבזרוע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ת תפלה של יד כי זו טעות גמורה כי לגב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המוחין אשר שם נקראים מוחין 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ן כל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ענין קשירת תפלת היד בזרוע השמאל של ה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רבעה פרשיות שבתפלה של יד שהם התפלין שברישא ד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הם הם ממש כדמיון ארבע פרשיות תפלה של ראש דיעקב שהם חכמה 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מוחין דאבא וחכמה ובינה מצד מוחין דאימ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ת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הירו דתרי מוחי גליפין בה ואתדבקת בסטרוי דדכ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ה ארבעה מוחין הנה כללותם אינם רק תרין מוחין הנקראים חכמה ובינה בלבד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כפולים כי אם היו נמנין כל אחד בפני עצמו היה ראוי למנ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ונה מוחין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בא וארבעה מצד אימא ויהיו שמונה פרשיות בתפלה שלו אבל מן הדעת אין בה כי נשים דעתן ק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בה רק עיטרא דגבור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יטרא דחסד היא כנגד פרשת שמע אין בה ונמצא כי חכמה ובינה דמצד אימא השלימו מקומם דחסד וגבורה שב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תאמר והרי יש בה עי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גבורה ויהיו חמשה פרשיות ותשובת דבר זה תתבא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קשר תפלה של יד זו 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תב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ם 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הירו דתרי מוחין גליפין 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בכמה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אדרת האזינו ובפרט בענין התפלה של 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בברכת אבות של תפלה שמנה עשרה דשחרית גם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דק</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נשים דעתן קלה כי שתי דיעות הם שעליהן נאמר דעתן ק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אין בה רק שני מוחין חכמה ובינה שבה שהם שתי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לים בגמטרי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מוח השליש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אין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באדרת האזינו ובברכת אבות כי מ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בה אלו השני מוח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ות כל הארבעה פר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פילין של יד שהם בראש רחל בסוד בית אחת בלבד ול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כמו בתפלה של ראש הטעם הוא מפני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ו בו ארבע מוחין עצמ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באו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לכן היו בו ארבע בתים דתפלין אבל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חין שלה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שנתפשט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לטו אורם לחוץ במצח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בעורף ועשו שם הא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ה ומשם נמשכו ארבעה מוחי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יקר המוחין שלה אינן אלא מנצח והוד דאימא ולא מן המוחין עצמם ועוד כי הנצח ו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בדם המתלבשין בראשה בסוד מוחין אבל לא ה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לות ארבע מוחין שלה אינן אלא בנצח והוד בלב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כי נצח והוד תרי פלגי גופא אינון ושניהם אינם רק גופא חדא לכן אין הבתים בתפלה של יד רק בית אחד כי הבתים מנצח והוד נעשו שהם בחינה אחת אבל הפרשיות הם ארבעה משום הארבעה מוחין עצמם שבתוך הבתים דנצח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בלטו אור המוחין במצחא ד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זר האור פעם שנית בסוד אור חוזר גם כן ונכנס תוך המוחין פנימיים שלה ומתחברין ארבע מוחין אלו ב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ובש תוך ראשה ו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זה בולט דרך אחור בעורף שלה והוא סוד קשר תפלה של יד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יוד הוא יסוד ובתוכו מלובשין ההארות ארבע מוחין שבה על דרך שביארנו בקשר דתפלה של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 כי ענין זה שמעתי בתחילה ועוד שמעתי אז כי הארבעה פר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בתפלה של יד הם חכמה ובינה וחסד וגבור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אין בה כי נשאר לזכר כי היא דעתה ק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ענין הוא כי על ידי כח הארת הכאת קוצא דשערי במוחין דיל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לובש בתוכם נגדל איתו המעט שנשאר בי מ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טרא דחס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ספיק ליעשות בחינה שלמה ונשלמו בה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גילה לי ה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בפירוש ואמר לי מה שכתבתי לעיל בענין הארבעה פרשיות דתפלה של ראש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של יד שאינן אלא חכמה ובינה דאבא וחכמה ובינה 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ענין הקשר של תפלה של יד ג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הדבר באמיתותו ונקשר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ף ר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א אצטריך דלא יעדי כלל מגו תפלה של יד דלא ועביד פירו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זה דע כי מצינו בענין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רון גדול על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י ההוא קוצא לא האיר הארות גדולות רק בחינת הארת תפלה אחת במצח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ר ישר והארת קשר דתפלה של ראש בסוד אור חוזר אבל האי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יר הארות עצומות והם תפלה של ראש בראש יעקב וקשר תפלה שלו בסוד דור המדבר ותפלה של ראש ב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קשר תפלה שלה הם ארבעה הא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שובה היא כי האמת הוא שלא הוציא רק שלשה הארות אבל ההארה הרביעית שהוציא קשר תפלה של יד לא הוציא כמו שנבאר ענינה למט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ן קצת קושיא במקומה עומדת שהרי הם שתי הארות וכא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והטעם הוא לפי ש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למעל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סתומין ומלובש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כח בקוצא דשערי דאריך ל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להוציא משם 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כה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מט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שם מתגלים החסדים דאימא בגילוי גדול כי כבר נפסק ונסתיים היסוד שלה שהיתה מלבישת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ם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הם מא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צד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הוד דאבא ובנצח והוד דאימא המתפשטים בקו ימין ו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עוד אלא שגם באותם הקוים יש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של 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נ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יסוד דאבא המתפשט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מג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היסוד דאימא מכסה עליו כי נפסק בחז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היסוד דאבא הוא גדול במאד מאד והוא מאיר גם כן בנצח והוד דאבא ואימא שבשני הקו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מעט יותר הארות יש כאן למטה ממה שיש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ס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לוי גמור ולכן היה כח ב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איר שם להוציא הארה שלישית יתירה על מה שהוציא קוצא דאריך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בטענות האלו יובן איך מ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תחתון שאינו בחינת מוחין נעשו מוחין ברישא דיעקב ודרחל אבל הטעם 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שם בבחינת מוחין הנה בערך יעקב ורחל הם מוחין גמורים לסי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רות 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נה אחרת והיא כי הנה כל דרך הליכה אחת היא וכל דרך חזרה אחת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יוצא מ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שך דרך יושר כלפי פנים האיר בכל ה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ח בדרך הליכתו עד צאתו במצח דיעקב וכן בחזרתו האיר כל הבחינות שמצא דרך חזרתו עד צאתו במצח ד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קוצא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מוצא גם כן שם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חרים גם היה מאיר בהם ומוציא בהם אורות דתפילין אלא שלא היו שם רק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הטעם האחרון יתורץ איך לא הוציא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קשר תפלה דיד בראש רחל כיון שאמרנו ש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ם גד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ו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טעם הוא כי טבע האור היוצא על ידי ה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טישה בכח גדול הנה יהיה בו כח לרוץ דרך ישרה בהליכה ולחזור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סוד אור חוזר פעם שנית כדרך הזורק אבן בכח שהולכת במרוצה דרך יוש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ת לאחור אל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רקו אותה אבל שתחזור עוד פעם שלישית דרך ישר אין בה כח לחז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חזר האור ממצח דרחל למקום העורף שבה ל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קשר תפילין והנה עתה צריך לבאר אם כן איך אנו מוצאים שיש קשר בצורת יוד ב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ש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ר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הענין הוא כי אי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הזה דומה אל קשר תפלה ש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תו הקשר היה יוצא על ידי הכאת קוצא דשערי דאריך אפין ועוד כי היה בסוד אור חוזר בעור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שהיא לאה אש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י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אורות דרך חז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ינו כאן 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ן מאלו כי אין צורך ברחל לה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מאחורי שהיא נקבה ואינה מוציאה נקבה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קשר שבה איננו אלא בסוד אור ישר דרך 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א כדמיון התפילין שלה שהם במצחא אבל זה הקשר הוא יותר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פנים כנגד מקום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אשר ביארנו לעיל בסוד הרצועות דתפלה של ראש כי מקום דעת של הנוקבא הוא למטה בגופא בין תרין כתפין דילה ב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אינו בדעת דדכורא שהוא למעלה בראשו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תבאר שם כי הדעת שבה הוא קל ואין בו רק בחינת עי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המוחין שבה בלטו כלפי פנים במצח שלה גם הדעת שבה היושב בין תרין כתפין בלט שם במקומו בסוד אור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ן לחוץ כלפי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זהו בחינ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 קשר תפלה של יד שהוא אור המקיף עצמו של הדעת שלה ואינו אור מועט חוזר ממנ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אחור בעורף שלה בקשר תפלה של ראש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ורץ איך אין בתפלין שלה חמשה פרשיות שהם הארבעה 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בחינת הדעת הזה של עיטרא דגבורה ובזה נתרצה קושיא זו כי הארבעה מוחין יצאו למעלה במקומם במצח והדעת שלה יצא למטה במקומו בין הכתפים גם כן כלפי פנים והוא שם גם כן בבחינת מוח מקיף אלא שהוא למטה ולהורות הדבר הזה כי גם הקשר הזה הוא מכלל המוחין שלה עם היותו למטה ב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צטריך ד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א לא יעדי כלל מגו תפלה דיד ויחברהו תמיד עמו בגין דלא יע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ודא כלומר שלא יעשה פירוד בין המוחין שלה ולא יאמרו שזה המוח דדעת שבה איננ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והוא נפרד מהם כיון שהוא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פ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נפריד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יניהם נמצא שתהיה הנקבה בלתי דעת כלל ואין פגם גדול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קשר דתפלה של ראש כי הוא פרצוף אחד נפר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ש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להפרידה ממנו להורות כי הוא פרצוף בפני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ם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זו בדכורא איהו ולא ב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ורש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חמשה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עת שבה באו אליה בהיותם מלובשים ב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סוד ההוא הוא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דכורא וכל חדוה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י יסוד הוא ואין להפרידו ממנ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זוהר והרי נת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טיב ענין הקשר הזה איך איננו בחינת מוח הדעת ב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נת פרשה חמישית בתפלה של יד אבל הוא בבחינת קשר וגם שהוא בבחינת עור ולא בבחינת פרשה בכתיבה לפי שאינו בבחינת פרשה אלא מה שהוא מוח גמור בראש אבל המוח הזה כיון שהוא למטה בגופא איננו מכלל מוח ו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בלבד ולכן גם כן הוא למטה נפרד מהתפנה שג יד עצמו אבל להורות כי גם הו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אלא שירד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צטריך דלא יעדי האי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מגו תפלה ויתחבר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תמי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תבאר כי איננו בסוד קשר מאחורי העורף דרחל אלא כלפי פ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מוח ממש ועדין צריך לחקור למה לא היתה פרשה חמישית מבחינת דעת ממש דחסדים למעלה בראש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ותם השני החסדים המתפשטים בשני קוים ימין ו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גו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שר מכה קוצא דשערי בנצח והוד דאבא ואימא להוציא אורם לחוץ בסוד תפלין למה אינו מוציא גם הארת שני החסדים האצו לחוץ ויעשו פרשה חמישית בסוד דעת דחסדים בראשה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אמר כי 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אין בה חלק אל הנקבה זה אינו כי הרי נתבאר אצלנו כי כל בנין הנקבה הוא על ידי אותם שני החסדים המגולים ד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הלואי שיספיקו אלו החסדים לבנות פרצוף הנקבה בעצמה ועוד כי אלו השתי חסדים צריכין גם כן להאיר באלו המוחין שב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רות רבות להוציא תפלה דיעקב ותפלה דרחל וקשר דיעקב וקשר ד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א היה אפשר במוחין ההם להוציא מהם כל כך הארות לול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אלו החסדים המגולים בהם וצכן אין בהם כח להוציא גם 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דעת ד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באר כי מאחר שאלו הם תפלין של ראש דרחל איך נקראת תפלה של יד אבל הענין הוא במה שנודע כי ראש רחל מתחלת מן החזה ולמט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תפלין דראש רחל שם הם מקומ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יה ראוי לינתן אבל לה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קבה ליקחת עי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יקר מה שהיא לוקחת כי שאר המוחין שיש לה אינם רק הארה בלבד כי עיקרם לקח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ו ולא נשאר לה רק הארתם בלבד אבל עי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לקח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עט ורובה נשאר ל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זו העי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 התחתון של הזרוע השמא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דבוק עם הכתף שלו ולכן נק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תפלה דראש דרחל בפרק התחתון דזרוע שמאל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סמוך אל הכת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זוט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רי נתבאר טעם למה נקשרה בזרוע ולמה הוא בזרוע שמאלי ו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פרק הס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כתף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רך רחל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של ראש שלה ו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ילי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ואמנם עדין צריכין אנו אל טעם אחר נתבאר אצלנו בסוד התפילין של יד שמניחין בבקר קודם התפלה של שחר מה ענינם ושם נתבאר הטעם האמתי והוא כי אז עדי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קודה קטנה בלתי פרצוף ולכן אין הנשים חייבות בתפלין כי בחינת תפלה זו של יד הוא בהיות רחל נקודה קט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א קשורה ממש בזרוע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שמאלי בסוד שימני כחותם על זרועך כל הלילה עד הבקר בתפ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שבאין מו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גמור לרחל וחוזרת עמו אפין ב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ורה עמו בזרועו בסוד תפלה דיד דיל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הבחינה האחרת דש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ונימין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תם דצד אחור כבר ביארנו שהם להוציא התפלין דרישא דזעיר אפין כנזכר 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יקרם היא לתת דיקנא בזעיר אפין</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קנא דיליה הם תשעה תקונין בלבד ועמהם נשלמין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גם הוא והנה עיקר דרוש זה נתבאר אצלנו בפירוש ויעבור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ל רחמים באר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נם דרך קצרה נאמר עתה כ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ה מן חכמה מוחא סתימא דב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ת מן הדעת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ין במה שביארתי בענין חטאו של קין והבל בהקריבם צמר ופשתים ושם ביארנו הטעם לזה איך נאצלה מבחינת הצמר של הכבש העליון שהוא הדעת דדיקנא עלאה אשר שם הוא זקן התחתון שב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ברית קד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הסוד שבאדרת נשא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פסוק מן המצר קראתי 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על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צר על שם שנמשכה מן הצמר העליון ושם ביארתי גם כן כי היסוד דעתיקא קדישא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זקן התחתון כלולה גם היא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וד זה רמז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רו גדולה מילה שנכרתו עלי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יתות ומשם נמשכ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ק העליון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לעיל כי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יסוד שבדיקנא וממנו נמש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קונה הכ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גם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נת היסוד 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משך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יסוד העליון אשר ממנו היה בחינת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אותם הת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ותשעה נימין דשערי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כין בדרך פנים עד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ח הארתם נעשין תשעה תקונין בלבד 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ט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גם אותם הארבע חוורתי וארבעה נימין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חור נמשכין מאחורי ר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נמשך הארה אל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למין בו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כמבואר אצלנו בפירוש 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בור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וד מציאות אחר והוא כאשר מת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נכל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 תתאין דדיקנא עלאה דאריך אפ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חת שבת ואז נשלמין תשעה תקונין דיליה לתשלוס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ן גס כן בו כדמיון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עם אחרת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שום אחת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רישא דאריך נמשכין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ן חד א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א חוורא דאזיל בפלגותא דשערי דרישא דאריך אפין ומשם נמשך חד ארחא אחרא חוורא בפלגותא דשערי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ביארנו לעיל שמתחילין ליכנס בו מתשעה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ה שנים לארבע מוחין ואז נשלם ונעשה איש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בעה שנים אחרים עד שיהיה בן עשרים שנה כדי להשלים ולתקן שבעה תיקוני גלגלתא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קנו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לת הקדמה זו בשם ספרא דצניעותא שהם גלגלתא וטלא דבדולחא וקרומא דאוירא ועמר נקי ומצחא רעוא דרעוין ועינין פקיחין וחוטמא ואחר שנתקנו נמשכו ב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ות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ין קדמאין דרישא עלאה הנקרא עתיק יומ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לבשו בשבעה תקוני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ין דעתיק יומין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ו נתפשטו בכל 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ונה היא על בחינת החס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אתלבש בגלגלתא 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סד נקרא יומם יומא דכליל כולהו שבעה יומין ולכן ממנו נתפשט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שבעה תיקוני גלגלת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ריך ממקום מושב חסד דעתיק יומין אשר ב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ם ה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גם הוא כולל כל השבעה יומין כ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היסו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דעתיק יומין גנוז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התחתון מתלב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ישא די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בשבעה שנים אלו שאח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נמשכו שבעה אורות מן היסו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בשבעה ד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יות כי עיקר התלבשותו הוא בגלגלתא 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חסד דעתיק דאתלבש בגלגלתא דאריך ומשם נמשכו שבעה אורות לשבעה תיקוני גלגלתא ד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היות בן עשרים שנה אשר נתקנו שבעה דגלגלת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יקוני הכתר שבו 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תחילין ליתקן תיקוני מוחא דביה שהיא החכמה אשר תיקוני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דיקנא אשתכחת ממוחא ולכן אין צמיחת הזקן באיש אלא מעשרים שנה ואיל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אבאר דרוש אחר שאמר ל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סיבת צריכות אלו שני העיבו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צרכ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להתעבר תוך אימא עלא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קדמה הזאת נתבארה בכמה מק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זה נבאר הקדמה אחרת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פנימיות וחיצוניו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בתחילה הטע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ביארנו בענין ואלה המלכים כי בתחילת האצילות לא היו העשר ספירות אלא זו למטה מזו וזו מקבלת 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ה פרצוף בשום אחת מהם רק בסוד כללות כי כל אחת היתה כלולה מכולן אבל הכללות ההוא היה מעורב ומעורבב בכל אחד מהם יהיה בלתי סדר ותיקון ולכן מתו אותם השבעה מלכים והיו כך עד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יקן עתיקא קדישא את עצמו ונעשית ספירת הכתר פרצוף אחד שלם אליו בעשר ספירות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אבא ו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א זמן תיקון השבעה ספירות התחתונות אשר בתחילה היו נבדלות כל אחת מחבירתה הבדל גמור והיו נקראים רשות הרבים ועתה רצה המאציל העליון לחבר ולייחד כל השש קצוות ב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מיוחד ומחובר ויהיה עתה נקרא רשות היחיד כמבואר אצלנו במשנת הקיטע יוצא בקב שלו וגם השביעית שהיא ספירת המלכות תהיה מיוחדת וכלולה עמהם לצורך הייחוד הראוי שיהיה אליה עמו כנודע וכדי לחברם ולייחד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ך להכניסם בסוד העי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טן המלאה ושם יתייחדו ייחוד גמור ואז יצ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בעת הלידה בבחינת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שלם מיוחד בכל פרטיו וגם המלכות כלוצה עמ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ענין העיבור הזה צריך שנבאר בראשונה ההקדמה שזכרנו והיא זו ודע כי הנשמות של הצדיקים הם יותר פנימ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מלאכים כולם חוץ מן הנשמות שהם מבריאה יצירה ועשיה ואמנם אף הם יהיו כפי הערך עצמו של הבריאה והיצירה והעשיה כי נשמות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ים הם ממלאכי הבריאה ופחותות ממלאכי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עולמות כמו שיתב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אצילות עצמו ב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ם שתי בחינות האחת היא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בהם שהיא כדמיון גוף אל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פנים ומ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הזה נבראו כל העולמות כולם של בריאה ויצירה ועשיה כי כל הבריות שבעולם כולם הם בסוד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שייפא ושייפא אתקרי א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ילו כל המלאכים נבראו מן החיצוני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ת היא בחינת הפנימי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משם נבראו כל נשמות הצדיקים הזכרים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קבות מן 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הן אראלם צעקו חוצ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 השלום אינן יכולין ליכנס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שה מה ענין 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פילו מלאכי שלום אינן נכנסין וכי מה נשתנו אלו משאר המלאכים לשיצטרך לומר בהם שאינם נכנסין לפנים אבל הענין הוא כי כל ה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ן החיצוניות והנשמות הם מן ה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מלאכים הנקראים מלאכי שלום על שם שהם מיוח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קביל פני נשמת הצדיק בעת פטירתו ואומר לו יבא שלו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יבא שלום ינוחו על משכבות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מן הראוי שאלו המלאכים שיש להם קירוב זה עם נשמות הצדיקים יותר ממה שיש לשאר המלאכים ולכן היה ראוי שיכנסו בפנים ולכן השמיעונו שאפילו אלו מלאכי שלום אינן נכנסין להיותם גם הם מן החיצונ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שתים יש לה אור פנימי ואור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 סדר תפ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ר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שים לבך והבן בדברים דע כי שני עיבורי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בראשונה בבחינת 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לת כלילן בתל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נולד ועבר עליו זמן היניקה ונמשך זה עד תשעה שנ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אחד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זר שנית בעיבור שני לקבל המוחין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שק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חילה נתעב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עיבור ראשון בבחינת 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בסוד תלת כלילן בתל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בו זמן ה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בו בחינת העיבור השני לצורך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הוא לצורך בחינת ה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זר כל הענין הזה להיות שנית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סוד עיבור ראשון בסוד תלת כלילן בתלת בבחינת הפנימיות ש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יה בהם זמן ה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יה בהם עיבור שני לצורך המוחין וכל זה לבחינת הפנימיות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סדרן ונבאר החילוק ש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ן החיצוניות אשר הוא קדם אל הפנימ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ר כי הנה מצינו בגמרא דילן שלשה מיני עיבורים עיבור של שבעה חדשים בלבד בענין עיבור יוכבד אמו של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בור של תשעה חדשים כמנהג רוב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בור של שנים עשר חד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למוד בההוא ע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שתהי תריסר ירחי ואכשר רבה תוספ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חינת החיצוניות שימשו שני העיבורים שהם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של שנים עשר חדשים וכמו שנבאר הנה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ששאל טורנוסרופוס הרשע א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איזה מעשים נאים של הב</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של בשר ו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נתו היתה לשאול ממנו למה לא נברא האדם מהול על ידי מעש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א יצטרך להמול על ידי בשר ודם ואז הביא ל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איה מן הגלוסקאות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ורא ח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דם עושה מהם גלוסקאות הנ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יש דברים נתקנים על ידי בשר ודם ולא נתקנו על ידי הבורא יתב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זה היה דומה לזה כי העיבור הראשון דתלת כלילן תלת ה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מהזווג אשר בו עצמו נעשו תלת כלילן בתלת אבל העיבור השני שלצורך המוחין היה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ין לתמוה אם השש קצוות 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וחין עליונים היו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רי נתבאר בזה המעשה של טורנוסרופוס כי יש דברים נתקנים על ידי התחתונים ואינם נתקנים על ידי 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העיבור הראשון הזה הנה נתבאר כי א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תשעה ספירות בלבד ולא נזכר בו בחינת המלכות ואמנם היסוד שבו הוא כלול בסוד זכר ונקבה כדמיון התמר הכולל זכר ונקבה וזהו סוד צ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מר יפרח ובזה יובן גם כן סיבה שנית אל צורך העיבור הזה והוא כי הוצר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מלובשים תוך אבא ו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צח באבא והוד באימא והיסוד בדעת שהוא היסוד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ו כאן וחציו כאן ואז על ידי התלבש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באבא ואימא אשר הם זכר ונקבה ממש אז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זדווג מיניה וביה על ידי אבא ואימא ואז האצי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לת כלילן בתלת ונוקביה בסוד פסיעה לבר כנודע ונמצא כי עיקר העיבור הזה הו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היה על ידי התלבשו בא</w:t>
      </w:r>
      <w:r>
        <w:rPr>
          <w:rFonts w:cs="Times New Roman" w:ascii="Times New Roman" w:hAnsi="Times New Roman"/>
          <w:sz w:val="27"/>
          <w:szCs w:val="27"/>
          <w:rtl w:val="true"/>
        </w:rPr>
        <w:t>"</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עיבור הראשון היה בהמשך שנים עשר ח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אמר קו המדה של הזוהר מכתיבת 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טיעות אשתהו תמן תריסר ירח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כמה שביארנו לעיל כ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ל ידי המזל השמיני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מנו נשפע אבא ו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שפע ל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המזל השמיני הזה הוא סוד שלשה הווית במילוי יודין אשר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יודין ולכן היו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 כדי לקבל 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יודין עוד טעם אחר לפי כי הנה הוא עתה 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לו השלשה היו שלשה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המלכות היתה רביעית כלולה בהם נמצא כי מקודם הם של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שלשה ה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לכות שהוא רביעית הרי הם ארבעה כלולים בשלשה ו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אחד מן השלשה הראשונים יהיה נכלל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הם שלשה פעמ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בדרך אחרת כי צריך שהמלכות תהיה כלולה מ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 ו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אחת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תהיה כלולה בשלשה ראשונות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כל זה הוא 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הוא תלת 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יה רביעית אליו אבל בבחינ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וא גם כן כך כי 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ם תלתא ונכל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שר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וא כללות אחד הכולל ש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כללות שני והוא כי ג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כלל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רי הוא כללות שני הכולל ששה 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מו שצריכ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יכלל מ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צריכין ליכלל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נגדם נשתה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 גם הטעם הזה עצמו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מו ש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כנגדם נשתהה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חדש עוד נפרש טעם שני אל אש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לו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אשר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בתחילה היו שש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רשות הרבים נפרדין זה מזה ועתה רצה לחברם ולקשרם בבחינת פרצוף אחד מיוחד ולכן הוצרכ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ריך להכלל ב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לו עצמו ויהיו גם הם ששה כדי לכלול ג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שש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ו גם הם בסוד תלת כלילן בת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יצאו לחוץ ואז היה זמן היניקה הבאה אחר עיבור ראש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ניקה אותם השש קצוות שהיו כלולין תל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עיבור נתפשטו עתה והיו בסוד שש קצוות ממש אלא שנתחברו והיו בבחינת פרצוף אחד מקוש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יחד ועם היות כי ענין היניקה היא אמצעית בין שתי העיבורים ואין בה בחינות עיבור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רמז בה גם כן בחינת עיבור והוא באופן זה כי הנה ה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היא מן הדדים של אימא הנקראים שדים וסודם הם שם שדי וכבר ביארנו כי שם שדי הוא בחינת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פשוט שלה הוא בג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שנעשה ממנו ועם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נעשה ממנו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גמטרי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בסוד שלשה הק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ב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יא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החסד שעולה בג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סוד הגבורה 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חינת אלו השדים הנקראי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ינקו אלו השש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זה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ם סוד שד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ינקו משם ונעשו בחינת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חרים כנודע כי גם בנצח הוד יסוד יש 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ו שיש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ההפרש הוא כי הנה תיבת שדי נזכרה בפסוק בשני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ת ברפה והוא בין שדי 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בדגש והוא ואל שדי יתן לכם רחמים והנ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שם שדי ברפה לשון שדיים כי שם מקום הדדים ועוד כי שם הוא רחמים אב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דין ולכן שם הוא שם שדי בדגש ה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ין והרי איך גם ביניקה יש בה סוד עיבור שהוא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ם אותיות עיבור וזמן היניקה הזה נמשך ע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שעה שנים ויום א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בו ארבעה המוחין בארבעה שנים 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למ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ואז הוא איש גמ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כי הנה הוא בן שש קצו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משכו בו ארבע מוחין בסוד מקיפים קודם שיכנסו בחללי גלגלתא והיא הבחינה הרביעית משש בחינות שיש ב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כנסו בו המוחין בסוד מוחין פנימיים ונעשו שלשה מוחין בלבד שהם חכמה ובינה ודעת בתלת חללי גלגלתא נמצא כי המוחין הם ארבעה מקיפין ושלשה פנימיים והשש קצוות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העיבור השני אשר לצורך המוחין וזמנו הוא תשעה חדשים בלבד והוא מספר שש הקצוות ושלשה המוחין הפנימיים אשר הם תשעה בחינות שכול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יא לסיבה אחרת והוא כי העיבור הזה אינו כמו העיבור הראשון שהיה ב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בל עתה הוא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לת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עיקרו הוא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התלבש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הם הפך מן העיבור הראשון שעיקרו היה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נמשך לו מן המזל השמיני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ו שלשה 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יודין שימשו בעיבור הראשון ועתה שימש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הם וכנגדם היו תשעה ח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בעיבור השנ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בחינת ה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בסוד כל העולמות כול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יבור הראשון שבו היה על ידי 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צמו שנזדווג מיניה וביה בסוד היסוד שבו הכולל זכר ונקבה ועל ידי זווג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עשה לבוש אליו מן השש קצו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בבחינת ה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יה כל ענ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פעם שנית בבחינת הפנימיות של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לא בהתלבשות כמו שהיה למעלה וממנו נעשה פנימיו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ממנו נמשכו כל 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שני עיבורים האלו של בחינת הפנימיות הראשון הוא מתשעה חדשים והשני מ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הענין הוא כי בעיבור הראשון הזה לא די שנכל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בל ג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כללו בחכמה בינה ודעת שלו עצמו ונמצא שהם שלש של שלש שלש והם כלולין מכל תשעה הספיר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ם סוד תשעה חדשי העיבור הזה ועל ידי כך נעשו ששה ה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מבחינת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עיבור שני לצורך ה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והעיבור הזה הוא עליון מאוד בסוד שבע ספירות תחתונ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ובש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גלגלתא די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יה זה העיבור מן שבעה 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היות כי בחצי העליו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סד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אין יכולת להשיגו כי גבה ממנו מאד ואין בו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גה כלל לכן היולדת לשבעה יולדת למקוטע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ה לוקחת מהם כל השבעה חדשים של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רוב הצדיקים הקדושים העליונים נולדו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כמו משה 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שמואל הנבי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פרץ וזרח ודומיהם לפי שכולם נמשכין מן אותם שבעה דג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בזה עד כאן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אדרת האז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 שמעתי ממנו מפוזר ומפורד באדרא זו דהאז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אדרת האזינו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ן נהורין דמתפשטין כד יקרבון למנדע לון לא שכיח אלא בוצינא חדא בלחוד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הקדמת ביאור אדרת האזינ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תפשט עד סוף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כל נהורין אילין אינון תקונין ולבושין דיליה ואיהו אחיד ואתפשט גו כולה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עתיקא סבא דסבין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אר כתרין מתנהרן ומתלהט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י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תיקא סבא דסבין כתרא עלאה אשר מתפשט עד סוף כל האצילות כנשמה בתוך כוצ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א כתיב ותהלתי אחטם 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בהקדמת ביאור אדרת האזינו כי מלכות דעת</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לה מתלבשת בחוטמ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עתיקא 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סתימין לא אדכר ולא אשתכ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אדכר בר רישא חדא בלא גופא לקיימא כו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נתבאר בהקדמת ביאור אדרת האזינ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פרצוף שלם אבל לא אדכר אלא רישא בלא גופא כי גופא אתלבש בכל פרצופי האצילות בגין לקיימא יתה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ין לקיימא כולא ולא נשאר בגילוי בלי התלבשות אלא ראשו לבד שהם שלשה ראשונות שב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אדכר ולא אמר לא הו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נ</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נהירו תלת רישין עלאין תרין רישין וחד דכליל לון ובמזלא תליין ואתכלילין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דרצ</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שני דעות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דעת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מעלה מאבא ו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ת הוא הדעת אשר למטה מאבא ואימא וכבר הודעתיך בביאור הקדמת אדרת האזינו כי אבא ואימא נעשו מן הבינה הראשונה השורשית והמקורית מעשר ספירות השרשיית ו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ש בו רק ספירת הכתר והחכמה שהם גלגלתא ומוחא סתימאה די ביה ונמצא כי בין אותה החכמה לזו הבינה צריך שיהיה ביניהם בחינת הדעת והנה הוא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שהם תלת רישין באופן זה תרין רישין שהם אבא ואימא וחד דכליל לון הוא זה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הוא עליהן וגבוה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זלא תליין ואתכלילן ביה כי להיותו גבוה ועליון מהם לכן הם נכלל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נמצא בספרי המקובלים שקוראים אל הדיקנא בינה והבן זה והוא לפי שאבא ואימא הם סוד הבינה השרשי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נכצלת במז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יאור הקדמת אדרת האזינו נתבאר לשון זה היטב י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תר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אבא ואימא התחלתם הוא מן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טי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י מזלא דדיקנא מתפשט ונמשך וחופה ומכסה עליהם ואורכו גם כן הוא בשיעור ארכה ממ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גליף האי חכמתא ואפיק חד נהרא דנגיד ונפיק לאשקאה גנ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זה נתבאר היטב בביאור הקדמת אדרת האזינו בענ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ימא הנעשין בסוד תלת 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באר לשון זה בענין מציא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ה אשר יש להם של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ת היא בסוד או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ומזת אל אבא ובקוץ התחת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היתה אימא נכללת בו ו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רא וברת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רי כי כולם רמוזים באו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ילואה והרי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שם נכללו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שנית היא בא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ז נאצלה אימא במקומה ואז נעשה בנין גופא מ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מילו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שר נרמזו בהם ברא ובר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 שתיהן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הראשונה הכוללת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דבקדמיתא ינקא לה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נ</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תר אתעברת מינייהו והוא דבר שלכאורה אין השכל סובלו והכי 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בקדמיתא אתעברת ולבתר ינקא ל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סוד הענין הוא כי בהיות אימא בקוץ התחת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וה ינקא אימא להו לברא וברתא הרמוזים ב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מיל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תר רוצה לומר כשנאצלה אימא ונתישבה במקומה הראוי לה שהוא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תעברת מינייהו כי מאותם שתי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ברא וברתא אתעברת מינייהו ממש ונעשית צו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בינה היא עצמה מציאות הבן האמנם להי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לכן גבר בה כח הבת 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יה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ד נעשו עת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ברתא 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ה על הב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ש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בסוד אבא היה להפך דכורא על נוקבא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ד</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w:t>
      </w:r>
      <w:r>
        <w:rPr>
          <w:rFonts w:cs="Times New Roman" w:ascii="Times New Roman" w:hAnsi="Times New Roman"/>
          <w:sz w:val="27"/>
          <w:szCs w:val="27"/>
          <w:rtl w:val="true"/>
        </w:rPr>
        <w:t>"</w:t>
      </w:r>
      <w:r>
        <w:rPr>
          <w:rFonts w:ascii="Times New Roman" w:hAnsi="Times New Roman" w:cs="Times New Roman"/>
          <w:sz w:val="27"/>
          <w:sz w:val="27"/>
          <w:szCs w:val="27"/>
          <w:rtl w:val="true"/>
        </w:rPr>
        <w:t>ד מעילא לתתא ד</w:t>
      </w:r>
      <w:r>
        <w:rPr>
          <w:rFonts w:cs="Times New Roman" w:ascii="Times New Roman" w:hAnsi="Times New Roman"/>
          <w:sz w:val="27"/>
          <w:szCs w:val="27"/>
          <w:rtl w:val="true"/>
        </w:rPr>
        <w:t>"</w:t>
      </w:r>
      <w:r>
        <w:rPr>
          <w:rFonts w:ascii="Times New Roman" w:hAnsi="Times New Roman" w:cs="Times New Roman"/>
          <w:sz w:val="27"/>
          <w:sz w:val="27"/>
          <w:szCs w:val="27"/>
          <w:rtl w:val="true"/>
        </w:rPr>
        <w:t>ו מתתא לעילא והנה גם שם כשנאצלה אימא במקומ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גם אבא אתגליף תמן עמה בסוד צור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עומדת בעוקץ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חוריה כמו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ד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כתיבת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כותבו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יכתבנה כצ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הרי איך גם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ו שני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עת שנתפשט ונאצל גם כן הבן אז יצאה אותה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בתוך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ונשארה אימא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פי ש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ן ברתא שהיא נקבה ו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סוף סיום המש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צתה שם ברתא כלילא בברא באברא בסוד אושיט פסיעה לבר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תבארו שלשה בחינות שהיו לאבא ואימא האחת בסוד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שם נכללו שניהם ושנית בסוד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כי גם שם נכללו שני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גליפו ואתקריאו אבא ואי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דישתמידע דכולא חד וכולא הוא עתיקא ולא אתפרש מיניה כ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יובן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נון נהורין דמתפשט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שכיח אלא בוצינא חדא בלחוד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גדתא דבי רב ייבא סבא כללא דכו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קרי אתה 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דאתכסייא אקרי הוא ושפ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מאמרים מורים כי חכמה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שר כתבו קצת מקו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זה 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ם המלכות לבדם אבל חכמה ובינה הם בחינ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מקומם הקדום הוא בעתיקא 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כת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חר אשר עלה ברצון הכתר להאצי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רצה להשלים תיקונו ולכן האציל ממנו עצמו תרין כתרין קדישין אלין שהם חכמה ובינה ואיתגליפו בריש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די להדריכו כאב את בן ירצ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ף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דו ונתלב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זדעיר ונתמעט נהוריהו ואיקרון אוף אינ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שתא קרינן באתר דשיר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מר עתה אשר נתלב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שתכח ב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ותא שהיא חכמה הנקראת ראשית השתא אקרי אתה לנוכח וגם אק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היותם למעל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ם לא אקרי אתה ולא אק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שירותא דא דאקרי אב אתכליל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תלייא ממזלא 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ה שהודעתיך בביאור הקדמת 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כי המזל השמיני דדיקנא דעתיקא הוא צו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מהה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אה נמשך אבא ואתכליל ביה אבל אימא נכללה ב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צו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מן אותה הדלת נכללת אימא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וביאור המאמר הזה נמצא מכתיבת יד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פרא דרב המנונא סבא אמר דשלמה מלכא ת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י ואמר הנך יפה רעיתי מהאי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קונא תניינא אקרי כלה דאיהי נוקבא דלתת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זווג נמצא בארבעה ספירות לבד והם חכמה ובי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נמצא ל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פרש גדול בין זווג לזווג כי חכמה ובינה לא מתפרשן לעלמ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ין אנו ל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מה זווג חכמה ובינה תדירי ואין כן ב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לעיקר הענין מה הוא הזווג של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ומה הויה היא מתחדשת ממנו כי בשלמא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נותן נשמה לעם בני ישראל כדכתיב ונשמות אני עשית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ווג חכמה ובינה מה יתן ומה יוסיף שמא תאמר להעמיד 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זירוז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שיתעטר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באותם עטרות המשובחות ויתייחדו וכמו ש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ינ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שער מהות והנהגה פ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ם כן לא היה ראוי להיות זווגם אלא בשעת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כדי לעטרם באותם עטרות כי כן נראה מדברי הזוהר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טרות אלו לצורך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הם שהרי 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אנא בשעתא דמלכא עלאה בתפנוקי מלכין יתיב בעטרוי כדין כתיב עד שהמלך במסיבו נרדי נתן ריחו דא יסוד דאפיק ברכאן לאזדווגא מלכא קדישא במטרוניתא כהאי דרג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רי בפירוש שעטרות אלו הם לצורך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לכות והיה אם כן מן הראוי שלא יהיה זווגם אלא בשעת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לא שיהיה לעולם וכבר הרגיש בקושיא זו מורינ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וכת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חודם תמידי יהיה העטרה אל הבנים בעת הצ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תירוץ זה כ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ראה אלינו בזה הוא כי שני מיני זווגים אלו צריכים להוות מלאכים ורוחין קדישין ולהיות נשמות לעליונים ולתחתונים ועל ידי זווג חכמה ובינה מתהוין מלאכים ורוחין קד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הוין נשמות המלאכים העליונים ואין כונתינו נשמות ממש כי אם חיותם והוא האור השופע בהם להחיותם וכמו שאמרו ואתה מחיה את כולם מחיה לכולם וזה תמיד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ל אינון מלאכים דלעילא לא קיימין ולא יכלי למיקם כד בנהורא עלאה דנהיר לון וקיים לון ואי אפסיק מנייהו ההוא נהורא דלעילא לא יכלי למיק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לא מתפרשן לעלמין כי הם צר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 מחיה ומזון לעליונים לעולם ועד ולהיות מלאכים חדשים לבק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זוו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להיות נשמות לתחתונים וזה לפרקים ולעתים מזומנים ובזה הרוחנו שאין פירוש דלא מתפרשן לעלמין בשעת שלום לבד כמו שפירש מורנ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זה דוחק ועוד שב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ברי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דרת האזי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גם בעת הגלות לא מתפרש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א דרב המנונא סבא אמר דשלמה מלכא תיקונא קדמ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י אימא לא אפסיק רעותא דתרוייהו לעל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לעולם ועד אין זווג זה חס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ע כי הוא חיי המלאכים העליונים ואין להם חיות כי אם על ידי זווג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ן כונתינו באומרנו שזווג חכמה ובינה לצורך המלאכים העליונים לשלול שאין בו צורך לתחתונים כי מבואר בזוהר בכמה מקומות כי מזוג חכמה ובינה נעשים עטרות לבנים ועל ידי כן מזדווגים ומתייחד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ונתינו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זווג חכמה ובינה הוא צריך לעליונים ולתחת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שאינו כי אם להוות 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זה נעלה לנו תירוץ למה שנמצא בתקונין שנשבע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לא יכנס בירושלים של מעלה עד שיכנס בירושלים של מטה ובכמה מקומות נזכר שם דאתת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ה וכיוצא בדבר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להנחיל עטרות לבנים לייחדם לשיתייחדו חסר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בזמן הגלו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מא עלאה כי בערך שהיא אימא להנחיל לבניה אתתרכת כי אינה מזדווגת להנחיל עטרות אל הבנים לייחדם וזהו ענין קרבן עולה ויורד כי אינה מתחב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תתחבר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נ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מורה שהזווג לצורך הב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או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צורתם גם כן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נמצינו למדים שהזווג חכמה ובינה לא יחסר תמיד אלא שבזמן הגלות אינו זווג שלם כי אינו צורך הבנים ואינו כל כך משובח כדי שיגיע ממנו עטרות אל הבנים כדי שיוכלו להזדווג ולהתייחד אבל יש זווג לצורך העליונים להחיותם וזה לא יפס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תיב ונהר יוצא מעד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וי לעורר בו קצת הערות ומתוכן נבא אל מבוקש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מאי אתפשט בסטרוי דקאמר ומהו אתפשט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 מאי קאמר בזווגא שלים מכלל דאיכא זווגא דלא הוי שלים ועוד שאמר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זווגא בההוא נתי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לו להזכיר שם זווגא פעם ש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מהו דלא אתידע לעילא ול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א אתידע לעילא כ</w:t>
      </w:r>
      <w:r>
        <w:rPr>
          <w:rFonts w:cs="Times New Roman" w:ascii="Times New Roman" w:hAnsi="Times New Roman"/>
          <w:sz w:val="27"/>
          <w:szCs w:val="27"/>
          <w:rtl w:val="true"/>
        </w:rPr>
        <w:t>"</w:t>
      </w:r>
      <w:r>
        <w:rPr>
          <w:rFonts w:ascii="Times New Roman" w:hAnsi="Times New Roman" w:cs="Times New Roman"/>
          <w:sz w:val="27"/>
          <w:sz w:val="27"/>
          <w:szCs w:val="27"/>
          <w:rtl w:val="true"/>
        </w:rPr>
        <w:t>ש דלא אתידע לת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מ ולא נמצא עוד במאמר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זוט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אי אימא לא אפסיק רעותא דתרוייהו לעלמין כחד נפקין כחד שריין לא אפסיק דא מן דא ולא אסתלק דא מן ד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כתיב ונהר יוצא מעדן יוצא ודאי ולא אפס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לעיל ואמנם אומרו כחדא נפקי ירצ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וקביה כשנאצלו ונולדו מן אימא נול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פקת נוקביה מאחורי חדוי אבל אבא ואימא נאצלו יחד ולא קדם זמן זה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דע כי חמשה חילוקים יש בין אבא ואימא אל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כי אבא ואימא הם תמיד שוים בקומת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 יצאת עד אחר ש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ת היא משם ולמטה ובערך בחינה זו אמר כחד נפ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 הוא כי אבא ואימא מן העת שנתקנו ואילך תמיד היו פנים בפנים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ף גם אחר התיקון שבא אחר מיתת המלכים כנודע אינם פנים בפנים אלא לפעמים ובערך בחינה זו אמר כחד שר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 הוא כי אבא ואימא זווגייהו תדיר ולא אתפרש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זווגם הוא לפרקים ובערך בחינה זו אמר לא אפסיק דא מן דא אבל צריך שתדע כי שני מיני זווגים הם האחד הוא נהאציל נשמות חדשות לתחתונים והשני הוא לתת חיות ומזון א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זווג השני של חיות העולמות אינו נפסק לעלם מן אבא ואימא כדי שלא יתבטלו ויחרבו העולמת כול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ם יפסק רגע אחד אבל הזווג האחר נפסק לפעמים אפילו מאבא ואימא כמו שהודעתיך במצות שלוח הק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וקביה אפילו זה הזווג השני של החיות </w:t>
      </w:r>
      <w:r>
        <w:rPr>
          <w:rFonts w:cs="Times New Roman" w:ascii="Times New Roman" w:hAnsi="Times New Roman"/>
          <w:sz w:val="27"/>
          <w:szCs w:val="27"/>
          <w:rtl w:val="true"/>
        </w:rPr>
        <w:t>(</w:t>
      </w:r>
      <w:r>
        <w:rPr>
          <w:rFonts w:ascii="Times New Roman" w:hAnsi="Times New Roman" w:cs="Times New Roman"/>
          <w:sz w:val="27"/>
          <w:sz w:val="27"/>
          <w:szCs w:val="27"/>
          <w:rtl w:val="true"/>
        </w:rPr>
        <w:t>ד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סק לפ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ידון רוחי באדם לעולם רוצה לומר לא ימשך רוח החיות העליון באדם העליון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כי אם יהיה נמשך תמיד לעולם יאריכו הרשעים ימים רבים ויחיו תמיד ברש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ראותם שאינם מאריכים ימים יחזרו בתשובה ולכן לא ידון רוחי באדם לעולם אלא שיהיה נפסק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אבא ו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ועי הוא כי אבא ואימא הם רחמים כי אפילו אימא שאמר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נין מתערין מינה היינו אחר שיצאו ממ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אבל בהיותם למעלה הכל הם רחמ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לפעמים הם רחמים ולפעמים הם ד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שרה ב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מאה שנה ועשרים שנה ושבע שנים כי בכתר ובאבא ואימ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ה ובחינת עשרים נקט לשון שנה דלית בהו דינא ורחמי 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 נקט לשון שנים רבים דמתפרשן בדינא וברחמי החילוק החמישי הוא כי אבא ואימא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בוק נפסק מהם והם כתרין רחימין דמתחבקאן דא בד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חילוק אחר זולת החמשה החילוקים הנזכרים והוא כי אבא ואימא אינון חד גופא ממש מתדבקן דא בדא פנים בפנים מה שאין כ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שהם תרין גופ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רין עטרין דהוו גניזין בגויהו אלו השני עטרין נתבארו היטב בביאור ההקדמה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יב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ודאי הוא דעת יר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לעיל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אתנהירו תלת רישין עלאין תרין רישין וחד דכליל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יאור ענין שתי דעו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פרש לשון בענין דע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ח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w:t>
      </w:r>
      <w:r>
        <w:rPr>
          <w:rFonts w:ascii="Times New Roman" w:hAnsi="Times New Roman" w:cs="Times New Roman"/>
          <w:sz w:val="27"/>
          <w:sz w:val="27"/>
          <w:szCs w:val="27"/>
          <w:rtl w:val="true"/>
        </w:rPr>
        <w:t>ב כלל י</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ובן במה שהודעתיך בהקדמת ביאור אדרת האזינו ענין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חכמה ובינה שבו ועוד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מתחלק לתרין עטרין הנקראים חסד וגבורה וצריך שתדע כי בשני המוחין הראשונים חכמה ו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סנתא דאבוי ואימיה יש בהם בינתים בחינת דעת המזוגם וגם למטה בין תרין עט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חינת דעת שני המכריע בין שני העטרין 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שתי דעות אלו נאמר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שון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ש הפרש ביניהם כי הדעת הראשון נשאר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יורד ומתפשט כמו הדעת השני המתפשט לכמה אדרין ואכסדרא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ולו נתכנו עלילות כתיב באלף וקרינן בואו כי כנגד הדעת הראשון שאינו מתפשט כתיב באלף ולא נתכנו עלילות שאינו מתפשט בעלילו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דעת השני המתפשט ויורד בעקמימות ובארחות עקלקלות לכמה אדרין ואכסדראין מכאן ומכאן בחסד ובגבורה והוא סוד יעקב דכתיב ביה עם חסיד תת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קיט לתרין סטרין ואחיד לון לכן כתיב ביה ולו נתכנו עלילות שהם אלו העלילות והערמומיות שנתכנו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ענין אלו השתי דעות מה ענינם דע כי הדעת הראשון מקורו הוא למעלה בתרין תפוחין קדישין שהם תרין אנ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תיקון השביעי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א שביעאה פסיק שער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ישוב ירחמנ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אי דלת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מ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ן נרמזו בפסוקים מי אל כמ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ידה השביעית הוא ישוב ירחמנו וגם נרמז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רחום וח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ד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ואמת כמבואר אצלנו בסוד ויעבור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הוא כי להיותו שביעי הוא כולל כל שית תיקונין הראשונים והוא השביעי להם ולכן יש בזה התיקון השביעי שבע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גמטריא 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לו שבעה 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זה התיקון נמשכין מהם שבעה מילוים שבהם ב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כשתסיר ארבעה אותיות הפשוטות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ששה ועשרים ישאר חשבון שאר א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ים ושב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בעה פעמים שלשים ושבעה הם בגמטריא שבעה פעמים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שבעה הבלים שאמר קהלת והטעם הוא לפי ש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מא עלאה ומת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ה שלה וזהו סוד תורת אמת היתה בפיהו כי אלו הה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ם מתיקון אמת בפיהו של אימא ומלת בפיהו נחלק לשנים בפי הו רוצה לומר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יים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ובגמטריא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להורות כי כל אלו ההבלים הם בסוד 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לה בגמטריא הב</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שרש השבעה הבלים שאמר קה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שבעה הבלים יוצאין מפי אימא עלאה ומתלבשין בהם שבעה ספירות תחתונות דאימ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הבל שהוא אור 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בי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בא אימא לעשות 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ביארנו בביאור הקדמת 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כי שש בחינות יש בהם ושם אמרנו כי הנה הארבעה מוחין מתלבשין בתחילה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שנכנסין בחינת תרין מוחין 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ים אחסנתא דאבוי ואימיה בתוך נצח והוד דאימא זה בנצח וזה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ז גם כן נכנסין שם אלו השבעה הבלים הנזכרים שם שהם שבעה מילוי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עשין שם בסוד דעת מכריע ביניהם וזהו סוד הדעת העלי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מקורו למעלה בתיקון שביעי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אמ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זכה אל הדעת הזה העלי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ר לראות שהם שבעה הבלים האלו אשר כולם הם בגמטריא כמ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אן נמשך המן לישראל שנאמר בו הנני ממטיר לכם לחם מן השמים ונאמר עליו ונפשנו קצה בלחם החלק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לקל בג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ה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הוא אשר זכה להוריד הדעת הזה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בה בחינת 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דעתן של נשים קלה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בגמטריא קל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שני פעמי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ק</w:t>
      </w:r>
      <w:r>
        <w:rPr>
          <w:rFonts w:cs="Times New Roman" w:ascii="Times New Roman" w:hAnsi="Times New Roman"/>
          <w:sz w:val="27"/>
          <w:szCs w:val="27"/>
          <w:rtl w:val="true"/>
        </w:rPr>
        <w:t>"</w:t>
      </w:r>
      <w:r>
        <w:rPr>
          <w:rFonts w:ascii="Times New Roman" w:hAnsi="Times New Roman" w:cs="Times New Roman"/>
          <w:sz w:val="27"/>
          <w:sz w:val="27"/>
          <w:szCs w:val="27"/>
          <w:rtl w:val="true"/>
        </w:rPr>
        <w:t>ל הא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למעלה בדע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ק</w:t>
      </w:r>
      <w:r>
        <w:rPr>
          <w:rFonts w:cs="Times New Roman" w:ascii="Times New Roman" w:hAnsi="Times New Roman"/>
          <w:sz w:val="27"/>
          <w:szCs w:val="27"/>
          <w:rtl w:val="true"/>
        </w:rPr>
        <w:t>"</w:t>
      </w:r>
      <w:r>
        <w:rPr>
          <w:rFonts w:ascii="Times New Roman" w:hAnsi="Times New Roman" w:cs="Times New Roman"/>
          <w:sz w:val="27"/>
          <w:sz w:val="27"/>
          <w:szCs w:val="27"/>
          <w:rtl w:val="true"/>
        </w:rPr>
        <w:t>ל השני יורד למטה בנוקביה ונעשה לה דעת ק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מחצית אלו ההבלים ניתנין בדעת הנקבה בסוד 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נאמר וירא מלא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בלבת אש וסמיך ליה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ר לראות כי נעשית היא לבת אש שהם א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w:t>
      </w:r>
      <w:r>
        <w:rPr>
          <w:rFonts w:cs="Times New Roman" w:ascii="Times New Roman" w:hAnsi="Times New Roman"/>
          <w:sz w:val="27"/>
          <w:szCs w:val="27"/>
          <w:rtl w:val="true"/>
        </w:rPr>
        <w:t>"</w:t>
      </w:r>
      <w:r>
        <w:rPr>
          <w:rFonts w:ascii="Times New Roman" w:hAnsi="Times New Roman" w:cs="Times New Roman"/>
          <w:sz w:val="27"/>
          <w:sz w:val="27"/>
          <w:szCs w:val="27"/>
          <w:rtl w:val="true"/>
        </w:rPr>
        <w:t>ב אש הכל דבר אחד ונמשכין מאותם ה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ים שהם בג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הדעת התחתון הוא למטה בין תרין עטרין קדישין הנודעים והוא מכריע בין אותם תרין עטרין והם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 חסדים וחמש גבורות שהם עשר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גם כן בגמטריא ר</w:t>
      </w:r>
      <w:r>
        <w:rPr>
          <w:rFonts w:cs="Times New Roman" w:ascii="Times New Roman" w:hAnsi="Times New Roman"/>
          <w:sz w:val="27"/>
          <w:szCs w:val="27"/>
          <w:rtl w:val="true"/>
        </w:rPr>
        <w:t>"</w:t>
      </w:r>
      <w:r>
        <w:rPr>
          <w:rFonts w:ascii="Times New Roman" w:hAnsi="Times New Roman" w:cs="Times New Roman"/>
          <w:sz w:val="27"/>
          <w:sz w:val="27"/>
          <w:szCs w:val="27"/>
          <w:rtl w:val="true"/>
        </w:rPr>
        <w:t>ס וכאשר חציו של הדעת התחתון הזה ממלא אדרין ואכסדראין אז החמש חסדים מתפשטין בזכר לפי שהוא מטה כלפי חסד כנודע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ם יורדין ומתפשטין בנקבה ואז נאמר כי דעתן של נשים קלה שהם חמש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חמש גבורות שהם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החמשה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עצמן הרי קלה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חמשה פס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פרשת שמע וכל אחד מה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וא בג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וסך החמשה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אב ואם כלילן כולא כולהו בהו סתימן ואינון סתימן במ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א דכל עתיק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נון נהורין דמתפשטין כד יקרבון למנדע לון לא שכיח אלא בוצינא חד בלחוד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נתבאר בביאור 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ינו כי אבא ואימא מתלבש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נמצאין סתימין ומכוסין בתו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הו בהו סתימא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בא ואימא סתימין ומסתרין ומלבישין לעתיקא קדיש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לבש בתוכם ונמצא כי עתיקא הוא כולל כול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יסתכלון בכל מילי כולא הוא עתיקא בלחודוי הוא הוי והוא יהא וכל הני תקונין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נון נהורין דמתפשטין כד יקרבון למנדע לון לא שכיח אלא בוצינא חד בלחוד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תפשט ומתלבש בתוך פנימיות כל האצילו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כמבואר בהקדמת ביאור אדרת האזינו וש גם כן נתבאר היטב מה שאמר אב ואם מהאי מוחא נפקו וביה תליין וביה אחיד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תלייא ואחיד והא אוקימנא מלי באדר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חללי דגולגלתא נהירין תלת נהורין ואי תימא תלת ארבע אינ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לשונות מאמר זה עד סוף הדף נתבארו היטב בהקדמת ביאור אדרת האזינו מפוזר ומפור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ר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עליון אז הם נחלקים לארבע מוחין אחסנתא דאבוי ואימיה ותרין עטרין וכן כשהם בסוד אור המקיף תחתון הנקרא תפלין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סוד ארבע פרשיות אבל בהיותם בבחינת מוחין פנימים גו תלת חללי גלגלתא אז מתחברין תרין עטרין והוו חד מוחא הנקרא דעת בחלל השלישי ונמצאים אז תלת מוחין בלב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 תימא תלת ארבע אינון כי באור המקיף הם ארבעה ובאור פנימי הם שלשה לב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כל מלות לשונות אלו נתבארו שם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ביארתי קצת מאמר זה באדרת נשא ב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תנינא במתניתא דילן דניצוצא אפיק זיקין בזיק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זה נתבאר היט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נער ונע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נין אוירא דכ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w:t>
      </w:r>
      <w:r>
        <w:rPr>
          <w:rFonts w:cs="Times New Roman" w:ascii="Times New Roman" w:hAnsi="Times New Roman"/>
          <w:sz w:val="27"/>
          <w:szCs w:val="27"/>
          <w:rtl w:val="true"/>
        </w:rPr>
        <w:t>"</w:t>
      </w:r>
      <w:r>
        <w:rPr>
          <w:rFonts w:ascii="Times New Roman" w:hAnsi="Times New Roman" w:cs="Times New Roman"/>
          <w:sz w:val="27"/>
          <w:sz w:val="27"/>
          <w:szCs w:val="27"/>
          <w:rtl w:val="true"/>
        </w:rPr>
        <w:t>נ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ספתא עד לא אשתקע אוירא דכ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קדמת ביאור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הא כל תקונין דדיקנא אוקימנא דכולהו מתקונין דדיקנ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א קדישא אוקימנא באדרא קדישא שיתא אינון תשעה אקרון דתקונא קדמ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נתבאר בסוף הקדמת ביאור אדרת האז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איך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למת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דע כי אלו תיקוני ד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זכרים בפרשת שלח לך והם באופן זה אר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שיתא אינ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תשעה אקרון עם שלשה אחרים שהם לא ינקה פוק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לשים הרי שלשה אחרים נמצאו כולם תשעה ואלו הם התשעה ראשונים ש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ים מלמעלה אל רחום וחנון שהם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רישא שה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רך אפים ורב חסד שהם שלשה כנודע נמצאו שלשה עלאין מאירין באלו השלשה גם השלשה אחרים שהם ואמת נוצר חסד לאלפים הם מאירים בשנים תחת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שא עון ופשע ולפי שהשלשה עלאין הם 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תר כתפו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שם כל כך הארה גדולה לכן אין בהם כח להאיר זולתי בשנים תחתונים ולא בשלשה כמספרם נשארו ע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ליו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תתאה דבתר כתפו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ם מאירין כא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דת ונ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מה נצטרכו שתי ה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יר כאן הוא מפני להאי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שהם פוקד עון אב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ם דינין וצריכין מיתוק והארה גדולה להמתיק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אלו השלשה הם ששה עשר אלא שאלו נד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שהם די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ליו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מאי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תים מה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קבלים הארה מהם אין הארתם שוה לעליונים ולכן למטה בשמותם אין בהם אות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כאן למטה וכמו שיש למעלה בתיקון ראש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י אל כמוך גם כן פ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אל גם כן כתיקון ראשון ממש ותיקון השנ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ושא עון הוא התיקון העשיר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י עיר בספרא דאגדת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 ער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ממה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בג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טריד מלכין ומהעדיה מלכין ומהקם מלכ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בחיך היאכל תפל מבלי מל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היטב בהקדמת ביאור אדרת האזינו וגם עתה נבאר ענין זה באופ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אבא ואימא הם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נתם נקרא ראש ואינה נקרא גוף כי גוף הוא בחינת ששה הקצוות לבד וכמו שביארנו לעיל ד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גדתא דרב יובא ס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והנה החיך הוא חכמה בסוד כח מה והגרון היא בינה מעלמא דאתי והלשון המזווג שניהם את החיך ואת הגרון הוא הדעת המזווג לאבא ולאימא והנה כמו שביארתי לך כי יש חמש חסדים ביסו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 וחמש גבורות בנקודת ציון שבה ומתבסמים אלו באלו כן על דרך זה הדעת שבחכמה הוא המושך חמש חסדים שבחכמה שהם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באים מן החיך שהוא החכמה ומתחברים עם חמש גבורות שב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תיות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הבאים מן הגרון שהיא הבי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א ומייא מתתקנן ויאן בסטרוי והם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w:t>
      </w:r>
      <w:r>
        <w:rPr>
          <w:rFonts w:cs="Times New Roman" w:ascii="Times New Roman" w:hAnsi="Times New Roman"/>
          <w:sz w:val="27"/>
          <w:szCs w:val="27"/>
          <w:rtl w:val="true"/>
        </w:rPr>
        <w:t>' (</w:t>
      </w:r>
      <w:r>
        <w:rPr>
          <w:rFonts w:ascii="Times New Roman" w:hAnsi="Times New Roman" w:cs="Times New Roman"/>
          <w:sz w:val="27"/>
          <w:sz w:val="27"/>
          <w:szCs w:val="27"/>
          <w:rtl w:val="true"/>
        </w:rPr>
        <w:t>דף 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בג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טריד מלכ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בחינות הגבורות והדינין אבל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בחי</w:t>
      </w:r>
      <w:r>
        <w:rPr>
          <w:rFonts w:cs="Times New Roman" w:ascii="Times New Roman" w:hAnsi="Times New Roman"/>
          <w:sz w:val="27"/>
          <w:szCs w:val="27"/>
          <w:rtl w:val="true"/>
        </w:rPr>
        <w:t>"</w:t>
      </w:r>
      <w:r>
        <w:rPr>
          <w:rFonts w:ascii="Times New Roman" w:hAnsi="Times New Roman" w:cs="Times New Roman"/>
          <w:sz w:val="27"/>
          <w:sz w:val="27"/>
          <w:szCs w:val="27"/>
          <w:rtl w:val="true"/>
        </w:rPr>
        <w:t>ך עליהם נאמר הנחמ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וקים מדב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החסדים וגם עליהם נאמר והיה מעשה הצדקה שלום כנודע סוד הצדקה וה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חיבור שתי בחינות אלו הוא על ידי הלשון המזוג החיך והחכמה ל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לזה 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א מחכאן דא דלא בלישן ממלל רברב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שון הוא בחינת הדעת המזווגם והוא כדמיון היסוד התחת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ברית הלשון וברית המ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סיב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ווג דאבא ואימא הוא בסוד הפה שהם חי</w:t>
      </w:r>
      <w:r>
        <w:rPr>
          <w:rFonts w:cs="Times New Roman" w:ascii="Times New Roman" w:hAnsi="Times New Roman"/>
          <w:sz w:val="27"/>
          <w:szCs w:val="27"/>
          <w:rtl w:val="true"/>
        </w:rPr>
        <w:t>"</w:t>
      </w:r>
      <w:r>
        <w:rPr>
          <w:rFonts w:ascii="Times New Roman" w:hAnsi="Times New Roman" w:cs="Times New Roman"/>
          <w:sz w:val="27"/>
          <w:sz w:val="27"/>
          <w:szCs w:val="27"/>
          <w:rtl w:val="true"/>
        </w:rPr>
        <w:t>ך וגרון ולש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זווג דאבא ואימא נקרא תמיד בלשון אכ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כלו ר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דר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על זווג אבא ואי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ירצה כי הנה נודע כי חמשה מוצאות אלו יוצאות מן הפה העליון וכבר הודעתיך כי החמש חסדים יורדין מן הדעת ונכנסין דרך הגרון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אור פנימי אבל החמשה גבורות ברדתם מן הדעת כשמגיעות אל מקום הפה ויוצאות משם לחוץ בבחינת אור מקיף ושבעה תחתונ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שבעה הבלים הנזכרים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הלת וכנגדם עומדים השבעה חסדים בפנים בבחינת אור פנימ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 ספק כי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דולים ומעולים מן הגבורות אלא שלהיות החסדי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גבורות מקיפות בחוץ בגילוי ולכן אורן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עלתן גדולה על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וא כח הארת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פשטו בפנים מתקב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בחינת אור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בל יוצא דרך פי היסוד דרך העטרה לחוץ וחוזר ועולה להקיף את היסוד מבחוץ וזה ההבל הוא מן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נימי הוא בחינת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חמשה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קיפין מבחוץ א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צ</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בל החסדים מקיפות א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עתה לבאר ענין החמשה מוצאות הפה שהם החמשה גבו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שהמדקדקים סידרום כסדר האלפא ביתא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דר שלהם האמתי הוא כסדר מוצאם כי הנה ההברה והקול נעשים במקום הגרון ומשם יוצאות כולן לחוץ ונחלקות לחמשה מוצ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הוא אותיות הגרון הקודמות לכולם כי שם מקור המוצא והם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 הקול יותר לחוץ ויוצא עד החיך ושם נעשים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הקול עד הלשון ונעשים אותיות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לחוץ עד השינים ונעשים זשסר</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הקול יותר לחוץ עד השפתים ונעשים אותיות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סדרן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זשסר</w:t>
      </w:r>
      <w:r>
        <w:rPr>
          <w:rFonts w:cs="Times New Roman" w:ascii="Times New Roman" w:hAnsi="Times New Roman"/>
          <w:sz w:val="27"/>
          <w:szCs w:val="27"/>
          <w:rtl w:val="true"/>
        </w:rPr>
        <w:t>"</w:t>
      </w:r>
      <w:r>
        <w:rPr>
          <w:rFonts w:ascii="Times New Roman" w:hAnsi="Times New Roman" w:cs="Times New Roman"/>
          <w:sz w:val="27"/>
          <w:sz w:val="27"/>
          <w:szCs w:val="27"/>
          <w:rtl w:val="true"/>
        </w:rPr>
        <w:t>ץ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 שמות הגבור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משה מוצאות אלו הם בחינת החמשה גבור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יוצאות דרך הפה לחוץ ומהם נעשים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אלו החמשה גבורות נקראים חסד 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דר מוצאן הם ממטה למעלה לפי כי ברדתם אל הגרון עומדות כסדרן זו למעלה מזו כסדר חגת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כן היותר סמוכה אל הגרון הי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התחתונה מכולן וממנה נעשו שם ב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בג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ידעת כי אימא עד הוד התפשטת לפי שהוד הי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היא בחינת 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ת גבורת הנצח דכורא עד החי</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אבא ושם נעשו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כי הזכר בנצח והנקבה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בור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בלשון ושם אותיות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בורת הגבורה והיא בשינים כנודע כי השינים בחינת הגבורה בסוד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שורק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מעונות אריות דא אינון שינ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י</w:t>
      </w:r>
      <w:r>
        <w:rPr>
          <w:rFonts w:cs="Times New Roman" w:ascii="Times New Roman" w:hAnsi="Times New Roman"/>
          <w:sz w:val="27"/>
          <w:szCs w:val="27"/>
          <w:rtl w:val="true"/>
        </w:rPr>
        <w:t>"</w:t>
      </w:r>
      <w:r>
        <w:rPr>
          <w:rFonts w:ascii="Times New Roman" w:hAnsi="Times New Roman" w:cs="Times New Roman"/>
          <w:sz w:val="27"/>
          <w:sz w:val="27"/>
          <w:szCs w:val="27"/>
          <w:rtl w:val="true"/>
        </w:rPr>
        <w:t>ה בגמטריא גבורה ושם אותיות זשסר</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ת גבורת החסד עד השפת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דוממת שהיא חסד ונעשו אותיות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יל ואתא לידן נבאר ענין אלו החמשה גבורות הנקראי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מצינו כמה מקומות שבהם נרשמין פעול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מצאנו היותם בסוד חמשה מוצאות הפ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ן באדרת האז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באדרת נשא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ו ותאנא חמש גבוראן אינון בהא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פשטאן בחוטמוי בפומא בדרועוי בידין באצבע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ותאנא חמש ערייתא אתגליין 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י תאנא קול באשה ער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ער באש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 באשה ער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 באשה ער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תרין אילין לא שניוה חברנא תרין אלין יתיר מערוה אינון ונבאר עתה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ן השני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חוטם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תסיר הקו האמצעי המפסיק בין תרין נוקבי חוטמא ישאר נקב אחד כדמיון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מרוב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ה היא 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אה נעשית 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ר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הזרוע ארוך וסתום כעין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דים הם אות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w:t>
      </w:r>
      <w:r>
        <w:rPr>
          <w:rFonts w:cs="Times New Roman" w:ascii="Times New Roman" w:hAnsi="Times New Roman"/>
          <w:sz w:val="27"/>
          <w:szCs w:val="27"/>
          <w:rtl w:val="true"/>
        </w:rPr>
        <w:t>"</w:t>
      </w:r>
      <w:r>
        <w:rPr>
          <w:rFonts w:ascii="Times New Roman" w:hAnsi="Times New Roman" w:cs="Times New Roman"/>
          <w:sz w:val="27"/>
          <w:sz w:val="27"/>
          <w:szCs w:val="27"/>
          <w:rtl w:val="true"/>
        </w:rPr>
        <w:t>ף רומזת לשתי כפות הידים זולת האצבעות והאצבעות הם או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במילת אצבע יש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ציו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מה בראשה לחיתוך האצבעות הנפרדים ויוצאין מן הכף שהוא רגל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שטותם השלישי היא באופן זה דע כי שתי הערוות שהם יד ורגל הם שתי גבורות נצח והוד האחרונות לא הזכירום בעלי התלמוד לפי שנודע ששתי גבורות אלו נמתקו עם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דתם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החסדים נמתקו שני 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של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גבורות לא נמתקו רק שתים האחר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הוד ואלו הם סוד שתי אותיות ה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טוחנין בשחקים שהם נצח והוד ומתמתקות על ידי הטחינה וטעמו כצפיחית בדבש ולכן לא הזכירום בעלי התלמוד בבחינת ערוה וגבורות אלא לשלשה גבור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שלשה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קו</w:t>
      </w:r>
      <w:r>
        <w:rPr>
          <w:rFonts w:cs="Times New Roman" w:ascii="Times New Roman" w:hAnsi="Times New Roman"/>
          <w:sz w:val="27"/>
          <w:szCs w:val="27"/>
          <w:rtl w:val="true"/>
        </w:rPr>
        <w:t>"</w:t>
      </w:r>
      <w:r>
        <w:rPr>
          <w:rFonts w:ascii="Times New Roman" w:hAnsi="Times New Roman" w:cs="Times New Roman"/>
          <w:sz w:val="27"/>
          <w:sz w:val="27"/>
          <w:szCs w:val="27"/>
          <w:rtl w:val="true"/>
        </w:rPr>
        <w:t>ל ושיע</w:t>
      </w:r>
      <w:r>
        <w:rPr>
          <w:rFonts w:cs="Times New Roman" w:ascii="Times New Roman" w:hAnsi="Times New Roman"/>
          <w:sz w:val="27"/>
          <w:szCs w:val="27"/>
          <w:rtl w:val="true"/>
        </w:rPr>
        <w:t>"</w:t>
      </w:r>
      <w:r>
        <w:rPr>
          <w:rFonts w:ascii="Times New Roman" w:hAnsi="Times New Roman" w:cs="Times New Roman"/>
          <w:sz w:val="27"/>
          <w:sz w:val="27"/>
          <w:szCs w:val="27"/>
          <w:rtl w:val="true"/>
        </w:rPr>
        <w:t>ר וש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אלו לא נמ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רין אילין דנצח והוד יתיר ערוה אינון מן השלשה לפי שאלו מן היותר תחתונות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גלים נצח והוד אשר שם הדינין הקשים ביותר ובפרט כי אלו השתים הם עיקר הגבורות כי מהם נוצר תיקון הפרצוף של הנקבה כנודע אלא שלהיותן נמתקות לא הזכירום בעלי התלמוד בשם ערו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שך במסמך ה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פירוש האדרא זוטא קדישא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רצה קרוב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חמשה מוצאות אלו הכלולים בפה הכוללים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ם נשרשים וכלולים בחמשה 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מוצא הראשון שבכולן וכנגדו היא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האחרונה שבחמשה אותיותיה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אתי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סדר האלפא ביתא שהם כ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באר זה צריך שתדע כי שלשה המוצאות הם בסוד שלש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אימא אחד דיודין ואחד דאלפין ואחד ד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 מוצאות האחרים הם בסוד שני אלהים שבאימא גם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מוצא הראשון שהוא הגרון והוא בג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עמי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ה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הביאור הוא עשרים ואחד פעם ארבע אותי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ארבעה פעמים אחד ועשרים וכולם מן הכאת שם אהיה אחד המכה ומוציא ה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פר חשבונו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פעמי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והו ואהיה זה הוא ממילוי היהין שהוא בגמטרי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סוד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נשרש ב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שבונה היא תשעים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ציורה 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כזה צ שהם ש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ך הכל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כן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 השני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בחיך כי מן הגרון נמשכין אל החיך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חי</w:t>
      </w:r>
      <w:r>
        <w:rPr>
          <w:rFonts w:cs="Times New Roman" w:ascii="Times New Roman" w:hAnsi="Times New Roman"/>
          <w:sz w:val="27"/>
          <w:szCs w:val="27"/>
          <w:rtl w:val="true"/>
        </w:rPr>
        <w:t>"</w:t>
      </w:r>
      <w:r>
        <w:rPr>
          <w:rFonts w:ascii="Times New Roman" w:hAnsi="Times New Roman" w:cs="Times New Roman"/>
          <w:sz w:val="27"/>
          <w:sz w:val="27"/>
          <w:szCs w:val="27"/>
          <w:rtl w:val="true"/>
        </w:rPr>
        <w:t>ך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הוא נשרש 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בג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שלשה אותיותיה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ורה הוא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ה וארכה שיעור שני ווי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אלו השלשה 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w:t>
      </w:r>
      <w:r>
        <w:rPr>
          <w:rFonts w:cs="Times New Roman" w:ascii="Times New Roman" w:hAnsi="Times New Roman"/>
          <w:sz w:val="27"/>
          <w:szCs w:val="27"/>
          <w:rtl w:val="true"/>
        </w:rPr>
        <w:t>"</w:t>
      </w:r>
      <w:r>
        <w:rPr>
          <w:rFonts w:ascii="Times New Roman" w:hAnsi="Times New Roman" w:cs="Times New Roman"/>
          <w:sz w:val="27"/>
          <w:sz w:val="27"/>
          <w:szCs w:val="27"/>
          <w:rtl w:val="true"/>
        </w:rPr>
        <w:t>ט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בגמטריא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 השלישי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בל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מטריא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שם אחד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צריך לומר חצי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ט</w:t>
      </w:r>
      <w:r>
        <w:rPr>
          <w:rFonts w:cs="Times New Roman" w:ascii="Times New Roman" w:hAnsi="Times New Roman"/>
          <w:sz w:val="27"/>
          <w:szCs w:val="27"/>
          <w:rtl w:val="true"/>
        </w:rPr>
        <w:t>"</w:t>
      </w:r>
      <w:r>
        <w:rPr>
          <w:rFonts w:ascii="Times New Roman" w:hAnsi="Times New Roman" w:cs="Times New Roman"/>
          <w:sz w:val="27"/>
          <w:sz w:val="27"/>
          <w:szCs w:val="27"/>
          <w:rtl w:val="true"/>
        </w:rPr>
        <w:t>ר צת</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ו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ור ה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ך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ציור אחר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לשה ווי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 ות</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תמ</w:t>
      </w:r>
      <w:r>
        <w:rPr>
          <w:rFonts w:cs="Times New Roman" w:ascii="Times New Roman" w:hAnsi="Times New Roman"/>
          <w:sz w:val="27"/>
          <w:szCs w:val="27"/>
          <w:rtl w:val="true"/>
        </w:rPr>
        <w:t>"</w:t>
      </w:r>
      <w:r>
        <w:rPr>
          <w:rFonts w:ascii="Times New Roman" w:hAnsi="Times New Roman" w:cs="Times New Roman"/>
          <w:sz w:val="27"/>
          <w:sz w:val="27"/>
          <w:szCs w:val="27"/>
          <w:rtl w:val="true"/>
        </w:rPr>
        <w:t>ח תחבר עמ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מ</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תצ</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כנג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אופן כי אם תצרף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כן מוסיפים כי הלשון סוד הדעת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תצ</w:t>
      </w:r>
      <w:r>
        <w:rPr>
          <w:rFonts w:cs="Times New Roman" w:ascii="Times New Roman" w:hAnsi="Times New Roman"/>
          <w:sz w:val="27"/>
          <w:szCs w:val="27"/>
          <w:rtl w:val="true"/>
        </w:rPr>
        <w:t>"</w:t>
      </w:r>
      <w:r>
        <w:rPr>
          <w:rFonts w:ascii="Times New Roman" w:hAnsi="Times New Roman" w:cs="Times New Roman"/>
          <w:sz w:val="27"/>
          <w:sz w:val="27"/>
          <w:szCs w:val="27"/>
          <w:rtl w:val="true"/>
        </w:rPr>
        <w:t>ג יהיה בגמטריא תק</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אחור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מוצא הרביעי זשסר</w:t>
      </w:r>
      <w:r>
        <w:rPr>
          <w:rFonts w:cs="Times New Roman" w:ascii="Times New Roman" w:hAnsi="Times New Roman"/>
          <w:sz w:val="27"/>
          <w:szCs w:val="27"/>
          <w:rtl w:val="true"/>
        </w:rPr>
        <w:t>"</w:t>
      </w:r>
      <w:r>
        <w:rPr>
          <w:rFonts w:ascii="Times New Roman" w:hAnsi="Times New Roman" w:cs="Times New Roman"/>
          <w:sz w:val="27"/>
          <w:sz w:val="27"/>
          <w:szCs w:val="27"/>
          <w:rtl w:val="true"/>
        </w:rPr>
        <w:t>ץ והם סו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 החמשי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בג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הם ארבעה מילויים של ארבע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סוד 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טריא שמנים וצורתה כו</w:t>
      </w:r>
      <w:r>
        <w:rPr>
          <w:rFonts w:cs="Times New Roman" w:ascii="Times New Roman" w:hAnsi="Times New Roman"/>
          <w:sz w:val="27"/>
          <w:szCs w:val="27"/>
          <w:rtl w:val="true"/>
        </w:rPr>
        <w:t>"</w:t>
      </w:r>
      <w:r>
        <w:rPr>
          <w:rFonts w:ascii="Times New Roman" w:hAnsi="Times New Roman" w:cs="Times New Roman"/>
          <w:sz w:val="27"/>
          <w:sz w:val="27"/>
          <w:szCs w:val="27"/>
          <w:rtl w:val="true"/>
        </w:rPr>
        <w:t>י 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ק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מילוי שלה לפעמים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עמים פ</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ך ועם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לות שלשה אותיות כו</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הרי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קשה לי הלשון שהרי מנה אות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 פ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ולי ירצה כך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נה השמיענו שהפ</w:t>
      </w:r>
      <w:r>
        <w:rPr>
          <w:rFonts w:cs="Times New Roman" w:ascii="Times New Roman" w:hAnsi="Times New Roman"/>
          <w:sz w:val="27"/>
          <w:szCs w:val="27"/>
          <w:rtl w:val="true"/>
        </w:rPr>
        <w:t>"</w:t>
      </w:r>
      <w:r>
        <w:rPr>
          <w:rFonts w:ascii="Times New Roman" w:hAnsi="Times New Roman" w:cs="Times New Roman"/>
          <w:sz w:val="27"/>
          <w:sz w:val="27"/>
          <w:szCs w:val="27"/>
          <w:rtl w:val="true"/>
        </w:rPr>
        <w:t>א ב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הפ</w:t>
      </w:r>
      <w:r>
        <w:rPr>
          <w:rFonts w:cs="Times New Roman" w:ascii="Times New Roman" w:hAnsi="Times New Roman"/>
          <w:sz w:val="27"/>
          <w:szCs w:val="27"/>
          <w:rtl w:val="true"/>
        </w:rPr>
        <w:t>"</w:t>
      </w:r>
      <w:r>
        <w:rPr>
          <w:rFonts w:ascii="Times New Roman" w:hAnsi="Times New Roman" w:cs="Times New Roman"/>
          <w:sz w:val="27"/>
          <w:sz w:val="27"/>
          <w:szCs w:val="27"/>
          <w:rtl w:val="true"/>
        </w:rPr>
        <w:t>ה בהא הכל הוא מוצא אחד ונעשה שם אלהים ואלהים יש בו חמשה אותיות וארבע אות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תשע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ו</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שנים עשר וק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כרים הרי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כנראה מלשון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ממה שאמר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מ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פ</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כי מוצא זה בשם אלה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מז מה שאמרנו כי אין קפידת בי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לפ</w:t>
      </w:r>
      <w:r>
        <w:rPr>
          <w:rFonts w:cs="Times New Roman" w:ascii="Times New Roman" w:hAnsi="Times New Roman"/>
          <w:sz w:val="27"/>
          <w:szCs w:val="27"/>
          <w:rtl w:val="true"/>
        </w:rPr>
        <w:t>"</w:t>
      </w:r>
      <w:r>
        <w:rPr>
          <w:rFonts w:ascii="Times New Roman" w:hAnsi="Times New Roman" w:cs="Times New Roman"/>
          <w:sz w:val="27"/>
          <w:sz w:val="27"/>
          <w:szCs w:val="27"/>
          <w:rtl w:val="true"/>
        </w:rPr>
        <w:t>ה מאחר שהכל הוא מקור אחד מ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אשר בג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דע כ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בגרון והם בבינה והם בגמטריא א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בחי</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בחכמה כי אותיות חכמה חי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גמטריא נג</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במספר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שמות קדושים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דר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הירו דתרי מוחי גליפן 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 היטב בהקדמת ביאור האזינו ובפרט בענין תפלה של יד גם נתבאר בברכת אבות של תפלת שמנה עשרה דשחר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ם האדרא זוט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על ספר יציר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רציתי לסמוך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אחד קטן שמצאתי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ספר יצירה פרק שני שלש אמות ושבעה כפולות פירוש כי שלש 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לש 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 במילוי 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ישי במילוי ההין כי כאשר תקח הפשוט ש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מילו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לוי מילויו יש 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של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באופ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ביודין והשני באלפי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הין הם שלש פעמים א</w:t>
      </w:r>
      <w:r>
        <w:rPr>
          <w:rFonts w:cs="Times New Roman" w:ascii="Times New Roman" w:hAnsi="Times New Roman"/>
          <w:sz w:val="27"/>
          <w:szCs w:val="27"/>
          <w:rtl w:val="true"/>
        </w:rPr>
        <w:t>"</w:t>
      </w:r>
      <w:r>
        <w:rPr>
          <w:rFonts w:ascii="Times New Roman" w:hAnsi="Times New Roman" w:cs="Times New Roman"/>
          <w:sz w:val="27"/>
          <w:sz w:val="27"/>
          <w:szCs w:val="27"/>
          <w:rtl w:val="true"/>
        </w:rPr>
        <w:t>ם ואלו נקראים שלש אמות וכבר ידעת כ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בינה אשר היא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ע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על פרק שיר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ש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אמר שמואל רציתי לסמוך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אחר נמצא בביאור פרק שי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גמור בכל לבבך ובכל נפשך לדעת את דרכ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מן שמי</w:t>
      </w:r>
      <w:r>
        <w:rPr>
          <w:rFonts w:cs="Times New Roman" w:ascii="Times New Roman" w:hAnsi="Times New Roman"/>
          <w:sz w:val="27"/>
          <w:szCs w:val="27"/>
          <w:rtl w:val="true"/>
        </w:rPr>
        <w:t>"</w:t>
      </w:r>
      <w:r>
        <w:rPr>
          <w:rFonts w:ascii="Times New Roman" w:hAnsi="Times New Roman" w:cs="Times New Roman"/>
          <w:sz w:val="27"/>
          <w:sz w:val="27"/>
          <w:szCs w:val="27"/>
          <w:rtl w:val="true"/>
        </w:rPr>
        <w:t>ם אר</w:t>
      </w:r>
      <w:r>
        <w:rPr>
          <w:rFonts w:cs="Times New Roman" w:ascii="Times New Roman" w:hAnsi="Times New Roman"/>
          <w:sz w:val="27"/>
          <w:szCs w:val="27"/>
          <w:rtl w:val="true"/>
        </w:rPr>
        <w:t>"</w:t>
      </w:r>
      <w:r>
        <w:rPr>
          <w:rFonts w:ascii="Times New Roman" w:hAnsi="Times New Roman" w:cs="Times New Roman"/>
          <w:sz w:val="27"/>
          <w:sz w:val="27"/>
          <w:szCs w:val="27"/>
          <w:rtl w:val="true"/>
        </w:rPr>
        <w:t>ץ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ל</w:t>
      </w:r>
      <w:r>
        <w:rPr>
          <w:rFonts w:cs="Times New Roman" w:ascii="Times New Roman" w:hAnsi="Times New Roman"/>
          <w:sz w:val="27"/>
          <w:szCs w:val="27"/>
          <w:rtl w:val="true"/>
        </w:rPr>
        <w:t>"</w:t>
      </w:r>
      <w:r>
        <w:rPr>
          <w:rFonts w:ascii="Times New Roman" w:hAnsi="Times New Roman" w:cs="Times New Roman"/>
          <w:sz w:val="27"/>
          <w:sz w:val="27"/>
          <w:szCs w:val="27"/>
          <w:rtl w:val="true"/>
        </w:rPr>
        <w:t>ויתן ד</w:t>
      </w:r>
      <w:r>
        <w:rPr>
          <w:rFonts w:cs="Times New Roman" w:ascii="Times New Roman" w:hAnsi="Times New Roman"/>
          <w:sz w:val="27"/>
          <w:szCs w:val="27"/>
          <w:rtl w:val="true"/>
        </w:rPr>
        <w:t>"</w:t>
      </w:r>
      <w:r>
        <w:rPr>
          <w:rFonts w:ascii="Times New Roman" w:hAnsi="Times New Roman" w:cs="Times New Roman"/>
          <w:sz w:val="27"/>
          <w:sz w:val="27"/>
          <w:szCs w:val="27"/>
          <w:rtl w:val="true"/>
        </w:rPr>
        <w:t>גים י</w:t>
      </w:r>
      <w:r>
        <w:rPr>
          <w:rFonts w:cs="Times New Roman" w:ascii="Times New Roman" w:hAnsi="Times New Roman"/>
          <w:sz w:val="27"/>
          <w:szCs w:val="27"/>
          <w:rtl w:val="true"/>
        </w:rPr>
        <w:t>"</w:t>
      </w:r>
      <w:r>
        <w:rPr>
          <w:rFonts w:ascii="Times New Roman" w:hAnsi="Times New Roman" w:cs="Times New Roman"/>
          <w:sz w:val="27"/>
          <w:sz w:val="27"/>
          <w:szCs w:val="27"/>
          <w:rtl w:val="true"/>
        </w:rPr>
        <w:t>מים מ</w:t>
      </w:r>
      <w:r>
        <w:rPr>
          <w:rFonts w:cs="Times New Roman" w:ascii="Times New Roman" w:hAnsi="Times New Roman"/>
          <w:sz w:val="27"/>
          <w:szCs w:val="27"/>
          <w:rtl w:val="true"/>
        </w:rPr>
        <w:t>"</w:t>
      </w:r>
      <w:r>
        <w:rPr>
          <w:rFonts w:ascii="Times New Roman" w:hAnsi="Times New Roman" w:cs="Times New Roman"/>
          <w:sz w:val="27"/>
          <w:sz w:val="27"/>
          <w:szCs w:val="27"/>
          <w:rtl w:val="true"/>
        </w:rPr>
        <w:t>עינות ש</w:t>
      </w:r>
      <w:r>
        <w:rPr>
          <w:rFonts w:cs="Times New Roman" w:ascii="Times New Roman" w:hAnsi="Times New Roman"/>
          <w:sz w:val="27"/>
          <w:szCs w:val="27"/>
          <w:rtl w:val="true"/>
        </w:rPr>
        <w:t>"</w:t>
      </w:r>
      <w:r>
        <w:rPr>
          <w:rFonts w:ascii="Times New Roman" w:hAnsi="Times New Roman" w:cs="Times New Roman"/>
          <w:sz w:val="27"/>
          <w:sz w:val="27"/>
          <w:szCs w:val="27"/>
          <w:rtl w:val="true"/>
        </w:rPr>
        <w:t>רצ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ים שמים מה הם אומרים השמים מספרים כבוד 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עוסק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ה זו זוכה ללמוד וללמ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כה לימות המשיח ולחי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הנה כל הנבראים ש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על כל אחד מהם מלאך אחד ושוטר ושר עליו בשמים וזהו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עשב למטה שאין מזל עליו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ה בו ואומר לו גדל ועל ידי השר ההוא הממונה עליו נמשך החיות והשפע אל הנברא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שר ההוא אינו יכול להשפיע בו עד שהוא יאמר לפנ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השירה הראויה אליו כפי מקורו ועל ידי כן ישפיעו 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ישפיע חיות ומזון אל הנברא ההוא ונמצא כי כל אותן הש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ק שי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ה שמשוררים השרים והמזלות העליונים הממונים על כל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 שאמרו ש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ה כי כל האומר פרק זה בכל יום זוכה לכל כך המעלות הגדולות הנכתבות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לפי שנודע כי בצלם אלהים עשה את האדם ולכן כמו שכל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ויים ונאחזים בשיעור קומ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העליון היושב על הכסא כן כל הנב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הם תלוים ונאחזים בשיעור קומת אדם התחתון וכולם מתברכין על ידו ולכן כשהאדם אומר בכל יום אותם השירות ויודע לכוון כל אלו הנבראים התחתונים איך נרמזים בו ונתלים באיבריו ויאמר אותן השירות הראויות לכל אחד ואחד הנה הוא גורם שפע ומזון </w:t>
      </w:r>
      <w:r>
        <w:rPr>
          <w:rFonts w:cs="Times New Roman" w:ascii="Times New Roman" w:hAnsi="Times New Roman"/>
          <w:sz w:val="27"/>
          <w:szCs w:val="27"/>
          <w:rtl w:val="true"/>
        </w:rPr>
        <w:t>(</w:t>
      </w:r>
      <w:r>
        <w:rPr>
          <w:rFonts w:ascii="Times New Roman" w:hAnsi="Times New Roman" w:cs="Times New Roman"/>
          <w:sz w:val="27"/>
          <w:sz w:val="27"/>
          <w:szCs w:val="27"/>
          <w:rtl w:val="true"/>
        </w:rPr>
        <w:t>דף 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נבראים התחתונים כי כולם תלויין בו ולכן זוכה לכל המעלות 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שירה אחת מאתן השירות כדי שממנה תבין איך צודקת השירה ההיא עם הנברא הפרט ההוא הנה שם אמר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בים מה הם אומרים בואו נשתחוה ונכרעה נברכה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ש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הודעתיך כמו ש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עולם העשיה שהיא כנגד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נקראת נפש הנקבה כך יש בקליפה בנקבה הטמאה אש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ין נוקבין שלה ו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בג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כן ונמצא כי הכלבים הם יונקים מן המיין נוקבין שב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שיה המכוונת כנגד מיין נוקבין דקדושה וזהו סוד פסוק והכלב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י נפש כי הם מבחינת העשיה הנקראת נפש 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שהם מבחינת הנפש של הקליפה העזה של העש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עזי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נודע כי אפילו הקליפות ניזונים משפע הבורא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מלכותו בכל משלה ונמצא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טמא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חילת יניקת שפע שלהם הוא מן הוי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נפש של עשיה 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נמשך אל נפש קליפה דעשיה הנקראת כלב עליון בסוד הצילה מחרב נפשי מיד כלב יחידתי ומשם נמשך אל הכל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ש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לכן שר הכלבים אומר פסוק זה לפני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תיב נברכה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שנו ולא אמר בוראנו או יוצרנו כי אינן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ה ולכן האומר פרק שירה יכוין כשיאמר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שנו כי ז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ב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נפש העש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פירוש על זוהר שיר השירים</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שיר השירים של הזוה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תחילה אכתוב מה שמצאתי כתוב מיד אבא מא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מו שהוא בלתי שום ש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באר דבריו כ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בה עלי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שם כי שיר השירים הוא בגמטריא תת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שהם אלף וששה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וק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י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זהו סוד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 שירו חמשה ואל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ר</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שיר 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שנ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עשר אותיותיהם הרי ה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ן שם אלהים יש בו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תמלא שם אלהים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ג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ורים המרובעים שלו 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בגמטרי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עשר אותיות הרי שיר והאחורים של אלהים במילוי אלפין הוא בגמטריא תתר</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חמשה אותיותיו הם תתר</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כמו שביארתי בסוד היחוד של הזכירה שהוא שני פעמים כת</w:t>
      </w:r>
      <w:r>
        <w:rPr>
          <w:rFonts w:cs="Times New Roman" w:ascii="Times New Roman" w:hAnsi="Times New Roman"/>
          <w:sz w:val="27"/>
          <w:szCs w:val="27"/>
          <w:rtl w:val="true"/>
        </w:rPr>
        <w:t>"</w:t>
      </w:r>
      <w:r>
        <w:rPr>
          <w:rFonts w:ascii="Times New Roman" w:hAnsi="Times New Roman" w:cs="Times New Roman"/>
          <w:sz w:val="27"/>
          <w:sz w:val="27"/>
          <w:szCs w:val="27"/>
          <w:rtl w:val="true"/>
        </w:rPr>
        <w:t>ף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כאן תורף דבריו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הביאור הוא כי מילת השירי</w:t>
      </w:r>
      <w:r>
        <w:rPr>
          <w:rFonts w:cs="Times New Roman" w:ascii="Times New Roman" w:hAnsi="Times New Roman"/>
          <w:sz w:val="27"/>
          <w:szCs w:val="27"/>
          <w:rtl w:val="true"/>
        </w:rPr>
        <w:t>"</w:t>
      </w:r>
      <w:r>
        <w:rPr>
          <w:rFonts w:ascii="Times New Roman" w:hAnsi="Times New Roman" w:cs="Times New Roman"/>
          <w:sz w:val="27"/>
          <w:sz w:val="27"/>
          <w:szCs w:val="27"/>
          <w:rtl w:val="true"/>
        </w:rPr>
        <w:t>ם במילואו עם הכולל הוא בגמטריא תתר</w:t>
      </w:r>
      <w:r>
        <w:rPr>
          <w:rFonts w:cs="Times New Roman" w:ascii="Times New Roman" w:hAnsi="Times New Roman"/>
          <w:sz w:val="27"/>
          <w:szCs w:val="27"/>
          <w:rtl w:val="true"/>
        </w:rPr>
        <w:t>"</w:t>
      </w:r>
      <w:r>
        <w:rPr>
          <w:rFonts w:ascii="Times New Roman" w:hAnsi="Times New Roman" w:cs="Times New Roman"/>
          <w:sz w:val="27"/>
          <w:sz w:val="27"/>
          <w:szCs w:val="27"/>
          <w:rtl w:val="true"/>
        </w:rPr>
        <w:t>ו באופן ז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י</w:t>
      </w:r>
      <w:r>
        <w:rPr>
          <w:rFonts w:cs="Times New Roman" w:ascii="Times New Roman" w:hAnsi="Times New Roman"/>
          <w:sz w:val="27"/>
          <w:szCs w:val="27"/>
          <w:rtl w:val="true"/>
        </w:rPr>
        <w:t>"</w:t>
      </w:r>
      <w:r>
        <w:rPr>
          <w:rFonts w:ascii="Times New Roman" w:hAnsi="Times New Roman" w:cs="Times New Roman"/>
          <w:sz w:val="27"/>
          <w:sz w:val="27"/>
          <w:szCs w:val="27"/>
          <w:rtl w:val="true"/>
        </w:rPr>
        <w:t>ש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 שירו שהוא מילת השירים הוא חמשה ואלף ועם הכולל הם תתר</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שי</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בגמטריא תק</w:t>
      </w:r>
      <w:r>
        <w:rPr>
          <w:rFonts w:cs="Times New Roman" w:ascii="Times New Roman" w:hAnsi="Times New Roman"/>
          <w:sz w:val="27"/>
          <w:szCs w:val="27"/>
          <w:rtl w:val="true"/>
        </w:rPr>
        <w:t>"</w:t>
      </w:r>
      <w:r>
        <w:rPr>
          <w:rFonts w:ascii="Times New Roman" w:hAnsi="Times New Roman" w:cs="Times New Roman"/>
          <w:sz w:val="27"/>
          <w:sz w:val="27"/>
          <w:szCs w:val="27"/>
          <w:rtl w:val="true"/>
        </w:rPr>
        <w:t>י ומה שאמר שהם שני 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והיה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ופן זה בהכא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ג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שר אותיותי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אופ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חד שיר ומלבד ש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ה יוצא מ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וצ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 משם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מר ש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הוא מ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מש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רמז בש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במילוי יודין הוא בג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אחורים המרובעים של אלהים כאמור למעלה הוא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עשר אותיות המילוי של ש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י</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אופן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הר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ורים המרובעים כבר נכתבו למעלה בזה ה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רי בגמטרי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תיות הם חמשה עשר הסר חמשה של שרש שם אלהים נשארו עשר אותיות הרי שי</w:t>
      </w:r>
      <w:r>
        <w:rPr>
          <w:rFonts w:cs="Times New Roman" w:ascii="Times New Roman" w:hAnsi="Times New Roman"/>
          <w:sz w:val="27"/>
          <w:szCs w:val="27"/>
          <w:rtl w:val="true"/>
        </w:rPr>
        <w:t>"</w:t>
      </w:r>
      <w:r>
        <w:rPr>
          <w:rFonts w:ascii="Times New Roman" w:hAnsi="Times New Roman" w:cs="Times New Roman"/>
          <w:sz w:val="27"/>
          <w:sz w:val="27"/>
          <w:szCs w:val="27"/>
          <w:rtl w:val="true"/>
        </w:rPr>
        <w:t>ר גם שם אלהים האחורים שלו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תתר</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ם תתר</w:t>
      </w:r>
      <w:r>
        <w:rPr>
          <w:rFonts w:cs="Times New Roman" w:ascii="Times New Roman" w:hAnsi="Times New Roman"/>
          <w:sz w:val="27"/>
          <w:szCs w:val="27"/>
          <w:rtl w:val="true"/>
        </w:rPr>
        <w:t>"</w:t>
      </w:r>
      <w:r>
        <w:rPr>
          <w:rFonts w:ascii="Times New Roman" w:hAnsi="Times New Roman" w:cs="Times New Roman"/>
          <w:sz w:val="27"/>
          <w:sz w:val="27"/>
          <w:szCs w:val="27"/>
          <w:rtl w:val="true"/>
        </w:rPr>
        <w:t>ו ג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גמטרי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כאמו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כת</w:t>
      </w:r>
      <w:r>
        <w:rPr>
          <w:rFonts w:cs="Times New Roman" w:ascii="Times New Roman" w:hAnsi="Times New Roman"/>
          <w:sz w:val="27"/>
          <w:szCs w:val="27"/>
          <w:rtl w:val="true"/>
        </w:rPr>
        <w:t>"</w:t>
      </w:r>
      <w:r>
        <w:rPr>
          <w:rFonts w:ascii="Times New Roman" w:hAnsi="Times New Roman" w:cs="Times New Roman"/>
          <w:sz w:val="27"/>
          <w:sz w:val="27"/>
          <w:szCs w:val="27"/>
          <w:rtl w:val="true"/>
        </w:rPr>
        <w:t>ף בימין וכן שנ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ים בכת</w:t>
      </w:r>
      <w:r>
        <w:rPr>
          <w:rFonts w:cs="Times New Roman" w:ascii="Times New Roman" w:hAnsi="Times New Roman"/>
          <w:sz w:val="27"/>
          <w:szCs w:val="27"/>
          <w:rtl w:val="true"/>
        </w:rPr>
        <w:t>"</w:t>
      </w:r>
      <w:r>
        <w:rPr>
          <w:rFonts w:ascii="Times New Roman" w:hAnsi="Times New Roman" w:cs="Times New Roman"/>
          <w:sz w:val="27"/>
          <w:sz w:val="27"/>
          <w:szCs w:val="27"/>
          <w:rtl w:val="true"/>
        </w:rPr>
        <w:t>ף השמאל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י כמנין כת</w:t>
      </w:r>
      <w:r>
        <w:rPr>
          <w:rFonts w:cs="Times New Roman" w:ascii="Times New Roman" w:hAnsi="Times New Roman"/>
          <w:sz w:val="27"/>
          <w:szCs w:val="27"/>
          <w:rtl w:val="true"/>
        </w:rPr>
        <w:t>"</w:t>
      </w:r>
      <w:r>
        <w:rPr>
          <w:rFonts w:ascii="Times New Roman" w:hAnsi="Times New Roman" w:cs="Times New Roman"/>
          <w:sz w:val="27"/>
          <w:sz w:val="27"/>
          <w:szCs w:val="27"/>
          <w:rtl w:val="true"/>
        </w:rPr>
        <w:t>ף וזהו סוד קלעים לכתף חמש עשרה ו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דותי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קל</w:t>
      </w:r>
      <w:r>
        <w:rPr>
          <w:rFonts w:cs="Times New Roman" w:ascii="Times New Roman" w:hAnsi="Times New Roman"/>
          <w:sz w:val="27"/>
          <w:szCs w:val="27"/>
          <w:rtl w:val="true"/>
        </w:rPr>
        <w:t>"</w:t>
      </w:r>
      <w:r>
        <w:rPr>
          <w:rFonts w:ascii="Times New Roman" w:hAnsi="Times New Roman" w:cs="Times New Roman"/>
          <w:sz w:val="27"/>
          <w:sz w:val="27"/>
          <w:szCs w:val="27"/>
          <w:rtl w:val="true"/>
        </w:rPr>
        <w:t>ע ומצאת כי תדרשנו בייחוד הזכירה באורך ג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מדרש הנעלם של רות בד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אי הוה קאים קמיה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ה בר סימאי אמר ליה צדיקים דאזדמן להו חובה מאינון כרתות דאורייתא וחשבי תשובה ומ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ה מכפרת עלייהו או לא אמר ליה אין ולזמנין דאתענשו בההוא עלמא ואתכפר להון חמא אנפוי ירוקין אמר ליה אימא מה דתימא דאורייתא היא דלא מקבלא טו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כה דברי כאש נא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הרהורין רטישין בלבך אמר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ריאיו עשרה סבי קטולי מלכות אתענשו על מכירת יוסף אמר ליה פינחס הוא אליהו אמר ליה רבי עקיבא לית ליה זכות אבות אמר ומבני יששכר יודעי בינה לעתים פתח ואמר ויבא יעקב מן השדה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שכר שכרתיך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תר יששכר יש השתא שכר לבתר זמנא וקנו למלכות שמים גופין דלהון ישתארון בדוכתייהו בהאי עלמא וכולא אתהדר כמלקדמין איש אשר כברכתו ברך אותם כתיב נפל על אנפו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אחמו ליה בחילמיה האי קרא אל תתן את פיך לחטיא את בשרך נכנסת בסתים מההוא יומא לא משתעי בהאי אמר מה יקר חסדך אלהים ולית למשתעי בכנוי דיליה דהא חס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לא אשתכח עכ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ונה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א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היותו מחשב בענין עשרה הרוגי מלוכה היה סובר דכיון שהוצרכו השבטים להתגלגל בה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שו 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נראה שמי שמתחייב 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כגון השבטים שעברו על וגונב איש ומכרו אין מועיל לו תש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תגלגל בהכרח לתקן מה שעוות ולמות כדמיון המיתה שהיו חייבים שהרי וגונב איש ומכרו ממחויבי 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והיה מסופק אם גם בכריתות כן והצדיק שעבר עת זקנותו ושב בתשובה ומת לא תועיל לו צדקתו ותשובתו להיות מיתתו כפרתו ויצטרך לבא בגלגו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יתה מכפרת עליהו או לא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שנינו עבר על כריתות ומיתות ב</w:t>
      </w:r>
      <w:r>
        <w:rPr>
          <w:rFonts w:cs="Times New Roman" w:ascii="Times New Roman" w:hAnsi="Times New Roman"/>
          <w:sz w:val="27"/>
          <w:szCs w:val="27"/>
          <w:rtl w:val="true"/>
        </w:rPr>
        <w:t>"</w:t>
      </w:r>
      <w:r>
        <w:rPr>
          <w:rFonts w:ascii="Times New Roman" w:hAnsi="Times New Roman" w:cs="Times New Roman"/>
          <w:sz w:val="27"/>
          <w:sz w:val="27"/>
          <w:szCs w:val="27"/>
          <w:rtl w:val="true"/>
        </w:rPr>
        <w:t>ד תשובה 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תולין ויסורין ממרקין מכל מקום כיון של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לו יסורין מיבעיא ליה אם מיתה ותש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פרין ולא יצטרכו לגלגול או לא והשיב ל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ר סימאי שהמיתה מכפרת עלייהו ואינם צריכים לגלגול אמנם פעמים שלא עשו הצדיקים תשובה כהוגן לא הספיק להם המיתה לכפר עד שיקבלו קצת עונש אחר המות ויתכפר להם ולא יצטרכו לגל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זמנין דאתענשו בהאי עלמא ומתכפר ל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פרש דזמנין דאתענשו בהאי עלמא ואתכפר להו שיענשו בעולם העליון אם בשנים העליונים אם בימים העליונים ולא יצטרכו לגל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א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פניו ש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ודה ירוקין כי היה מצטער לדעת ענין מיתת עשרה הרוגי מלוכה אם היה עוונם לסיבת מכירת יוסף לגוים כי אחרי ששלטו בגופו אויביו שהם מסטרא אח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נראה כאיל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נמסרו ביד הקליפות והטומאה כי אף אם היו ראוים להתגלגל מפני עון וגונב איש ומכרו מכל מקום לא היה ראוי להמסר ביד הקליפ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ה הבין כונתו ואמר לו שיאמר ושידבר בפיו כפי מה שהיה חושב בלבו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הרגו על ידי הקליפות ומקום הטומאה לא שלטה בהם שום טומאה ולא סטרא אחר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תורתם הגינה עליהם מן הקליפות שהתורה אינה מקבלת טו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עוד ליישב הלשון על דרך זה והוא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ירא להזכיר ענין עשרה הרוגי מלוכה לומר שנמסרו לקליפ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חשב שהדיבור יעשה רושם למעל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הכניס קדש בחול וזהו איסור הזכרת דברי תורה במבואות מטונפות כי הוא גורם להכניס קודש בחול וכך המז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נים אלו יגרום למעלה להגביר הקליפה והטומאה על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ל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ה שלא יחוש לכך ויאמר מה שירצה כפי מה שיש בלבו דכיון שהם דברי תורה אינם מקבלים טומאה ולא יגרמו להכניס קדש בחול כמו שהיה הוא חושב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פי הרהורין רטישין דבלב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מר ל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אי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ריאיו רוצה לומר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לה לו מה שהיה בלבו ואז שאל לו בפיו ואמר לו עשרה סבי קטולי דמלכותא אתענשו על מ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לומר שאיך אפשר שבעון של מכירת יוסף יומסרו ביד המלכות של סטרא אחרא וישלטו בהם הקליפ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יה עשרה סבי קטולי דמלכ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ל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ה פנחס הוא אליהו הכונה לומר כי סיבת מיתת עשרה הרוגי מלכות היה לשתי סי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עון מכירת יוסף ואם לברות ולברור פסולת מתוך אוכל כאשר היה בתחילת האצילות שעלו במחשבה העליונה הניצוצ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ברר פסולת מתוך המחשבה וירדו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מקומם והקדושה נתבררה ונטהרה כן עשרה הרוגי מלכות נמסרו עשר גופין לעשר שמצד הקליפות ולקחו חלקם ועשר נשמות שלהם עלו למעלה כנגד עשר דקדושה למהוי עשר רוחין מתתא לעי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פינחס הוא אליהו לומר שכמו שאליהו בעלותו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ותו גוף גופו נשאר בסערה שהוא מקום עליו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נשמתו עולה למעלה למעלה כן אלו גופן נשאר בסטרא אחרא ונשמתם עלתה למעלה להשלים מקום הקדש שהם עשר שב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שה ל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ודאי שלפי דרך זה שהם הרוגי מלכות כנג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שב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יהיו עשרה רוחין לאשלמותא דרוחא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ודשא יקשה 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שלא תוכל נשמתו לעלות כיון שהיה בן גרים ונשמתהון מגדפין דסבר בסוד גר צדק ואיך תתקן בעשר עליונות וזהו אומר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לית ליה זכות אבות והשיבו ומבני יששכר יודעי בינה לעתים פירוש כי שרשו היה מיששכר שהוא סוד הבינה כדאמר הכתוב להנחיל אוהבי יש שהוא עלמא דאתי שהיינו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נכנס בסוד עקיבא עקב עשו בעמקי הקליפות בסוד הגרים להחזיר את ניצוצות הקדושה שנאבדו תוך עמקי הקליפות ולהכניסם בתוך הקדש וכל אינון זינין בישין אעיל לון בעומקא דתהומא רבא וכפית ליה לחמו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על פסוק יששכר חמור גרם והנה שמנה ועשרים עתי</w:t>
      </w:r>
      <w:r>
        <w:rPr>
          <w:rFonts w:cs="Times New Roman" w:ascii="Times New Roman" w:hAnsi="Times New Roman"/>
          <w:sz w:val="27"/>
          <w:szCs w:val="27"/>
          <w:rtl w:val="true"/>
        </w:rPr>
        <w:t>"</w:t>
      </w:r>
      <w:r>
        <w:rPr>
          <w:rFonts w:ascii="Times New Roman" w:hAnsi="Times New Roman" w:cs="Times New Roman"/>
          <w:sz w:val="27"/>
          <w:sz w:val="27"/>
          <w:szCs w:val="27"/>
          <w:rtl w:val="true"/>
        </w:rPr>
        <w:t>ן שאמר שלמ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מילוי הלבנה וחסרונה הנמשך לה מצד הקל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י יששכר יודעי בינה לעתים ממשיכין הבינם לעתים האלו לכפות זינין בישין וללקוט נצוצות הקדושה אשר נאבדים בהם והוא סוד הגרים ולכן כל העתים נאסרו בכל השנ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 יבא בכל עת אל הקדש חוץ מיום הכפורים הרומז ל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אל תתמה איך חזר למקום הקדש הפנימ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ה ג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ינו למדין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רוחו כנגד בינה העליונה ולפיכך אמר מר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לפני האל יתברך כשראה את ר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עקי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לך אדם כזה ואתה נותן התורה על ידי כי משה דהיינו דעת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בסוד בינה הנקראת י</w:t>
      </w:r>
      <w:r>
        <w:rPr>
          <w:rFonts w:cs="Times New Roman" w:ascii="Times New Roman" w:hAnsi="Times New Roman"/>
          <w:sz w:val="27"/>
          <w:szCs w:val="27"/>
          <w:rtl w:val="true"/>
        </w:rPr>
        <w:t>"</w:t>
      </w:r>
      <w:r>
        <w:rPr>
          <w:rFonts w:ascii="Times New Roman" w:hAnsi="Times New Roman" w:cs="Times New Roman"/>
          <w:sz w:val="27"/>
          <w:sz w:val="27"/>
          <w:szCs w:val="27"/>
          <w:rtl w:val="true"/>
        </w:rPr>
        <w:t>ש ולפיכך לא למד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תורה עד ארבעים 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ן ארבעים שנה לבינה והיינו דקאמר יש לך אדם כזה לומר כי התורה ניתנה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הנקראים ואתה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אתה שלום וזה נמשך מצד היות משה בסוד הדעת נשמ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על ידי ואילו היה נותן התורה על יד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עליו השלום שהוא סוד הבינה היתה ניתנת התורה בסוד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ב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תוק כך עלה במח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לומר שאילו היתה התורה ניתנת בסוד הדעת על יד הבינה לא היה לקליפות התלבשות בתורה כלל ולא חלק בה ו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רצה לתת חלק ואחיזה לה כדרך שעלו הני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בחכמה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ך עצה במחשבה כמו שבמחשבה העליונה נתגלו ניצוצות הדינין והקליפות להיות להם חלק ואחיזה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ניתנה התורה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על ידי דעת כדי לתת חלק אל הקליפות שתתלבש התורה בהם כפשטיה שהם מעולם העשיה כנודע ששם הקליפ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אפשר לפרש ומבני יששכר יודעי בינה לעתים לומר שיששכר הוא ירכא ימינא שהוא נצח ומשם ה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פיכך לית ליה זכות אבות כי האבות הם בגופא ב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 לבר מגופא ולפי שנצח שהוא פגום בסוד וגם נצח ישראל לא ישקר לכן נמשך למקום הגרים ולפי שהיריכים הם בסוד בני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בניך לי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מר ומבני יששכר ולא אמר ומיששכ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א ומבני יששכר וסוד היריכים לפעמים הם לבר מגופא בתי בראי ולפעמים הם בתי גוואי והענין הוא כי כאשר תתפשט הבינה עד הוד בסוד חמשים שעריה אז יכנסו אלו אל הקדש פנימה ויקראו בתי גוואי בהתפשטות </w:t>
      </w:r>
      <w:r>
        <w:rPr>
          <w:rFonts w:cs="Times New Roman" w:ascii="Times New Roman" w:hAnsi="Times New Roman"/>
          <w:sz w:val="27"/>
          <w:szCs w:val="27"/>
          <w:rtl w:val="true"/>
        </w:rPr>
        <w:t>(</w:t>
      </w:r>
      <w:r>
        <w:rPr>
          <w:rFonts w:ascii="Times New Roman" w:hAnsi="Times New Roman" w:cs="Times New Roman"/>
          <w:sz w:val="27"/>
          <w:sz w:val="27"/>
          <w:szCs w:val="27"/>
          <w:rtl w:val="true"/>
        </w:rPr>
        <w:t>דף 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בה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ודעי בינה לעתים כי לפעמים הם יודעי בינה ומקבלים שפע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בר מגופא ולפי זה תהיה רוחו ש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כנגד נצח שבבינה כאשר תתפשט למטה ולפי ש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אין לו רמז על הי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מיששכר צכן פתח ואמר ויבא יעקב מן השדה בער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מר כי סוד עקיבא הוא סוד התחברות יעקב עם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שהיא בינה וזה התחברות היה בפירוש אם ביששכר עצמו אם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כור שכרתיך שכור השתא שכרתיך לבתר זמנא אחר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שכב עמה בלילה הוא ולא אמר ההוא לומר שיעקב עצמו נתנוצצה רוחו ביששכר בסוד העיבור וזהו ענין השכירות ביששכ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השבטים ולפיכך זכה יששכ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בתורה יותר מכל השבטים בסוד גופא שהוא יעקב שנכלל ביששכר שהוא רמז על יעקב שהוא תורה שבכתב ונמצא לפי זה שיש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זכות אבות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ן גרים כי יעקב נכלל בו ולפי שאינו דומה התנוצצות רוח יעקב ביששכר להתנוצצותו בר</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נה התנוצצותו ביששכר הוא בעלמא דאתי בסוד יש והוא הכולל דעת בבינה בסוד אם אין דעת אין בינ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ש השתא והתנוצצתו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קיבא הוא סוד התנוצצו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צח בהתפשטות בי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צח בשם בן ארבע ומלכות בהוד 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ו שכרתיך לבתר זמנא והכל בסוד יעקב כמו שכתב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אמר איך יתכן שיעקב שלא חטא במכירת יוסף שיתגלגל ביששכר פעם שנית דהיינו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זה הקדים ל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נחס הוא אליהו לומר שכמו שפנחס נכנסו בו נשמות נדב ואביהוא כנודע שנתגלגל באליהו נכנסו בו גם כן נשמות נדב ואביהוא כמו שנרמז בפסוק ויהי נא פי שנים ברוחך אלי שהכונה על נדב ואבי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נתגלגלו עם נפשו באליה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בר נת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גס כן אירע ליעקב פעם ראשונה נתעבר בישש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ם שנית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אית ליה זכו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זה הרוחנו דרך אחרת בכל המאמר מתחילתו והוא כי מה שהיו פניו ירוקין הוא להיותו ת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אפשר שנשמות 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שבטים הקדושה והטהרה תכנס בנפש גרים ובבן גרים במקום הקליפה והטומאה לזה השיבו שלא מפני זה ימנע לומר שהשבטים נתגלגלו בעשרה הרוגי מלכות וזהו אימא מה דתימא כי יעקב עצמו נכנס עמו שהוא סוד התורה שאינה מקבלת טומאה דאורייתא היא רוצה לומר שיעקב הוא שם דאיהו אורייתא דאינה מקבלת טומאה וגם על דרך הראשון שהיה תמה מפני היות מיתתם על ידי סטרא אחרא מצד הטו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בו על דרך זה כי יעקב נכנס עמהם וכולם בסוד התורה שאינה מקבלת טומאה כדי שלא תשלוט עליהם סטרא אח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שיב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אי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ראיו רוצה לומר שהוא סוד גדול ומכוסה ושאל לו שכיון שעשרה השבטים נענשו על מכירת יוסף מה ענין יעקב להתגלגל עמהם כולם לפירוש הזה ולפירוש האחר ע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על זה השיב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ה לומר פנחס הוא אליהו לומר אל תתמה על הדבר כי כן מצינו בפנחס שנכנסו בו נשמות נדב ואביהוא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היו צריכים כדכתי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 והקשה לו ר</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לית ליה זכות אבות כי בשלמא שאר עשרה הרוגי מלכות היו מישראל אב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היה בן גרים ואיך יבא עם יעקב אחר שאין זה מזר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יבו ומבני ישששכר יודעי בינה לעתים כדפרישנ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שיעקב היה עם כל שאר השבטים העשרה ועם כל עשרה הרוגי מלכ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צרך ללאה להשכיר ליעקב שיבא ביששכר יותר מכל השבטים להיותו בן ג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ה כי שכר שכרתיך כדכתיב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פני שקשה למה היתה מיתתם על ידי סטרא אחרא עד שהוצרך יעקב להכלל עמהם כדי לשמרם לכן השיב וקנו למלכות שמים גופין דלהון רוצה לומר כי הוכרח להיות מיתתם על ידי סטרא אחרא כדי לקנות מלכות שמים בסוד עשר מלמטה למעלה במלכות להתחבר עם שמ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 שנעשו עם עשר רוחין אלו של הרוגי מלכות שנכנסו במלכות וגופין דילהון ישתארו בדוכתייהו בהאי עלמא שהוא עולם העשיה שבו הקליפות והם יקחו חלקם בעשרה גופין אלו ולא יכנסו במקום הקודש ויתברר הפסולת מתוך האוכ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גם את זה לעומת זה עשה האלהים עשר דקדושה ועשר דסטרא אחרא שמיין נוקבין דיליה הם עשר מלמטה למעלה העולים לקבל מיין דכורין וכאשר היו עולים אלו היה אפש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יעלו עמהם עשר דסטרא אחרא לפיכך הוצרכו לתת העשר גופין אלו כדי שיהיה חלקם ולא יעלו למעלה ל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קדש והנה עם היות כי עשרה שבטים יתג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גלו עשרה הרוגי מלכות ועלו עשר רוחין דילהון במלכות והם הם רוחי השבטים עצמם ועשר גופין של עשרה הרוגי מלכות נלקחו לסטרא אחרא לא מפני זה יהיו גופי השבטים עצמם הראשונים גם כן לסטרא אחרא בגופי עשרה הרוגי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ופין דלהון ישתארון בדוכתייהו בהאי עלמא ולתחית המתים יחזרו הנשמות של השבטים לאותם הגופין הראשונים לבד כבתחיל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ולא אתהדר כמלקדמין כי הגופין השניים יעלו למעלה לצורך המלכות לברור פסולת מתוך אוכ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אפשר לומר עוד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גופין השניים אלו נלקחו לחלק סטרא אחרא לסוף ישארו במקומם בזה העולם ובתחית המתים יחזרו הנשמות להם בגופין אלו כי בזמן תחית המתים תתבטל סטרא אחרא ולא יצטרכו אליה אצו העשר גופין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לסטרא אחר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גופין דלהון ישתארון בהאי עלמא לאמר שלסוף ישארו בזה העול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ו עתה והיינו דקאמר ישתארון בהאי עלמא ולא קאמר אשתארו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וכולא אתהדר כמלקדמין כי יחזרו הגופין כבתחילה להיות משכן לנשמות של השבט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 ראיה לענין שקנו למלכות שמים מהכתוב שאמר איש אשר כברכתו ברך אותם כ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דוע כי ברכתו הוא מלכות שמים ברכ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לאמר שכל אחד מהם היה דוגמת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ברכתו כי כמו שהמלכות פנימיותה בקדש אצל ב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חיצוניותה נדבקים בה סטרא אחרא כן הם כי נשמתם עלתה למלכות לאשלמא רוחא קדישא וגופם לחלק סטרא אחרא ונמצא שהם ממש כברכתו ועוד דקדק הפסוק דקאמר איש אשר כברכתו ולא אמר אשר בברכתו לאמר כי כאשר יתגלגלו כאיש אחד אז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כבר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פשר לדקדק במה שחזר ואמר איש להשמיענו שגם גופין דלהון יתהדרו כמלקדמין במקום הקדש כי מת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ך לשבטים עצמם בסוד נשמת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רכם לגופין שגם הם יהיו כברכתו במקום הקודש ולפיכך אמר א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פרש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 איש אשר כברכתו ברך אותם שהכונה היא שמה שברך אותם הוא שיהיו כברכתו שיהיו לאשלמא רוחא קדישא בעשרה רוחין מתתא כמו ש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לולה מעשרה רוחין עלאין מלעילא כן אלו הם עשרה רוחין קדישין מלתתא ועוד בירכם שיהיו ממש כברכתו איברי השכינה וכמו שאמרו לאשלמא רוחא קדיש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תה עת דודים לגלות אשלמות רוחא קדיש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ף 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אשר עלה ברצון המאציל העליון להאציל האצילות עם הארץ העליונה יצאו המלכים הראשונים בתחילה בסוד הדין הגמור בתוך המחשבה העליונה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ה המצכים אשר מלכו בארץ אדום ובתוכם מעורבים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ם בלתי 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רוב הדינים ארעא אתבטלת שהיא המלכות עד שבטש שורש הדינים כפטיש המכה בקורנס ויוצאין ניצוצות לכל צ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שורש הדינים חלק מלכים אלו לשלש מאות ועשרים ניצוצות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כל אחד כלול מעשר ובירר מניצוצות אלו ניצוצות הדינין של קדושה ו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שבבראשית מצד הדין של 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תחלקות מלכים אלו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וא כי המלכים הם שמנה וכל אחד מתחלק לארבעה בסוד ארבע אותיות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מנה פעמים ארבעה הרי שנים ושלשים כל אחד מאלו כלול מעשר הרי שלש מאות ועשרים וזהו כש</w:t>
      </w:r>
      <w:r>
        <w:rPr>
          <w:rFonts w:cs="Times New Roman" w:ascii="Times New Roman" w:hAnsi="Times New Roman"/>
          <w:sz w:val="27"/>
          <w:szCs w:val="27"/>
          <w:rtl w:val="true"/>
        </w:rPr>
        <w:t>"</w:t>
      </w:r>
      <w:r>
        <w:rPr>
          <w:rFonts w:ascii="Times New Roman" w:hAnsi="Times New Roman" w:cs="Times New Roman"/>
          <w:sz w:val="27"/>
          <w:sz w:val="27"/>
          <w:szCs w:val="27"/>
          <w:rtl w:val="true"/>
        </w:rPr>
        <w:t>ך חמת המלך שהם בסוד הדינים והח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בררו ניצוצות הקדושה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שאר הניצוצות למטה ושאר ניצוצות אלו הם סוד המלכות שבכל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ראשונים כ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ומ</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הנ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בינה ואל</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שש קצוות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השש קצוות שבכל נתיב ונתיב מהראשונים של הדינים נברר לצד הקודש אמנם המלכות שבכל נתיב ונתיב מהראשונים נעשית פסולת למטה כי היא אחרונה לכל נתיב ונתיב ולא יכלה להתבר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הארץ היתה תהו ובהו כי היא הארץ שבכל נתיב ונ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ין הניצוצות שנתקנו לפי זה יהיו רח</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אר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שארית לתשלו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מתו ולא היו יכולים להתקן וזהו סוד ורוח אלהים מרחפ</w:t>
      </w:r>
      <w:r>
        <w:rPr>
          <w:rFonts w:cs="Times New Roman" w:ascii="Times New Roman" w:hAnsi="Times New Roman"/>
          <w:sz w:val="27"/>
          <w:szCs w:val="27"/>
          <w:rtl w:val="true"/>
        </w:rPr>
        <w:t>"</w:t>
      </w:r>
      <w:r>
        <w:rPr>
          <w:rFonts w:ascii="Times New Roman" w:hAnsi="Times New Roman" w:cs="Times New Roman"/>
          <w:sz w:val="27"/>
          <w:sz w:val="27"/>
          <w:szCs w:val="27"/>
          <w:rtl w:val="true"/>
        </w:rPr>
        <w:t>ת מ</w:t>
      </w:r>
      <w:r>
        <w:rPr>
          <w:rFonts w:cs="Times New Roman" w:ascii="Times New Roman" w:hAnsi="Times New Roman"/>
          <w:sz w:val="27"/>
          <w:szCs w:val="27"/>
          <w:rtl w:val="true"/>
        </w:rPr>
        <w:t>"</w:t>
      </w:r>
      <w:r>
        <w:rPr>
          <w:rFonts w:ascii="Times New Roman" w:hAnsi="Times New Roman" w:cs="Times New Roman"/>
          <w:sz w:val="27"/>
          <w:sz w:val="27"/>
          <w:szCs w:val="27"/>
          <w:rtl w:val="true"/>
        </w:rPr>
        <w:t>ת ר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ות אלו נתקנו על ידי 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ב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עולה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פר</w:t>
      </w:r>
      <w:r>
        <w:rPr>
          <w:rFonts w:cs="Times New Roman" w:ascii="Times New Roman" w:hAnsi="Times New Roman"/>
          <w:sz w:val="27"/>
          <w:szCs w:val="27"/>
          <w:rtl w:val="true"/>
        </w:rPr>
        <w:t>"</w:t>
      </w:r>
      <w:r>
        <w:rPr>
          <w:rFonts w:ascii="Times New Roman" w:hAnsi="Times New Roman" w:cs="Times New Roman"/>
          <w:sz w:val="27"/>
          <w:sz w:val="27"/>
          <w:szCs w:val="27"/>
          <w:rtl w:val="true"/>
        </w:rPr>
        <w:t>ח מטה אהרן לבית לו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טה אהרן הוא ש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סוד החסד סטרא דאהרן לבית לוי הוא אותיות סוד הגבורה סטרא דלוי הרי פר</w:t>
      </w:r>
      <w:r>
        <w:rPr>
          <w:rFonts w:cs="Times New Roman" w:ascii="Times New Roman" w:hAnsi="Times New Roman"/>
          <w:sz w:val="27"/>
          <w:szCs w:val="27"/>
          <w:rtl w:val="true"/>
        </w:rPr>
        <w:t>"</w:t>
      </w:r>
      <w:r>
        <w:rPr>
          <w:rFonts w:ascii="Times New Roman" w:hAnsi="Times New Roman" w:cs="Times New Roman"/>
          <w:sz w:val="27"/>
          <w:sz w:val="27"/>
          <w:szCs w:val="27"/>
          <w:rtl w:val="true"/>
        </w:rPr>
        <w:t>ח וזהו הנה פרח וזהו סיבת דלית לה למלכות מדילה כלום כי לא נתקנו ניצוצותיה אלא שקבלה מבעלה עשר מנמעלה למטה ומפני שניצוצותיה הראש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קנו נדבקו בה ונאחזו בה בסוד כשושנה בין החוחים ואלו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שלא נתקנו נקראי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האבן וסוד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ות אלו עם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ה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יהיה הכל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נה כי בה נכללים הכל ודע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שסוד מלכות שבכל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ראשונים לא נתקנה זהו במלכות התחתונה אבל מלכות העליונה שבחכמה ובינה נתקנה תחילה כי הנה שמנה המלכים הם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לכות והמלך השמיני יצא עם בת זוגו ב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הרי שחכמה ובינה מתוקנים היו ומבינה ולמטה יצאו שמנם מלכים א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ראוי לבאר עתה ענין שמנה מלכים אלו ב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לאחד למצא חשבון גם מפני מה נשתנו קצת מהם לכתוב בהם שם עירם כבלע בן בעור והדד בן בדד וה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ם אשתו לא נזכר כי אם באחרון בלבד גם מפני מה בהדר נאמר המכה את מדין בשדה מו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לא נאמר במלכ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למה בתורה בארבעה מלכים שהזכיר שם אבות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מתו בשלשה מהם לא נזכר שם אב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זכר בארבעה מהם לבד שם אב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בעה מהם לא נזכרו מי אביהם גם למה אמר בחשם מארץ דנא אמר כן בכולם גם מפני מה נאמרה מיתה בכולם חוץ מן המלך האחרון שלא נאמר בו מיתה גם ראוי לחקור על מה שמצינו שינוי במלכים אלו מתורה למה שנזכר בדברי הימים הראשון כי בתורה נזכר מלכות בבלע בן בעור ושם לא נזכר אלא ואלה המלכים אשר מלכו בארץ אדום לפני מלך מלך לבני ישראל בלע בן בע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 כי בתורה כתיב וימת חשם בל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בדברי הימים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 כי בתורה כתיב עוית ושם כתיב ע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קרי עו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יעי כי בתורה כתיב וימת בעל חנן בן עכבור ושם כתיב וימת בעל חנן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מישי כי בתורה כתיב וימלוך הדד ושם כתיב ה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שי כי בתורה כתיב פעו ושם כתיב פ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ביעי כי בתורה נא נאמר מיתה במלך אחרון ושם כתיב וימת הדר 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אל יראנו נפלאות מתור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קודם שנתק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אמר באדרא רבא ואלה המלכים אשר מלכו בארץ אדום וכן קודם שנתקן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קודם שנתקנ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אמר שם באדרא ואלה המ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דינין התקיפין יצאו תכף אחר חכמה ובינה בין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אח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אח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ש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כך לא נזכר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אחר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יש ל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זכרו מלכים אלו בתחילה היינו לומר שאחר שנאצלו חכמה ובינה בשלשה אלו יוצאים מיד מלכים אלו שהם דינים תקיפין עד שהוצרך המאציל העליון לתקן המוחות שבכולם על ידי תיקוני רישא ותיקוני דיקנא ולעשותם כעין דכר ונוקבא כדי שיצ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כר ונוקבא כחד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סיבת יצ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אלו תכף בה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היה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ינה דינין מתערין כנודע ונתעוררו הדינין התקיפין האלו לצאת ממנה ולא נתקיימו בסטרא דנוקבא עד דנפקו דכ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כחדא ומנהון אתבסמו בסטרא דקדושה ומנהון לא אתבסמו ואתקיימו בס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פרטות 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תבטלו ומתו זה עמוק עמוק מי ימצאנו ונעלם מאד ולא נזכר בתורה כלל אלא שמהתחתונים נשיג ל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פרטות המלכים שמלכו 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פרטות המלכי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ס</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לכו בנוקבא שנים אלו נזכרו 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שנ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ה 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לכו בארץ אדו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מר וימלוך באדום בלע בן בעור ולא אמר בארץ אדום כי ארץ אדום היא נג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ואדום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יל ליעקב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שו אבי אדום ו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בארו 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ך אמר וימלוך באדום לרמוז על הדינין התקיפי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צאו בבינה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צו להתיישב בו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כלו ולפיכך אמר באדום אתר דדינין מתקטרין תמן ותליין מתמן סוד ה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באדרא רבא כשדברו במלכ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ביא ג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של וימלוך באדום אבל במלכים שבנוקבא לא הביאו אל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לה המלכים אשר מלכו בארץ אדום בלבד ואמרו שם אתר דכל דינין משתכחין תמן ואינון תקוני את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ה לדברינו ש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זכרו 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תמצא בא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ירשו שום מצך מהם כשהזכירו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כשהזכ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נ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חר שביארנו שמלכים אלו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למו ממנו יתבאר לנו ס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שינוים שנמצאו בין ה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מנה 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מלכ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פיכך נאמר בהם וימלוך באדום כמו שכתבנו אמנם המלכים שבד</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מלכים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אמר בהם בארץ אדום לבד והנה המלך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הדעת שאחר הבינה כי יצא כנגדו בלע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ר כי לא קם נביא עוד ב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ה אבל באוה</w:t>
      </w:r>
      <w:r>
        <w:rPr>
          <w:rFonts w:cs="Times New Roman" w:ascii="Times New Roman" w:hAnsi="Times New Roman"/>
          <w:sz w:val="27"/>
          <w:szCs w:val="27"/>
          <w:rtl w:val="true"/>
        </w:rPr>
        <w:t>"</w:t>
      </w:r>
      <w:r>
        <w:rPr>
          <w:rFonts w:ascii="Times New Roman" w:hAnsi="Times New Roman" w:cs="Times New Roman"/>
          <w:sz w:val="27"/>
          <w:sz w:val="27"/>
          <w:szCs w:val="27"/>
          <w:rtl w:val="true"/>
        </w:rPr>
        <w:t>ע קם ומנו בלעם כי כמו שמשה הוא סוד הדעת בס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כן בלעם בס</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דינין התקיפין ולפיכך בלעם שיבח עצמו ואמר ויודע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כי הוא הדעת הקודם לדעת שבקדוש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קראו דעת עליון וכמו שממוחא תל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דעת שבו והוא חללא תליתאה דגלגלתא נפקין אנף אלפין אדרין ואכסדראין ד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י עלייהו ודרי בהו כן בדעת זה שבסוד הדינין שהוא בלע בן בעור הוא גזרה דינא תק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קיפין דבג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קטרן אלף אלפין מארי דיבבה ויל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לפי ש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נכנס בתוך הגוף ומליא לאדרין ואכסדראין קראו ל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לע להיות נבלע בתוך הגוף ובין שני חצלים העליונים ו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בעור על שם הב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גדול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ם הבוער כתנור מצד תוקף הדינים כי משם נתפשט זה ומלך בלע זה נתקן קצת ונעשה מבלע בעל חנ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נו חנינה בסוד חנן ואביו ניתוסף ב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בור ממה שהי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ר וידוע הוא שדעתן של נשים ק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לפיכך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נזכר בנו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רירו דתרי מוחי בלבד כי ה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דעת הוא קל ולפיכך במלך זה שהוא הדעת לא נזכר בו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שם מדבר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ה אמנם 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דב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ו דעת נזכר בו מלכות ולפי שמלך זה הוא סוד הדעת כמו שכתבנו ו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ם נאמר בו במלכות שבו שם עירו דנהבה כי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סטר קדושה מושך מהמוח העליון לכלה חסד עלאה דאתגלייא בפומא דאמה ותמיד שואלת ממנו חסד זה ודוגמתו דעת שבדינין אלו שואלת ממנו די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ועירו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עיר דוד היא ציון כי גם זה לעומת זה עשה ה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ך השני הוא יובב בן זרח מבצרה והוא סוד הגבורה שהיא יב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בכאן קדמו המלכים בסוד הדין הקשה לפיכך קדמ</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סד ואמר בן זרח כי המים הרו וילדו אפילה ולפיכך היה בן זרח ועוד זרח בג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מלה עצמה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נמשכים מ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ג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מר מבצרה בסוד בצירת ענבים השחורות מצד הדין הקשה ואמנם המלך השני הזה מצד שנזכר בו בן זרח 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יבבה שהיא תרועה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בן זרח ב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מזר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 פ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גד שלש אבות שנ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בשנים הראשונים שהם כנגד 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זכרים נ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נ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יובב הוא סוד שם בן 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ו חכמ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תי ביתין סוד בינה ומלכות שתי בתי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כרים קודמין לנק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אמר בו 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ושם מארץ התימני הוא סוד החסד שבד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ימן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ם בסוד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הוא סוד הער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על אות ברית קדש וממהרת לג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גה חשמל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מל יאושע ונוטלת האור העליון 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גה ולפי שזה עומד נקבל אות ברית קדש הנוגע ל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קח אותו לעצמו לפיכך נזכר במלך זה ארץ והוא אומרו מארץ התמני ואמנם חסר במלך זה למד מ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w:t>
      </w:r>
      <w:r>
        <w:rPr>
          <w:rFonts w:cs="Times New Roman" w:ascii="Times New Roman" w:hAnsi="Times New Roman"/>
          <w:sz w:val="27"/>
          <w:szCs w:val="27"/>
          <w:rtl w:val="true"/>
        </w:rPr>
        <w:t>"</w:t>
      </w:r>
      <w:r>
        <w:rPr>
          <w:rFonts w:ascii="Times New Roman" w:hAnsi="Times New Roman" w:cs="Times New Roman"/>
          <w:sz w:val="27"/>
          <w:sz w:val="27"/>
          <w:szCs w:val="27"/>
          <w:rtl w:val="true"/>
        </w:rPr>
        <w:t>ס בח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דין לא נתג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ברית קדש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הור והיה הכל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בינה ולפי שאור זה הוא חסד עלאה דאתגלי בפום אמה דכייא והאות ההוא נ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 כנגדו חסד זה מצד הדינין ולפי שהחסד הקדוש תלוי בה הזווג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חסד הוא והוכן בחסד כסא והזווג הוא בחשאי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מלשון חשאי והוא לצורך זווג הכלה לצורך החיבוק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ימינו תחבקני ולכן נאמר בו מארץ ונמצא מלך זה שבדינין הפך מהחסד שבקדושה כי חסד שבקדושה פעולתו לזווג חתן עם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משיך לה האור הע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וזה לקבל אותו האור לעצמו ולמונעו מ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ר החסד נחלק לחמש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כר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אור וחמש בהיפוך הוא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ועוד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שמנה מנכים נכללו במלך זה כ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ב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יומא דכולהו כי הוא הולך עם כולם ועוד חשם ירמוז לחושים שבכולם חוש הטעם חכמה ח</w:t>
      </w:r>
      <w:r>
        <w:rPr>
          <w:rFonts w:cs="Times New Roman" w:ascii="Times New Roman" w:hAnsi="Times New Roman"/>
          <w:sz w:val="27"/>
          <w:szCs w:val="27"/>
          <w:rtl w:val="true"/>
        </w:rPr>
        <w:t>"</w:t>
      </w:r>
      <w:r>
        <w:rPr>
          <w:rFonts w:ascii="Times New Roman" w:hAnsi="Times New Roman" w:cs="Times New Roman"/>
          <w:sz w:val="27"/>
          <w:sz w:val="27"/>
          <w:szCs w:val="27"/>
          <w:rtl w:val="true"/>
        </w:rPr>
        <w:t>ך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 השמע הוא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 המישוש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נון תרין דרועין ותרין שוקין גוף וב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 הריח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יר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ריח הניח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 הר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כתר עליון דאיהו עינא פק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מצד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מארץ התמני וחש</w:t>
      </w:r>
      <w:r>
        <w:rPr>
          <w:rFonts w:cs="Times New Roman" w:ascii="Times New Roman" w:hAnsi="Times New Roman"/>
          <w:sz w:val="27"/>
          <w:szCs w:val="27"/>
          <w:rtl w:val="true"/>
        </w:rPr>
        <w:t>"</w:t>
      </w:r>
      <w:r>
        <w:rPr>
          <w:rFonts w:ascii="Times New Roman" w:hAnsi="Times New Roman" w:cs="Times New Roman"/>
          <w:sz w:val="27"/>
          <w:sz w:val="27"/>
          <w:szCs w:val="27"/>
          <w:rtl w:val="true"/>
        </w:rPr>
        <w:t>ם ב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סב</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ד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כנגד ה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סד אין ענינם שוה כי דעת בסוד 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בכ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נזכר בו שם עירו הרומז ל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פיכך אמר מב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ענבים הבצורות וסוד חסד בסוד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וזהו מארץ התמני מארץ די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מו שחסד ז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המלכות נעשה וזה יצא כנגדו למנוע אור המלכות ממנה כן חסד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הזכר להעלות לו מיין נוקבין וחסד ז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 לחסרון נקבתו שלא היתה עמו ע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כך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שב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מוז על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פני שלא היתה עדין מת חסד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שם של דברי ה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לרמוז שמפני חסרון הזכר מת חסד זה שבנוקב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זה מחו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פשר שמפני שחס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צא מצד מלכות שבו לבד בסוד נוקבא לפיכך חש</w:t>
      </w:r>
      <w:r>
        <w:rPr>
          <w:rFonts w:cs="Times New Roman" w:ascii="Times New Roman" w:hAnsi="Times New Roman"/>
          <w:sz w:val="27"/>
          <w:szCs w:val="27"/>
          <w:rtl w:val="true"/>
        </w:rPr>
        <w:t>"</w:t>
      </w:r>
      <w:r>
        <w:rPr>
          <w:rFonts w:ascii="Times New Roman" w:hAnsi="Times New Roman" w:cs="Times New Roman"/>
          <w:sz w:val="27"/>
          <w:sz w:val="27"/>
          <w:szCs w:val="27"/>
          <w:rtl w:val="true"/>
        </w:rPr>
        <w:t>ם חסר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הדכורא ובד</w:t>
      </w:r>
      <w:r>
        <w:rPr>
          <w:rFonts w:cs="Times New Roman" w:ascii="Times New Roman" w:hAnsi="Times New Roman"/>
          <w:sz w:val="27"/>
          <w:szCs w:val="27"/>
          <w:rtl w:val="true"/>
        </w:rPr>
        <w:t>"</w:t>
      </w:r>
      <w:r>
        <w:rPr>
          <w:rFonts w:ascii="Times New Roman" w:hAnsi="Times New Roman" w:cs="Times New Roman"/>
          <w:sz w:val="27"/>
          <w:sz w:val="27"/>
          <w:szCs w:val="27"/>
          <w:rtl w:val="true"/>
        </w:rPr>
        <w:t>ה מל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לא נמצא יותר כת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ך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סוד יסוד שבקדושה והוא נקרא הד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רי עץ הדר שהוא הידור כל הגוף ו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הדרת פנים זקן כי בהסתלקותו יסתלק הזקן אלא שבמקום זה ביסוד הדינין יצא בסוד הדלות ולפיכך נקרא הדד והדד עולה כמנין אחד כנגד היסוד הנקרא מקום אחד שכולם מתייחדים בו כנודע וכמו שיסוד כותש הזתים העליונים מצד הרחמים להוציא שמן זית זך כתית למאור כן יסוד זה דורך ענבים בגת להוציא יין חמר מצד הדין ולפיכך נקרא הדד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דרוך הדורך הידד השבתי וזהו בן בדד היסוד שהוא יושב בדד כי עדיין לא הוו דכר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בדד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שמן של בדדין כי יסוד כותש הזתים העליונים בבית הבד ומוציא מהם שמן ולפיכך נקרח בדד מלשון בית הבד ובודידה ולפי שהיסוד הוא זכר נאמר בו כן ואמר המכה את מדין כי יסוד שבקדושה הוא שלום ומשבית מדנים בשדה מאב בשדה האב העליון שהוא חכמה כשעלו הניצוצות במחשבה כי עדין לא נתגלית מלכות למטה כי היתה בתוך החכמה ומלך זה נתפשט מכל היסוד בכללו ולפיכך נאמר בו ושם עירו הרומז למלכות שבו והנה נקרא עוית מלשון עוות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דרך רשעים יעות כי המלכות שביסוד זה נתעותה להשפיע מהצינור השני שבו וזהו כי צדי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ות אהב ישר יחזו פנימו כי היסוד שבקדוש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 צדקות שהם נצח והוד אהב לבשל בהם הזרע העליון להורידו אליה דרך הצינור הימין ישר שהוא הצינור הימיני יחזו פנימו מדת מלכות מקבלת ממנו דרך ישר וזו השפיע ממנו דרך צינור השמאלי ועוותה דרכה ולכן נקראת עוית וכנגד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ותה דרכה לתת מהצינור השני שבה והנה מלכות יסוד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ת ו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ושכ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א היסוד ונעשה ו</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מלכות של יסוד ש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ו שבו מושכ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לפי שזה מ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קדמ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ל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מ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זה ו</w:t>
      </w:r>
      <w:r>
        <w:rPr>
          <w:rFonts w:cs="Times New Roman" w:ascii="Times New Roman" w:hAnsi="Times New Roman"/>
          <w:sz w:val="27"/>
          <w:szCs w:val="27"/>
          <w:rtl w:val="true"/>
        </w:rPr>
        <w:t>"</w:t>
      </w:r>
      <w:r>
        <w:rPr>
          <w:rFonts w:ascii="Times New Roman" w:hAnsi="Times New Roman" w:cs="Times New Roman"/>
          <w:sz w:val="27"/>
          <w:sz w:val="27"/>
          <w:szCs w:val="27"/>
          <w:rtl w:val="true"/>
        </w:rPr>
        <w:t>י מ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ולכן זו עוי</w:t>
      </w:r>
      <w:r>
        <w:rPr>
          <w:rFonts w:cs="Times New Roman" w:ascii="Times New Roman" w:hAnsi="Times New Roman"/>
          <w:sz w:val="27"/>
          <w:szCs w:val="27"/>
          <w:rtl w:val="true"/>
        </w:rPr>
        <w:t>"</w:t>
      </w:r>
      <w:r>
        <w:rPr>
          <w:rFonts w:ascii="Times New Roman" w:hAnsi="Times New Roman" w:cs="Times New Roman"/>
          <w:sz w:val="27"/>
          <w:sz w:val="27"/>
          <w:szCs w:val="27"/>
          <w:rtl w:val="true"/>
        </w:rPr>
        <w:t>ת וזו ע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סרון נקבתו משך היסוד אליו ונתן דרך הצינור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כה היסוד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סרון הזכר ונתנה דרך הצינור השמ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ך החמשי שמלה ממשרקה והוא מלכ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סמוכה ליסוד ושמל</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דא וש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וללה בד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ן וזהו ממשרקה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לשמוע שר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דרי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רי צא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משכה מצד הוד שבמלכ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שורק שהוא ניקוד הוד והיינו ממשרקה 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מלכות שב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ה דכתיב אני מלאה הלכתי וזו ריקה ממשרק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ריקה והנה של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רחמים כשמקבלת מיסוד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סוד הד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ל</w:t>
      </w:r>
      <w:r>
        <w:rPr>
          <w:rFonts w:cs="Times New Roman" w:ascii="Times New Roman" w:hAnsi="Times New Roman"/>
          <w:sz w:val="27"/>
          <w:szCs w:val="27"/>
          <w:rtl w:val="true"/>
        </w:rPr>
        <w:t>"</w:t>
      </w:r>
      <w:r>
        <w:rPr>
          <w:rFonts w:ascii="Times New Roman" w:hAnsi="Times New Roman" w:cs="Times New Roman"/>
          <w:sz w:val="27"/>
          <w:sz w:val="27"/>
          <w:szCs w:val="27"/>
          <w:rtl w:val="true"/>
        </w:rPr>
        <w:t>ה שמא</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ך הששי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ל מרחובות הנהר ו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ת מ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בות הנהר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אני בינה לי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פי שכל מלכ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סוד הדינים התקיפים וגבורה שרש כל הדינים התקיפים כולם ולא היה אפשר לה להתקיים כי אף האחרים שלא היו כל כך דינים תקיפים כמוה מתו כ</w:t>
      </w:r>
      <w:r>
        <w:rPr>
          <w:rFonts w:cs="Times New Roman" w:ascii="Times New Roman" w:hAnsi="Times New Roman"/>
          <w:sz w:val="27"/>
          <w:szCs w:val="27"/>
          <w:rtl w:val="true"/>
        </w:rPr>
        <w:t>"</w:t>
      </w:r>
      <w:r>
        <w:rPr>
          <w:rFonts w:ascii="Times New Roman" w:hAnsi="Times New Roman" w:cs="Times New Roman"/>
          <w:sz w:val="27"/>
          <w:sz w:val="27"/>
          <w:szCs w:val="27"/>
          <w:rtl w:val="true"/>
        </w:rPr>
        <w:t>ש 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שהיא תוקף הדינים עצמן ושרשם והוכרח לצא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שטות שער אחד שבחמשים שערים בבינה לפי שעה ולפיכך נקרא שאול מלשון השאלה כי נתפשטה הוד שבבינה ממקומה העליון בהשאלה ל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ת רחובות בסוד התפשטות החמשים שערים עד הוד והוד זה נמשך למטה לגבורה תחת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ה שאול מלך ישראל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 ולא נתקיים המלכות בידו עד בא דוד שהוא מהטבא</w:t>
      </w:r>
      <w:r>
        <w:rPr>
          <w:rFonts w:cs="Times New Roman" w:ascii="Times New Roman" w:hAnsi="Times New Roman"/>
          <w:sz w:val="27"/>
          <w:szCs w:val="27"/>
          <w:rtl w:val="true"/>
        </w:rPr>
        <w:t>"</w:t>
      </w:r>
      <w:r>
        <w:rPr>
          <w:rFonts w:ascii="Times New Roman" w:hAnsi="Times New Roman" w:cs="Times New Roman"/>
          <w:sz w:val="27"/>
          <w:sz w:val="27"/>
          <w:szCs w:val="27"/>
          <w:rtl w:val="true"/>
        </w:rPr>
        <w:t>ל טוב רואי ולפי שהיה שאול נמשך מצד הוד הבינה שהיא למעלה מהבנין לכן היה משכמו ולמעלה גבוה מכל העם ולפיכך אמרו שלא היה במלכותו דופי כי אין מגיע שם פגם בבינה כנודע ולא נתקיימה מלכותו לפי שלא המתין שבעת ימים כדי להעלות עולה כי היה רוצה שמואל להעלותו למעלה משבעה הימים למקום הבינה לשיתקיים מלכותו והוא לא עשה כן ונקרעה מלכותו ולפי ששאול היה מ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צד הדינין התקיפים רצה הקבה</w:t>
      </w:r>
      <w:r>
        <w:rPr>
          <w:rFonts w:cs="Times New Roman" w:ascii="Times New Roman" w:hAnsi="Times New Roman"/>
          <w:sz w:val="27"/>
          <w:szCs w:val="27"/>
          <w:rtl w:val="true"/>
        </w:rPr>
        <w:t>"</w:t>
      </w:r>
      <w:r>
        <w:rPr>
          <w:rFonts w:ascii="Times New Roman" w:hAnsi="Times New Roman" w:cs="Times New Roman"/>
          <w:sz w:val="27"/>
          <w:sz w:val="27"/>
          <w:szCs w:val="27"/>
          <w:rtl w:val="true"/>
        </w:rPr>
        <w:t>ו שבתחילת מלכותו ישבית הדינין והקליפות ויחרים את עמלק כדי שתתבסס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יעלה ליינק מן הבינה ולהיותו נמשך מהוד שבבינה היה משיחת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מואל שתיקן ההוד תחתון שנפ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ליעת ירך יעקב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ך השביעי הוא בעל חנן בן עכבור בסוד נצח והוד תרי פלגי גופא ולפיכך יצאו שניהם כאחד כי בע</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נצח כי שם מתדבק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צח שהוא בעלמא דמטר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ן בסוד הוד כי שם מתדבקת אסתר הנושאת חן בעיני כל רואיה ובסוד הילדים אשר חנן שהם נצח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פיכך לא תמצא בשום מלך שיהיה בו שתי תיבות רק ז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רמוז לשנים שהם נצח ו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שנים אלו נקראים בני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בניך 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במלך ז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וד כי אלו הם תרי ביעי דדכורא המבשלים הזרע ומצדם יקרא כי בועליך עושיך וכד</w:t>
      </w:r>
      <w:r>
        <w:rPr>
          <w:rFonts w:cs="Times New Roman" w:ascii="Times New Roman" w:hAnsi="Times New Roman"/>
          <w:sz w:val="27"/>
          <w:szCs w:val="27"/>
          <w:rtl w:val="true"/>
        </w:rPr>
        <w:t>"</w:t>
      </w:r>
      <w:r>
        <w:rPr>
          <w:rFonts w:ascii="Times New Roman" w:hAnsi="Times New Roman" w:cs="Times New Roman"/>
          <w:sz w:val="27"/>
          <w:sz w:val="27"/>
          <w:szCs w:val="27"/>
          <w:rtl w:val="true"/>
        </w:rPr>
        <w:t>א יבעלוך בניך ולפיכך נקרא בעל חנ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זכר והנה המדה האחרונה בסוד חסרונה תיקרא בור כנודע ושני מידות אלו שהם נצח והוד הם בסוד ע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א</w:t>
      </w:r>
      <w:r>
        <w:rPr>
          <w:rFonts w:cs="Times New Roman" w:ascii="Times New Roman" w:hAnsi="Times New Roman"/>
          <w:sz w:val="27"/>
          <w:szCs w:val="27"/>
          <w:rtl w:val="true"/>
        </w:rPr>
        <w:t>"</w:t>
      </w:r>
      <w:r>
        <w:rPr>
          <w:rFonts w:ascii="Times New Roman" w:hAnsi="Times New Roman" w:cs="Times New Roman"/>
          <w:sz w:val="27"/>
          <w:sz w:val="27"/>
          <w:szCs w:val="27"/>
          <w:rtl w:val="true"/>
        </w:rPr>
        <w:t>ף הרומזים לבינה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כ</w:t>
      </w:r>
      <w:r>
        <w:rPr>
          <w:rFonts w:cs="Times New Roman" w:ascii="Times New Roman" w:hAnsi="Times New Roman"/>
          <w:sz w:val="27"/>
          <w:szCs w:val="27"/>
          <w:rtl w:val="true"/>
        </w:rPr>
        <w:t>"</w:t>
      </w:r>
      <w:r>
        <w:rPr>
          <w:rFonts w:ascii="Times New Roman" w:hAnsi="Times New Roman" w:cs="Times New Roman"/>
          <w:sz w:val="27"/>
          <w:sz w:val="27"/>
          <w:szCs w:val="27"/>
          <w:rtl w:val="true"/>
        </w:rPr>
        <w:t>ף בסוד כת</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בינה בסוד כת</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w:t>
      </w:r>
      <w:r>
        <w:rPr>
          <w:rFonts w:cs="Times New Roman" w:ascii="Times New Roman" w:hAnsi="Times New Roman"/>
          <w:sz w:val="27"/>
          <w:szCs w:val="27"/>
          <w:rtl w:val="true"/>
        </w:rPr>
        <w:t>"</w:t>
      </w:r>
      <w:r>
        <w:rPr>
          <w:rFonts w:ascii="Times New Roman" w:hAnsi="Times New Roman" w:cs="Times New Roman"/>
          <w:sz w:val="27"/>
          <w:sz w:val="27"/>
          <w:szCs w:val="27"/>
          <w:rtl w:val="true"/>
        </w:rPr>
        <w:t>ר בראש כל ספירה ועוד כ</w:t>
      </w:r>
      <w:r>
        <w:rPr>
          <w:rFonts w:cs="Times New Roman" w:ascii="Times New Roman" w:hAnsi="Times New Roman"/>
          <w:sz w:val="27"/>
          <w:szCs w:val="27"/>
          <w:rtl w:val="true"/>
        </w:rPr>
        <w:t>"</w:t>
      </w:r>
      <w:r>
        <w:rPr>
          <w:rFonts w:ascii="Times New Roman" w:hAnsi="Times New Roman" w:cs="Times New Roman"/>
          <w:sz w:val="27"/>
          <w:sz w:val="27"/>
          <w:szCs w:val="27"/>
          <w:rtl w:val="true"/>
        </w:rPr>
        <w:t>ף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ף בסוד השנים שעד הבינה שהם כתר וחכמה ונמצא כי מלך זה יצא בסוד שני חלקים שבנצח והוד ובסוד ה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שנקרא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ו בן עכבור ועוד יראה לי כ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w:t>
      </w:r>
      <w:r>
        <w:rPr>
          <w:rFonts w:cs="Times New Roman" w:ascii="Times New Roman" w:hAnsi="Times New Roman"/>
          <w:sz w:val="27"/>
          <w:szCs w:val="27"/>
          <w:rtl w:val="true"/>
        </w:rPr>
        <w:t>'</w:t>
      </w:r>
      <w:r>
        <w:rPr>
          <w:rFonts w:ascii="Times New Roman" w:hAnsi="Times New Roman" w:cs="Times New Roman"/>
          <w:sz w:val="27"/>
          <w:sz w:val="27"/>
          <w:szCs w:val="27"/>
          <w:rtl w:val="true"/>
        </w:rPr>
        <w:t>כבור בסוד שבעה ספירות שבבנ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ף של עכבו</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שנים שעל גבה שהם חכמה ובינה ובור מלכות והענין הוא כי נצח הוד אלו שנכללו במלך זה נמשכו מצד שבעה ספירות שבנצח ומצד חכמה בינה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וד וזהו בן עכ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המאמר הזה הועתק מכתיבת ידי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נמצא כעת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תם תם ת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הי השלמת השער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לחדש אדר שנ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שת ויקרא משנת חמשת אלפים וארבע מאות ועשר ליצירה בהיותו בן חמשים ושנים שנה למולדת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הי רצון מלפני אבינו שב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שם שזכיתי להשלים גם השער הזה יזכני האל להשלים את תשלום השמונה שער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השמט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מט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ייך מאמר זה בפרשת אחרי מות ולאפס מקום שם נכתב 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דשתי אותו אני שמואל בערב חג השבועות שנת השפ</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שת אחרי מות בדף 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אנא כתיב ואל אשה בנדת טומאתה לא תקרב לגלות ער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ודה דרא ד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שארי בגויה כולהו זכאין חסידין כולהו דחלי חטאה נינהו שכינתא שרייא בינייהו מה דלית כן בדרין אחר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ני כך מלין אינון מתפרשן ולא אתטמר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ין אחרנין לאו הכי ומילין דרזי עלאה לא יכלין לגלאה ואינון דידעין מסתפי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כד הוה אמר רזא דהאי קרא חברייא כולהו עינוי נבעין דמעין וכולהו מילין דאמר הוו בעינייהו גליין כמא דכתיב פה אל פה אדבר בו ומראה ולא בחידות דיומא חד שאי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סא ואמר ביעא דקושטא ס</w:t>
      </w:r>
      <w:r>
        <w:rPr>
          <w:rFonts w:cs="Times New Roman" w:ascii="Times New Roman" w:hAnsi="Times New Roman"/>
          <w:sz w:val="27"/>
          <w:szCs w:val="27"/>
          <w:rtl w:val="true"/>
        </w:rPr>
        <w:t>"</w:t>
      </w:r>
      <w:r>
        <w:rPr>
          <w:rFonts w:ascii="Times New Roman" w:hAnsi="Times New Roman" w:cs="Times New Roman"/>
          <w:sz w:val="27"/>
          <w:sz w:val="27"/>
          <w:szCs w:val="27"/>
          <w:rtl w:val="true"/>
        </w:rPr>
        <w:t>א דקוסטא דנפקא מעופא דש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א ושדי בנורא ואתבקעא לארבע סטרין תרין סלקין מנייהו וחד מאיך וחד ברביעא ס</w:t>
      </w:r>
      <w:r>
        <w:rPr>
          <w:rFonts w:cs="Times New Roman" w:ascii="Times New Roman" w:hAnsi="Times New Roman"/>
          <w:sz w:val="27"/>
          <w:szCs w:val="27"/>
          <w:rtl w:val="true"/>
        </w:rPr>
        <w:t>"</w:t>
      </w:r>
      <w:r>
        <w:rPr>
          <w:rFonts w:ascii="Times New Roman" w:hAnsi="Times New Roman" w:cs="Times New Roman"/>
          <w:sz w:val="27"/>
          <w:sz w:val="27"/>
          <w:szCs w:val="27"/>
          <w:rtl w:val="true"/>
        </w:rPr>
        <w:t>א נביע נביעא דימא רבא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עבדת קמיה דר</w:t>
      </w:r>
      <w:r>
        <w:rPr>
          <w:rFonts w:cs="Times New Roman" w:ascii="Times New Roman" w:hAnsi="Times New Roman"/>
          <w:sz w:val="27"/>
          <w:szCs w:val="27"/>
          <w:rtl w:val="true"/>
        </w:rPr>
        <w:t>"</w:t>
      </w:r>
      <w:r>
        <w:rPr>
          <w:rFonts w:ascii="Times New Roman" w:hAnsi="Times New Roman" w:cs="Times New Roman"/>
          <w:sz w:val="27"/>
          <w:sz w:val="27"/>
          <w:szCs w:val="27"/>
          <w:rtl w:val="true"/>
        </w:rPr>
        <w:t>ש קדש חול דהא כתיב פה אל פה אדבר ב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לא יתבקע ביעא תסתלק מע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ך הוה באדרא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ור המאמר הוא שב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וד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באר כי כונת הכתוב הוא לדבר באשה העלי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רחל בהיותה בזמן הגלות וח</w:t>
      </w:r>
      <w:r>
        <w:rPr>
          <w:rFonts w:cs="Times New Roman" w:ascii="Times New Roman" w:hAnsi="Times New Roman"/>
          <w:sz w:val="27"/>
          <w:szCs w:val="27"/>
          <w:rtl w:val="true"/>
        </w:rPr>
        <w:t>"</w:t>
      </w:r>
      <w:r>
        <w:rPr>
          <w:rFonts w:ascii="Times New Roman" w:hAnsi="Times New Roman" w:cs="Times New Roman"/>
          <w:sz w:val="27"/>
          <w:sz w:val="27"/>
          <w:szCs w:val="27"/>
          <w:rtl w:val="true"/>
        </w:rPr>
        <w:t>ו אז נקראת נדה בסוד נ</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ת הדין כי אז כל מכבדיה שהם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צירה ו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בעשיה הזילוה כי ראו ערות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היותה משפעת שפע חוץ לאומות בסוד שמוני נוטרה את הכרמים כרמי שלי לא נטרתי ואז גם היא נאנח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תשב אחור באחור ונתמעטה בסוד נקודה אחת קטנה בסוד אחות לנו קטנה ושדים אין לה להניק את בניה ואז ציוה הפסוק ואל אשה בנדת טו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תקרב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יבה בעלמא ואז היא אומרת עיני עיני יורדה מים כי רחק ממני מנחם משיב נפשי הוא יסו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תוספ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נא כתיב ואל אשה בנדת טומאתה לא ת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מא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לגצות ער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תנ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דרא ד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שארי בגויה כולהו זכאין חסדין כונהו דחלי חטאה נינהו ולכן אנו יכולין לגלות הדברי כפשי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סתיר הדברים יען כי שכינתא שריא בינייהו מה דלית כן בדרין אחרנין בגיני כך מילין אינון אתפרשן בדרין אחרנין לאו הכי ומילין דרזי עלאה כי הני לא יכלין לגלאה ואינון דידעי מסתפו למימר דילמ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ענשו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עון כד הוה אמר רזא דהאי קרא והיינו מאי דאמרן חברייא כולהו עינוי </w:t>
      </w:r>
      <w:r>
        <w:rPr>
          <w:rFonts w:cs="Times New Roman" w:ascii="Times New Roman" w:hAnsi="Times New Roman"/>
          <w:sz w:val="27"/>
          <w:szCs w:val="27"/>
          <w:rtl w:val="true"/>
        </w:rPr>
        <w:t>(</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עין דמעין בראות עונות התחתונים מה גר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הו מילין דאמר הוו בעינייהו גליין כמא דכתיב ב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פה אל פה אדבר בו ומראה ולא בחידות ראיה לזה דיומא חד שאי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סא ואמר ביעא דקושטא דנפקא מעופא דשר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ר אבא עבדת קמיה דר</w:t>
      </w:r>
      <w:r>
        <w:rPr>
          <w:rFonts w:cs="Times New Roman" w:ascii="Times New Roman" w:hAnsi="Times New Roman"/>
          <w:sz w:val="27"/>
          <w:szCs w:val="27"/>
          <w:rtl w:val="true"/>
        </w:rPr>
        <w:t>"</w:t>
      </w:r>
      <w:r>
        <w:rPr>
          <w:rFonts w:ascii="Times New Roman" w:hAnsi="Times New Roman" w:cs="Times New Roman"/>
          <w:sz w:val="27"/>
          <w:sz w:val="27"/>
          <w:szCs w:val="27"/>
          <w:rtl w:val="true"/>
        </w:rPr>
        <w:t>ש קדש חו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לא יתבקע ביעא תסתלק מעלמא וכך הו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ראוי לדקדק מה חרי האף הגדול הזה ועל מה נענש ומהו ענין הביעא הזאת והענין הוא 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סא סבר כי ביעא דקושטא היא טיפת זרע אשר נותן יוסף לרחל בעת הזיווג והוא בסיד אפרוחים או בצים אפרוחים הם בזווג העליון דאבא ואמא ובצים בזווג דיוסף ורחל והוא בסוד ביצה מגולגלת סתומה מכל צדדיה בסוד טיפה זו מה תהא ע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ת דקושטא על שם כלה זרע אמת ותרגום אמת הוא קושטא בסוד אמת הוא חותמ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צאצאיו חתם באות ברית קדש ואמר דנפקא מעופא בסוד ועוף יעופף על הארץ ויוסף כמנין עוף כנגד החמש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החסדים אשר בו זולת ההויה שלו עצמו הרי ששה הויות בעד יוסף ולכן נאמר בו ויקח יוסף את כל הכסף ואמר ושדי בנורא רמז ל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רה כחץ בסוד ברכות שדים ורחם כתרגומו ואמר בנ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חם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ו כלול מחמשה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אז היא אש יוקדת בסוד אשה מזרעת תחילה יולדת זכר ואז נקראת פרה אדומה תמימה באדמימות ואף אם נפרש כדברי הספר האחר אתי שפי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ריא בנורא יען כי שם מושכו האמיתי והנה אותה הטיפה אתבקעא לארבע סטרין בסוד ומשם יפרד והיה לארבעה ראשים והוא בסוד ארבע אותיות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הם יוצאים ארבע מחנות שכ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תי אותיות מהם הם חסדים והם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בסוד העשר אורות והאור המקיף ל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ת האחת מהם היא ממוזגת והיא 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ת האחרת היא דין גמור והיא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ה וע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תרין סלקין מנייהו וסימניך א</w:t>
      </w:r>
      <w:r>
        <w:rPr>
          <w:rFonts w:cs="Times New Roman" w:ascii="Times New Roman" w:hAnsi="Times New Roman"/>
          <w:sz w:val="27"/>
          <w:szCs w:val="27"/>
          <w:rtl w:val="true"/>
        </w:rPr>
        <w:t>"</w:t>
      </w:r>
      <w:r>
        <w:rPr>
          <w:rFonts w:ascii="Times New Roman" w:hAnsi="Times New Roman" w:cs="Times New Roman"/>
          <w:sz w:val="27"/>
          <w:sz w:val="27"/>
          <w:szCs w:val="27"/>
          <w:rtl w:val="true"/>
        </w:rPr>
        <w:t>י הבל אחיך ולהיותם רחמים פשוטים לא יכלין לאתערבא עם אחרנ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תרין סלקין מנייהו והם רוח מזרח ורוח דרום שהם חסדים וחד מאיך הוא רוח המערב והוא בחינת המלכות של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היא בסוד רגלי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ות מות ועל כן מאיך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תוך הקליפות וחד רביע ברביעא הוא בסוד רוח הצפון בסוד וצפונך תמלא בטנם בסוד היסוד דטוביה בגויה גניז ורומז אל מדת היסוד של המלכות עצמ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חד רביע ס</w:t>
      </w:r>
      <w:r>
        <w:rPr>
          <w:rFonts w:cs="Times New Roman" w:ascii="Times New Roman" w:hAnsi="Times New Roman"/>
          <w:sz w:val="27"/>
          <w:szCs w:val="27"/>
          <w:rtl w:val="true"/>
        </w:rPr>
        <w:t>"</w:t>
      </w:r>
      <w:r>
        <w:rPr>
          <w:rFonts w:ascii="Times New Roman" w:hAnsi="Times New Roman" w:cs="Times New Roman"/>
          <w:sz w:val="27"/>
          <w:sz w:val="27"/>
          <w:szCs w:val="27"/>
          <w:rtl w:val="true"/>
        </w:rPr>
        <w:t>א נביע נביעא דימא ר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ר אבא עבדת קמיה דר</w:t>
      </w:r>
      <w:r>
        <w:rPr>
          <w:rFonts w:cs="Times New Roman" w:ascii="Times New Roman" w:hAnsi="Times New Roman"/>
          <w:sz w:val="27"/>
          <w:szCs w:val="27"/>
          <w:rtl w:val="true"/>
        </w:rPr>
        <w:t>"</w:t>
      </w:r>
      <w:r>
        <w:rPr>
          <w:rFonts w:ascii="Times New Roman" w:hAnsi="Times New Roman" w:cs="Times New Roman"/>
          <w:sz w:val="27"/>
          <w:sz w:val="27"/>
          <w:szCs w:val="27"/>
          <w:rtl w:val="true"/>
        </w:rPr>
        <w:t>ש קדש חול כי תדרשנו הדרשה הזאת על זה האופן וח</w:t>
      </w:r>
      <w:r>
        <w:rPr>
          <w:rFonts w:cs="Times New Roman" w:ascii="Times New Roman" w:hAnsi="Times New Roman"/>
          <w:sz w:val="27"/>
          <w:szCs w:val="27"/>
          <w:rtl w:val="true"/>
        </w:rPr>
        <w:t>"</w:t>
      </w:r>
      <w:r>
        <w:rPr>
          <w:rFonts w:ascii="Times New Roman" w:hAnsi="Times New Roman" w:cs="Times New Roman"/>
          <w:sz w:val="27"/>
          <w:sz w:val="27"/>
          <w:szCs w:val="27"/>
          <w:rtl w:val="true"/>
        </w:rPr>
        <w:t>ו אמרת וחד מאיך לתוך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בדת ק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ש קדש חול ועל כן הענישו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ינו מאי דקאמר אמר ליה ר</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לא יתבקע ביעא תסתלק מעלמא וכך הו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כן הדרשה האמיתית היא להעלות הענין עד למעלה וירצה כי ביעא דקו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זיוג העליון של אבא ואימא בסוד שביל דקיק בנתיב לא ידע עיט וגם ההיא טיפה הקדושה נקראת ב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ושטא בסוד אמת כאמור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בראש ה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באמצעם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בסופם ונודע כי כל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קקו באימא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מר ביעא דקושטא דנפ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ביל דקיק יסוד דאבא והוא רמז אל זיוג העליון הנעשה מאליו שלא על ידי התחתונים ושדי בנורא והא נתיב לא ידעו עיט על כי דינין מתערין מינה ועל כן נקראת נורא להיות נקראת גם היא אלהים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ס נקרא ושרייא בנו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תי שפיר להיות כי לעולם כחדא נפקי וכחדא שר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בקעא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והם תרין דרועין וגוף וברית התרין דרועין והם חסד וגבורה עליהם אמר תרין סלקין מינייהו כי לעולם הם בעליה בסוד וינטלם וינשאם כל ימי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מאיך הוא בסוד התפארת המבריח מן הקצה אל הקצה ועל כן מאיך ס</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סולם לקחת שפע מאימא ע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וריד אל אימא תתאה וזהו מן הקצה אל הקצה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ה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ה מן הים הראשון אל הים האחרון וחד רביע הוא יסוד הקדוש היות רובע בסוד הזווג בסוד ומספר את רובע יש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ביעא דימא רבא או בנביעא דימא רבא בסוד באר חפרוה שרים ולא בור ר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עבדת קמיה דר</w:t>
      </w:r>
      <w:r>
        <w:rPr>
          <w:rFonts w:cs="Times New Roman" w:ascii="Times New Roman" w:hAnsi="Times New Roman"/>
          <w:sz w:val="27"/>
          <w:szCs w:val="27"/>
          <w:rtl w:val="true"/>
        </w:rPr>
        <w:t>"</w:t>
      </w:r>
      <w:r>
        <w:rPr>
          <w:rFonts w:ascii="Times New Roman" w:hAnsi="Times New Roman" w:cs="Times New Roman"/>
          <w:sz w:val="27"/>
          <w:sz w:val="27"/>
          <w:szCs w:val="27"/>
          <w:rtl w:val="true"/>
        </w:rPr>
        <w:t>ש קדש חול להיות כי המאמר הזה מדבר בזווג העליון של אבא ואימא ואתה דרשת אות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יה ולכן נענש שהיה לו לומר דברים באמיתותם ואל יטעה שום אדם בה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צור ישראל יצילנו משגיא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למנחם הת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ושלב</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0:00Z</dcterms:created>
  <dc:creator>User</dc:creator>
  <dc:description/>
  <cp:keywords/>
  <dc:language>en-US</dc:language>
  <cp:lastModifiedBy>User</cp:lastModifiedBy>
  <dcterms:modified xsi:type="dcterms:W3CDTF">2009-11-26T17:51:00Z</dcterms:modified>
  <cp:revision>2</cp:revision>
  <dc:subject/>
  <dc:title/>
</cp:coreProperties>
</file>